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387840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5"/>
        <w:gridCol w:w="813"/>
      </w:tblGrid>
      <w:tr>
        <w:trPr>
          <w:trHeight w:val="4070" w:hRule="atLeast"/>
        </w:trPr>
        <w:tc>
          <w:tcPr>
            <w:tcW w:w="14585" w:type="dxa"/>
            <w:tcBorders/>
          </w:tcPr>
          <w:p>
            <w:pPr>
              <w:pStyle w:val="Style23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есообразность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ая особенность программы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режим занятий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способы определения их результативности</w:t>
            </w:r>
          </w:p>
          <w:p>
            <w:pPr>
              <w:pStyle w:val="Style23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 реализации программы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5" w:type="dxa"/>
            <w:tcBorders/>
          </w:tcPr>
          <w:p>
            <w:pPr>
              <w:pStyle w:val="Style23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…………………………………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14585" w:type="dxa"/>
            <w:tcBorders/>
          </w:tcPr>
          <w:p>
            <w:pPr>
              <w:pStyle w:val="Style23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4585" w:type="dxa"/>
            <w:tcBorders/>
          </w:tcPr>
          <w:p>
            <w:pPr>
              <w:pStyle w:val="Style23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«Эврика-огонёк» 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85" w:type="dxa"/>
            <w:tcBorders/>
          </w:tcPr>
          <w:p>
            <w:pPr>
              <w:pStyle w:val="Style23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тодическое обеспечение программы…………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5" w:type="dxa"/>
            <w:tcBorders/>
          </w:tcPr>
          <w:p>
            <w:pPr>
              <w:pStyle w:val="Style23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аттестации учащихся……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5" w:type="dxa"/>
            <w:tcBorders/>
          </w:tcPr>
          <w:p>
            <w:pPr>
              <w:pStyle w:val="Style23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720" w:firstLine="709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3"/>
        <w:ind w:left="720" w:firstLine="709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Пояснительная записка</w:t>
      </w:r>
      <w:bookmarkStart w:id="0" w:name="_GoBack"/>
      <w:bookmarkEnd w:id="0"/>
    </w:p>
    <w:p>
      <w:pPr>
        <w:pStyle w:val="Normal"/>
        <w:snapToGrid w:val="false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20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Направлен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ополнительная общеобразовательная общеразвивающая программа </w:t>
      </w:r>
      <w:r>
        <w:rPr>
          <w:color w:val="000000"/>
        </w:rPr>
        <w:t xml:space="preserve">социально-педагогической направленности </w:t>
      </w:r>
      <w:r>
        <w:rPr/>
        <w:t>«Эврика-огонёк» рассчитана на четыре года обучения. Программа «Эврика-огонёк» является модифицированной и реализуется в условиях  МБОУ «СОШ №12». В основу программы легли взгляды педагогов Л.С. Выготского, А.Я. Якиманской,  Н.Е. Щурковой, теоретический и практический опыт педагогов Савиновой С.В., Афанасьева С.А., Сысоевой М.Е. Титковой Т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</w:rPr>
        <w:t>Новизна</w:t>
      </w:r>
      <w:r>
        <w:rPr/>
        <w:t xml:space="preserve"> программы «Эврика-огонёк» состоит  в объединении двух видов  творчества – игрового и социально-педагогического. Программа «Эврика-огонёк» творческого объединения «Робинзон» направлена на социализацию личности ребёнка, формирование у детей интереса к творческой организаторской деятельности, выявление и развитие организаторских и коммуникативных навыков ведения зрелищных детских досуговых программ, развитие навыков межличностного и делового общения в группах разновозрастного соста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</w:rPr>
        <w:t>Актуальность</w:t>
      </w:r>
      <w:r>
        <w:rPr/>
        <w:t xml:space="preserve"> разработки и создания программы в том, что занятия по ней помогают детям получить много новых знаний, умений  и навыков  в различных областях, а так же поддержать и развивать индивидуальные творческие способности, лидерские качества воспитанник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</w:t>
      </w:r>
      <w:r>
        <w:rPr>
          <w:b/>
        </w:rPr>
        <w:t>и отличительная особенность программы</w:t>
      </w:r>
      <w:r>
        <w:rPr/>
        <w:t xml:space="preserve"> «Эврика-огонёк» заключается в развитии у детей коммуникабельности, логичности и стройности мышления, самостоятельности,  мотивации личности к познанию и творчеств в процессе участия в организации реальной досуговой работы в школ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гра и творчество  – естественные спутники жизни любого ребенка, источник радостных эмоций, обладающий великой воспитательной силой, т.к. игровое творчество всегда связано с решением определенных задач, выполнением определенных обязанностей, преодолением разного рода  трудностей и препятств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грамма  «Эврика-огонёк»  позволяет учащимся получить практический опыт творческой деятельности в команде от разработки до организации и проведения досуговых программ в школ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гра как развлечение одно из самых полезных для детей занятий, которое несет в себе удивительный общеразвивающий потенциа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Во-первых: обеспечивает здоровье, помогает устанавливать хорошие взаимоотношения со сверстниками, снимает психические перегрузки, учит отдыхать и веселиться, обеспечивает радостное самочувств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-вторых: развлечение в играх – это поиск, в котором ребенок идет от развлечения к развитию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/>
        <w:t>Феномен игры  в том, что, являясь развлечением, отдыхом, она способна перерасти в игру-обучение, игру-творчеств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iCs/>
        </w:rPr>
      </w:pPr>
      <w:r>
        <w:rPr>
          <w:b/>
        </w:rPr>
        <w:t xml:space="preserve">Цель: </w:t>
      </w:r>
      <w:r>
        <w:rPr/>
        <w:t xml:space="preserve">создание условий для </w:t>
      </w:r>
      <w:r>
        <w:rPr>
          <w:iCs/>
        </w:rPr>
        <w:t>развития коммуникативных, организаторских, лидерских личностных качеств младшего школьника, его интеллектуальных и творческих способностей через реализацию детского самоуправления в процессе организации и проведения детских досуговых программ.</w:t>
      </w:r>
    </w:p>
    <w:p>
      <w:pPr>
        <w:pStyle w:val="12"/>
        <w:tabs>
          <w:tab w:val="clear" w:pos="708"/>
          <w:tab w:val="left" w:pos="1080" w:leader="none"/>
        </w:tabs>
        <w:spacing w:lineRule="atLeast" w:line="200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12"/>
        <w:tabs>
          <w:tab w:val="clear" w:pos="708"/>
          <w:tab w:val="left" w:pos="1080" w:leader="none"/>
        </w:tabs>
        <w:spacing w:lineRule="atLeast" w:line="200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200" w:before="43" w:after="0"/>
        <w:ind w:left="0" w:firstLine="720"/>
        <w:jc w:val="both"/>
        <w:rPr/>
      </w:pPr>
      <w:r>
        <w:rPr>
          <w:spacing w:val="-8"/>
        </w:rPr>
        <w:t xml:space="preserve">Формирование основ знаний об особенностях разработки творческих мероприятий, ведения массовых досуговых программ, а также </w:t>
      </w:r>
      <w:r>
        <w:rPr>
          <w:spacing w:val="-7"/>
        </w:rPr>
        <w:t xml:space="preserve">опыта организаторской </w:t>
      </w:r>
      <w:r>
        <w:rPr>
          <w:spacing w:val="-8"/>
        </w:rPr>
        <w:t>деятельности, самоорганизации, работы в группе, команде</w:t>
      </w:r>
      <w:r>
        <w:rPr>
          <w:spacing w:val="-9"/>
        </w:rPr>
        <w:t>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ind w:left="0" w:firstLine="720"/>
        <w:jc w:val="both"/>
        <w:rPr/>
      </w:pPr>
      <w:r>
        <w:rPr/>
        <w:t>Развитие индивидуальности, творческих, интеллектуальных, организаторских способностей воспитанников, навыков проведения массовых досуговых програм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686" w:leader="none"/>
          <w:tab w:val="left" w:pos="1080" w:leader="none"/>
        </w:tabs>
        <w:autoSpaceDE w:val="false"/>
        <w:spacing w:lineRule="atLeast" w:line="200" w:before="53" w:after="0"/>
        <w:ind w:left="0" w:firstLine="720"/>
        <w:jc w:val="both"/>
        <w:rPr/>
      </w:pPr>
      <w:r>
        <w:rPr>
          <w:spacing w:val="-8"/>
        </w:rPr>
        <w:t xml:space="preserve">Формирование у воспитанников ценностных основ нравственности, поведенческих  </w:t>
      </w:r>
      <w:r>
        <w:rPr>
          <w:spacing w:val="-10"/>
        </w:rPr>
        <w:t>норм в условиях уважения к правам и свободам  человека</w:t>
      </w:r>
      <w:r>
        <w:rPr>
          <w:spacing w:val="-8"/>
        </w:rPr>
        <w:t xml:space="preserve"> в современном социуме</w:t>
      </w:r>
      <w:r>
        <w:rPr>
          <w:spacing w:val="-10"/>
        </w:rPr>
        <w:t>,</w:t>
      </w:r>
      <w:r>
        <w:rPr>
          <w:spacing w:val="-8"/>
        </w:rPr>
        <w:t xml:space="preserve"> навыков здорового образа жизни, чувства ответственности </w:t>
      </w:r>
      <w:r>
        <w:rPr>
          <w:spacing w:val="-9"/>
        </w:rPr>
        <w:t>за себя и других</w:t>
      </w:r>
      <w:r>
        <w:rPr>
          <w:spacing w:val="-10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200"/>
        <w:ind w:left="0" w:firstLine="720"/>
        <w:jc w:val="both"/>
        <w:rPr/>
      </w:pPr>
      <w:r>
        <w:rPr/>
        <w:t xml:space="preserve">Воспитание </w:t>
      </w:r>
      <w:r>
        <w:rPr>
          <w:iCs/>
        </w:rPr>
        <w:t xml:space="preserve">активной жизненной позиции, </w:t>
      </w:r>
      <w:r>
        <w:rPr/>
        <w:t>самостоятельности, дружелюбия, доброжелательного отношения друг к другу в группе и коллективе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Возраст детей, участвующих в реализации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ополнительная общеобразовательная общеразвивающая программа </w:t>
      </w:r>
      <w:r>
        <w:rPr>
          <w:color w:val="000000"/>
        </w:rPr>
        <w:t xml:space="preserve">социально-педагогической направленности </w:t>
      </w:r>
      <w:r>
        <w:rPr/>
        <w:t xml:space="preserve">«Эврика-огонёк» предназначена для занятий с детьми и подростками  в группах разновозрастного состава (от 6,5 до 17 лет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озраст учащихся, рекомендованных к зачислению -  от 6,5 до 11 лет. Зачисление учащихся по программе «Эврика-огонёк»   происходит на основании заявления родителей (законных представителей) без специального отб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грамма предусматривает дифференцированный подход к учебному материалу в зависимости от возраста и способностей учащих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Срок реализации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грамма рассчитана на 4 года обу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eastAsia="ru-RU"/>
        </w:rPr>
      </w:pPr>
      <w:r>
        <w:rPr>
          <w:b/>
        </w:rPr>
        <w:t>Формы и режим занятий: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грамма рассчитана на 35 недель (157 часов 20 минут в год):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 группа  – 1 час 2 раза в неделю;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 группа – 1 час 10 минут 2 раза в неделю;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 группа - 1 час 2 раза в неделю.</w:t>
      </w:r>
    </w:p>
    <w:p>
      <w:pPr>
        <w:pStyle w:val="Consplus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никулярное время занятия идут по индивидуальному графику, предполагается выход на мастер-классы, организация игр, выступления, участие в конкурсах различного уровня, а так же индивидуальная работа. В соответствии с Постановлением Администрации города Ноябрьска от 07.04.2016 № П – 219 «Об утверждении Порядка организации предоставления дополнительного образования детей на территории муниципального образования город Ноябрьск» наполняемость младшей возрастной группы – до 15 человек, средней возрастной группы – до 12 человек, старшей возрастной группы – до 10 человек.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/>
        <w:t>В соответствии с поставленными целями и задачами используются разнообразные инновационные формы и методы обучения, образовательные технологии, способствующие эффективной реализации программы, представленные в методическом обеспечении программы.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  <w:t>Формы работы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textAlignment w:val="baseline"/>
        <w:rPr/>
      </w:pPr>
      <w:r>
        <w:rPr/>
        <w:t>совместные праздники, творческие конк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textAlignment w:val="baseline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textAlignment w:val="baseline"/>
        <w:rPr/>
      </w:pPr>
      <w:r>
        <w:rPr/>
        <w:t>консуль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textAlignment w:val="baseline"/>
        <w:rPr/>
      </w:pPr>
      <w:r>
        <w:rPr/>
        <w:t>бес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textAlignment w:val="baseline"/>
        <w:rPr/>
      </w:pPr>
      <w:r>
        <w:rPr/>
        <w:t>открытые зан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Принципы реализации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Принцип гармонизации общечеловеческих и реальных социальных ценностей в организации жизнедеятельности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Принцип самореализ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Принцип включенности детей и взрослых в реальные социально- значимые отнош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Принцип равных возможнос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Принцип доверия и открыт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Принцип создания «ситуации успех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Принцип личностно-ориентированного подход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jc w:val="left"/>
        <w:rPr>
          <w:b/>
          <w:b/>
        </w:rPr>
      </w:pPr>
      <w:r>
        <w:rPr>
          <w:b/>
        </w:rPr>
        <w:t>Ожидаемые результаты и способы определения их результативности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>
          <w:b/>
          <w:b/>
        </w:rPr>
      </w:pPr>
      <w:r>
        <w:rPr>
          <w:i/>
        </w:rPr>
        <w:t>По итогам 1 год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оспитанник раскрывает в себе сокрытые ранее те или иные способности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/>
        <w:t>Ощущает особый интерес к себе со стороны ребят из творческого объединения, педагогов на основе неожиданных новых проявлений в разнообразных видах деятельности, поступках в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ребёнке проявляется мотивация к  позитивному общению, потребность входить в деловой и эмоциональный контакт.</w:t>
      </w:r>
    </w:p>
    <w:p>
      <w:pPr>
        <w:pStyle w:val="Heading8"/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По итогам 2 года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ник занимает свое место в колл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щущает свою значимость для других в деятельности коллект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знает значимость новых гуманных отношений между сверстниками, между младшими и старш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знание ценности общения с другими люд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явление мотивации к участию в общественно значимых делах.</w:t>
      </w:r>
    </w:p>
    <w:p>
      <w:pPr>
        <w:pStyle w:val="Heading8"/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По итогам  3 года 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обретение опыта делового сотрудничества с друзьями, с педаг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явление потребности совершенствовать свои знания и умения во благо окружающим и об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формированность потребности в улучшении человеческих отношений и окружающ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формированность потребности в творческой деятельности (разработка программ, игр, конкурсов, социальных проектов).</w:t>
      </w:r>
    </w:p>
    <w:p>
      <w:pPr>
        <w:pStyle w:val="Heading8"/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По итогам  4  года  обучения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лучение практических знаний по организации работы органов соуправления, методике коллективной творческой деятельности, этике и психологи общения, игровым и организаторским технологиям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иобретение навыков лидерского поведения, организаторских умений, коллективной и руководящей деятельности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иобретение навыков по подготовке и проведению коллективно-творческих дел, культурно-массовых мероприятий. 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витие творческой и сценической фантазии, умения свободно владеть голосом, телом, эмоциями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воение ценностных основ нравственности, поведенческих норм в условиях уважения к правам и свободам человек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>
          <w:i/>
          <w:i/>
        </w:rPr>
      </w:pPr>
      <w:r>
        <w:rPr>
          <w:i/>
        </w:rPr>
        <w:t>Формы контроля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индивидуальные консультации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беседа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тестирование и анкетирование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наблюдения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итоговые занятия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>
          <w:i/>
          <w:i/>
        </w:rPr>
      </w:pPr>
      <w:r>
        <w:rPr>
          <w:i/>
        </w:rPr>
        <w:t>Виды контроля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предварительный(мотивационная анкета, Штрих-лист «Мои достижения», КОС – Щуркова.)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промежуточный (штрих-лист «Мои достижения» - сравнительный анализ)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итоговый (КОС и «Мои достижения» -сравнительный анализ)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>
          <w:b/>
          <w:b/>
        </w:rPr>
      </w:pPr>
      <w:r>
        <w:rPr>
          <w:b/>
        </w:rPr>
        <w:tab/>
        <w:t>Формы подведения итогов реализации программы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итоговые занятия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мероприятия (городские и школьные)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КТД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  <w:t>- рефлексия мероприятия;- релаксаци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36"/>
        </w:rPr>
      </w:pPr>
      <w:r>
        <w:rPr>
          <w:b/>
          <w:spacing w:val="36"/>
        </w:rPr>
      </w:r>
    </w:p>
    <w:p>
      <w:pPr>
        <w:pStyle w:val="Normal"/>
        <w:ind w:left="708" w:hanging="0"/>
        <w:jc w:val="center"/>
        <w:rPr>
          <w:b/>
          <w:b/>
          <w:lang w:eastAsia="ru-RU"/>
        </w:rPr>
      </w:pPr>
      <w:r>
        <w:rPr>
          <w:b/>
        </w:rPr>
        <w:t>Календарный учебный график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– очная.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Начало учебного года</w:t>
      </w:r>
      <w:r>
        <w:rPr>
          <w:color w:val="000000"/>
        </w:rPr>
        <w:t xml:space="preserve"> – 1 сентября 2022 г.                </w:t>
      </w:r>
      <w:r>
        <w:rPr>
          <w:b/>
          <w:color w:val="000000"/>
        </w:rPr>
        <w:t>Окончание учебного года</w:t>
      </w:r>
      <w:r>
        <w:rPr>
          <w:color w:val="000000"/>
        </w:rPr>
        <w:t xml:space="preserve"> – 31 мая 2023 г.</w:t>
      </w:r>
    </w:p>
    <w:p>
      <w:pPr>
        <w:pStyle w:val="Normal"/>
        <w:ind w:right="720" w:firstLine="708"/>
        <w:jc w:val="both"/>
        <w:rPr>
          <w:color w:val="000000"/>
        </w:rPr>
      </w:pPr>
      <w:r>
        <w:rPr>
          <w:b/>
          <w:color w:val="000000"/>
        </w:rPr>
        <w:t>Количество учебных недель в году</w:t>
      </w:r>
      <w:r>
        <w:rPr>
          <w:color w:val="000000"/>
        </w:rPr>
        <w:t xml:space="preserve"> - 35 недель.       </w:t>
      </w:r>
      <w:r>
        <w:rPr>
          <w:b/>
          <w:color w:val="000000"/>
        </w:rPr>
        <w:t>Количество учебных дней в году</w:t>
      </w:r>
      <w:r>
        <w:rPr>
          <w:color w:val="000000"/>
        </w:rPr>
        <w:t xml:space="preserve"> – 175  дней.</w:t>
      </w:r>
    </w:p>
    <w:p>
      <w:pPr>
        <w:pStyle w:val="Normal"/>
        <w:spacing w:lineRule="auto" w:line="360"/>
        <w:ind w:right="720"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Продолжительность каникул в 2022 – 2023</w:t>
      </w:r>
      <w:r>
        <w:rPr/>
        <w:t xml:space="preserve"> учебном году</w:t>
      </w:r>
    </w:p>
    <w:tbl>
      <w:tblPr>
        <w:tblW w:w="964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411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рок начала и окончания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личество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ен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–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1.10.2022 - 06.1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им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–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9.12.2022 - 08.0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11 дн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ен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–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7.03.2023 – 02.04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олнтельн.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0.02.2023- 26.02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 дн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–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 дней</w:t>
            </w:r>
          </w:p>
        </w:tc>
      </w:tr>
    </w:tbl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Летние каникулы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-4 классы с 26.05.2023 по 31.08.2023 год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-8,10 классы – с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01.06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.2023  по 31.08.2023 года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,11 классы – начало летних каникул по окончании государственной итоговой аттест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Дополнительные дни отдыха, связанные с   государственными праздникам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3 февраля – День защитника Отечеств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8 марта – Международный женский день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мая – День весны и труд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9 мая – День Побед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36"/>
        </w:rPr>
      </w:pPr>
      <w:r>
        <w:rPr>
          <w:b/>
          <w:spacing w:val="36"/>
        </w:rPr>
        <w:t>Учебно-тематический план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36"/>
        </w:rPr>
      </w:pPr>
      <w:r>
        <w:rPr>
          <w:b/>
          <w:spacing w:val="3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1-4 год обучения</w:t>
      </w:r>
    </w:p>
    <w:p>
      <w:pPr>
        <w:pStyle w:val="TextBody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59"/>
        <w:gridCol w:w="3369"/>
        <w:gridCol w:w="3369"/>
        <w:gridCol w:w="3369"/>
      </w:tblGrid>
      <w:tr>
        <w:trPr>
          <w:trHeight w:val="5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</w:t>
            </w:r>
          </w:p>
        </w:tc>
      </w:tr>
      <w:tr>
        <w:trPr>
          <w:trHeight w:val="9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Большой аврал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апитан, капитан! Улыбнитесь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9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здай команду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>
          <w:trHeight w:val="139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 следам Синдбаба-Мореход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98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На всех парусах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14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 поисках сокровищ капитана Флинт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</w:t>
            </w:r>
          </w:p>
        </w:tc>
      </w:tr>
      <w:tr>
        <w:trPr>
          <w:trHeight w:val="110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дводная Одиссе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14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Ты - морячка, я - моря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</w:tr>
      <w:tr>
        <w:trPr>
          <w:trHeight w:val="112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уть к маяку!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b/>
          <w:b/>
        </w:rPr>
      </w:pPr>
      <w:r>
        <w:rPr>
          <w:b/>
        </w:rPr>
        <w:t>«Большой аврал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Введение. Знакомство с программой «Робинзон». Знакомство с программой. Цели и задачи программы. План на год, месяц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на знакомство: «Снежный ком», «Снежный ком – 2», «Комплимент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/>
        <w:t xml:space="preserve">        </w:t>
      </w:r>
      <w:r>
        <w:rPr>
          <w:i/>
        </w:rPr>
        <w:t>1..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Нетреба Г.И. Игры современных тинейджеров: ролевые и социально-моделирующие  игры. Волгоград – Учитель, 2012  - 219 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 </w:t>
      </w:r>
      <w:r>
        <w:rPr/>
        <w:t>индивидуальные беседы, беседа, анкетирование, тестирование, наблюдение, «мозговой» штурм, дифференцированная форма работы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b/>
          <w:b/>
        </w:rPr>
      </w:pPr>
      <w:r>
        <w:rPr>
          <w:b/>
        </w:rPr>
        <w:t>«Капитан, капитан! Улыбнитесь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     </w:t>
      </w:r>
      <w:r>
        <w:rPr/>
        <w:t>Кто такой лидер? Формальный и неформальный лидер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</w:t>
      </w:r>
      <w:r>
        <w:rPr/>
        <w:t>Виды и формы работы лидера. Работа с литературой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роведение опроса (анкетирование, тестирование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Организация и проведение мероприятия  «Посвящение в первоклассники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бота со специальной литературо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мероприятия «Посвящение в первоклассники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работа с литературой, выход в музей, библиотеки города, КТД, игры, конкурсы, тестирование, наблюдения индивидуальная, парная форма, рефлексия мероприят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2279" w:leader="none"/>
        </w:tabs>
        <w:ind w:firstLine="709"/>
        <w:rPr/>
      </w:pPr>
      <w:r>
        <w:rPr>
          <w:i/>
        </w:rPr>
        <w:t>Практика:</w:t>
        <w:tab/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00" w:leader="none"/>
          <w:tab w:val="left" w:pos="2279" w:leader="none"/>
        </w:tabs>
        <w:rPr>
          <w:i/>
          <w:i/>
        </w:rPr>
      </w:pPr>
      <w:r>
        <w:rPr/>
        <w:t>«Пантомима», «Желание», «Выйти из скорлупы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rPr/>
      </w:pPr>
      <w:r>
        <w:rPr>
          <w:u w:val="single"/>
        </w:rPr>
        <w:t>Итоговое занятие:</w:t>
      </w:r>
      <w:r>
        <w:rPr/>
        <w:t xml:space="preserve">  мероприятие  «Посвящение в первоклассники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i/>
        </w:rPr>
        <w:t>Соловьев А.Ю., Шихарев С.С.. Патриотическое воспитание в лагере, занятие, традиционные и творческие дела. Волгоград: Учитель, 2007.-201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i/>
        </w:rPr>
        <w:t>Москаленко В. Как стать звездой? // Воспитание школьника. – 2003. - №10. – С.18-19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i/>
        </w:rPr>
        <w:t>Москаленко В. Как стать звездой? // Воспитание школьника. – 2003. - №10. – С.18-19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3. «Создай команду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Организация соуправления детских и общественных организаций: различия и возможности. Проектирование системы классного и школьного соуправления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бота со специальной литературо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: «Белки, орехи, шишки», «Поймай хвост дракона», «Невод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 проектов «Классное соуправления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работа с литературой, игры, , наблюдения индивидуальная, парная форма, рефлексия проектов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rPr/>
      </w:pPr>
      <w:r>
        <w:rPr>
          <w:u w:val="single"/>
        </w:rPr>
        <w:t>Итоговое занятие:</w:t>
      </w:r>
      <w:r>
        <w:rPr/>
        <w:t xml:space="preserve">  создание проекта «Классное соуправления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i/>
        </w:rPr>
        <w:t xml:space="preserve">Имидж: по образу и подобию. / Б.Л. Борисов. Технологии рекламы и </w:t>
      </w:r>
      <w:r>
        <w:rPr>
          <w:i/>
          <w:lang w:val="en-US"/>
        </w:rPr>
        <w:t>PR</w:t>
      </w:r>
      <w:r>
        <w:rPr>
          <w:i/>
        </w:rPr>
        <w:t>: Учебное пособие. М.: ФАИР-ПРЕСС, 2001. – С.383-415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/>
        <w:t xml:space="preserve">      </w:t>
      </w:r>
      <w:r>
        <w:rPr>
          <w:i/>
        </w:rPr>
        <w:t>2.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Гребенюк О.С. Общие основы педагогики –М., Владос, 2003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4. «По следам Синдбаба-Мореход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</w:t>
      </w:r>
      <w:r>
        <w:rPr/>
        <w:t xml:space="preserve">Знакомство с различными видами деятельности (игровой, познавательной, общественной, трудовой, художественной, спортивной)   и формами работы (конкурсы, викторины, КТД, игры, мероприятия, дискуссии, игры-путешествия, состязания)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Игры: «Кот и мыши «Капканы», «Берег и река», «Заяц без логова», «Волки во рву», «белки на дереве», «Считалочка», «Подмигиши», «Атомы и молекулы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Работа с литературой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Подготовка к мероприятию: «России звонкие края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Анализ игры «Вертушка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Работа с литературой, игры, конкурсы, КТД, беседа рефлекс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Разработка игры «Вертушк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i/>
        </w:rPr>
        <w:t>Коджаспирова Г.М., Коджаспиров А.Ю. Педагогический словарь: Для студ.  высш. и     сред. пед. учеб. заведений. – М.: Издательский центр «Академия», 2000. – 176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i/>
        </w:rPr>
        <w:t>Ромашкова Е.И. День защитников Отечества ( модели праздничного досуга) –            М.,: ТЦ «Сфера», 2000 – 96с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Турыгина С.В., Кугач А.Н. Настольная книга конферансье. Ростов-на-Дону- 2009г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Почикаева Н.М. Искусство речи. Ростов н\Д. Среднее профессиональное образование.- 2005 – 352с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1.Афанасьев С. Триста творческих конкурсов., Кострома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2. Коган М.С. Игровая кладовая. Новосибирск – 2005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3.Огнева С.Г., Артемкина О.В., Степанец С.Г.. Школа интересных каникул. Учитель , 2007 – 206 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4.Турыгина С.В., Кугач А.Н. Настольная книга конферансье. Ростов-на-Дону- 2009г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5. Сушинскас Л.Л. Викторины, конкурсы, кроссворды для начальной школы. Феникс , 2012 – 315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6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5. «На всех парусах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</w:t>
      </w:r>
      <w:r>
        <w:rPr/>
        <w:t xml:space="preserve">Знание техники чтения ведущего. Школа красноречия. Устная речь. Её характеристики и восприятие собеседником. Дикторская речь. Технические приемы моделирования. Овладение элементами сценической свободы и внимания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Моделирование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ртикуляция, дикция, темп, ритм, громкость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Красноречие, находчивость и культура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Сценическая свобода и внимани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конкурса чтецов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ы, тестирование, рефлексия, «мозговой» штурм индивидуальная форма работы, рефлекс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Итоговое занятие</w:t>
      </w:r>
      <w:r>
        <w:rPr/>
        <w:t>: Конкурс чтецо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Орфоэпический словарь русского языка: Произношение, ударение, грамматические формы    / С.Н. Борунова, В.Л. Воронцова, Н.А. Еськова; Под. ред. Р.И. Аванесова; РАН. Ин-т рус. яз. – 7-е изд., стереотип. - М., 1999г. – 688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i/>
        </w:rPr>
        <w:t>2.Колчеев Ю., Колчеева Н. Игровая театральная педагогика // Воспитание школьника. – 2003. - №10. – С.14-17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i/>
        </w:rPr>
        <w:t>3.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4.Почикаева Н.М. Искусство речи. Ростов н\Д. Среднее профессиональное образование.- 2005 – 352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1.Фокусы на любой вкус: Книга для детей и взрослых. – М.: АСТ-ПРЕСС, 1999. – 240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2. Хоббитские игры (находки, проблемы, идеи). - М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6. «В поисках сокровищ капитана Флинт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  </w:t>
      </w:r>
      <w:r>
        <w:rPr/>
        <w:t>Знакомство с познавательными, развлекательными, интеллектуальными играми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Классификация игр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Ролевые, учебные, продуктивные, организационно-деятельностные, коммуникативные и ситуационно-ролевые игр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Музыкальные игры, игры на бумаге, в комнате. Изучение подвижных игр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Игры на свежем воздух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Игры разных народ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Как составить  игру, конкурсную программ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/>
        <w:t>Игры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  </w:t>
      </w:r>
      <w:r>
        <w:rPr>
          <w:i/>
        </w:rPr>
        <w:t>Ролевые</w:t>
      </w:r>
      <w:r>
        <w:rPr/>
        <w:t xml:space="preserve"> : «Удочка», «Кошки-мышки», «тише едешь», «Али-баба и разрывные цепи», «12 палочек». «Слон», «Окорок», «Займи место», «Кораблекрушение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Коммуникативные: </w:t>
      </w:r>
      <w:r>
        <w:rPr/>
        <w:t>«Минута славы», «реклама», «Новости». «Планета людей», «Имена»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Организационно-деятельностные</w:t>
      </w:r>
      <w:r>
        <w:rPr/>
        <w:t xml:space="preserve"> : «Глаза в глаза», «Слепые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Продуктивные </w:t>
      </w:r>
      <w:r>
        <w:rPr/>
        <w:t>« Рука к руке», «Позывные», «Циклоп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Интеллектуальные </w:t>
      </w:r>
      <w:r>
        <w:rPr/>
        <w:t xml:space="preserve">: «По местам», «Назовись», «Математика», «Племена», «Поле чудес», «Своя игра», «5 на 5»; 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>Учебные: «</w:t>
      </w:r>
      <w:r>
        <w:rPr/>
        <w:t>Ёжики», «Что я видел», «Морячок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>Познавательные :</w:t>
      </w:r>
      <w:r>
        <w:rPr/>
        <w:t xml:space="preserve"> «Не скучай, отвечай», «Тарзан», «Ха – ха», «Лестница», «Чепуха - 2»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>Ситуационно-ролевые</w:t>
      </w:r>
      <w:r>
        <w:rPr/>
        <w:t xml:space="preserve"> : «Живые скульптуры», «Памятник любви»; </w:t>
      </w:r>
      <w:r>
        <w:rPr>
          <w:i/>
        </w:rPr>
        <w:t xml:space="preserve">Развлекательные : </w:t>
      </w:r>
      <w:r>
        <w:rPr/>
        <w:t>«Кочки», «Обезьяна»,</w:t>
      </w:r>
      <w:r>
        <w:rPr>
          <w:i/>
        </w:rPr>
        <w:t xml:space="preserve"> «</w:t>
      </w:r>
      <w:r>
        <w:rPr/>
        <w:t xml:space="preserve">Счет Чингисхана», «Это – рука», «Баня», «Кошка – собака»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left"/>
        <w:rPr>
          <w:i/>
          <w:i/>
        </w:rPr>
      </w:pPr>
      <w:r>
        <w:rPr>
          <w:i/>
        </w:rPr>
        <w:t>Игры в комнате :</w:t>
      </w:r>
      <w:r>
        <w:rPr/>
        <w:t xml:space="preserve">  «Невидимка», «По следам и приметам»,  «Чувства времени», «Аленушка и Иванушка», «Атомы – молекулы», «Сантики – Фантики», «Змеище»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Музыкальные: </w:t>
      </w:r>
      <w:r>
        <w:rPr/>
        <w:t xml:space="preserve">«Без звука»,  «Музыкальные фигуры», «Дискотека», «Музыкальные числа»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>Игры на бумаге</w:t>
      </w:r>
      <w:r>
        <w:rPr/>
        <w:t xml:space="preserve">:  «Комплименты»,  «Танец и любовь», «Срезать приз»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Игры на свежем воздухе </w:t>
      </w:r>
      <w:r>
        <w:rPr/>
        <w:t xml:space="preserve">:  «Точно в кольцо», «Медведь и колода», «Попади в кольцо», «Из пустого в порожнее». «Канатаходец», «рыболов», «Пистолетик». «Прыжок с поворотом», «Жмурки», «Салки»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>Игры разных народов</w:t>
      </w:r>
      <w:r>
        <w:rPr/>
        <w:t xml:space="preserve">: - «Хромая лиса», «В узелок» (Татария);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jc w:val="left"/>
        <w:rPr/>
      </w:pPr>
      <w:r>
        <w:rPr/>
        <w:t xml:space="preserve">       </w:t>
      </w:r>
      <w:r>
        <w:rPr/>
        <w:t xml:space="preserve">«Невод», «Прорубь» (Якутия); «Иголочка – ниточка», «Столб», «Полотенчико»,  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Самостоятельная разработка игр, конкурсных програм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Организация и проведение новогодних утреннико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Разработка конкурсной программы «Сказочный лабиринт»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Анализ новогодних празднико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Анализ конкурсной программ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Реферат: «Игры народов мир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тренинги, беседа, работа с литературой, КТД, конкурсные программы, наблюдения, анкетирования, дифференцированная, парная и бригадная форма работа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 xml:space="preserve">Итоговое занятие: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Разработка игры «Сказочный лабиринт»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Афанасьев С. Сто отрядных дел – Кострома, 199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Афанасьев С. Что делать с детьми в загородном лагере. – М., 1994г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Турыгина С.В., Кугач А.Н. Настольная книга конферансье. Ростов-на-Дону- 2009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Вагапова Д.Х. Риторика в интеллектуальных играх и тренингах. - М., 1999г. – 308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Турыгина С.В. Сценарии праздников, вечеренок. Феникс: 2007 –254 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i/>
        </w:rPr>
        <w:t>1. Комарова И. Блиц-энциклопедия.-М., Классик,2002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i/>
        </w:rPr>
        <w:t>2.Коган М.С. Игровая кладовая. Новосибирск – 2005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i/>
        </w:rPr>
        <w:t>3. Ромашкова Е.И. День защитников отечества.- М.: ТЦ «Сфера», 2000 – 96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i/>
        </w:rPr>
        <w:t>4.Сушинскас Л.Л. Викторины, конкурсы, кроссворды для начальной школы. Феникс , 2012 – 315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i/>
        </w:rPr>
        <w:t>5.Турыгина С.В., Кугач А.Н. Настольная книга конферансье. Ростов-на-Дону- 2009г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 xml:space="preserve">6. </w:t>
      </w: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i/>
        </w:rPr>
        <w:t>7. 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i/>
        </w:rPr>
        <w:t>8. Фокусы на любой вкус: Книга для детей и взрослых. – М.: АСТ-ПРЕСС, 1999. – 240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6. «Подводная Одиссе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Навыки общения. Цели и объекты общения. Взаимоотношения мальчиков и девочек, взрослых и детей. Типы личности и темы для разговоров. Техника общения. Психология общения. Проблемы и пути их решен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овые ситуации: «Интервью», «Мнение», «Рассказ по кругу». «Подготовка к посвящению в  «Робинзоны»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зучение методики «Познай себя»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мероприятия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 «Мои достижения»</w:t>
      </w:r>
    </w:p>
    <w:p>
      <w:pPr>
        <w:pStyle w:val="TextBody"/>
        <w:tabs>
          <w:tab w:val="clear" w:pos="708"/>
          <w:tab w:val="left" w:pos="1200" w:leader="none"/>
          <w:tab w:val="left" w:pos="1260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беседы, тестирование, рефлексия, «мозговой» штурм, игровые ситуации, конкурсы и игры парная и дифференцированная форма работы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Посвящение в «Робинзоны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i/>
        </w:rPr>
        <w:t>2. 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3. Хочу быть лидером! Нижний Новгород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1. Шмит Н.А. Праздники в любом доме. Новосибирск . 2006 – 120 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7. «Ты - морячка, я - моряк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</w:t>
      </w:r>
      <w:r>
        <w:rPr/>
        <w:t xml:space="preserve">Навыки общения. Цель и объекты общения. Типы личности и темы для разговора. Техника общения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ренинги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овые ситуации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ссказ по кругу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на взаимодействие: «Зеркало», «Молекула хаос», «Магия слов», «Ассоциации»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роигрывание сказок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беседы, тестирование, рефлексия, «мозговой» штурм, игровые ситуации, конкурсы и игры., тренинги, анкетирование, индивидуальная и бригадная работа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</w:t>
      </w:r>
      <w:r>
        <w:rPr>
          <w:u w:val="single"/>
        </w:rPr>
        <w:t>Итоговое занятие</w:t>
      </w:r>
      <w:r>
        <w:rPr/>
        <w:t>: Сочинение сказок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2. Хочу быть лидером! Нижний Новгород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1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8. Путь к маяк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Повторение изученного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Игры в пути, за столом. Игры с бумагой и карандашом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 xml:space="preserve">Игры: «Точки», «Змейка», «Безумные крестики – нолики», «Пять в ряд»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дискуссия, анкетирование, игры и конкурсы, индивидуальная и  парная формы работы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Итоговый Совет капитанов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i/>
        </w:rPr>
        <w:t>1.Афанасьев С. Сто отрядных дел – Кострома, 1998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i/>
          <w:i/>
        </w:rPr>
      </w:pPr>
      <w:r>
        <w:rPr>
          <w:i/>
        </w:rPr>
        <w:t>2. Афанасьев С. Что делать с детьми в загородном лагере. – М., 1994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>3.  Турыгина С.В. Сценарии праздников, вечеренок. Феникс: 2007 –254 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 xml:space="preserve"> </w:t>
      </w: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Афанасьев С.П. Что делать с детьми в загородном лагере. М, 1994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Афанасьев С.П. Сто отрядных дел. 1998г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Огнева С.Г., Артемкина О.В., Степанец С.Г.. Школа интересных каникул. Учитель, 2007. – 206 с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i/>
        </w:rPr>
        <w:t>Сушинская Л.Л. Викторины, конкурсы, кроссворды для начальной школы. Феникс , 2012 – 315с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Шмит Н.А. Праздники в любом доме. Новосибирск . 2006 – 120 с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тельные основы программ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both"/>
        <w:rPr/>
      </w:pPr>
      <w:r>
        <w:rPr/>
        <w:t>В  основе программы выделяются 2 основных проекта, взаимосвязанных между собой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Проект «Школа  лид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 xml:space="preserve">Обучение воспитанников  основам организаторск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с классным коллект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ыявление и развитие организаторских, творческих качеств воспитанников</w:t>
      </w:r>
    </w:p>
    <w:p>
      <w:pPr>
        <w:pStyle w:val="Heading1"/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ретение навыков лидерского поведения, индивидуальной и коллективной    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Формирование ценностных основ нравственности, поведенческих норм в условиях уважения к правам и свободам челове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2. Проект «Школа ведущег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бучение техники чтения ведуще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бучение технологии проведения конкурсных программ, игр, мероприятий для школь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 игровых перемен. школьных мероприятий  для младших школьников («Посвящение в первоклассники», фестиваль народного творчества «России звонкие края», новогодние утренники, «Прощай начальная школа», «Слёт отличников и хорошистов» и др.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12"/>
        <w:ind w:firstLine="709"/>
        <w:rPr/>
      </w:pPr>
      <w:r>
        <w:rPr>
          <w:u w:val="single"/>
        </w:rPr>
        <w:t>Механизм отслеживания конечных результатов</w:t>
      </w:r>
      <w:r>
        <w:rPr/>
        <w:t xml:space="preserve"> в творческом объединении «Робинзон» проводится 3 раза в год (в начале, в середине и в конце учебного года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tLeast" w:line="200"/>
        <w:ind w:firstLine="709"/>
        <w:rPr/>
      </w:pPr>
      <w:r>
        <w:rPr/>
        <w:t>Диагностика будет реализована через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Наблюде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Методы опроса (анкетирование, интервьюирование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Тренинги (самостоятельно и совместно с педагогом – психологом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tLeast" w:line="200"/>
        <w:ind w:firstLine="709"/>
        <w:rPr/>
      </w:pPr>
      <w:r>
        <w:rPr/>
        <w:t>Для проведения диагностики будут использоваться следующие методики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«Мотивационная анкета» - методика изучения приоритетных направлений деятельности в подростковой среде. (Октябрь)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Тест «КОС» (коммуникативные и организаторские способности) (авт. Н.Е. Щуркова). (Октябрь, апрель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Штрих – лист «Мои достижения» - самооценка воспитанников (личностноориентированная диагностика). (Октябрь, декабрь, апрель)</w:t>
      </w:r>
    </w:p>
    <w:p>
      <w:pPr>
        <w:pStyle w:val="TextBody"/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  <w:t>Механизм реализации программы клуба «Робинзон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1 этап. Подготовительный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ентябрь-Октябр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Формирование группы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Диагностика (Штрих-лист «Мои достижения», мотивационная анкета, КОС). Выявление интересов, способностей, потребносте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Создана группа творческого объединения «Робин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ыявлены интересы и потребности воспитаннико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2 этап. Основной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Ноябрь – Мар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над сплочением коллектива (тренинги, игр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КТ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Диагностика («Карта личностного роста воспитанника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Занятие в творческом объединении (теория и практика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Создана стабильная группа клуба «Робинзон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зработан ритуал посвящения в «Робинзон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оспитанники приобрели навыки лидерской работы с классным  коллектив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рганизованы и проведены  школьные мероприятия  «Посвящения в первоклассники!», «России звонкие края», акция «Письмо другу»,  выставка «Моя любимая коллекция»  и т.д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3 этап. Заключительный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прель-Ма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КТ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Итоговая диагностика (Карта личностного роста воспитанника — Штрих-лист « Мои достижения», КОС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Занятие в творческом объединении (теория и практи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Итоговое занятие клуба «Робинзон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членов клуба «Робинзон» в классных коллективах в качестве командиров-капитан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казание практической помощи классным руководителям, педагогу-организатор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ическое обеспечение программы  «Эврика-огонек».</w:t>
      </w:r>
    </w:p>
    <w:p>
      <w:pPr>
        <w:pStyle w:val="Standard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В соответствии с поставленными целями и задачами ведущие формы проведения занятий – занятие-беседа, деловая игра, тренинг.</w:t>
      </w:r>
    </w:p>
    <w:p>
      <w:pPr>
        <w:pStyle w:val="Standard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На занятиях используются методы активного обучения, позволяющие эффективно организовать индивидуальную и групповую работу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эвристическая бесе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«мозговой» шту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7380" w:leader="none"/>
        </w:tabs>
        <w:ind w:left="0" w:firstLine="567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диагностические методы - анкетирование, тренинги, тестирование, 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организация и проведение коллективных творческих дел (школьных, городских мероприят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методы проект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проведение игровых программ в классе, на перемене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Применяются следующие современные 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 xml:space="preserve">игровые, КТД, проблемного обучения и воспитания, коммуникативные, проектные, здоровьесберегающие, мультимедиа- и информационно-коммуникационные (ИКТ) технологии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/>
        <w:t>Для реализации программы подобраны и регулярно обновляются дидактические материал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 xml:space="preserve">набор видеозаписей телевизионных программ различных видов, форм и тематики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набор музыкальных дисков с записями фонограмм для проведения мероприятий разных стилей и форм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карточки с заданиям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00" w:leader="none"/>
        </w:tabs>
        <w:ind w:firstLine="709"/>
        <w:jc w:val="both"/>
        <w:rPr/>
      </w:pPr>
      <w:r>
        <w:rPr/>
        <w:t>Техническое оснащени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зал для практических занятий (наличие зеркал и вентиляции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деревянный пол (брус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ТСО (музыкальный центр с колонками, видеоаппаратура, видео- и аудио-кассеты, телевизор, магнитофон, микрофоны, мини - диски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  <w:t>Литература для педагога:</w:t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Афанасьев С. Сто отрядных дел – Кострома, 1998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Афанасьев С. Что делать с детьми в загородном лагере. – М., 1994г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Вагапова Д.Х. Риторика в интеллектуальных играх и тренингах. - М., 1999г. – 308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Коджаспирова Г.М., Коджаспиров А.Ю. Педагогический словарь: Для студ.  высш. и     сред. пед. учеб. заведений. – М.: Издательский центр «Академия», 2000. – 176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Колчеев Ю., Колчеева Н. Игровая театральная педагогика // Воспитание школьника. – 2003. - №10. – С.14-17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rPr/>
      </w:pPr>
      <w:r>
        <w:rPr/>
        <w:t>Почикаева Н.М. Искусство речи. Ростов н\Д. Среднее профессиональное образование.- 2005 – 352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Ромашкова Е.И. День защитников Отечества ( модели праздничного досуга) –            М.,: ТЦ «Сфера», 2000 – 96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Соловьев А.Ю., Шихарев С.С.. Патриотическое воспитание в лагере, занятие, традиционные и творческие дела. Волгоград: Учитель, 2007.-201 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/>
        <w:t>Турыгина С.В. Сценарии праздников, вечеренок. Феникс: 2007 –254 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rPr/>
      </w:pPr>
      <w:r>
        <w:rPr/>
        <w:t>Турыгина С.В., Кугач А.Н. Настольная книга конферансье. Ростов-на-Дону- 2009г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/>
        <w:t>Игры на каждый день с тинейджерами. Сиб.унив.изд-во, 2006 – 232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 xml:space="preserve">Имидж: по образу и подобию. / Б.Л. Борисов. Технологии рекламы и </w:t>
      </w:r>
      <w:r>
        <w:rPr>
          <w:lang w:val="en-US"/>
        </w:rPr>
        <w:t>PR</w:t>
      </w:r>
      <w:r>
        <w:rPr/>
        <w:t>: Учебное пособие. М.: ФАИР-ПРЕСС, 2001. – С.383-415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rPr/>
      </w:pPr>
      <w:r>
        <w:rPr/>
        <w:t>Орфоэпический словарь русского языка: Произношение, ударение, грамматические формы    / С.Н. Борунова, В.Л. Воронцова, Н.А. Еськова; Под. ред. Р.И. Аванесова;</w:t>
      </w:r>
      <w:r>
        <w:rPr>
          <w:i/>
        </w:rPr>
        <w:t xml:space="preserve"> РАН. Ин-т рус. яз. – 7-е изд., стереотип. - М., 1999г. – 688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jc w:val="left"/>
        <w:rPr/>
      </w:pPr>
      <w:r>
        <w:rPr/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jc w:val="left"/>
        <w:rPr/>
      </w:pPr>
      <w:r>
        <w:rPr/>
        <w:t>Хочу быть лидером! Нижний Новгород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Афанасьев С.П. Триста творческих конкурсов., Кострома, 2000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Афанасьев С.П. Сто отрядных дел. 1998г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 xml:space="preserve">Афанасьев С.П. Что делать с детьми в загородном лагере. М, 1994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Гребенюк О.С. Общие основы педагогики –М., Владос, 2003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Карпенко М.Т. Сборник загадок – М., 1983г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Коган М.С. Игровая кладовая. Новосибирск – 2005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Комарова И. Блиц-энциклопедия.-М., Классик,2002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 w:before="0" w:after="0"/>
        <w:contextualSpacing/>
        <w:rPr/>
      </w:pPr>
      <w:r>
        <w:rPr/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0" w:leader="none"/>
          <w:tab w:val="left" w:pos="1200" w:leader="none"/>
        </w:tabs>
        <w:spacing w:lineRule="auto" w:line="276" w:before="0" w:after="0"/>
        <w:contextualSpacing/>
        <w:rPr/>
      </w:pPr>
      <w:r>
        <w:rPr/>
        <w:t>Нетреба Г.И. Игры современных тинейджеров: ролевые и социально-моделирующие  игры. Волгоград – Учитель, 2012  - 219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Огнева С.Г., Артемкина О.В., Степанец С.Г.. Школа интересных каникул. Учитель, 2007. – 206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Ромашкова Е.И. День защитников отечества.- М.: ТЦ «Сфера», 2000 – 96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Сушинская Л.Л. Викторины, конкурсы, кроссворды для начальной школы. Феникс , 2012 – 315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Турыгина С.В., Кугач А.Н. Настольная книга конферансье. Ростов-на-Дону- 2009г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Шмит Н.А. Праздники в любом доме. Новосибирск . 2006 – 120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  <w:tab w:val="left" w:pos="1200" w:leader="none"/>
        </w:tabs>
        <w:spacing w:lineRule="auto" w:line="276"/>
        <w:jc w:val="left"/>
        <w:rPr/>
      </w:pPr>
      <w:r>
        <w:rPr/>
        <w:t>Игры на каждый день с тинейджерами. Сиб.унив.изд-во, 2006 – 232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Фокусы на любой вкус: Книга для детей и взрослых. – М.: АСТ-ПРЕСС, 1999. – 240с.</w:t>
      </w:r>
    </w:p>
    <w:p>
      <w:pPr>
        <w:pStyle w:val="Normal"/>
        <w:ind w:left="547" w:hanging="0"/>
        <w:rPr>
          <w:b/>
          <w:b/>
          <w:u w:val="single"/>
        </w:rPr>
      </w:pPr>
      <w:r>
        <w:rPr>
          <w:b/>
          <w:u w:val="single"/>
        </w:rPr>
        <w:t>Литература для родителей:</w:t>
      </w:r>
    </w:p>
    <w:p>
      <w:pPr>
        <w:pStyle w:val="Normal"/>
        <w:ind w:left="547" w:hanging="0"/>
        <w:rPr/>
      </w:pPr>
      <w:r>
        <w:rPr/>
        <w:t>1.Климов Е.А. Как выбрать профессию. - М., 2006.</w:t>
      </w:r>
    </w:p>
    <w:p>
      <w:pPr>
        <w:pStyle w:val="Normal"/>
        <w:ind w:left="547" w:hanging="0"/>
        <w:rPr/>
      </w:pPr>
      <w:r>
        <w:rPr/>
        <w:t>2.Фролов В.Т. Перспективы человека. - М.,2007.</w:t>
      </w:r>
    </w:p>
    <w:p>
      <w:pPr>
        <w:pStyle w:val="Normal"/>
        <w:ind w:left="547" w:hanging="0"/>
        <w:rPr/>
      </w:pPr>
      <w:r>
        <w:rPr/>
        <w:t>3.Коломенский О.Р. Гражданином быть обязан. - М., 2006.</w:t>
      </w:r>
    </w:p>
    <w:p>
      <w:pPr>
        <w:pStyle w:val="Normal"/>
        <w:ind w:left="547" w:hanging="0"/>
        <w:rPr/>
      </w:pPr>
      <w:r>
        <w:rPr/>
        <w:t>4.Селевко Г.К. Современные образовательные технологии. - М.,2009.</w:t>
      </w:r>
    </w:p>
    <w:p>
      <w:pPr>
        <w:pStyle w:val="Normal"/>
        <w:ind w:left="547" w:hanging="0"/>
        <w:rPr/>
      </w:pPr>
      <w:r>
        <w:rPr/>
        <w:t>5.Тубельский А.Н. Школа самоопределения. - М., 2005.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  <w:tab w:val="left" w:pos="1353" w:leader="none"/>
        </w:tabs>
        <w:ind w:left="0" w:firstLine="709"/>
        <w:rPr>
          <w:b/>
          <w:b/>
        </w:rPr>
      </w:pPr>
      <w:r>
        <w:rPr>
          <w:b/>
        </w:rPr>
        <w:t>«Большой аврал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Введение. Знакомство с программой «Робинзон». Знакомство с программой. Цели и задачи программы. План на год, месяц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коммуникативные: «Ласковое имя», «Найди себя», упражнение «Подарок» и «Расшифруй слово», «Подойди ближе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1</w:t>
      </w:r>
      <w:r>
        <w:rPr>
          <w:i/>
        </w:rPr>
        <w:t>.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3. Кульневич С.В. Воспитательная работа в школе. ТЦ «Учитель». Москва – Ростов-на-Дону, 2000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4.Григоренко Ю.Н. Планирование и организация работы в летнем лагере. М, 2003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5.Газман О.С. Неклассическое воспитание. От авторитарной педагогики к педагогике свободы.– М., 2003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Нетреба Г.И. Игры современных тинейджеров: ролевые и социально-моделирующие  игры. Волгоград – Учитель, 2012  - 219 с.</w:t>
      </w:r>
    </w:p>
    <w:p>
      <w:pPr>
        <w:pStyle w:val="Style23"/>
        <w:ind w:left="360" w:hanging="0"/>
        <w:rPr>
          <w:i/>
          <w:i/>
        </w:rPr>
      </w:pPr>
      <w:r>
        <w:rPr>
          <w:i/>
        </w:rPr>
        <w:t>2.Конвенция о правах ребенка. - М.: ТЦ Сфера, 2005.</w:t>
      </w:r>
    </w:p>
    <w:p>
      <w:pPr>
        <w:pStyle w:val="Style23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u w:val="single"/>
        </w:rPr>
        <w:t xml:space="preserve">Формы и методы:  </w:t>
      </w:r>
      <w:r>
        <w:rPr/>
        <w:t>индивидуальные беседы, беседа, анкетирование, тестирование, наблюдение, технорлогия групповой проблемной работы (ГПР), здоровье-сберегающие технологии, «мозговой» штурм, дифференцированная форма работы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  <w:tab w:val="left" w:pos="1353" w:leader="none"/>
        </w:tabs>
        <w:ind w:left="0" w:firstLine="709"/>
        <w:rPr>
          <w:b/>
          <w:b/>
        </w:rPr>
      </w:pPr>
      <w:r>
        <w:rPr>
          <w:b/>
        </w:rPr>
        <w:t>«Капитан, капитан! Улыбнитесь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     </w:t>
      </w:r>
      <w:r>
        <w:rPr/>
        <w:t>Кто такой лидер? Формальный и неформальный лидер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</w:t>
      </w:r>
      <w:r>
        <w:rPr/>
        <w:t>Виды и формы работы лидера. Работа с литературой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роведение опроса (анкетирование, тестирование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Организация и проведение мероприятия  «Осенние посиделки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бота со специальной литературо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мероприятия «Осенние посиделки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работа с литературой, выход в музей, библиотеки города, КТД, игры, конкурсы, тестирование, групповые технологии, наблюдения индивидуальная, парная форма, воспитательные шоу- технология, рефлексия мероприят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2279" w:leader="none"/>
        </w:tabs>
        <w:ind w:firstLine="709"/>
        <w:rPr/>
      </w:pPr>
      <w:r>
        <w:rPr>
          <w:i/>
        </w:rPr>
        <w:t>Практика:</w:t>
        <w:tab/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00" w:leader="none"/>
          <w:tab w:val="left" w:pos="2279" w:leader="none"/>
        </w:tabs>
        <w:rPr>
          <w:i/>
          <w:i/>
        </w:rPr>
      </w:pPr>
      <w:r>
        <w:rPr/>
        <w:t>«Я - Высказывание», «Шаг навстречу», «Король комплимент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  <w:tab w:val="left" w:pos="8014" w:leader="none"/>
        </w:tabs>
        <w:ind w:firstLine="709"/>
        <w:rPr/>
      </w:pPr>
      <w:r>
        <w:rPr>
          <w:u w:val="single"/>
        </w:rPr>
        <w:t>Итоговое занятие:</w:t>
      </w:r>
      <w:r>
        <w:rPr/>
        <w:t xml:space="preserve">   Школьное мероприятие  «Осенние посиделки»</w:t>
        <w:tab/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i/>
        </w:rPr>
        <w:t>Соловьев А.Ю., Шихарев С.С.. Патриотическое воспитание в лагере, занятие, традиционные и творческие дела. Волгоград: Учитель, 2007.-201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i/>
        </w:rPr>
        <w:t>Москаленко В. Как стать звездой? // Воспитание школьника. – 2003. - №10. – С.18-19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00" w:leader="none"/>
        </w:tabs>
        <w:ind w:left="284" w:hanging="0"/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Мальханова. Школа красноречия – М, 2002 г.</w:t>
      </w:r>
    </w:p>
    <w:p>
      <w:pPr>
        <w:pStyle w:val="TextBody"/>
        <w:tabs>
          <w:tab w:val="clear" w:pos="708"/>
          <w:tab w:val="left" w:pos="709" w:leader="none"/>
          <w:tab w:val="left" w:pos="120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Селевко Г.К. Научи себя учиться. - М., 2007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Селевко Г.К. Найди себя. - М., 2003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Селевко Г.К. Сделай себя сам. - М., 2004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  <w:tab w:val="left" w:pos="1200" w:leader="none"/>
        </w:tabs>
        <w:ind w:left="284" w:hanging="0"/>
        <w:jc w:val="both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709" w:leader="none"/>
          <w:tab w:val="left" w:pos="120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  <w:tab w:val="left" w:pos="120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3. «Создай команду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Организация соуправления детских и общественных организаций: различия и возможности. Проектирование системы классного и школьного соуправления. Подготовка к школьному мероприятию «День Учител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бота со специальной литературо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«Закончи предложение», «Ищу друга», «Комплименты», упражнение «Публичное выступление» и «Витязь на распутье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 проектов «Знакомьтесь, это мы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работа с литературой, игры, наблюдения индивидуальная, парная форма, технология «Информационное зеркало», гупповые технологии, рефлексия проектов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rPr/>
      </w:pPr>
      <w:r>
        <w:rPr>
          <w:u w:val="single"/>
        </w:rPr>
        <w:t>Итоговое занятие:</w:t>
      </w:r>
      <w:r>
        <w:rPr/>
        <w:t xml:space="preserve">  Создание проекта «Учитель, перед именем твоим!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ind w:left="709" w:hanging="567"/>
        <w:rPr/>
      </w:pPr>
      <w:r>
        <w:rPr>
          <w:i/>
        </w:rPr>
        <w:t xml:space="preserve">1.Имидж: по образу и подобию. / Б.Л. Борисов. Технологии рекламы и </w:t>
      </w:r>
      <w:r>
        <w:rPr>
          <w:i/>
          <w:lang w:val="en-US"/>
        </w:rPr>
        <w:t>PR</w:t>
      </w:r>
      <w:r>
        <w:rPr>
          <w:i/>
        </w:rPr>
        <w:t>: Учебное пособие. М.: ФАИР-ПРЕСС, 2001. – С.383-4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567"/>
        <w:rPr/>
      </w:pPr>
      <w:r>
        <w:rPr>
          <w:i/>
        </w:rPr>
        <w:t>2.Нетреба Г.И. Игры современных тинейджеров: ролевые и социально-моделирующие                 игры. Волгоград – Учитель, 2012  - 219 с.</w:t>
      </w:r>
    </w:p>
    <w:p>
      <w:pPr>
        <w:pStyle w:val="Normal"/>
        <w:ind w:left="709" w:hanging="567"/>
        <w:rPr/>
      </w:pPr>
      <w:r>
        <w:rPr>
          <w:i/>
        </w:rPr>
        <w:t>3.Колузаева Н.Г. Организация занятий со школьным активом. – ж-л. “Классный руководитель” №4, 2006.</w:t>
      </w:r>
    </w:p>
    <w:p>
      <w:pPr>
        <w:pStyle w:val="Normal"/>
        <w:ind w:left="709" w:hanging="567"/>
        <w:rPr/>
      </w:pPr>
      <w:r>
        <w:rPr>
          <w:i/>
        </w:rPr>
        <w:t>4.Целуйко В.М. Психология неблагополучной семьи: Книга для педагогов и родителей. – М.: ВЛАДОС-ПРЕСС, 2003.</w:t>
      </w:r>
    </w:p>
    <w:p>
      <w:pPr>
        <w:pStyle w:val="Normal"/>
        <w:ind w:left="709" w:hanging="567"/>
        <w:rPr/>
      </w:pPr>
      <w:r>
        <w:rPr>
          <w:i/>
        </w:rPr>
        <w:t>5.Честь имею! (патриотическое воспитание детей). Нижний Новгород, 2003г.</w:t>
      </w:r>
    </w:p>
    <w:p>
      <w:pPr>
        <w:pStyle w:val="Normal"/>
        <w:ind w:left="709" w:hanging="567"/>
        <w:rPr/>
      </w:pPr>
      <w:r>
        <w:rPr>
          <w:i/>
        </w:rPr>
        <w:t>6.Хочу быть лидером! Нижний Новгород, 2000</w:t>
      </w:r>
    </w:p>
    <w:p>
      <w:pPr>
        <w:pStyle w:val="Normal"/>
        <w:ind w:left="709" w:hanging="567"/>
        <w:rPr/>
      </w:pPr>
      <w:r>
        <w:rPr>
          <w:i/>
        </w:rPr>
        <w:t>7.Фришман И.И. Методика работы педагога дополнительного образования. М.: «Академия». 2001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Гребенюк О.С. Общие основы педагогики –М., Владос, 2003</w:t>
      </w:r>
    </w:p>
    <w:p>
      <w:pPr>
        <w:pStyle w:val="Normal"/>
        <w:ind w:left="720" w:hanging="0"/>
        <w:rPr/>
      </w:pPr>
      <w:r>
        <w:rPr>
          <w:i/>
        </w:rPr>
        <w:t>2.Бабушкин А.В. Как подростку защитить свои права? - М.: Сам себе адвокат, 2000.</w:t>
      </w:r>
      <w:r>
        <w:rPr/>
        <w:t xml:space="preserve"> </w:t>
      </w:r>
      <w:r>
        <w:rPr>
          <w:i/>
        </w:rPr>
        <w:t>3.Селевко Г.К., Закатова И.Н., Левина О.Г. Познай себя. – М.: Народное образование, 200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Селевко Г.К., Назарова И.Г., Левина О.Г. Утверждай себя. – М.: Народное образование,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.Селевко Г.К., Селевка А.Г., Левина О.Г. Реализуй себя. – М.: Народное образование,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6.  Смекалова Е.М. Школа лидерства. Методические рекомендации. - М., 2006.</w:t>
      </w:r>
    </w:p>
    <w:p>
      <w:pPr>
        <w:pStyle w:val="Normal"/>
        <w:ind w:left="720" w:hanging="0"/>
        <w:rPr/>
      </w:pPr>
      <w:r>
        <w:rPr>
          <w:i/>
        </w:rPr>
        <w:t>7.Фопель К. Создание команды. Психологические игры и тренинги/перевод с нем. – М.: Генезис, 2003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12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12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1256" w:hanging="0"/>
        <w:rPr>
          <w:b/>
          <w:b/>
        </w:rPr>
      </w:pPr>
      <w:r>
        <w:rPr>
          <w:b/>
        </w:rPr>
        <w:t>4. «По следам Синдбаба-Мореход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</w:t>
      </w:r>
      <w:r>
        <w:rPr/>
        <w:t xml:space="preserve">Знакомство с различными видами деятельности (игровой, познавательной, общественной, трудовой, художественной, спортивной)   и формами работы (конкурсы, викторины, КТД, игры, мероприятия, дискуссии, игры-путешествия, состязания)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Игровые технологии: «Журавль и лягушки», «Сторож и вор», «Лесенка», «Загорки», «Найди свое место», «Напои меня водой», «Угадай задуманное», «Зверь, птица, небылица», «Скажи шестое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Технологии групповой проблемной работы (ГПР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Работа с литературой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Разработка и подготовка к школьному мероприятию: «России звонкие кра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Работа с литературой, игры, конкурсы, КТД, беседа рефлексия,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Разработка сценария «России звонкие кра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ind w:left="720" w:hanging="0"/>
        <w:rPr/>
      </w:pPr>
      <w:r>
        <w:rPr>
          <w:i/>
        </w:rPr>
        <w:t>1.Возжаев С.Н., Возжаева Е.И. Слагаемые успеха лагерной смены. – М., 2002.</w:t>
      </w:r>
    </w:p>
    <w:p>
      <w:pPr>
        <w:pStyle w:val="Normal"/>
        <w:ind w:left="720" w:hanging="0"/>
        <w:rPr/>
      </w:pPr>
      <w:r>
        <w:rPr>
          <w:i/>
        </w:rPr>
        <w:t>2.Ю.Д.Беляков, О.А.Винокурова . Фестиваль визуальных искусств: практические организационные материалы в помощь отрядному вожатому.- Волгоград , 2007-153с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i/>
        </w:rPr>
        <w:t>3.Коджаспирова Г.М., Коджаспиров А.Ю. Педагогический словарь: Для студ.  высш. и     сред. пед. учеб. заведений. – М.: Издательский центр «Академия», 2000. – 176с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i/>
        </w:rPr>
        <w:t>4.Ромашкова Е.И. День защитников Отечества ( модели праздничного досуга) –            М.,: ТЦ «Сфера», 2000 – 96с.</w:t>
      </w:r>
    </w:p>
    <w:p>
      <w:pPr>
        <w:pStyle w:val="TextBody"/>
        <w:tabs>
          <w:tab w:val="clear" w:pos="708"/>
          <w:tab w:val="left" w:pos="1200" w:leader="none"/>
        </w:tabs>
        <w:ind w:left="709" w:hanging="0"/>
        <w:rPr/>
      </w:pPr>
      <w:r>
        <w:rPr>
          <w:i/>
        </w:rPr>
        <w:t>5.Турыгина С.В., Кугач А.Н. Настольная книга конферансье. Ростов-на-Дону- 2009г.</w:t>
      </w:r>
    </w:p>
    <w:p>
      <w:pPr>
        <w:pStyle w:val="TextBody"/>
        <w:tabs>
          <w:tab w:val="clear" w:pos="708"/>
          <w:tab w:val="left" w:pos="1200" w:leader="none"/>
        </w:tabs>
        <w:ind w:left="709" w:hanging="0"/>
        <w:rPr/>
      </w:pPr>
      <w:r>
        <w:rPr>
          <w:i/>
        </w:rPr>
        <w:t>6.Почикаева Н.М. Искусство речи. Ростов н\Д. Среднее профессиональное образование.- 2005 – 352с.</w:t>
      </w:r>
    </w:p>
    <w:p>
      <w:pPr>
        <w:pStyle w:val="TextBody"/>
        <w:tabs>
          <w:tab w:val="clear" w:pos="708"/>
          <w:tab w:val="left" w:pos="1200" w:leader="none"/>
        </w:tabs>
        <w:ind w:left="709" w:hanging="0"/>
        <w:rPr/>
      </w:pPr>
      <w:r>
        <w:rPr>
          <w:i/>
        </w:rPr>
        <w:t>7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1200" w:leader="none"/>
        </w:tabs>
        <w:ind w:left="1080" w:hanging="0"/>
        <w:rPr/>
      </w:pPr>
      <w:r>
        <w:rPr>
          <w:i/>
        </w:rPr>
        <w:t>1Афанасьев С. Триста творческих конкурсов., Кострома, 2000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Огнева С.Г., Артемкина О.В., Степанец С.Г.. Школа интересных каникул. Учитель , 2007 – 206 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Маркуша А. Мозаика для делового человек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Михайлов В.Т.Моя профессиональная карьер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Маркуша А. Мозаика для делового человек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Михайлов В.Т.Моя профессиональная карьер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Тетровский А.П. Быть личностью. - М., 2009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Турыгина С.В., Кугач А.Н. Настольная книга конферансье. Ростов-на-Дону- 2009г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/>
      </w:pPr>
      <w:r>
        <w:rPr>
          <w:i/>
        </w:rPr>
        <w:t>Сушинская Л.Л. Викторины, конкурсы, кроссворды для начальной школы. Феникс , 2012 – 315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5. «На всех парусах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</w:t>
      </w:r>
      <w:r>
        <w:rPr/>
        <w:t xml:space="preserve">Знание техники чтения ведущего. Школа красноречия. Устная речь. Её характеристики и восприятие собеседником. Дикторская речь. Технические приемы моделирования. Овладение элементами сценической свободы и внимания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Моделирование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ртикуляция, дикция, темп, ритм, громкость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Красноречие, находчивость и культура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Сценическая свобода и внимани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с залом (игры-кричалки, игры с движениями, игры с пением): «Раз цветочек, два цветочек», «Два притопа, два прихлопа», «Раз мобильник, два мобильник», «Тыр-тыр» пулемёт», «Ракета хорошего настроения», «Как чихает слон», «Парам-парэум»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>
          <w:u w:val="single"/>
        </w:rPr>
        <w:t xml:space="preserve">Формы и методы: </w:t>
      </w:r>
      <w:r>
        <w:rPr/>
        <w:t>беседы, тестирование, рефлексия, «мозговой» штурм, индивидуальная форма работы, групповые технологии, личностно-ориентированные технологии, игровые технологии, рефлекс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Итоговое занятие</w:t>
      </w:r>
      <w:r>
        <w:rPr/>
        <w:t>: Игры с зал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Орфоэпический словарь русского языка: Произношение, ударение, грамматические формы    / С.Н. Борунова, В.Л. Воронцова, Н.А. Еськова; Под. ред. Р.И. Аванесова; РАН. Ин-т рус. яз. – 7-е изд., стереотип. - М., 1999г. – 688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2.Колчеев Ю., Колчеева Н. Игровая театральная педагогика // Воспитание школьника. – 2003. - №10. – С.14-17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.Колчеев Ю., Колчеева Н. Игровая театральная педагогика // Воспитание школьника. – 2003. - №10. – С.14-17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4.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Normal"/>
        <w:ind w:left="720" w:hanging="0"/>
        <w:rPr/>
      </w:pPr>
      <w:r>
        <w:rPr>
          <w:i/>
        </w:rPr>
        <w:t>5.Ораторское искусство и деловое общение: учебное пособие. 2-е изд., исправл. – М.: Новое знание,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6.Почикаева Н.М. Искусство речи. Ростов н\Д. Среднее профессиональное образование.- 2005 – 352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1. Хоббитские игры (находки, проблемы, идеи). - М.2002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2.Кипнис М. Драмотерапия. М.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.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TextBody"/>
        <w:tabs>
          <w:tab w:val="clear" w:pos="708"/>
          <w:tab w:val="left" w:pos="0" w:leader="none"/>
          <w:tab w:val="left" w:pos="2216" w:leader="none"/>
        </w:tabs>
        <w:ind w:firstLine="709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6. «В поисках сокровищ капитана Флинт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  </w:t>
      </w:r>
      <w:r>
        <w:rPr/>
        <w:t>Знакомство с познавательными, развлекательными, интеллектуальными играми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Классификация игр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Ролевые, учебные, продуктивные, организационно - деятельностные, коммуникативные и ситуационно-ролевые игр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Музыкальные игры, игры на бумаге, в комнате. Изучение подвижных игр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Игры на свежем воздух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Игры разных народ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Как составить  игру, конкурсную программ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/>
        <w:t>Игры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  </w:t>
      </w:r>
      <w:r>
        <w:rPr>
          <w:i/>
        </w:rPr>
        <w:t>Ролевые</w:t>
      </w:r>
      <w:r>
        <w:rPr/>
        <w:t>: «Проводник», «ПоменятьсяОпора»;  «Маятник», «Человек», «Превращение», «Оттенки восприятия партнёр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Коммуникативные: </w:t>
      </w:r>
      <w:r>
        <w:rPr/>
        <w:t>«Гусеница», «Согласованность мыслей»,</w:t>
      </w:r>
      <w:r>
        <w:rPr>
          <w:i/>
        </w:rPr>
        <w:t xml:space="preserve">  </w:t>
      </w:r>
      <w:r>
        <w:rPr/>
        <w:t xml:space="preserve">«Печатная машинка», «Встаньте в круг», «Сиамские близнецы», «Бип», «Шпионские сети»;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>Организационно-деятельностные</w:t>
      </w:r>
      <w:r>
        <w:rPr/>
        <w:t xml:space="preserve"> : «Мнения», «Инцидент</w:t>
      </w:r>
      <w:r>
        <w:rPr>
          <w:i/>
        </w:rPr>
        <w:t>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Продуктивные : </w:t>
      </w:r>
      <w:r>
        <w:rPr/>
        <w:t xml:space="preserve">«Шуршунчики»,  «Сторож и мошенники», «Сеанс телепатии»;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Интеллектуальные </w:t>
      </w:r>
      <w:r>
        <w:rPr/>
        <w:t>: «Самый умный», « Азбука безопасности»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Учебные : </w:t>
      </w:r>
      <w:r>
        <w:rPr/>
        <w:t>«Хотите верьте, хотите проверьте», « С конца до начала», «Прыгающий художник», «С завязанными глазами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 xml:space="preserve">Познавательные : </w:t>
      </w:r>
      <w:r>
        <w:rPr/>
        <w:t>«Я вижу Мишку», «Утка», «Статуя любви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>Ситуационно-ролевые</w:t>
      </w:r>
      <w:r>
        <w:rPr/>
        <w:t xml:space="preserve"> : «Да-нет-да», «Сорок секунд», «Три фразы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left"/>
        <w:rPr/>
      </w:pPr>
      <w:r>
        <w:rPr>
          <w:i/>
        </w:rPr>
        <w:t xml:space="preserve">Развлекательные : </w:t>
      </w:r>
      <w:r>
        <w:rPr/>
        <w:t>«Белое солнце в пустыне», «Подарки под ёлкой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left"/>
        <w:rPr/>
      </w:pPr>
      <w:r>
        <w:rPr>
          <w:i/>
        </w:rPr>
        <w:t xml:space="preserve"> </w:t>
      </w:r>
      <w:r>
        <w:rPr/>
        <w:t>«</w:t>
      </w:r>
      <w:r>
        <w:rPr>
          <w:i/>
        </w:rPr>
        <w:t>Игры в комнате :</w:t>
      </w:r>
      <w:r>
        <w:rPr/>
        <w:t xml:space="preserve">  «Луноход», «Ловкость в ногах», «Мяч за кругом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Музыкальные: </w:t>
      </w:r>
      <w:r>
        <w:rPr/>
        <w:t>«Танец прилипал», «Музыкальный ринг», «Угадай мелодию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Игры на бумаге: </w:t>
      </w:r>
      <w:r>
        <w:rPr/>
        <w:t>«Ладошки», «Точки и отрезки», «Точки», «Циферки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 </w:t>
      </w:r>
      <w:r>
        <w:rPr>
          <w:i/>
        </w:rPr>
        <w:t>Игры на свежем воздухе</w:t>
      </w:r>
      <w:r>
        <w:rPr/>
        <w:t xml:space="preserve"> : «Караси и карпы», «Рыбаки и рыбки», «Охотники и утки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8602" w:leader="none"/>
        </w:tabs>
        <w:ind w:left="0" w:firstLine="709"/>
        <w:rPr/>
      </w:pPr>
      <w:r>
        <w:rPr>
          <w:i/>
        </w:rPr>
        <w:t>Игры разных народов</w:t>
      </w:r>
      <w:r>
        <w:rPr/>
        <w:t>: «Гори, гори ясно»(Россия), «Загорки»(Украина)», «Напои меня водой»(Армения);</w:t>
      </w:r>
    </w:p>
    <w:p>
      <w:pPr>
        <w:pStyle w:val="TextBody"/>
        <w:tabs>
          <w:tab w:val="clear" w:pos="708"/>
          <w:tab w:val="left" w:pos="1200" w:leader="none"/>
          <w:tab w:val="left" w:pos="8602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8602" w:leader="none"/>
        </w:tabs>
        <w:ind w:left="0" w:firstLine="709"/>
        <w:rPr/>
      </w:pPr>
      <w:r>
        <w:rPr/>
        <w:t>Самостоятельная разработка игр, конкурсных програм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Организация и проведение новогодних утреннико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Разработка конкурсной программы «Форт Байард»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Анализ новогодних празднико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Анализ конкурсной программ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Проект «Игры народов мир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тренинги, беседа, работа с литературой, КТД, конкурсные программы, наблюдения, анкетирования, дифференцированная, парная и группавая форма работа, метод проектного обучен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 xml:space="preserve">Итоговое занятие: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200" w:leader="none"/>
        </w:tabs>
        <w:rPr/>
      </w:pPr>
      <w:r>
        <w:rPr/>
        <w:t>Разработка игры «Форт Байард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Афанасьев С. Сто отрядных дел – Кострома, 199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Афанасьев С. Что делать с детьми в загородном лагере. – М., 1994г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Игротека “Лидер 21 века”. – Н.Новгород, 2006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Турыгина С.В., Кугач А.Н. Настольная книга конферансье. Ростов-на-Дону- 2009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Вагапова Д.Х. Риторика в интеллектуальных играх и тренингах. - М., 1999г. – 308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Турыгина С.В. Сценарии праздников, вечеренок. Феникс: 2007 –254 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итература для воспитанников:</w:t>
      </w:r>
    </w:p>
    <w:p>
      <w:pPr>
        <w:pStyle w:val="Normal"/>
        <w:ind w:left="993" w:hanging="426"/>
        <w:rPr>
          <w:i/>
          <w:i/>
        </w:rPr>
      </w:pPr>
      <w:r>
        <w:rPr>
          <w:i/>
        </w:rPr>
        <w:t>1.Игротека “Лидер 21 века”. – Н.Новгород, 2006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i/>
        </w:rPr>
        <w:t xml:space="preserve">        </w:t>
      </w:r>
      <w:r>
        <w:rPr>
          <w:i/>
        </w:rPr>
        <w:t>2.Комарова И. Блиц-энциклопедия.-М., Классик,2002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3..Коган М.С. Игровая кладовая. Новосибирск – 2005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4.Ромашкова Е.И. День защитников отечества.- М.: ТЦ «Сфера», 2000 – 96с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5..Сушинскас Л.Л. Викторины, конкурсы, кроссворды для начальной школы. Феникс , 2012 – 315с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6..Турыгина С.В., Кугач А.Н. Настольная книга конферансье. Ростов-на-Дону- 2009г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7.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8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b/>
        </w:rPr>
        <w:t>7. «Подводная Одиссе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Навыки общения. Цели и объекты общения. Взаимоотношения мальчиков и девочек, взрослых и детей. Типы личности и темы для разговоров. Техника общения. Психология общения. Проблемы и пути их решен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 xml:space="preserve">Игровые ситуации: «Аплодисменты», «Походка», «Фестиваль одной песни»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одготовка к школьной  конкурсно - игровой программе «Мисс Начальная школа»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зучение методики «Познай себя»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 «Мои достижения»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мероприятия «Мисс Начальная школа».</w:t>
      </w:r>
    </w:p>
    <w:p>
      <w:pPr>
        <w:pStyle w:val="TextBody"/>
        <w:tabs>
          <w:tab w:val="clear" w:pos="708"/>
          <w:tab w:val="left" w:pos="1200" w:leader="none"/>
          <w:tab w:val="left" w:pos="1260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беседы, тестирование, рефлексия, «мозговой» штурм, игровые ситуации, конкурсы и игры парная и дифференцированная форма работы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Школьный  конкурс «Мисс Начальная школа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.Колчеев Ю., Колчеева Н. Игровая театральная педагогика // Воспитание школьника. – 2003. - №10. – С.14-17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i/>
        </w:rPr>
        <w:t>3. 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4. Хочу быть лидером! Нижний Новгород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Шмит Н.А. Праздники в любом доме. Новосибирск . 2006 – 120 с.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Вачков И.В. Приключения во внутреннем мире. – М.,2005.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Дерябо С., Ясвин В. Гроссмейстер общения. Иллюстрированный самоучитель психологического мастерства. –М., 2005.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Зинченко А.А. Как построить свое «Я». - М., 2008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b/>
        </w:rPr>
        <w:t>8. «Ты - морячка, я - моряк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</w:t>
      </w:r>
      <w:r>
        <w:rPr/>
        <w:t xml:space="preserve">Навыки общения. Цель и объекты общения. Типы личности и темы для разговора. Техника общения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ренинги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овые ситуации «Эмоциональные ноги», «Очередь», «Урок строевой подготовки»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ссказ по кругу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на взаимодействие: «Поезд», «Домкрат», «Гамак»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роигрывание сказок и ТВ-мультфильмов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709" w:hanging="0"/>
        <w:rPr/>
      </w:pPr>
      <w:r>
        <w:rPr>
          <w:u w:val="single"/>
        </w:rPr>
        <w:t>Формы и методы:</w:t>
      </w:r>
      <w:r>
        <w:rPr/>
        <w:t xml:space="preserve"> беседы, тестирование, рефлексия, «мозговой» штурм, игровые ситуации, конкурсы и игры., тренинги, анкетирование, индивидуальная и группавая работа., технология игры и личностно-ориентированного дела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709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709" w:hanging="0"/>
        <w:rPr/>
      </w:pPr>
      <w:r>
        <w:rPr/>
        <w:t xml:space="preserve"> </w:t>
      </w:r>
      <w:r>
        <w:rPr>
          <w:u w:val="single"/>
        </w:rPr>
        <w:t>Итоговое занятие</w:t>
      </w:r>
      <w:r>
        <w:rPr/>
        <w:t>: Разработка и проведение  «КВН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2. Хочу быть лидером! Нижний Новгород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1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b/>
        </w:rPr>
        <w:t>9. Путь к маяк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Повторение изученного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Игры в пути, за столом. Игры с бумагой и карандашом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: «Ледяная ладонь», «У ну-ка, обнимись», «Человеческий клубок», «Кузнечики» «Раздели арбуз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одготовка к школьному мероприятию «Прощай, Начальная школа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дискуссия, анкетирование, игры и конкурсы, индивидуальная и  парная, групповая  формы работы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Итоговый Совет капитанов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Афанасьев С. Сто отрядных дел – Кострома, 1998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Афанасьев С. Что делать с детьми в загородном лагере. – М., 1994г.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Буйлова Л.Н. «Оценка результатов деятельности в центре детского и  юношеского творчества «Бибирево». – ж. Дополнительное образование: № 2, 2003.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Возжаев С.Н., Возжаева Е.И. Слагаемые успеха лагерной смены. – М., 2002.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.- Волгоград , 2007-153с</w:t>
      </w:r>
      <w:r>
        <w:rPr/>
        <w:t>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Турыгина С.В. Сценарии праздников, вечеренок. Феникс: 2007 –254 с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Целуйко В.М. Психология неблагополучной семьи: Книга для педагогов и родителей. – М.: ВЛАДОС-ПРЕСС, 2003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Честь имею! (патриотическое воспитание детей). Нижний Новгород, 2003г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Хочу быть лидером! Нижний Новгород, 2000</w:t>
      </w:r>
    </w:p>
    <w:p>
      <w:pPr>
        <w:pStyle w:val="Style23"/>
        <w:numPr>
          <w:ilvl w:val="0"/>
          <w:numId w:val="45"/>
        </w:numPr>
        <w:rPr/>
      </w:pPr>
      <w:r>
        <w:rPr>
          <w:i/>
        </w:rPr>
        <w:t>Фришман И.И. Методика работы педагога дополнительного образования. М.: «Академия». 2001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 xml:space="preserve"> </w:t>
      </w: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Афанасьев С.П. Что делать с детьми в загородном лагере. М, 1994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Афанасьев С.П. Сто отрядных дел. 1998г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гнева С.Г., Артемкина О.В., Степанец С.Г.. Школа интересных каникул. Учитель, 2007. – 206 с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Сушинская Л.Л. Викторины, конкурсы, кроссворды для начальной школы. Феникс , 2012 – 315с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естных Ю. Н. Открыть себя. - М., 2000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Зинченко А.А. Как построить свое «Я». - М., 2008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Цукерман Г.А. Психология саморазвития. - М., 2005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естных Ю. Н. Открыть себя. - М., 2000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rPr>
          <w:i/>
          <w:i/>
        </w:rPr>
      </w:pPr>
      <w:r>
        <w:rPr>
          <w:i/>
        </w:rPr>
        <w:t>Шмит Н.А. Праздники в любом доме. Новосибирск . 2006 – 120 с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тельные основы программ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both"/>
        <w:rPr/>
      </w:pPr>
      <w:r>
        <w:rPr/>
        <w:t>В  основе программы выделяются 2 основных проекта, взаимосвязанных между собой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Проект «Школа  лид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 xml:space="preserve">Обучение воспитанников  основам организаторск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с классным коллект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ыявление и развитие организаторских, творческих качеств воспитанников</w:t>
      </w:r>
    </w:p>
    <w:p>
      <w:pPr>
        <w:pStyle w:val="Heading1"/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ретение навыков лидерского поведения, индивидуальной и коллективной    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Формирование ценностных основ нравственности, поведенческих норм в условиях уважения к правам и свободам челове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2. Проект «Школа ведущег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бучение техники чтения ведуще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бучение технологии проведения конкурсных программ, игр, мероприятий для школь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 игровых перемен. школьных мероприятий  для младших школьников («Посвящение в первоклассники», фестиваль народного творчества «России звонкие края», новогодние утренники, «Прощай начальная школа», «Слёт отличников и хорошистов» и др.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12"/>
        <w:ind w:firstLine="709"/>
        <w:rPr/>
      </w:pPr>
      <w:r>
        <w:rPr>
          <w:u w:val="single"/>
        </w:rPr>
        <w:t>Механизм отслеживания конечных результатов</w:t>
      </w:r>
      <w:r>
        <w:rPr/>
        <w:t xml:space="preserve"> в творческом объединении «Робинзон» проводится 3 раза в год (в начале, в середине и в конце учебного года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tLeast" w:line="200"/>
        <w:ind w:firstLine="709"/>
        <w:rPr/>
      </w:pPr>
      <w:r>
        <w:rPr/>
        <w:t>Диагностика будет реализована через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Наблюде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Методы опроса (анкетирование, интервьюирование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Тренинги (самостоятельно и совместно с педагогом – психологом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tLeast" w:line="200"/>
        <w:ind w:firstLine="709"/>
        <w:rPr/>
      </w:pPr>
      <w:r>
        <w:rPr/>
        <w:t>Для проведения диагностики будут использоваться следующие методики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«Мотивационная анкета» - методика изучения приоритетных направлений деятельности в подростковой среде. (Октябрь)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Тест «КОС» (коммуникативные и организаторские способности) (авт. Н.Е. Щуркова). (Октябрь, апрель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Штрих – лист «Мои достижения» - самооценка воспитанников (личностноориентированная диагностика). (Октябрь, декабрь, апрель)</w:t>
      </w:r>
    </w:p>
    <w:p>
      <w:pPr>
        <w:pStyle w:val="TextBody"/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  <w:t>Механизм реализации программы клуба «Робинзон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1 этап. Подготовительный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ентябрь-Октябр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Формирование группы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Диагностика (Штрих-лист «Мои достижения», мотивационная анкета, КОС). Выявление интересов, способностей, потребносте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Создана группа творческого объединения «Робин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ыявлены интересы и потребности воспитаннико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2 этап. Основной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Ноябрь – Мар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над сплочением коллектива (тренинги, игр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КТ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Диагностика («Карта личностного роста воспитанника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Занятие в творческом объединении (теория и практика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Создана стабильная группа клуба «Робинзон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зработан ритуал посвящения в «Робинзон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оспитанники приобрели навыки лидерской работы с классным  коллектив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рганизованы и проведены  школьные мероприятия  «Посвящения в первоклассники!», «России звонкие края», акция «Письмо другу»,  выставка «Моя любимая коллекция»  и т.д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3 этап. Заключительный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прель-Ма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КТ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Итоговая диагностика (Карта личностного роста воспитанника — Штрих-лист « Мои достижения», КОС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Занятие в творческом объединении (теория и практи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Итоговое занятие клуба «Робинзон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членов клуба «Робинзон» в классных коллективах в качестве командиров-капитан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казание практической помощи классным руководителям, педагогу-организатор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ическое обеспечение программы  «Эврика-огонек».</w:t>
      </w:r>
    </w:p>
    <w:p>
      <w:pPr>
        <w:pStyle w:val="Standard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В соответствии с поставленными целями и задачами ведущие формы проведения занятий – занятие-беседа, деловая игра, тренинг.</w:t>
      </w:r>
    </w:p>
    <w:p>
      <w:pPr>
        <w:pStyle w:val="Standard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На занятиях используются методы активного обучения, позволяющие эффективно организовать индивидуальную и групповую работу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эвристическая бесе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«мозговой» шту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7380" w:leader="none"/>
        </w:tabs>
        <w:ind w:left="0" w:firstLine="567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диагностические методы - анкетирование, тренинги, тестирование, 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организация и проведение коллективных творческих дел (школьных, городских мероприят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методы проект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проведение игровых программ в классе, на перемене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Применяются следующие современные 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 xml:space="preserve">игровые, КТД, проблемного обучения и воспитания, коммуникативные, проектные, здоровьесберегающие, мультимедиа- и информационно-коммуникационные (ИКТ) технологии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/>
        <w:t>Для реализации программы подобраны и регулярно обновляются дидактические материал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 xml:space="preserve">набор видеозаписей телевизионных программ различных видов, форм и тематики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набор музыкальных дисков с записями фонограмм для проведения мероприятий разных стилей и форм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карточки с заданиям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00" w:leader="none"/>
        </w:tabs>
        <w:ind w:firstLine="709"/>
        <w:jc w:val="both"/>
        <w:rPr/>
      </w:pPr>
      <w:r>
        <w:rPr/>
        <w:t>Техническое оснащени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зал для практических занятий (наличие зеркал и вентиляции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деревянный пол (брус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ТСО (музыкальный центр с колонками, видеоаппаратура, видео- и аудио-кассеты, телевизор, магнитофон, микрофоны, мини - диски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  <w:t>Литература для педагога:</w:t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Афанасьев С. Сто отрядных дел – Кострома, 1998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Афанасьев С. Что делать с детьми в загородном лагере. – М., 1994г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Normal"/>
        <w:numPr>
          <w:ilvl w:val="0"/>
          <w:numId w:val="48"/>
        </w:numPr>
        <w:rPr/>
      </w:pPr>
      <w:r>
        <w:rPr/>
        <w:t>Буйлова Л.Н. «Оценка результатов деятельности в центре детского и  юношеского творчества «Бибирево». – ж. Дополнительное образование: № 2, 2003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Вагапова Д.Х. Риторика в интеллектуальных играх и тренингах. - М., 1999г. – 308с.</w:t>
      </w:r>
    </w:p>
    <w:p>
      <w:pPr>
        <w:pStyle w:val="Normal"/>
        <w:numPr>
          <w:ilvl w:val="0"/>
          <w:numId w:val="48"/>
        </w:numPr>
        <w:rPr/>
      </w:pPr>
      <w:r>
        <w:rPr/>
        <w:t>Возжаев С.Н., Возжаева Е.И. Слагаемые успеха лагерной смены. – М., 2002.</w:t>
      </w:r>
    </w:p>
    <w:p>
      <w:pPr>
        <w:pStyle w:val="Normal"/>
        <w:numPr>
          <w:ilvl w:val="0"/>
          <w:numId w:val="48"/>
        </w:numPr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.- Волгоград , 2007-153с.</w:t>
      </w:r>
    </w:p>
    <w:p>
      <w:pPr>
        <w:pStyle w:val="Normal"/>
        <w:numPr>
          <w:ilvl w:val="0"/>
          <w:numId w:val="48"/>
        </w:numPr>
        <w:rPr/>
      </w:pPr>
      <w:r>
        <w:rPr/>
        <w:t>Григоренко Ю.Н. Планирование и организация работы в летнем лагере. М, 2003.</w:t>
      </w:r>
    </w:p>
    <w:p>
      <w:pPr>
        <w:pStyle w:val="Normal"/>
        <w:numPr>
          <w:ilvl w:val="0"/>
          <w:numId w:val="48"/>
        </w:numPr>
        <w:rPr/>
      </w:pPr>
      <w:r>
        <w:rPr/>
        <w:t>Газман О.С. Неклассическое воспитание. От авторитарной педагогики к педагогике свободы.– М., 2003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Коджаспирова Г.М., Коджаспиров А.Ю. Педагогический словарь: Для студ.  высш. и     сред. пед. учеб. заведений. – М.: Издательский центр «Академия», 2000. – 176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Колчеев Ю., Колчеева Н. Игровая театральная педагогика // Воспитание школьника. – 2003. - №10. – С.14-17.</w:t>
      </w:r>
    </w:p>
    <w:p>
      <w:pPr>
        <w:pStyle w:val="Style23"/>
        <w:numPr>
          <w:ilvl w:val="0"/>
          <w:numId w:val="48"/>
        </w:numPr>
        <w:rPr/>
      </w:pPr>
      <w:r>
        <w:rPr/>
        <w:t>Колузаева Н.Г. Организация занятий со школьным активом. – ж-л. “Классный руководитель” №4, 2006.</w:t>
      </w:r>
    </w:p>
    <w:p>
      <w:pPr>
        <w:pStyle w:val="Normal"/>
        <w:numPr>
          <w:ilvl w:val="0"/>
          <w:numId w:val="48"/>
        </w:numPr>
        <w:rPr/>
      </w:pPr>
      <w:r>
        <w:rPr/>
        <w:t>Кульневич С.В. Воспитательная работа в школе. ТЦ «Учитель». Москва – Ростов-на-Дону, 2000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Normal"/>
        <w:numPr>
          <w:ilvl w:val="0"/>
          <w:numId w:val="48"/>
        </w:numPr>
        <w:rPr/>
      </w:pPr>
      <w:r>
        <w:rPr/>
        <w:t>Ораторское искусство и деловое общение: учебное пособие. 2-е изд., исправл. – М.: Новое знание, 2001.</w:t>
      </w:r>
    </w:p>
    <w:p>
      <w:pPr>
        <w:pStyle w:val="Normal"/>
        <w:numPr>
          <w:ilvl w:val="0"/>
          <w:numId w:val="48"/>
        </w:numPr>
        <w:rPr/>
      </w:pPr>
      <w:r>
        <w:rPr/>
        <w:t>Почикаева Н.М. Искусство речи. Ростов н\Д. Среднее профессиональное образование.- 2005 – 352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rPr/>
      </w:pPr>
      <w:r>
        <w:rPr/>
        <w:t>Почикаева Н.М. Искусство речи. Ростов н\Д. Среднее профессиональное образование.- 2005 – 352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Ромашкова Е.И. День защитников Отечества ( модели праздничного досуга) –            М.,: ТЦ «Сфера», 2000 – 96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Соловьев А.Ю., Шихарев С.С.. Патриотическое воспитание в лагере, занятие, традиционные и творческие дела. Волгоград: Учитель, 2007.-201 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Турыгина С.В. Сценарии праздников, вечеренок. Феникс: 2007 –254 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Турыгина С.В., Кугач А.Н. Настольная книга конферансье. Ростов-на-Дону- 2009г.</w:t>
      </w:r>
    </w:p>
    <w:p>
      <w:pPr>
        <w:pStyle w:val="Normal"/>
        <w:numPr>
          <w:ilvl w:val="0"/>
          <w:numId w:val="48"/>
        </w:numPr>
        <w:rPr/>
      </w:pPr>
      <w:r>
        <w:rPr/>
        <w:t>Целуйко В.М. Психология неблагополучной семьи: Книга для педагогов и родителей. – М.: ВЛАДОС-ПРЕСС, 2003.</w:t>
      </w:r>
    </w:p>
    <w:p>
      <w:pPr>
        <w:pStyle w:val="Normal"/>
        <w:numPr>
          <w:ilvl w:val="0"/>
          <w:numId w:val="48"/>
        </w:numPr>
        <w:rPr/>
      </w:pPr>
      <w:r>
        <w:rPr/>
        <w:t>Честь имею! (патриотическое воспитание детей). Нижний Новгород, 2003г.</w:t>
      </w:r>
    </w:p>
    <w:p>
      <w:pPr>
        <w:pStyle w:val="Normal"/>
        <w:numPr>
          <w:ilvl w:val="0"/>
          <w:numId w:val="48"/>
        </w:numPr>
        <w:rPr/>
      </w:pPr>
      <w:r>
        <w:rPr/>
        <w:t>Хочу быть лидером! Нижний Новгород, 2000</w:t>
      </w:r>
    </w:p>
    <w:p>
      <w:pPr>
        <w:pStyle w:val="Normal"/>
        <w:numPr>
          <w:ilvl w:val="0"/>
          <w:numId w:val="48"/>
        </w:numPr>
        <w:rPr/>
      </w:pPr>
      <w:r>
        <w:rPr/>
        <w:t>Фришман И.И. Методика работы педагога дополнительного образования. М.: «Академия». 2001.</w:t>
      </w:r>
    </w:p>
    <w:p>
      <w:pPr>
        <w:pStyle w:val="Normal"/>
        <w:numPr>
          <w:ilvl w:val="0"/>
          <w:numId w:val="48"/>
        </w:numPr>
        <w:rPr/>
      </w:pPr>
      <w:r>
        <w:rPr/>
        <w:t>Фопель К. Создание команды. Психологические игры и тренинги/перевод с нем. – М.: Генезис, 2003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/>
        <w:t>Игры на каждый день с тинейджерами. Сиб.унив.изд-во, 2006 – 232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 xml:space="preserve">Имидж: по образу и подобию. / Б.Л. Борисов. Технологии рекламы и </w:t>
      </w:r>
      <w:r>
        <w:rPr>
          <w:lang w:val="en-US"/>
        </w:rPr>
        <w:t>PR</w:t>
      </w:r>
      <w:r>
        <w:rPr/>
        <w:t>: Учебное пособие. М.: ФАИР-ПРЕСС, 2001. – С.383-415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rPr/>
      </w:pPr>
      <w:r>
        <w:rPr/>
        <w:t>Орфоэпический словарь русского языка: Произношение, ударение, грамматические формы    / С.Н. Борунова, В.Л. Воронцова, Н.А. Еськова; Под. ред. Р.И. Аванесова;</w:t>
      </w:r>
      <w:r>
        <w:rPr>
          <w:i/>
        </w:rPr>
        <w:t xml:space="preserve"> РАН. Ин-т рус. яз. – 7-е изд., стереотип. - М., 1999г. – 688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jc w:val="left"/>
        <w:rPr/>
      </w:pPr>
      <w:r>
        <w:rPr/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jc w:val="left"/>
        <w:rPr/>
      </w:pPr>
      <w:r>
        <w:rPr/>
        <w:t>Хочу быть лидером! Нижний Новгород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Афанасьев С.П. Триста творческих конкурсов., Кострома, 2000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Афанасьев С.П. Сто отрядных дел. 1998г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 xml:space="preserve">Афанасьев С.П. Что делать с детьми в загородном лагере. М, 1994 </w:t>
      </w:r>
    </w:p>
    <w:p>
      <w:pPr>
        <w:pStyle w:val="Normal"/>
        <w:numPr>
          <w:ilvl w:val="0"/>
          <w:numId w:val="39"/>
        </w:numPr>
        <w:rPr/>
      </w:pPr>
      <w:r>
        <w:rPr/>
        <w:t>Бабушкин А.В. Как подростку защитить свои права? - М.: Сам себе адвокат, 2000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Normal"/>
        <w:numPr>
          <w:ilvl w:val="0"/>
          <w:numId w:val="39"/>
        </w:numPr>
        <w:rPr/>
      </w:pPr>
      <w:r>
        <w:rPr/>
        <w:t>Вачков И.В. Приключения во внутреннем мире. – М.,2005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Гребенюк О.С. Общие основы педагогики –М., Владос, 2003</w:t>
      </w:r>
    </w:p>
    <w:p>
      <w:pPr>
        <w:pStyle w:val="Normal"/>
        <w:numPr>
          <w:ilvl w:val="0"/>
          <w:numId w:val="39"/>
        </w:numPr>
        <w:rPr/>
      </w:pPr>
      <w:r>
        <w:rPr/>
        <w:t>Дерябо С., Ясвин В. Гроссмейстер общения. Иллюстрированный самоучитель психологического мастерства. –М., 2005.</w:t>
      </w:r>
    </w:p>
    <w:p>
      <w:pPr>
        <w:pStyle w:val="Normal"/>
        <w:numPr>
          <w:ilvl w:val="0"/>
          <w:numId w:val="39"/>
        </w:numPr>
        <w:rPr/>
      </w:pPr>
      <w:r>
        <w:rPr/>
        <w:t>Зинченко А.А. Как построить свое «Я». - М., 2008.</w:t>
      </w:r>
    </w:p>
    <w:p>
      <w:pPr>
        <w:pStyle w:val="Normal"/>
        <w:numPr>
          <w:ilvl w:val="0"/>
          <w:numId w:val="39"/>
        </w:numPr>
        <w:rPr/>
      </w:pPr>
      <w:r>
        <w:rPr/>
        <w:t>Игротека “Лидер 21 века”. – Н.Новгород, 2006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Карпенко М.Т. Сборник загадок – М., 1983г.</w:t>
      </w:r>
    </w:p>
    <w:p>
      <w:pPr>
        <w:pStyle w:val="Normal"/>
        <w:numPr>
          <w:ilvl w:val="0"/>
          <w:numId w:val="39"/>
        </w:numPr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39"/>
        </w:numPr>
        <w:rPr/>
      </w:pPr>
      <w:r>
        <w:rPr/>
        <w:t>Михайлов В.Т.Моя профессиональная карьера. - М., 2007.</w:t>
      </w:r>
    </w:p>
    <w:p>
      <w:pPr>
        <w:pStyle w:val="Normal"/>
        <w:numPr>
          <w:ilvl w:val="0"/>
          <w:numId w:val="39"/>
        </w:numPr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39"/>
        </w:numPr>
        <w:rPr/>
      </w:pPr>
      <w:r>
        <w:rPr/>
        <w:t>Михайлов В.Т.Моя профессиональная карьера. - М., 2007.</w:t>
      </w:r>
    </w:p>
    <w:p>
      <w:pPr>
        <w:pStyle w:val="Normal"/>
        <w:numPr>
          <w:ilvl w:val="0"/>
          <w:numId w:val="39"/>
        </w:numPr>
        <w:rPr/>
      </w:pPr>
      <w:r>
        <w:rPr/>
        <w:t>Тетровский А.П. Быть личностью. - М., 2009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Коган М.С. Игровая кладовая. Новосибирск – 2005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Комарова И. Блиц-энциклопедия.-М., Классик,2002</w:t>
      </w:r>
    </w:p>
    <w:p>
      <w:pPr>
        <w:pStyle w:val="Normal"/>
        <w:numPr>
          <w:ilvl w:val="0"/>
          <w:numId w:val="39"/>
        </w:numPr>
        <w:rPr/>
      </w:pPr>
      <w:r>
        <w:rPr/>
        <w:t>Конвенция о правах ребенка. - М.: ТЦ Сфера, 2005.</w:t>
      </w:r>
    </w:p>
    <w:p>
      <w:pPr>
        <w:pStyle w:val="Normal"/>
        <w:numPr>
          <w:ilvl w:val="0"/>
          <w:numId w:val="39"/>
        </w:numPr>
        <w:rPr/>
      </w:pPr>
      <w:r>
        <w:rPr/>
        <w:t>Мальханова. Школа красноречия – М, 2002 г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 w:before="0" w:after="0"/>
        <w:contextualSpacing/>
        <w:rPr/>
      </w:pPr>
      <w:r>
        <w:rPr/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0" w:leader="none"/>
          <w:tab w:val="left" w:pos="1200" w:leader="none"/>
        </w:tabs>
        <w:spacing w:lineRule="auto" w:line="276" w:before="0" w:after="0"/>
        <w:contextualSpacing/>
        <w:rPr/>
      </w:pPr>
      <w:r>
        <w:rPr/>
        <w:t>Нетреба Г.И. Игры современных тинейджеров: ролевые и социально-моделирующие  игры. Волгоград – Учитель, 2012  - 219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Огнева С.Г., Артемкина О.В., Степанец С.Г.. Школа интересных каникул. Учитель, 2007. – 206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Ромашкова Е.И. День защитников отечества.- М.: ТЦ «Сфера», 2000 – 96с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, Закатова И.Н., Левина О.Г. Познай себя. – М.: Народное образование, 2000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, Назарова И.Г., Левина О.Г. Утверждай себя. – М.: Народное образование, 2001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, Селевка А.Г., Левина О.Г. Реализуй себя. – М.: Народное образование, 2001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 Научи себя учиться. - М., 2007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 Найди себя. - М., 2003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 Сделай себя сам. - М., 2004.</w:t>
      </w:r>
    </w:p>
    <w:p>
      <w:pPr>
        <w:pStyle w:val="Normal"/>
        <w:numPr>
          <w:ilvl w:val="0"/>
          <w:numId w:val="39"/>
        </w:numPr>
        <w:rPr/>
      </w:pPr>
      <w:r>
        <w:rPr/>
        <w:t>Смекалова Е.М. Школа лидерства. Методические рекомендации. - М., 2006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Сушинская Л.Л. Викторины, конкурсы, кроссворды для начальной школы. Феникс , 2012 – 315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Турыгина С.В., Кугач А.Н. Настольная книга конферансье. Ростов-на-Дону- 2009г.</w:t>
      </w:r>
    </w:p>
    <w:p>
      <w:pPr>
        <w:pStyle w:val="Normal"/>
        <w:numPr>
          <w:ilvl w:val="0"/>
          <w:numId w:val="39"/>
        </w:numPr>
        <w:rPr/>
      </w:pPr>
      <w:r>
        <w:rPr/>
        <w:t>Фопель К. Создание команды. Психологические игры и тренинги/перевод с нем. – М.: Генезис, 2003.</w:t>
      </w:r>
    </w:p>
    <w:p>
      <w:pPr>
        <w:pStyle w:val="Normal"/>
        <w:numPr>
          <w:ilvl w:val="0"/>
          <w:numId w:val="39"/>
        </w:numPr>
        <w:rPr/>
      </w:pPr>
      <w:r>
        <w:rPr/>
        <w:t>Честных Ю. Н. Открыть себя. - М., 2000.</w:t>
      </w:r>
    </w:p>
    <w:p>
      <w:pPr>
        <w:pStyle w:val="Normal"/>
        <w:numPr>
          <w:ilvl w:val="0"/>
          <w:numId w:val="39"/>
        </w:numPr>
        <w:rPr/>
      </w:pPr>
      <w:r>
        <w:rPr/>
        <w:t>Зинченко А.А. Как построить свое «Я». - М., 2008.</w:t>
      </w:r>
    </w:p>
    <w:p>
      <w:pPr>
        <w:pStyle w:val="Normal"/>
        <w:numPr>
          <w:ilvl w:val="0"/>
          <w:numId w:val="39"/>
        </w:numPr>
        <w:rPr/>
      </w:pPr>
      <w:r>
        <w:rPr/>
        <w:t>Цукерман Г.А. Психология саморазвития. - М., 2005.</w:t>
      </w:r>
    </w:p>
    <w:p>
      <w:pPr>
        <w:pStyle w:val="Normal"/>
        <w:numPr>
          <w:ilvl w:val="0"/>
          <w:numId w:val="39"/>
        </w:numPr>
        <w:rPr/>
      </w:pPr>
      <w:r>
        <w:rPr/>
        <w:t>Честных Ю. Н. Открыть себя. - М., 2000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Шмит Н.А. Праздники в любом доме. Новосибирск . 2006 – 120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  <w:tab w:val="left" w:pos="1200" w:leader="none"/>
        </w:tabs>
        <w:spacing w:lineRule="auto" w:line="276"/>
        <w:jc w:val="left"/>
        <w:rPr/>
      </w:pPr>
      <w:r>
        <w:rPr/>
        <w:t>Игры на каждый день с тинейджерами. Сиб.унив.изд-во, 2006 – 232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Normal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u w:val="single"/>
        </w:rPr>
      </w:pPr>
      <w:r>
        <w:rPr>
          <w:b/>
          <w:u w:val="single"/>
        </w:rPr>
        <w:t>Литература для родителей: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Климов Е.А. Как выбрать профессию. - М., 200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7" w:leader="none"/>
        </w:tabs>
        <w:ind w:left="907" w:hanging="360"/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7" w:leader="none"/>
        </w:tabs>
        <w:ind w:left="907" w:hanging="360"/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7" w:leader="none"/>
        </w:tabs>
        <w:ind w:left="907" w:hanging="360"/>
        <w:rPr/>
      </w:pPr>
      <w:r>
        <w:rPr/>
        <w:t>Тетровский А.П. Быть личностью. - М., 2009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Фролов В.Т. Перспективы человека. - М.,2007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Коломенский О.Р. Гражданином быть обязан. - М., 2006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Селевко Г.К. Современные образовательные технологии. - М.,2009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Селевко Г.К. Руководство по организации самовоспитания школьников. - М.: Народное образование, 2005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Тубельский А.Н. Школа самоопределения. - М., 2005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 год обучения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  <w:tab w:val="left" w:pos="1353" w:leader="none"/>
        </w:tabs>
        <w:ind w:left="0" w:firstLine="709"/>
        <w:rPr>
          <w:b/>
          <w:b/>
        </w:rPr>
      </w:pPr>
      <w:r>
        <w:rPr>
          <w:b/>
        </w:rPr>
        <w:t>«Большой аврал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Введение. Знакомство с программой «Робинзон». Знакомство с программой. Цели и задачи программы. План на год, месяц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коммуникативные: «Великолепная Валерия», «Мы идём в поход», , «Кисочки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ind w:left="709" w:hanging="283"/>
        <w:jc w:val="both"/>
        <w:rPr/>
      </w:pPr>
      <w:r>
        <w:rPr>
          <w:i/>
        </w:rPr>
        <w:t>1.Заика З.В., Сукова Е.Н., Пащенко С.В. Программа деятельности школьного клуба старшеклассников«Лидерство» г. Шебекино Средняя общеобразовательная школа № 2. – 2004.</w:t>
      </w:r>
    </w:p>
    <w:p>
      <w:pPr>
        <w:pStyle w:val="Normal"/>
        <w:ind w:left="709" w:hanging="283"/>
        <w:jc w:val="both"/>
        <w:rPr/>
      </w:pPr>
      <w:r>
        <w:rPr>
          <w:i/>
        </w:rPr>
        <w:t xml:space="preserve"> </w:t>
      </w:r>
      <w:r>
        <w:rPr>
          <w:i/>
        </w:rPr>
        <w:t>2.Григоренко Ю.Н. Планирование и организация работы в летнем лагере. М, 2003.</w:t>
      </w:r>
    </w:p>
    <w:p>
      <w:pPr>
        <w:pStyle w:val="Normal"/>
        <w:ind w:left="709" w:hanging="28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Газман О.С. Неклассическое воспитание. От авторитарной педагогики к педагогике свободы.– М., 2003.</w:t>
      </w:r>
    </w:p>
    <w:p>
      <w:pPr>
        <w:pStyle w:val="Normal"/>
        <w:ind w:left="709" w:hanging="283"/>
        <w:jc w:val="both"/>
        <w:rPr>
          <w:i/>
          <w:i/>
        </w:rPr>
      </w:pPr>
      <w:r>
        <w:rPr>
          <w:i/>
        </w:rPr>
        <w:t>4. Кульневич С.В. Воспитательная работа в школе. ТЦ «Учитель». Москва – Ростов-на-Дону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left="709" w:hanging="283"/>
        <w:rPr>
          <w:u w:val="single"/>
        </w:rPr>
      </w:pPr>
      <w:r>
        <w:rPr/>
        <w:t>5</w:t>
      </w:r>
      <w:r>
        <w:rPr>
          <w:i/>
        </w:rPr>
        <w:t>.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Нетреба Г.И. Игры современных тинейджеров: ролевые и социально-моделирующие  игры. Волгоград – Учитель, 2012  - 219 с.</w:t>
      </w:r>
    </w:p>
    <w:p>
      <w:pPr>
        <w:pStyle w:val="Style23"/>
        <w:ind w:left="360" w:hanging="0"/>
        <w:rPr>
          <w:i/>
          <w:i/>
        </w:rPr>
      </w:pPr>
      <w:r>
        <w:rPr>
          <w:i/>
        </w:rPr>
        <w:t>2.Конвенция о правах ребенка. - М.: ТЦ Сфера, 2005.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i/>
        </w:rPr>
        <w:t xml:space="preserve">      </w:t>
      </w:r>
      <w:r>
        <w:rPr>
          <w:i/>
        </w:rPr>
        <w:t>3.Огнева С.Г., Артемкина О.В., Степанец С.Г.. Школа интересных каникул. Учитель , 2007 – 206 с.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i/>
        </w:rPr>
        <w:t xml:space="preserve">      </w:t>
      </w:r>
      <w:r>
        <w:rPr>
          <w:i/>
        </w:rPr>
        <w:t>4.Ромашкова Е.И. День защитников отечества.- М.: ТЦ «Сфера», 2000 – 96с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5.СелевкоГ.К. Управляй собой. - М., 2003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6.Селевко Г.К. Познай себя. - М., 2003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u w:val="single"/>
        </w:rPr>
        <w:t xml:space="preserve">Формы и методы:  </w:t>
      </w:r>
      <w:r>
        <w:rPr/>
        <w:t>индивидуальные беседы, беседа, анкетирование, тестирование, наблюдение, технорлогия групповой проблемной работы (ГПР), здоровье сберегающие технологии, «мозговой» штурм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  <w:tab w:val="left" w:pos="1353" w:leader="none"/>
        </w:tabs>
        <w:ind w:left="0" w:firstLine="709"/>
        <w:rPr>
          <w:b/>
          <w:b/>
        </w:rPr>
      </w:pPr>
      <w:r>
        <w:rPr>
          <w:b/>
        </w:rPr>
        <w:t>«Капитан, капитан! Улыбнитесь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     </w:t>
      </w:r>
      <w:r>
        <w:rPr/>
        <w:t>Кто такой лидер? Формальный и неформальный лидер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</w:t>
      </w:r>
      <w:r>
        <w:rPr/>
        <w:t>Виды и формы работы лидера. Работа с литературой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роведение опроса (анкетирование, тестирование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Организация и проведение мероприятия  «Осенний бал» и «Мисс Сентябрь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бота со специальной литературо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мероприятий «Осенний бал» и «Мисс Сентябрь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>
          <w:u w:val="single"/>
        </w:rPr>
        <w:t xml:space="preserve">Формы и методы: </w:t>
      </w:r>
      <w:r>
        <w:rPr/>
        <w:t>беседа, работа с литературой, выход в музей, библиотеки города, КТД, игры, конкурсы, тестирование, групповые технологии, воспитательные шоу- технология, рефлексия мероприятий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2279" w:leader="none"/>
        </w:tabs>
        <w:ind w:firstLine="709"/>
        <w:rPr/>
      </w:pPr>
      <w:r>
        <w:rPr>
          <w:i/>
        </w:rPr>
        <w:t>Практика:</w:t>
        <w:tab/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00" w:leader="none"/>
          <w:tab w:val="left" w:pos="2279" w:leader="none"/>
        </w:tabs>
        <w:rPr>
          <w:i/>
          <w:i/>
        </w:rPr>
      </w:pPr>
      <w:r>
        <w:rPr/>
        <w:t>«Грибной кузовок», «Добавлялки», «Небылицы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  <w:tab w:val="left" w:pos="8014" w:leader="none"/>
        </w:tabs>
        <w:ind w:firstLine="709"/>
        <w:rPr/>
      </w:pPr>
      <w:r>
        <w:rPr>
          <w:u w:val="single"/>
        </w:rPr>
        <w:t>Итоговое занятие:</w:t>
      </w:r>
      <w:r>
        <w:rPr/>
        <w:t xml:space="preserve">   Школьное мероприятие  «Осенний бал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37"/>
        </w:numPr>
        <w:ind w:left="786" w:hanging="360"/>
        <w:rPr>
          <w:i/>
          <w:i/>
        </w:rPr>
      </w:pPr>
      <w:r>
        <w:rPr>
          <w:i/>
        </w:rPr>
        <w:t>Кабуш В.Т. Гуманистическое воспитание школьников. –Минск, 2004.</w:t>
      </w:r>
    </w:p>
    <w:p>
      <w:pPr>
        <w:pStyle w:val="Normal"/>
        <w:numPr>
          <w:ilvl w:val="0"/>
          <w:numId w:val="37"/>
        </w:numPr>
        <w:ind w:left="786" w:hanging="360"/>
        <w:rPr>
          <w:i/>
          <w:i/>
        </w:rPr>
      </w:pPr>
      <w:r>
        <w:rPr>
          <w:i/>
        </w:rPr>
        <w:t>Как вести за собой. Большая книга вожатого. Учебное пособие. – М.: Педагогическое общество России, 2004.</w:t>
      </w:r>
    </w:p>
    <w:p>
      <w:pPr>
        <w:pStyle w:val="Normal"/>
        <w:numPr>
          <w:ilvl w:val="0"/>
          <w:numId w:val="37"/>
        </w:numPr>
        <w:ind w:left="786" w:hanging="360"/>
        <w:rPr>
          <w:i/>
          <w:i/>
        </w:rPr>
      </w:pPr>
      <w:r>
        <w:rPr>
          <w:i/>
        </w:rPr>
        <w:t>Кон И.С. Психология ранней юности: Книга для учителя. – М.: Просвещение, 2003.</w:t>
      </w:r>
    </w:p>
    <w:p>
      <w:pPr>
        <w:pStyle w:val="Normal"/>
        <w:numPr>
          <w:ilvl w:val="0"/>
          <w:numId w:val="37"/>
        </w:numPr>
        <w:ind w:left="786" w:hanging="360"/>
        <w:rPr>
          <w:i/>
          <w:i/>
        </w:rPr>
      </w:pPr>
      <w:r>
        <w:rPr>
          <w:i/>
        </w:rPr>
        <w:t>Соловьев А.Ю., Шихарев С.С.. Патриотическое воспитание в лагере, занятие, традиционные и творческие дела. Волгоград: Учитель, 2007.-201 с.</w:t>
      </w:r>
    </w:p>
    <w:p>
      <w:pPr>
        <w:pStyle w:val="Normal"/>
        <w:numPr>
          <w:ilvl w:val="0"/>
          <w:numId w:val="37"/>
        </w:numPr>
        <w:ind w:left="786" w:hanging="360"/>
        <w:rPr>
          <w:i/>
          <w:i/>
        </w:rPr>
      </w:pPr>
      <w:r>
        <w:rPr>
          <w:i/>
        </w:rPr>
        <w:t>Москаленко В. Как стать звездой? // Воспитание школьника. – 2003. - №10. – С.18-19.</w:t>
      </w:r>
    </w:p>
    <w:p>
      <w:pPr>
        <w:pStyle w:val="Normal"/>
        <w:numPr>
          <w:ilvl w:val="0"/>
          <w:numId w:val="37"/>
        </w:numPr>
        <w:ind w:left="786" w:hanging="360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Normal"/>
        <w:numPr>
          <w:ilvl w:val="0"/>
          <w:numId w:val="37"/>
        </w:numPr>
        <w:ind w:left="786" w:hanging="360"/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00" w:leader="none"/>
        </w:tabs>
        <w:ind w:left="284" w:hanging="0"/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Мальханова. Школа красноречия – М, 2002 г.</w:t>
      </w:r>
    </w:p>
    <w:p>
      <w:pPr>
        <w:pStyle w:val="TextBody"/>
        <w:tabs>
          <w:tab w:val="clear" w:pos="708"/>
          <w:tab w:val="left" w:pos="709" w:leader="none"/>
          <w:tab w:val="left" w:pos="120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Селевко Г.К. Научи себя учиться. - М., 2007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Селевко Г.К. Найди себя. - М., 2003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i/>
          <w:i/>
        </w:rPr>
      </w:pPr>
      <w:r>
        <w:rPr>
          <w:i/>
        </w:rPr>
        <w:t>Селевко Г.К. Сделай себя сам. - М., 2004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  <w:tab w:val="left" w:pos="1200" w:leader="none"/>
        </w:tabs>
        <w:ind w:left="284" w:hanging="0"/>
        <w:jc w:val="both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709" w:leader="none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3. «Создай команду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Организация соуправления детских и общественных организаций: различия и возможности. Проектирование системы классного и школьного соуправления. Подготовка и организация поздравлений к школьному мероприятию «День Учител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бота со специальной литературо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«Конверт-откровений», «Таней моей мечты», «Сюрпризная лотерея», упражнение «5 минут на размышление» и «Витязь на расНачало и конецпутье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 проектов «Учитель, Школа, Ученик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работа с литературой, игры, наблюдения индивидуальная, парная форма, технология «Информационное зеркало», групповые технологии, рефлексия проектов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rPr/>
      </w:pPr>
      <w:r>
        <w:rPr>
          <w:u w:val="single"/>
        </w:rPr>
        <w:t>Итоговое занятие:</w:t>
      </w:r>
      <w:r>
        <w:rPr/>
        <w:t xml:space="preserve">  Создание проекта «Учитель, перед именем твоим!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ind w:left="709" w:hanging="567"/>
        <w:rPr>
          <w:i/>
          <w:i/>
        </w:rPr>
      </w:pPr>
      <w:r>
        <w:rPr>
          <w:i/>
        </w:rPr>
        <w:t xml:space="preserve">1.Имидж: по образу и подобию. / Б.Л. Борисов. Технологии рекламы и </w:t>
      </w:r>
      <w:r>
        <w:rPr>
          <w:i/>
          <w:lang w:val="en-US"/>
        </w:rPr>
        <w:t>PR</w:t>
      </w:r>
      <w:r>
        <w:rPr>
          <w:i/>
        </w:rPr>
        <w:t>: Учебное пособие. М.: ФАИР-ПРЕСС, 2001. – С.383-415.</w:t>
      </w:r>
    </w:p>
    <w:p>
      <w:pPr>
        <w:pStyle w:val="Normal"/>
        <w:ind w:left="709" w:hanging="567"/>
        <w:rPr/>
      </w:pPr>
      <w:r>
        <w:rPr>
          <w:i/>
        </w:rPr>
        <w:t>2.Лизинский В.М. Практическое воспитание в школе: В 2 ч. – М., 2002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3.Михайлова Н.И., Юсфин С.М. Педагогика поддержки.- М., 200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567"/>
        <w:rPr/>
      </w:pPr>
      <w:r>
        <w:rPr>
          <w:i/>
        </w:rPr>
        <w:t>4.Нетреба Г.И. Игры современных тинейджеров: ролевые и социально-моделирующие                 игры. Волгоград – Учитель, 2012  - 219 с.</w:t>
      </w:r>
    </w:p>
    <w:p>
      <w:pPr>
        <w:pStyle w:val="Normal"/>
        <w:ind w:left="709" w:hanging="567"/>
        <w:rPr/>
      </w:pPr>
      <w:r>
        <w:rPr>
          <w:i/>
        </w:rPr>
        <w:t>5.Колузаева Н.Г. Организация занятий со школьным активом. – ж-л. “Классный руководитель” №4, 2006.</w:t>
      </w:r>
    </w:p>
    <w:p>
      <w:pPr>
        <w:pStyle w:val="Normal"/>
        <w:ind w:left="709" w:hanging="567"/>
        <w:rPr/>
      </w:pPr>
      <w:r>
        <w:rPr>
          <w:i/>
        </w:rPr>
        <w:t>6.Целуйко В.М. Психология неблагополучной семьи: Книга для педагогов и родителей. – М.: ВЛАДОС-ПРЕСС, 2003.</w:t>
      </w:r>
    </w:p>
    <w:p>
      <w:pPr>
        <w:pStyle w:val="Normal"/>
        <w:ind w:left="709" w:hanging="567"/>
        <w:rPr/>
      </w:pPr>
      <w:r>
        <w:rPr>
          <w:i/>
        </w:rPr>
        <w:t>7.Честь имею! (патриотическое воспитание детей). Нижний Новгород, 2003г.</w:t>
      </w:r>
    </w:p>
    <w:p>
      <w:pPr>
        <w:pStyle w:val="Normal"/>
        <w:ind w:left="709" w:hanging="567"/>
        <w:rPr/>
      </w:pPr>
      <w:r>
        <w:rPr>
          <w:i/>
        </w:rPr>
        <w:t>8.Хочу быть лидером! Нижний Новгород, 2000</w:t>
      </w:r>
    </w:p>
    <w:p>
      <w:pPr>
        <w:pStyle w:val="Normal"/>
        <w:ind w:left="709" w:hanging="567"/>
        <w:rPr>
          <w:i/>
          <w:i/>
        </w:rPr>
      </w:pPr>
      <w:r>
        <w:rPr>
          <w:i/>
        </w:rPr>
        <w:t>9.Фришман И.И. Методика работы педагога дополнительного образования. М.: «Академия». 2001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>Гребенюк О.С. Общие основы педагогики –М., Владос, 2003</w:t>
      </w:r>
    </w:p>
    <w:p>
      <w:pPr>
        <w:pStyle w:val="Normal"/>
        <w:ind w:left="720" w:hanging="0"/>
        <w:rPr/>
      </w:pPr>
      <w:r>
        <w:rPr>
          <w:i/>
        </w:rPr>
        <w:t>2.Бабушкин А.В. Как подростку защитить свои права? - М.: Сам себе адвокат, 2000.</w:t>
      </w:r>
      <w:r>
        <w:rPr/>
        <w:t xml:space="preserve"> </w:t>
      </w:r>
      <w:r>
        <w:rPr>
          <w:i/>
        </w:rPr>
        <w:t>3.Селевко Г.К., Закатова И.Н., Левина О.Г. Познай себя. – М.: Народное образование, 200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Селевко Г.К., Назарова И.Г., Левина О.Г. Утверждай себя. – М.: Народное образование,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.Селевко Г.К., Селевка А.Г., Левина О.Г. Реализуй себя. – М.: Народное образование,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6.  Смекалова Е.М. Школа лидерства. Методические рекомендации. - М., 2006.</w:t>
      </w:r>
    </w:p>
    <w:p>
      <w:pPr>
        <w:pStyle w:val="Normal"/>
        <w:ind w:left="720" w:hanging="0"/>
        <w:rPr/>
      </w:pPr>
      <w:r>
        <w:rPr>
          <w:i/>
        </w:rPr>
        <w:t>7.Фопель К. Создание команды. Психологические игры и тренинги/перевод с нем. – М.: Генезис, 2003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1256" w:hanging="0"/>
        <w:rPr>
          <w:b/>
          <w:b/>
        </w:rPr>
      </w:pPr>
      <w:r>
        <w:rPr>
          <w:b/>
        </w:rPr>
        <w:t>4. «По следам Синдбаба-Мореход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</w:t>
      </w:r>
      <w:r>
        <w:rPr/>
        <w:t xml:space="preserve">Знакомство с различными видами деятельности (игровой, познавательной, общественной, трудовой, художественной, спортивной)   и формами работы (конкурсы, викторины, КТД, игры, мероприятия, дискуссии, игры-путешествия, состязания)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Игровые технологии: «Царевна-лягушка», «Шторм», «Лесенка», «Акулы», «Затонувшие сокровища», «Подарок на день рождение», «Кошки-мышки», «Цепи кованые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Технологии групповой проблемной работы (ГПР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Работа с литературой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709"/>
        <w:rPr/>
      </w:pPr>
      <w:r>
        <w:rPr/>
        <w:t>Разработка и подготовка к школьному мероприятию: «России звонкие кра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Работа с литературой, игры, конкурсы, КТД, беседа рефлексия,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Разработка сценария и проведение фестиваля «России звонкие кра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ind w:left="720" w:hanging="0"/>
        <w:rPr/>
      </w:pPr>
      <w:r>
        <w:rPr>
          <w:i/>
        </w:rPr>
        <w:t>1.Возжаев С.Н., Возжаева Е.И. Слагаемые успеха лагерной смены. – М., 2002.</w:t>
      </w:r>
    </w:p>
    <w:p>
      <w:pPr>
        <w:pStyle w:val="Normal"/>
        <w:ind w:left="720" w:hanging="0"/>
        <w:rPr/>
      </w:pPr>
      <w:r>
        <w:rPr>
          <w:i/>
        </w:rPr>
        <w:t>2.Ю.Д.Беляков, О.А.Винокурова . Фестиваль визуальных искусств: практические организационные материалы в помощь отрядному вожатому.- Волгоград , 2007-153с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i/>
        </w:rPr>
        <w:t>3.Коджаспирова Г.М., Коджаспиров А.Ю. Педагогический словарь: Для студ.  высш. и     сред. пед. учеб. заведений. – М.: Издательский центр «Академия», 2000. – 176с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i/>
        </w:rPr>
        <w:t>4.Ромашкова Е.И. День защитников Отечества ( модели праздничного досуга) –            М.,: ТЦ «Сфера», 2000 – 96с.</w:t>
      </w:r>
    </w:p>
    <w:p>
      <w:pPr>
        <w:pStyle w:val="TextBody"/>
        <w:tabs>
          <w:tab w:val="clear" w:pos="708"/>
          <w:tab w:val="left" w:pos="1200" w:leader="none"/>
        </w:tabs>
        <w:ind w:left="709" w:hanging="0"/>
        <w:rPr/>
      </w:pPr>
      <w:r>
        <w:rPr>
          <w:i/>
        </w:rPr>
        <w:t>5.Турыгина С.В., Кугач А.Н. Настольная книга конферансье. Ростов-на-Дону- 2009г.</w:t>
      </w:r>
    </w:p>
    <w:p>
      <w:pPr>
        <w:pStyle w:val="TextBody"/>
        <w:tabs>
          <w:tab w:val="clear" w:pos="708"/>
          <w:tab w:val="left" w:pos="1200" w:leader="none"/>
        </w:tabs>
        <w:ind w:left="709" w:hanging="0"/>
        <w:rPr/>
      </w:pPr>
      <w:r>
        <w:rPr>
          <w:i/>
        </w:rPr>
        <w:t>6.Почикаева Н.М. Искусство речи. Ростов н\Д. Среднее профессиональное образование.- 2005 – 352с.</w:t>
      </w:r>
    </w:p>
    <w:p>
      <w:pPr>
        <w:pStyle w:val="TextBody"/>
        <w:tabs>
          <w:tab w:val="clear" w:pos="708"/>
          <w:tab w:val="left" w:pos="1200" w:leader="none"/>
        </w:tabs>
        <w:ind w:left="709" w:hanging="0"/>
        <w:rPr/>
      </w:pPr>
      <w:r>
        <w:rPr>
          <w:i/>
        </w:rPr>
        <w:t>7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1200" w:leader="none"/>
        </w:tabs>
        <w:ind w:left="1080" w:hanging="0"/>
        <w:rPr/>
      </w:pPr>
      <w:r>
        <w:rPr>
          <w:i/>
        </w:rPr>
        <w:t>1Афанасьев С. Триста творческих конкурсов., Кострома, 2000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Огнева С.Г., Артемкина О.В., Степанец С.Г.. Школа интересных каникул. Учитель , 2007 – 206 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Маркуша А. Мозаика для делового человек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Михайлов В.Т.Моя профессиональная карьер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Маркуша А. Мозаика для делового человек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Михайлов В.Т.Моя профессиональная карьера. - М., 2007.</w:t>
      </w:r>
    </w:p>
    <w:p>
      <w:pPr>
        <w:pStyle w:val="Style23"/>
        <w:numPr>
          <w:ilvl w:val="1"/>
          <w:numId w:val="5"/>
        </w:numPr>
        <w:rPr>
          <w:i/>
          <w:i/>
        </w:rPr>
      </w:pPr>
      <w:r>
        <w:rPr>
          <w:i/>
        </w:rPr>
        <w:t>Тетровский А.П. Быть личностью. - М., 2009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Турыгина С.В., Кугач А.Н. Настольная книга конферансье. Ростов-на-Дону- 2009г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/>
      </w:pPr>
      <w:r>
        <w:rPr>
          <w:i/>
        </w:rPr>
        <w:t>Сушинская Л.Л. Викторины, конкурсы, кроссворды для начальной школы. Феникс , 2012 – 315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5. «На всех парусах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</w:t>
      </w:r>
      <w:r>
        <w:rPr/>
        <w:t xml:space="preserve">Знание техники чтения ведущего. Школа красноречия. Устная речь. Её характеристики и восприятие собеседником. Дикторская речь. Технические приемы моделирования. Овладение элементами сценической свободы и внимания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Моделирование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ртикуляция, дикция, темп, ритм, громкость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Красноречие, находчивость и культура реч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Сценическая свобода и внимани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с залом (игры-скороговорки, игры на внимание, игры - стихотворения): «Летит, летит по небу шар», «Колпак мой треугольный», «Чайничек с крышечкой», «У тёти Моти четыре сына» пулемёт», «У дядюшки Абрама», «Заводилочка», «Звёздный дождь»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>
          <w:u w:val="single"/>
        </w:rPr>
        <w:t xml:space="preserve">Формы и методы: </w:t>
      </w:r>
      <w:r>
        <w:rPr/>
        <w:t>беседы, тестирование, рефлексия, «мозговой» штурм, индивидуальная форма работы, групповые технологии, личностно-ориентированные технологии, игровые технологии,проектные технологии, рефлекс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Итоговое занятие</w:t>
      </w:r>
      <w:r>
        <w:rPr/>
        <w:t>: Проект «Игры с залом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Орфоэпический словарь русского языка: Произношение, ударение, грамматические формы    / С.Н. Борунова, В.Л. Воронцова, Н.А. Еськова; Под. ред. Р.И. Аванесова; РАН. Ин-т рус. яз. – 7-е изд., стереотип. - М., 1999г. – 688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2.Колчеев Ю., Колчеева Н. Игровая театральная педагогика // Воспитание школьника. – 2003. - №10. – С.14-17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.Колчеев Ю., Колчеева Н. Игровая театральная педагогика // Воспитание школьника. – 2003. - №10. – С.14-17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4.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Normal"/>
        <w:ind w:left="786" w:hanging="0"/>
        <w:rPr/>
      </w:pPr>
      <w:r>
        <w:rPr>
          <w:i/>
        </w:rPr>
        <w:t>5.Сартан Г.Н. Тренинг самостоятельности у детей. – М., 2005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  <w:t>6.Сказочная игротека: праздники, игры, викторины для детских коллективов от 6 до 12 лет. Новосибирск – 2009 – 221с.</w:t>
      </w:r>
    </w:p>
    <w:p>
      <w:pPr>
        <w:pStyle w:val="Normal"/>
        <w:ind w:left="786" w:hanging="0"/>
        <w:rPr/>
      </w:pPr>
      <w:r>
        <w:rPr>
          <w:i/>
        </w:rPr>
        <w:t>7.Ораторское искусство и деловое общение: учебное пособие. 2-е изд., исправл. – М.: Новое знание,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8.Почикаева Н.М. Искусство речи. Ростов н\Д. Среднее профессиональное образование.- 2005 – 352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1. Хоббитские игры (находки, проблемы, идеи). - М.2002.</w:t>
      </w:r>
    </w:p>
    <w:p>
      <w:pPr>
        <w:pStyle w:val="Normal"/>
        <w:ind w:left="547" w:hanging="0"/>
        <w:rPr/>
      </w:pPr>
      <w:r>
        <w:rPr>
          <w:i/>
        </w:rPr>
        <w:t xml:space="preserve">  </w:t>
      </w:r>
      <w:r>
        <w:rPr>
          <w:i/>
        </w:rPr>
        <w:t>2.Каган М.С. Мир общения. - М., 2005.</w:t>
      </w:r>
    </w:p>
    <w:p>
      <w:pPr>
        <w:pStyle w:val="Style23"/>
        <w:ind w:left="547" w:hanging="0"/>
        <w:rPr/>
      </w:pPr>
      <w:r>
        <w:rPr>
          <w:i/>
        </w:rPr>
        <w:t xml:space="preserve">  </w:t>
      </w:r>
      <w:r>
        <w:rPr>
          <w:i/>
        </w:rPr>
        <w:t>3.Кинчер Дж. Книга о твоих знакомых. – СПб.: Владос, 2003.</w:t>
      </w:r>
    </w:p>
    <w:p>
      <w:pPr>
        <w:pStyle w:val="Normal"/>
        <w:ind w:left="547" w:hanging="0"/>
        <w:rPr/>
      </w:pPr>
      <w:r>
        <w:rPr>
          <w:i/>
        </w:rPr>
        <w:t xml:space="preserve">  </w:t>
      </w:r>
      <w:r>
        <w:rPr>
          <w:i/>
        </w:rPr>
        <w:t>4.Кинчер Дж. Книга о тебе. – СПб.: Владос, 2006.</w:t>
      </w:r>
    </w:p>
    <w:p>
      <w:pPr>
        <w:pStyle w:val="TextBody"/>
        <w:tabs>
          <w:tab w:val="clear" w:pos="708"/>
          <w:tab w:val="left" w:pos="1134" w:leader="none"/>
        </w:tabs>
        <w:ind w:left="547" w:hanging="0"/>
        <w:jc w:val="left"/>
        <w:rPr/>
      </w:pPr>
      <w:r>
        <w:rPr>
          <w:i/>
        </w:rPr>
        <w:t xml:space="preserve">   </w:t>
      </w:r>
      <w:r>
        <w:rPr>
          <w:i/>
        </w:rPr>
        <w:t>5.Комарова И. Блиц-энциклопедия.-М., Классик,2002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6.Кипнис М. Драмотерапия. М. 200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7.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TextBody"/>
        <w:tabs>
          <w:tab w:val="clear" w:pos="708"/>
          <w:tab w:val="left" w:pos="1134" w:leader="none"/>
        </w:tabs>
        <w:ind w:left="547" w:hanging="0"/>
        <w:jc w:val="left"/>
        <w:rPr/>
      </w:pPr>
      <w:r>
        <w:rPr>
          <w:i/>
        </w:rPr>
        <w:t xml:space="preserve">   </w:t>
      </w:r>
      <w:r>
        <w:rPr>
          <w:i/>
        </w:rPr>
        <w:t>8.Шмит Н.А. Праздники в любом доме. Новосибирск . 2006 – 120 с.</w:t>
      </w:r>
    </w:p>
    <w:p>
      <w:pPr>
        <w:pStyle w:val="TextBody"/>
        <w:tabs>
          <w:tab w:val="clear" w:pos="708"/>
          <w:tab w:val="left" w:pos="0" w:leader="none"/>
          <w:tab w:val="left" w:pos="2216" w:leader="none"/>
        </w:tabs>
        <w:ind w:firstLine="709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6. «В поисках сокровищ капитана Флинт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   </w:t>
      </w:r>
      <w:r>
        <w:rPr/>
        <w:t>Знакомство с познавательными, развлекательными, интеллектуальными играми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Классификация игр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Ролевые, учебные, продуктивные, организационно - деятельностные, коммуникативные и ситуационно-ролевые игр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Музыкальные игры, игры на бумаге, в комнате. Изучение подвижных игр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Игры на свежем воздух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Игры разных народ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00" w:leader="none"/>
        </w:tabs>
        <w:ind w:firstLine="709"/>
        <w:rPr/>
      </w:pPr>
      <w:r>
        <w:rPr/>
        <w:t>Как составить  игру, конкурсную программ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/>
        <w:t>Игры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  </w:t>
      </w:r>
      <w:r>
        <w:rPr>
          <w:i/>
        </w:rPr>
        <w:t>Ролевые</w:t>
      </w:r>
      <w:r>
        <w:rPr/>
        <w:t>: «Муки творчества», «Смех»;  «Маятник», «Немое кино», «Человек-дерево», «Замедленное кино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Коммуникативные: </w:t>
      </w:r>
      <w:r>
        <w:rPr/>
        <w:t>«Копилка», «Гигантские шашки»,</w:t>
      </w:r>
      <w:r>
        <w:rPr>
          <w:i/>
        </w:rPr>
        <w:t xml:space="preserve">  </w:t>
      </w:r>
      <w:r>
        <w:rPr/>
        <w:t>«Здравствуй, ты представляешь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>Организационно-деятельностные</w:t>
      </w:r>
      <w:r>
        <w:rPr/>
        <w:t xml:space="preserve"> : «Эипатия», «Гимнастика с опозданием</w:t>
      </w:r>
      <w:r>
        <w:rPr>
          <w:i/>
        </w:rPr>
        <w:t>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Продуктивные : </w:t>
      </w:r>
      <w:r>
        <w:rPr/>
        <w:t xml:space="preserve">«Я доверяю!»,  «Свободный полет»;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Интеллектуальные </w:t>
      </w:r>
      <w:r>
        <w:rPr/>
        <w:t>: «Историческое лото», « Все профессии хороши»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 xml:space="preserve">Учебные: </w:t>
      </w:r>
      <w:r>
        <w:rPr/>
        <w:t>«Метаграмма», «Слова-паразиты», «Синоним к глаголу», «Девиз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>
          <w:i/>
          <w:i/>
        </w:rPr>
      </w:pPr>
      <w:r>
        <w:rPr>
          <w:i/>
        </w:rPr>
        <w:t xml:space="preserve">Познавательные : </w:t>
      </w:r>
      <w:r>
        <w:rPr/>
        <w:t>«Узнай животное», «Выбери ответ», «Мы артисты»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rPr/>
      </w:pPr>
      <w:r>
        <w:rPr>
          <w:i/>
        </w:rPr>
        <w:t>Ситуационно-ролевые</w:t>
      </w:r>
      <w:r>
        <w:rPr/>
        <w:t xml:space="preserve"> : «5 минут на размышление», «Четвёртый лишний», «Загадки близнецы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left"/>
        <w:rPr/>
      </w:pPr>
      <w:r>
        <w:rPr>
          <w:i/>
        </w:rPr>
        <w:t xml:space="preserve">Развлекательные : </w:t>
      </w:r>
      <w:r>
        <w:rPr/>
        <w:t>«Творческие задания», «Перевёртыши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left"/>
        <w:rPr/>
      </w:pPr>
      <w:r>
        <w:rPr>
          <w:i/>
        </w:rPr>
        <w:t xml:space="preserve"> </w:t>
      </w:r>
      <w:r>
        <w:rPr/>
        <w:t>«</w:t>
      </w:r>
      <w:r>
        <w:rPr>
          <w:i/>
        </w:rPr>
        <w:t>Игры в комнате :</w:t>
      </w:r>
      <w:r>
        <w:rPr/>
        <w:t xml:space="preserve">  «Перенеси», «Комнатный волейбол», «По порядку становись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Музыкальные: </w:t>
      </w:r>
      <w:r>
        <w:rPr/>
        <w:t>«Ритуальные танцы племени Тумба Умба», «Больничный хоровод», «Замедленные движения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Игры на бумаге: </w:t>
      </w:r>
      <w:r>
        <w:rPr/>
        <w:t>«Виселка», «Балда», «Точка и квадрат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>
          <w:i/>
        </w:rPr>
        <w:t xml:space="preserve"> </w:t>
      </w:r>
      <w:r>
        <w:rPr>
          <w:i/>
        </w:rPr>
        <w:t>Игры на свежем воздухе</w:t>
      </w:r>
      <w:r>
        <w:rPr/>
        <w:t xml:space="preserve"> : «Лабиринт пространства и времени», «Поиск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8602" w:leader="none"/>
        </w:tabs>
        <w:ind w:left="0" w:firstLine="709"/>
        <w:rPr/>
      </w:pPr>
      <w:r>
        <w:rPr>
          <w:i/>
        </w:rPr>
        <w:t>Игры разных народов</w:t>
      </w:r>
      <w:r>
        <w:rPr/>
        <w:t>: «Потяг» (Белоруссия), «Поезд»(Аргентина)», «Один в круге»(Венгрия), «Найди платок (Австрия)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8602" w:leader="none"/>
        </w:tabs>
        <w:ind w:left="0" w:firstLine="709"/>
        <w:rPr/>
      </w:pPr>
      <w:r>
        <w:rPr/>
        <w:t>Самостоятельная разработка игр, конкурсных програм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Организация и проведение новогодних утреннико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Разработка конкурсной программы «Шерлок Холмс»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Анализ новогодних празднико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Анализ конкурсной программ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09"/>
        <w:rPr/>
      </w:pPr>
      <w:r>
        <w:rPr/>
        <w:t>Проект «Большие игры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тренинги, беседа, работа с литературой, КТД, конкурсные программы, наблюдения, анкетирования, дифференцированная, парная и группавая форма работа, метод проектного обучен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 xml:space="preserve">Итоговое занятие: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200" w:leader="none"/>
        </w:tabs>
        <w:rPr/>
      </w:pPr>
      <w:r>
        <w:rPr/>
        <w:t>Разработка игры «Шерлок Холмс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Афанасьев С. Сто отрядных дел – Кострома, 199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Афанасьев С. Что делать с детьми в загородном лагере. – М., 1994г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Игротека “Лидер 21 века”. – Н.Новгород, 2006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Турыгина С.В., Кугач А.Н. Настольная книга конферансье. Ростов-на-Дону- 2009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Вагапова Д.Х. Риторика в интеллектуальных играх и тренингах. - М., 1999г. – 308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Турыгина С.В. Сценарии праздников, вечеренок. Феникс: 2007 –254 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i/>
          <w:i/>
        </w:rPr>
      </w:pPr>
      <w:r>
        <w:rPr>
          <w:i/>
        </w:rPr>
        <w:t>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итература для воспитанников:</w:t>
      </w:r>
    </w:p>
    <w:p>
      <w:pPr>
        <w:pStyle w:val="Normal"/>
        <w:ind w:left="993" w:hanging="426"/>
        <w:rPr>
          <w:i/>
          <w:i/>
        </w:rPr>
      </w:pPr>
      <w:r>
        <w:rPr>
          <w:i/>
        </w:rPr>
        <w:t>1.Игротека “Лидер 21 века”. – Н.Новгород, 2006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i/>
        </w:rPr>
        <w:t xml:space="preserve">        </w:t>
      </w:r>
      <w:r>
        <w:rPr>
          <w:i/>
        </w:rPr>
        <w:t>2.Комарова И. Блиц-энциклопедия.-М., Классик,2002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3..Коган М.С. Игровая кладовая. Новосибирск – 2005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4.Ромашкова Е.И. День защитников отечества.- М.: ТЦ «Сфера», 2000 – 96с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5..Сушинскас Л.Л. Викторины, конкурсы, кроссворды для начальной школы. Феникс , 2012 – 315с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6..Турыгина С.В., Кугач А.Н. Настольная книга конферансье. Ростов-на-Дону- 2009г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7.Игры на каждый день с тинейджерами. Сиб.унив.изд-во, 2006 – 232с.</w:t>
      </w:r>
    </w:p>
    <w:p>
      <w:pPr>
        <w:pStyle w:val="TextBody"/>
        <w:tabs>
          <w:tab w:val="clear" w:pos="708"/>
          <w:tab w:val="left" w:pos="1080" w:leader="none"/>
        </w:tabs>
        <w:ind w:left="993" w:hanging="426"/>
        <w:rPr/>
      </w:pPr>
      <w:r>
        <w:rPr>
          <w:i/>
        </w:rPr>
        <w:t>8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b/>
        </w:rPr>
        <w:t>7. «Подводная Одиссея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Навыки общения. Цели и объекты общения. Взаимоотношения мальчиков и девочек, взрослых и детей. Типы личности и темы для разговоров. Техника общения. Психология общения. Проблемы и пути их решения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 xml:space="preserve">Игровые ситуации: «Ясновидец», «Игра Кима», «Неожиданная игра Кима»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одготовка к школьному конкурсу чтецов «Страна, в которой я живу»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зучение методики «Познай себя»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 «Мои достижения»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Анализ мероприятия «Страна, в которой я живу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Формы и методы:</w:t>
      </w:r>
      <w:r>
        <w:rPr/>
        <w:t xml:space="preserve"> беседы, тестирование, рефлексия, «мозговой» штурм, игровые ситуации, конкурсы и игры парная и дифференцированная форма работы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Школьный  конкурс «Страна, в которой я живу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.Колчеев Ю., Колчеева Н. Игровая театральная педагогика // Воспитание школьника. – 2003. - №10. – С.14-17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i/>
        </w:rPr>
        <w:t>3. 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4. Хочу быть лидером! Нижний Новгород, 2000</w:t>
      </w:r>
    </w:p>
    <w:p>
      <w:pPr>
        <w:pStyle w:val="Normal"/>
        <w:ind w:left="786" w:hanging="0"/>
        <w:rPr/>
      </w:pPr>
      <w:r>
        <w:rPr>
          <w:i/>
        </w:rPr>
        <w:t>5.Филлипова Н. Оргсбор как школа самоорганизации. – Уфа, 2003.</w:t>
      </w:r>
    </w:p>
    <w:p>
      <w:pPr>
        <w:pStyle w:val="Normal"/>
        <w:ind w:left="786" w:hanging="0"/>
        <w:rPr/>
      </w:pPr>
      <w:r>
        <w:rPr>
          <w:i/>
        </w:rPr>
        <w:t>6.Школа интересных каникул / авт.-сост. С.Г.Огнева и др.– Волгоград: Учитель, 2007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Шмит Н.А. Праздники в любом доме. Новосибирск . 2006 – 120 с.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Вачков И.В. Приключения во внутреннем мире. – М.,2005.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Дерябо С., Ясвин В. Гроссмейстер общения. Иллюстрированный самоучитель психологического мастерства. –М., 2005.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Зинченко А.А. Как построить свое «Я». - М., 2008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134" w:leader="none"/>
        </w:tabs>
        <w:jc w:val="left"/>
        <w:rPr>
          <w:i/>
          <w:i/>
        </w:rPr>
      </w:pPr>
      <w:r>
        <w:rPr>
          <w:i/>
        </w:rPr>
        <w:t>Сушинская Л.Л. Викторины, конкурсы, кроссворды для начальной школы. Феникс , 2012 – 315с.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Снайдер Д. Курс выживания для подростков. – М., 2005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b/>
        </w:rPr>
        <w:t>8. «Ты - морячка, я - моряк»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  </w:t>
      </w:r>
      <w:r>
        <w:rPr/>
        <w:t xml:space="preserve">Навыки общения. Цель и объекты общения. Типы личности и темы для разговора. Техника общения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ренинги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Тестирование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овые ситуации «Эмоциональные ноги», «Очередь», «Урок строевой подготовки»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Рассказ по кругу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 на взаимодействие: «Скала», «Киностудия», «Скульптура»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роигрывание фильмов  и ТВ-передач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709" w:hanging="0"/>
        <w:rPr/>
      </w:pPr>
      <w:r>
        <w:rPr>
          <w:u w:val="single"/>
        </w:rPr>
        <w:t>Формы и методы:</w:t>
      </w:r>
      <w:r>
        <w:rPr/>
        <w:t xml:space="preserve"> беседы, тестирование, рефлексия, «мозговой» штурм, игровые ситуации, конкурсы и игры., тренинги, анкетирование, индивидуальная и группавая работа., технология игры и личностно-ориентированного дела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709" w:hanging="0"/>
        <w:rPr/>
      </w:pPr>
      <w:r>
        <w:rPr/>
        <w:t xml:space="preserve"> </w:t>
      </w:r>
      <w:r>
        <w:rPr>
          <w:u w:val="single"/>
        </w:rPr>
        <w:t>Итоговое занятие</w:t>
      </w:r>
      <w:r>
        <w:rPr/>
        <w:t>: Разработка и проведение  «Поиск клада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2. Хочу быть лидером! Нижний Новгород, 2000</w:t>
      </w:r>
    </w:p>
    <w:p>
      <w:pPr>
        <w:pStyle w:val="Style23"/>
        <w:ind w:left="547" w:hanging="0"/>
        <w:rPr/>
      </w:pPr>
      <w:r>
        <w:rPr>
          <w:i/>
        </w:rPr>
        <w:t xml:space="preserve">   </w:t>
      </w:r>
      <w:r>
        <w:rPr>
          <w:i/>
        </w:rPr>
        <w:t>3.Щуркова Н.Е. За гранью урока.– М., 2004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  <w:t>4.Школьных администраторов, учителей/ авт.– сост. А.Н.Вырщиков, М.Б.Кусмарцев, А.П.Пашкович.– М.: Глобус, 2007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i/>
        </w:rPr>
        <w:t>1.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b/>
        </w:rPr>
        <w:t>9. Путь к маяк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 xml:space="preserve">Повторение изученного. 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/>
        <w:t>Игры в пути, за столом. Игры с бумагой и карандашом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i/>
          <w:i/>
        </w:rPr>
      </w:pPr>
      <w:r>
        <w:rPr>
          <w:i/>
        </w:rPr>
        <w:t>Практик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Игры: «Ледяная ладонь», «У ну-ка, обнимись», «Человеческий клубок», «Кузнечики» «Раздели арбуз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firstLine="709"/>
        <w:rPr/>
      </w:pPr>
      <w:r>
        <w:rPr/>
        <w:t>Подготовка к школьному мероприятию «Этот день Победы!»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 xml:space="preserve">Формы и методы: </w:t>
      </w:r>
      <w:r>
        <w:rPr/>
        <w:t>беседа, дискуссия, анкетирование, игры и конкурсы, индивидуальная и  парная, групповая  формы работы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u w:val="single"/>
        </w:rPr>
        <w:t>Итоговое занятие</w:t>
      </w:r>
      <w:r>
        <w:rPr/>
        <w:t>: Итоговый Совет капитанов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u w:val="single"/>
        </w:rPr>
      </w:pPr>
      <w:r>
        <w:rPr>
          <w:u w:val="single"/>
        </w:rPr>
        <w:t>Литература для педагога: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Афанасьев С. Сто отрядных дел – Кострома, 1998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Афанасьев С. Что делать с детьми в загородном лагере. – М., 1994г.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Буйлова Л.Н. «Оценка результатов деятельности в центре детского и  юношеского творчества «Бибирево». – ж. Дополнительное образование: № 2, 2003.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Возжаев С.Н., Возжаева Е.И. Слагаемые успеха лагерной смены. – М., 2002.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.- Волгоград , 2007-153с</w:t>
      </w:r>
      <w:r>
        <w:rPr/>
        <w:t>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Турыгина С.В. Сценарии праздников, вечеренок. Феникс: 2007 –254 с.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i/>
        </w:rPr>
        <w:t>Соловьев А.Ю., Шихарев С.С.. Патриотическое воспитание в лагере, занятие, традиционные и творческие дела. Волгоград: Учитель, 2007.-201 с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Целуйко В.М. Психология неблагополучной семьи: Книга для педагогов и родителей. – М.: ВЛАДОС-ПРЕСС, 2003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Честь имею! (патриотическое воспитание детей). Нижний Новгород, 2003г.</w:t>
      </w:r>
    </w:p>
    <w:p>
      <w:pPr>
        <w:pStyle w:val="Style23"/>
        <w:numPr>
          <w:ilvl w:val="0"/>
          <w:numId w:val="45"/>
        </w:numPr>
        <w:rPr>
          <w:i/>
          <w:i/>
        </w:rPr>
      </w:pPr>
      <w:r>
        <w:rPr>
          <w:i/>
        </w:rPr>
        <w:t>Хочу быть лидером! Нижний Новгород, 2000</w:t>
      </w:r>
    </w:p>
    <w:p>
      <w:pPr>
        <w:pStyle w:val="Style23"/>
        <w:numPr>
          <w:ilvl w:val="0"/>
          <w:numId w:val="45"/>
        </w:numPr>
        <w:rPr/>
      </w:pPr>
      <w:r>
        <w:rPr>
          <w:i/>
        </w:rPr>
        <w:t>Фришман И.И. Методика работы педагога дополнительного образования. М.: «Академия». 200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 xml:space="preserve"> </w:t>
      </w:r>
      <w:r>
        <w:rPr>
          <w:u w:val="single"/>
        </w:rPr>
        <w:t>Литература для воспитанников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Афанасьев С.П. Что делать с детьми в загородном лагере. М, 1994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Афанасьев С.П. Сто отрядных дел. 1998г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гнева С.Г., Артемкина О.В., Степанец С.Г.. Школа интересных каникул. Учитель, 2007. – 206 с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Коган М.С. Игровая кладовая. Новосибирск – 2005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Сушинская Л.Л. Викторины, конкурсы, кроссворды для начальной школы. Феникс , 2012 – 315с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естных Ю. Н. Открыть себя. - М., 2000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Зинченко А.А. Как построить свое «Я». - М., 2008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Цукерман Г.А. Психология саморазвития. - М., 2005.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естных Ю. Н. Открыть себя. - М., 2000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rPr>
          <w:i/>
          <w:i/>
        </w:rPr>
      </w:pPr>
      <w:r>
        <w:rPr>
          <w:i/>
        </w:rPr>
        <w:t>Шмит Н.А. Праздники в любом доме. Новосибирск . 2006 – 120 с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тельные основы программ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both"/>
        <w:rPr/>
      </w:pPr>
      <w:r>
        <w:rPr/>
        <w:t>В  основе программы выделяются 2 основных проекта, взаимосвязанных между собой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1. Проект «Школа  лид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 xml:space="preserve">Обучение воспитанников  основам организаторск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с классным коллект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ыявление и развитие организаторских, творческих качеств воспитанников</w:t>
      </w:r>
    </w:p>
    <w:p>
      <w:pPr>
        <w:pStyle w:val="Heading1"/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ретение навыков лидерского поведения, индивидуальной и коллективной    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Формирование ценностных основ нравственности, поведенческих норм в условиях уважения к правам и свободам челове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2. Проект «Школа ведущег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бучение техники чтения ведуще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бучение технологии проведения конкурсных программ, игр, мероприятий для школь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 игровых перемен. школьных мероприятий  для младших школьников («Посвящение в первоклассники», фестиваль народного творчества «России звонкие края», новогодние утренники, «Прощай начальная школа», «Слёт отличников и хорошистов» и др.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12"/>
        <w:ind w:firstLine="709"/>
        <w:rPr/>
      </w:pPr>
      <w:r>
        <w:rPr>
          <w:u w:val="single"/>
        </w:rPr>
        <w:t>Механизм отслеживания конечных результатов</w:t>
      </w:r>
      <w:r>
        <w:rPr/>
        <w:t xml:space="preserve"> в творческом объединении «Робинзон» проводится 3 раза в год (в начале, в середине и в конце учебного года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tLeast" w:line="200"/>
        <w:ind w:firstLine="709"/>
        <w:rPr/>
      </w:pPr>
      <w:r>
        <w:rPr/>
        <w:t>Диагностика будет реализована через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Наблюде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Методы опроса (анкетирование, интервьюирование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200" w:leader="none"/>
        </w:tabs>
        <w:spacing w:lineRule="atLeast" w:line="200"/>
        <w:ind w:left="0" w:firstLine="709"/>
        <w:rPr/>
      </w:pPr>
      <w:r>
        <w:rPr/>
        <w:t>Тренинги (самостоятельно и совместно с педагогом – психологом)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tLeast" w:line="200"/>
        <w:ind w:firstLine="709"/>
        <w:rPr/>
      </w:pPr>
      <w:r>
        <w:rPr/>
        <w:t>Для проведения диагностики будут использоваться следующие методики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«Мотивационная анкета» - методика изучения приоритетных направлений деятельности в подростковой среде. (Октябрь)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Тест «КОС» (коммуникативные и организаторские способности) (авт. Н.Е. Щуркова). (Октябрь, апрель)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left="0" w:firstLine="709"/>
        <w:rPr/>
      </w:pPr>
      <w:r>
        <w:rPr/>
        <w:t>Штрих – лист «Мои достижения» - самооценка воспитанников (личностноориентированная диагностика). (Октябрь, декабрь, апрель)</w:t>
      </w:r>
    </w:p>
    <w:p>
      <w:pPr>
        <w:pStyle w:val="TextBody"/>
        <w:tabs>
          <w:tab w:val="clear" w:pos="708"/>
          <w:tab w:val="left" w:pos="0" w:leader="none"/>
          <w:tab w:val="left" w:pos="786" w:leader="none"/>
          <w:tab w:val="left" w:pos="1200" w:leader="none"/>
        </w:tabs>
        <w:spacing w:lineRule="atLeas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  <w:t>Механизм реализации программы клуба «Робинзон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1 этап. Подготовительный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ентябрь-Октябр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Формирование группы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Диагностика (Штрих-лист «Мои достижения», мотивационная анкета, КОС). Выявление интересов, способностей, потребносте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Создана группа творческого объединения «Робин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ыявлены интересы и потребности воспитаннико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2 этап. Основной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Ноябрь – Мар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над сплочением коллектива (тренинги, игр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КТ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Диагностика («Карта личностного роста воспитанника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Занятие в творческом объединении (теория и практика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Создана стабильная группа клуба «Робинзон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зработан ритуал посвящения в «Робинзон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Воспитанники приобрели навыки лидерской работы с классным  коллектив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рганизованы и проведены  школьные мероприятия  «Посвящения в первоклассники!», «России звонкие края», акция «Письмо другу»,  выставка «Моя любимая коллекция»  и т.д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3 этап. Заключительный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прель-Ма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Проведение КТ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Итоговая диагностика (Карта личностного роста воспитанника — Штрих-лист « Мои достижения», КОС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Занятие в творческом объединении (теория и практи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Итоговое занятие клуба «Робинзон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абота членов клуба «Робинзон» в классных коллективах в качестве командиров-капитан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Оказание практической помощи классным руководителям, педагогу-организатору.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ическое обеспечение программы  «Эврика-огонек».</w:t>
      </w:r>
    </w:p>
    <w:p>
      <w:pPr>
        <w:pStyle w:val="Standard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В соответствии с поставленными целями и задачами ведущие формы проведения занятий – занятие-беседа, деловая игра, тренинг.</w:t>
      </w:r>
    </w:p>
    <w:p>
      <w:pPr>
        <w:pStyle w:val="Standard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На занятиях используются методы активного обучения, позволяющие эффективно организовать индивидуальную и групповую работу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эвристическая бесе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«мозговой» шту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7380" w:leader="none"/>
        </w:tabs>
        <w:ind w:left="0" w:firstLine="567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диагностические методы - анкетирование, тренинги, тестирование, 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организация и проведение коллективных творческих дел (школьных, городских мероприят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методы проект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>проведение игровых программ в классе, на перемене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Применяются следующие современные 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00" w:leader="none"/>
        </w:tabs>
        <w:ind w:left="0" w:firstLine="567"/>
        <w:jc w:val="both"/>
        <w:rPr/>
      </w:pPr>
      <w:r>
        <w:rPr/>
        <w:t xml:space="preserve">игровые, КТД, проблемного обучения и воспитания, коммуникативные, проектные, здоровьесберегающие, мультимедиа- и информационно-коммуникационные (ИКТ) технологии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/>
        <w:t>Для реализации программы подобраны и регулярно обновляются дидактические материал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 xml:space="preserve">набор видеозаписей телевизионных программ различных видов, форм и тематики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набор музыкальных дисков с записями фонограмм для проведения мероприятий разных стилей и форм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карточки с заданиям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00" w:leader="none"/>
        </w:tabs>
        <w:ind w:firstLine="709"/>
        <w:jc w:val="both"/>
        <w:rPr/>
      </w:pPr>
      <w:r>
        <w:rPr/>
        <w:t>Техническое оснащени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зал для практических занятий (наличие зеркал и вентиляции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деревянный пол (брус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/>
        <w:t>ТСО (музыкальный центр с колонками, видеоаппаратура, видео- и аудио-кассеты, телевизор, магнитофон, микрофоны, мини - диски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  <w:t>Литература для педагога:</w:t>
      </w:r>
    </w:p>
    <w:p>
      <w:pPr>
        <w:pStyle w:val="TextBody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Афанасьев С. Сто отрядных дел – Кострома, 1998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Афанасьев С. Что делать с детьми в загородном лагере. – М., 1994г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Normal"/>
        <w:numPr>
          <w:ilvl w:val="0"/>
          <w:numId w:val="48"/>
        </w:numPr>
        <w:rPr/>
      </w:pPr>
      <w:r>
        <w:rPr/>
        <w:t>Буйлова Л.Н. «Оценка результатов деятельности в центре детского и  юношеского творчества «Бибирево». – ж. Дополнительное образование: № 2, 2003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Вагапова Д.Х. Риторика в интеллектуальных играх и тренингах. - М., 1999г. – 308с.</w:t>
      </w:r>
    </w:p>
    <w:p>
      <w:pPr>
        <w:pStyle w:val="Normal"/>
        <w:numPr>
          <w:ilvl w:val="0"/>
          <w:numId w:val="48"/>
        </w:numPr>
        <w:rPr/>
      </w:pPr>
      <w:r>
        <w:rPr/>
        <w:t>Возжаев С.Н., Возжаева Е.И. Слагаемые успеха лагерной смены. – М., 2002.</w:t>
      </w:r>
    </w:p>
    <w:p>
      <w:pPr>
        <w:pStyle w:val="Normal"/>
        <w:numPr>
          <w:ilvl w:val="0"/>
          <w:numId w:val="48"/>
        </w:numPr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.- Волгоград , 2007-153с.</w:t>
      </w:r>
    </w:p>
    <w:p>
      <w:pPr>
        <w:pStyle w:val="Normal"/>
        <w:numPr>
          <w:ilvl w:val="0"/>
          <w:numId w:val="48"/>
        </w:numPr>
        <w:rPr/>
      </w:pPr>
      <w:r>
        <w:rPr/>
        <w:t>Григоренко Ю.Н. Планирование и организация работы в летнем лагере. М, 2003.</w:t>
      </w:r>
    </w:p>
    <w:p>
      <w:pPr>
        <w:pStyle w:val="Normal"/>
        <w:numPr>
          <w:ilvl w:val="0"/>
          <w:numId w:val="48"/>
        </w:numPr>
        <w:rPr/>
      </w:pPr>
      <w:r>
        <w:rPr/>
        <w:t>Газман О.С. Неклассическое воспитание. От авторитарной педагогики к педагогике свободы.– М., 2003.</w:t>
      </w:r>
    </w:p>
    <w:p>
      <w:pPr>
        <w:pStyle w:val="Normal"/>
        <w:numPr>
          <w:ilvl w:val="0"/>
          <w:numId w:val="48"/>
        </w:numPr>
        <w:rPr/>
      </w:pPr>
      <w:r>
        <w:rPr/>
        <w:t>Заика З.В., Сукова Е.Н., Пащенко С.В. Программа деятельности школьного клуба старшеклассников«Лидерство» г. Шебекино Средняя общеобразовательная школа № 2. – 2004.</w:t>
      </w:r>
    </w:p>
    <w:p>
      <w:pPr>
        <w:pStyle w:val="Normal"/>
        <w:numPr>
          <w:ilvl w:val="0"/>
          <w:numId w:val="48"/>
        </w:numPr>
        <w:rPr/>
      </w:pPr>
      <w:r>
        <w:rPr/>
        <w:t>Кабуш В.Т. Гуманистическое воспитание школьников. –Минск, 2004.</w:t>
      </w:r>
    </w:p>
    <w:p>
      <w:pPr>
        <w:pStyle w:val="Normal"/>
        <w:numPr>
          <w:ilvl w:val="0"/>
          <w:numId w:val="48"/>
        </w:numPr>
        <w:rPr/>
      </w:pPr>
      <w:r>
        <w:rPr/>
        <w:t>Как вести за собой. Большая книга вожатого. Учебное пособие. – М.: Педагогическое общество России, 2004.</w:t>
      </w:r>
    </w:p>
    <w:p>
      <w:pPr>
        <w:pStyle w:val="Normal"/>
        <w:numPr>
          <w:ilvl w:val="0"/>
          <w:numId w:val="48"/>
        </w:numPr>
        <w:rPr/>
      </w:pPr>
      <w:r>
        <w:rPr/>
        <w:t>Кон И.С. Психология ранней юности: Книга для учителя. – М.: Просвещение, 2003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Карнеги Д. Как завоевать друзей и оказывать влияние на людей. Как научиться владеть собой, выступая публично. -  М.: «Просвещение». 1990г. – 525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Кипнмс М. Актерский тренингю. Более 100 игр, упражнений и этюдов, которые помогут вам стать первоклассным актером. Працм-ЕВРОЗНАК, 2008 – 249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Коджаспирова Г.М., Коджаспиров А.Ю. Педагогический словарь: Для студ.  высш. и     сред. пед. учеб. заведений. – М.: Издательский центр «Академия», 2000. – 176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Колчеев Ю., Колчеева Н. Игровая театральная педагогика // Воспитание школьника. – 2003. - №10. – С.14-17.</w:t>
      </w:r>
    </w:p>
    <w:p>
      <w:pPr>
        <w:pStyle w:val="Style23"/>
        <w:numPr>
          <w:ilvl w:val="0"/>
          <w:numId w:val="48"/>
        </w:numPr>
        <w:rPr/>
      </w:pPr>
      <w:r>
        <w:rPr/>
        <w:t>Колузаева Н.Г. Организация занятий со школьным активом. – ж-л. “Классный руководитель” №4, 2006.</w:t>
      </w:r>
    </w:p>
    <w:p>
      <w:pPr>
        <w:pStyle w:val="Normal"/>
        <w:numPr>
          <w:ilvl w:val="0"/>
          <w:numId w:val="48"/>
        </w:numPr>
        <w:rPr/>
      </w:pPr>
      <w:r>
        <w:rPr/>
        <w:t>Кульневич С.В. Воспитательная работа в школе. ТЦ «Учитель». Москва – Ростов-на-Дону, 2000</w:t>
      </w:r>
    </w:p>
    <w:p>
      <w:pPr>
        <w:pStyle w:val="Normal"/>
        <w:numPr>
          <w:ilvl w:val="0"/>
          <w:numId w:val="48"/>
        </w:numPr>
        <w:rPr/>
      </w:pPr>
      <w:r>
        <w:rPr/>
        <w:t>Лизинский В.М. Практическое воспитание в школе: В 2 ч. – М., 2002.</w:t>
      </w:r>
    </w:p>
    <w:p>
      <w:pPr>
        <w:pStyle w:val="Normal"/>
        <w:numPr>
          <w:ilvl w:val="0"/>
          <w:numId w:val="48"/>
        </w:numPr>
        <w:rPr/>
      </w:pPr>
      <w:r>
        <w:rPr/>
        <w:t>Михайлова Н.И., Юсфин С.М. Педагогика поддержки.- М., 2002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Нетреба Г.И. Игры современных тинейджеров: ролевые и социально-моделирующие игры. Волгоград – Учитель, 2012  - 219 с.</w:t>
      </w:r>
    </w:p>
    <w:p>
      <w:pPr>
        <w:pStyle w:val="Normal"/>
        <w:numPr>
          <w:ilvl w:val="0"/>
          <w:numId w:val="48"/>
        </w:numPr>
        <w:rPr/>
      </w:pPr>
      <w:r>
        <w:rPr/>
        <w:t>Ораторское искусство и деловое общение: учебное пособие. 2-е изд., исправл. – М.: Новое знание, 2001.</w:t>
      </w:r>
    </w:p>
    <w:p>
      <w:pPr>
        <w:pStyle w:val="Normal"/>
        <w:numPr>
          <w:ilvl w:val="0"/>
          <w:numId w:val="48"/>
        </w:numPr>
        <w:rPr/>
      </w:pPr>
      <w:r>
        <w:rPr/>
        <w:t>Почикаева Н.М. Искусство речи. Ростов н\Д. Среднее профессиональное образование.- 2005 – 352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rPr/>
      </w:pPr>
      <w:r>
        <w:rPr/>
        <w:t>Почикаева Н.М. Искусство речи. Ростов н\Д. Среднее профессиональное образование.- 2005 – 352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Ромашкова Е.И. День защитников Отечества ( модели праздничного досуга) –            М.,: ТЦ «Сфера», 2000 – 96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>Соловьев А.Ю., Шихарев С.С.. Патриотическое воспитание в лагере, занятие, традиционные и творческие дела. Волгоград: Учитель, 2007.-201 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Турыгина С.В. Сценарии праздников, вечеренок. Феникс: 2007 –254 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spacing w:before="0" w:after="0"/>
        <w:contextualSpacing/>
        <w:jc w:val="both"/>
        <w:rPr/>
      </w:pPr>
      <w:r>
        <w:rPr/>
        <w:t>Турыгина С.В., Кугач А.Н. Настольная книга конферансье. Ростов-на-Дону- 2009г.</w:t>
      </w:r>
    </w:p>
    <w:p>
      <w:pPr>
        <w:pStyle w:val="Normal"/>
        <w:numPr>
          <w:ilvl w:val="0"/>
          <w:numId w:val="48"/>
        </w:numPr>
        <w:rPr/>
      </w:pPr>
      <w:r>
        <w:rPr/>
        <w:t>Целуйко В.М. Психология неблагополучной семьи: Книга для педагогов и родителей. – М.: ВЛАДОС-ПРЕСС, 2003.</w:t>
      </w:r>
    </w:p>
    <w:p>
      <w:pPr>
        <w:pStyle w:val="Normal"/>
        <w:numPr>
          <w:ilvl w:val="0"/>
          <w:numId w:val="48"/>
        </w:numPr>
        <w:rPr/>
      </w:pPr>
      <w:r>
        <w:rPr/>
        <w:t>Честь имею! (патриотическое воспитание детей). Нижний Новгород, 2003г.</w:t>
      </w:r>
    </w:p>
    <w:p>
      <w:pPr>
        <w:pStyle w:val="Normal"/>
        <w:numPr>
          <w:ilvl w:val="0"/>
          <w:numId w:val="48"/>
        </w:numPr>
        <w:rPr/>
      </w:pPr>
      <w:r>
        <w:rPr/>
        <w:t>Хочу быть лидером! Нижний Новгород, 2000</w:t>
      </w:r>
    </w:p>
    <w:p>
      <w:pPr>
        <w:pStyle w:val="Normal"/>
        <w:numPr>
          <w:ilvl w:val="0"/>
          <w:numId w:val="48"/>
        </w:numPr>
        <w:rPr/>
      </w:pPr>
      <w:r>
        <w:rPr/>
        <w:t>Филлипова Н. Оргсбор как школа самоорганизации. – Уфа, 2003.</w:t>
      </w:r>
    </w:p>
    <w:p>
      <w:pPr>
        <w:pStyle w:val="Normal"/>
        <w:numPr>
          <w:ilvl w:val="0"/>
          <w:numId w:val="48"/>
        </w:numPr>
        <w:rPr/>
      </w:pPr>
      <w:r>
        <w:rPr/>
        <w:t>Школа интересных каникул / авт.-сост. С.Г.Огнева и др.– Волгоград: Учитель, 2007.</w:t>
      </w:r>
    </w:p>
    <w:p>
      <w:pPr>
        <w:pStyle w:val="Normal"/>
        <w:numPr>
          <w:ilvl w:val="0"/>
          <w:numId w:val="48"/>
        </w:numPr>
        <w:rPr/>
      </w:pPr>
      <w:r>
        <w:rPr/>
        <w:t>Фришман И.И. Методика работы педагога дополнительного образования. М.: «Академия». 2001.</w:t>
      </w:r>
    </w:p>
    <w:p>
      <w:pPr>
        <w:pStyle w:val="Normal"/>
        <w:numPr>
          <w:ilvl w:val="0"/>
          <w:numId w:val="48"/>
        </w:numPr>
        <w:rPr/>
      </w:pPr>
      <w:r>
        <w:rPr/>
        <w:t>Фопель К. Создание команды. Психологические игры и тренинги/перевод с нем. – М.: Генезис, 2003.</w:t>
      </w:r>
    </w:p>
    <w:p>
      <w:pPr>
        <w:pStyle w:val="Normal"/>
        <w:numPr>
          <w:ilvl w:val="0"/>
          <w:numId w:val="48"/>
        </w:numPr>
        <w:rPr/>
      </w:pPr>
      <w:r>
        <w:rPr/>
        <w:t>Щуркова Н.Е. За гранью урока.– М., 2004.</w:t>
      </w:r>
    </w:p>
    <w:p>
      <w:pPr>
        <w:pStyle w:val="Normal"/>
        <w:numPr>
          <w:ilvl w:val="0"/>
          <w:numId w:val="48"/>
        </w:numPr>
        <w:rPr/>
      </w:pPr>
      <w:r>
        <w:rPr/>
        <w:t>Школьных администраторов, учителей/ авт.– сост. А.Н.Вырщиков, М.Б.Кусмарцев, А.П.Пашкович.– М.: Глобус, 2007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/>
        <w:t>Игры на каждый день с тинейджерами. Сиб.унив.изд-во, 2006 – 232с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200" w:leader="none"/>
        </w:tabs>
        <w:spacing w:before="0" w:after="0"/>
        <w:contextualSpacing/>
        <w:jc w:val="both"/>
        <w:rPr/>
      </w:pPr>
      <w:r>
        <w:rPr/>
        <w:t xml:space="preserve">Имидж: по образу и подобию. / Б.Л. Борисов. Технологии рекламы и </w:t>
      </w:r>
      <w:r>
        <w:rPr>
          <w:lang w:val="en-US"/>
        </w:rPr>
        <w:t>PR</w:t>
      </w:r>
      <w:r>
        <w:rPr/>
        <w:t>: Учебное пособие. М.: ФАИР-ПРЕСС, 2001. – С.383-415.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contextualSpacing/>
        <w:rPr/>
      </w:pPr>
      <w:r>
        <w:rPr/>
        <w:t>Орфоэпический словарь русского языка: Произношение, ударение, грамматические формы    / С.Н. Борунова, В.Л. Воронцова, Н.А. Еськова; Под. ред. Р.И. Аванесова;</w:t>
      </w:r>
      <w:r>
        <w:rPr>
          <w:i/>
        </w:rPr>
        <w:t xml:space="preserve"> РАН. Ин-т рус. яз. – 7-е изд., стереотип. - М., 1999г. – 688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jc w:val="left"/>
        <w:rPr/>
      </w:pPr>
      <w:r>
        <w:rPr/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200" w:leader="none"/>
        </w:tabs>
        <w:jc w:val="left"/>
        <w:rPr/>
      </w:pPr>
      <w:r>
        <w:rPr/>
        <w:t>Хочу быть лидером! Нижний Новгород, 2000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Литература для воспитанников:</w:t>
      </w: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Афанасьев С.П. Триста творческих конкурсов., Кострома, 2000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Афанасьев С.П. Сто отрядных дел. 1998г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 xml:space="preserve">Афанасьев С.П. Что делать с детьми в загородном лагере. М, 1994 </w:t>
      </w:r>
    </w:p>
    <w:p>
      <w:pPr>
        <w:pStyle w:val="Normal"/>
        <w:numPr>
          <w:ilvl w:val="0"/>
          <w:numId w:val="39"/>
        </w:numPr>
        <w:rPr/>
      </w:pPr>
      <w:r>
        <w:rPr/>
        <w:t>Бабушкин А.В. Как подростку защитить свои права? - М.: Сам себе адвокат, 2000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Ю.Д.Беляков, О.А.Винокурова . Фестиваль визуальных искусств: практические организационные материалы в помощь отрядному вожатому- Волгоград - : Учитель, 2007-153с.</w:t>
      </w:r>
    </w:p>
    <w:p>
      <w:pPr>
        <w:pStyle w:val="Normal"/>
        <w:numPr>
          <w:ilvl w:val="0"/>
          <w:numId w:val="39"/>
        </w:numPr>
        <w:rPr/>
      </w:pPr>
      <w:r>
        <w:rPr/>
        <w:t>Вачков И.В. Приключения во внутреннем мире. – М.,2005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Гребенюк О.С. Общие основы педагогики –М., Владос, 2003</w:t>
      </w:r>
    </w:p>
    <w:p>
      <w:pPr>
        <w:pStyle w:val="Normal"/>
        <w:numPr>
          <w:ilvl w:val="0"/>
          <w:numId w:val="39"/>
        </w:numPr>
        <w:rPr/>
      </w:pPr>
      <w:r>
        <w:rPr/>
        <w:t>Дерябо С., Ясвин В. Гроссмейстер общения. Иллюстрированный самоучитель психологического мастерства. –М., 2005.</w:t>
      </w:r>
    </w:p>
    <w:p>
      <w:pPr>
        <w:pStyle w:val="Normal"/>
        <w:numPr>
          <w:ilvl w:val="0"/>
          <w:numId w:val="39"/>
        </w:numPr>
        <w:rPr/>
      </w:pPr>
      <w:r>
        <w:rPr/>
        <w:t>Зинченко А.А. Как построить свое «Я». - М., 2008.</w:t>
      </w:r>
    </w:p>
    <w:p>
      <w:pPr>
        <w:pStyle w:val="Normal"/>
        <w:numPr>
          <w:ilvl w:val="0"/>
          <w:numId w:val="39"/>
        </w:numPr>
        <w:rPr/>
      </w:pPr>
      <w:r>
        <w:rPr/>
        <w:t>Игротека “Лидер 21 века”. – Н.Новгород, 2006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Карпенко М.Т. Сборник загадок – М., 1983г.</w:t>
      </w:r>
    </w:p>
    <w:p>
      <w:pPr>
        <w:pStyle w:val="Normal"/>
        <w:numPr>
          <w:ilvl w:val="0"/>
          <w:numId w:val="39"/>
        </w:numPr>
        <w:rPr/>
      </w:pPr>
      <w:r>
        <w:rPr/>
        <w:t>Каган М.С. Мир общения. - М., 2005.</w:t>
      </w:r>
    </w:p>
    <w:p>
      <w:pPr>
        <w:pStyle w:val="Normal"/>
        <w:numPr>
          <w:ilvl w:val="0"/>
          <w:numId w:val="39"/>
        </w:numPr>
        <w:rPr/>
      </w:pPr>
      <w:r>
        <w:rPr/>
        <w:t>Кинчер Дж. Книга о твоих знакомых. – СПб.: Владос, 2003.</w:t>
      </w:r>
    </w:p>
    <w:p>
      <w:pPr>
        <w:pStyle w:val="Normal"/>
        <w:numPr>
          <w:ilvl w:val="0"/>
          <w:numId w:val="39"/>
        </w:numPr>
        <w:rPr/>
      </w:pPr>
      <w:r>
        <w:rPr/>
        <w:t>Кинчер Дж. Книга о тебе. – СПб.: Владос, 2006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134" w:leader="none"/>
        </w:tabs>
        <w:jc w:val="left"/>
        <w:rPr/>
      </w:pPr>
      <w:r>
        <w:rPr/>
        <w:t>Комарова И. Блиц-энциклопедия.-М., Классик,2002</w:t>
      </w:r>
    </w:p>
    <w:p>
      <w:pPr>
        <w:pStyle w:val="Normal"/>
        <w:numPr>
          <w:ilvl w:val="0"/>
          <w:numId w:val="39"/>
        </w:numPr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39"/>
        </w:numPr>
        <w:rPr/>
      </w:pPr>
      <w:r>
        <w:rPr/>
        <w:t>Михайлов В.Т.Моя профессиональная карьера. - М., 2007.</w:t>
      </w:r>
    </w:p>
    <w:p>
      <w:pPr>
        <w:pStyle w:val="Normal"/>
        <w:numPr>
          <w:ilvl w:val="0"/>
          <w:numId w:val="39"/>
        </w:numPr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39"/>
        </w:numPr>
        <w:rPr/>
      </w:pPr>
      <w:r>
        <w:rPr/>
        <w:t>Михайлов В.Т.Моя профессиональная карьера. - М., 2007.</w:t>
      </w:r>
    </w:p>
    <w:p>
      <w:pPr>
        <w:pStyle w:val="Normal"/>
        <w:numPr>
          <w:ilvl w:val="0"/>
          <w:numId w:val="39"/>
        </w:numPr>
        <w:rPr/>
      </w:pPr>
      <w:r>
        <w:rPr/>
        <w:t>Тетровский А.П. Быть личностью. - М., 2009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/>
        <w:jc w:val="left"/>
        <w:rPr/>
      </w:pPr>
      <w:r>
        <w:rPr/>
        <w:t>Коган М.С. Игровая кладовая. Новосибирск – 2005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Комарова И. Блиц-энциклопедия.-М., Классик,2002</w:t>
      </w:r>
    </w:p>
    <w:p>
      <w:pPr>
        <w:pStyle w:val="Normal"/>
        <w:numPr>
          <w:ilvl w:val="0"/>
          <w:numId w:val="39"/>
        </w:numPr>
        <w:rPr/>
      </w:pPr>
      <w:r>
        <w:rPr/>
        <w:t>Конвенция о правах ребенка. - М.: ТЦ Сфера, 2005.</w:t>
      </w:r>
    </w:p>
    <w:p>
      <w:pPr>
        <w:pStyle w:val="Normal"/>
        <w:numPr>
          <w:ilvl w:val="0"/>
          <w:numId w:val="39"/>
        </w:numPr>
        <w:rPr/>
      </w:pPr>
      <w:r>
        <w:rPr/>
        <w:t>Мальханова. Школа красноречия – М, 2002 г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76" w:before="0" w:after="0"/>
        <w:contextualSpacing/>
        <w:rPr/>
      </w:pPr>
      <w:r>
        <w:rPr/>
        <w:t>Москаленко В. Как стать звездой? // Воспитание школьника. – 2003. - №10. – С.18-19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0" w:leader="none"/>
          <w:tab w:val="left" w:pos="1200" w:leader="none"/>
        </w:tabs>
        <w:spacing w:lineRule="auto" w:line="276" w:before="0" w:after="0"/>
        <w:contextualSpacing/>
        <w:rPr/>
      </w:pPr>
      <w:r>
        <w:rPr/>
        <w:t>Нетреба Г.И. Игры современных тинейджеров: ролевые и социально-моделирующие  игры. Волгоград – Учитель, 2012  - 219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Огнева С.Г., Артемкина О.В., Степанец С.Г.. Школа интересных каникул. Учитель, 2007. – 206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Ромашкова Е.И. День защитников отечества.- М.: ТЦ «Сфера», 2000 – 96с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, Закатова И.Н., Левина О.Г. Познай себя. – М.: Народное образование, 2000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, Назарова И.Г., Левина О.Г. Утверждай себя. – М.: Народное образование, 2001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, Селевка А.Г., Левина О.Г. Реализуй себя. – М.: Народное образование, 2001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 Научи себя учиться. - М., 2007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 Найди себя. - М., 2003.</w:t>
      </w:r>
    </w:p>
    <w:p>
      <w:pPr>
        <w:pStyle w:val="Normal"/>
        <w:numPr>
          <w:ilvl w:val="0"/>
          <w:numId w:val="39"/>
        </w:numPr>
        <w:rPr/>
      </w:pPr>
      <w:r>
        <w:rPr/>
        <w:t>Селевко Г.К. Сделай себя сам. - М., 2004.</w:t>
      </w:r>
    </w:p>
    <w:p>
      <w:pPr>
        <w:pStyle w:val="Normal"/>
        <w:numPr>
          <w:ilvl w:val="0"/>
          <w:numId w:val="39"/>
        </w:numPr>
        <w:rPr/>
      </w:pPr>
      <w:r>
        <w:rPr/>
        <w:t>Смекалова Е.М. Школа лидерства. Методические рекомендации. - М., 2006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Сушинская Л.Л. Викторины, конкурсы, кроссворды для начальной школы. Феникс , 2012 – 315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134" w:leader="none"/>
        </w:tabs>
        <w:jc w:val="left"/>
        <w:rPr/>
      </w:pPr>
      <w:r>
        <w:rPr/>
        <w:t>Сушинская Л.Л. Викторины, конкурсы, кроссворды для начальной школы. Феникс , 2012 – 315с.</w:t>
      </w:r>
    </w:p>
    <w:p>
      <w:pPr>
        <w:pStyle w:val="Normal"/>
        <w:numPr>
          <w:ilvl w:val="0"/>
          <w:numId w:val="39"/>
        </w:numPr>
        <w:rPr/>
      </w:pPr>
      <w:r>
        <w:rPr/>
        <w:t>Снайдер Д. Курс выживания для подростков. – М., 2005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Турыгина С.В., Кугач А.Н. Настольная книга конферансье. Ростов-на-Дону- 2009г.</w:t>
      </w:r>
    </w:p>
    <w:p>
      <w:pPr>
        <w:pStyle w:val="Normal"/>
        <w:numPr>
          <w:ilvl w:val="0"/>
          <w:numId w:val="39"/>
        </w:numPr>
        <w:rPr/>
      </w:pPr>
      <w:r>
        <w:rPr/>
        <w:t>Фопель К. Создание команды. Психологические игры и тренинги/перевод с нем. – М.: Генезис, 2003.</w:t>
      </w:r>
    </w:p>
    <w:p>
      <w:pPr>
        <w:pStyle w:val="Normal"/>
        <w:numPr>
          <w:ilvl w:val="0"/>
          <w:numId w:val="39"/>
        </w:numPr>
        <w:rPr/>
      </w:pPr>
      <w:r>
        <w:rPr/>
        <w:t>Честных Ю. Н. Открыть себя. - М., 2000.</w:t>
      </w:r>
    </w:p>
    <w:p>
      <w:pPr>
        <w:pStyle w:val="Normal"/>
        <w:numPr>
          <w:ilvl w:val="0"/>
          <w:numId w:val="39"/>
        </w:numPr>
        <w:rPr/>
      </w:pPr>
      <w:r>
        <w:rPr/>
        <w:t>Зинченко А.А. Как построить свое «Я». - М., 2008.</w:t>
      </w:r>
    </w:p>
    <w:p>
      <w:pPr>
        <w:pStyle w:val="Normal"/>
        <w:numPr>
          <w:ilvl w:val="0"/>
          <w:numId w:val="39"/>
        </w:numPr>
        <w:rPr/>
      </w:pPr>
      <w:r>
        <w:rPr/>
        <w:t>Цукерман Г.А. Психология саморазвития. - М., 2005.</w:t>
      </w:r>
    </w:p>
    <w:p>
      <w:pPr>
        <w:pStyle w:val="Normal"/>
        <w:numPr>
          <w:ilvl w:val="0"/>
          <w:numId w:val="39"/>
        </w:numPr>
        <w:rPr/>
      </w:pPr>
      <w:r>
        <w:rPr/>
        <w:t>Честных Ю. Н. Открыть себя. - М., 2000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Шмит Н.А. Праздники в любом доме. Новосибирск . 2006 – 120 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  <w:tab w:val="left" w:pos="1200" w:leader="none"/>
        </w:tabs>
        <w:spacing w:lineRule="auto" w:line="276"/>
        <w:jc w:val="left"/>
        <w:rPr/>
      </w:pPr>
      <w:r>
        <w:rPr/>
        <w:t>Игры на каждый день с тинейджерами. Сиб.унив.изд-во, 2006 – 232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jc w:val="left"/>
        <w:rPr/>
      </w:pPr>
      <w:r>
        <w:rPr/>
        <w:t>Сказочная игротека: праздники, игры, викторины для детских коллективов от 6 до 12 лет. Новосибирск – 2009 – 221с.</w:t>
      </w:r>
    </w:p>
    <w:p>
      <w:pPr>
        <w:pStyle w:val="Normal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u w:val="single"/>
        </w:rPr>
      </w:pPr>
      <w:r>
        <w:rPr>
          <w:b/>
          <w:u w:val="single"/>
        </w:rPr>
        <w:t>Литература для родителей:</w:t>
      </w:r>
    </w:p>
    <w:p>
      <w:pPr>
        <w:pStyle w:val="Normal"/>
        <w:ind w:left="54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Климов Е.А. Как выбрать профессию. - М., 200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7" w:leader="none"/>
        </w:tabs>
        <w:ind w:left="907" w:hanging="360"/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7" w:leader="none"/>
        </w:tabs>
        <w:ind w:left="907" w:hanging="360"/>
        <w:rPr/>
      </w:pPr>
      <w:r>
        <w:rPr/>
        <w:t>Маркуша А. Мозаика для делового человека. - М., 200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7" w:leader="none"/>
        </w:tabs>
        <w:ind w:left="907" w:hanging="360"/>
        <w:rPr/>
      </w:pPr>
      <w:r>
        <w:rPr/>
        <w:t>Тетровский А.П. Быть личностью. - М., 2009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Фролов В.Т. Перспективы человека. - М.,2007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Коломенский О.Р. Гражданином быть обязан. - М., 2006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Селевко Г.К. Современные образовательные технологии. - М.,2009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Селевко Г.К. Руководство по организации самовоспитания школьников. - М.: Народное образование, 2005.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07" w:leader="none"/>
        </w:tabs>
        <w:spacing w:lineRule="auto" w:line="276"/>
        <w:ind w:left="907" w:hanging="360"/>
        <w:rPr/>
      </w:pPr>
      <w:r>
        <w:rPr/>
        <w:t>Тубельский А.Н. Школа самоопределения. - М., 2005.</w:t>
      </w:r>
    </w:p>
    <w:p>
      <w:pPr>
        <w:pStyle w:val="TextBody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2" w:hanging="58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Courier New"/>
    </w:rPr>
  </w:style>
  <w:style w:type="character" w:styleId="WW8Num32z0">
    <w:name w:val="WW8Num32z0"/>
    <w:qFormat/>
    <w:rPr>
      <w:rFonts w:ascii="Courier New" w:hAnsi="Courier New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Symbol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21">
    <w:name w:val="Основной текст с отступом 21"/>
    <w:basedOn w:val="Normal"/>
    <w:qFormat/>
    <w:pPr>
      <w:ind w:left="862" w:right="0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76" w:before="0" w:after="200"/>
    </w:pPr>
    <w:rPr>
      <w:rFonts w:ascii="Calibri" w:hAnsi="Calibri" w:eastAsia="Lucida Sans Unicode" w:cs="font33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12:00Z</dcterms:created>
  <dc:creator>Светлана</dc:creator>
  <dc:description/>
  <cp:keywords/>
  <dc:language>en-US</dc:language>
  <cp:lastModifiedBy>Зам по ВР</cp:lastModifiedBy>
  <cp:lastPrinted>2018-03-31T09:42:00Z</cp:lastPrinted>
  <dcterms:modified xsi:type="dcterms:W3CDTF">2022-11-01T06:39:00Z</dcterms:modified>
  <cp:revision>57</cp:revision>
  <dc:subject/>
  <dc:title>СОДЕРЖАНИЕ</dc:title>
</cp:coreProperties>
</file>