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516110"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16110" cy="663956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14585"/>
        <w:gridCol w:w="813"/>
      </w:tblGrid>
      <w:tr>
        <w:trPr>
          <w:trHeight w:val="4070" w:hRule="atLeast"/>
        </w:trPr>
        <w:tc>
          <w:tcPr>
            <w:tcW w:w="14585" w:type="dxa"/>
            <w:tcBorders/>
          </w:tcPr>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изна</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и задачи</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личительная особенность программы</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раст учащихся</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ы и режим занятий</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и способы определения их результативности</w:t>
            </w:r>
          </w:p>
          <w:p>
            <w:pPr>
              <w:pStyle w:val="Style21"/>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 программы</w:t>
            </w:r>
          </w:p>
        </w:tc>
        <w:tc>
          <w:tcPr>
            <w:tcW w:w="8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5" w:type="dxa"/>
            <w:tcBorders/>
          </w:tcPr>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67" w:hRule="atLeast"/>
        </w:trPr>
        <w:tc>
          <w:tcPr>
            <w:tcW w:w="14585" w:type="dxa"/>
            <w:tcBorders/>
          </w:tcPr>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577" w:hRule="atLeast"/>
        </w:trPr>
        <w:tc>
          <w:tcPr>
            <w:tcW w:w="14585" w:type="dxa"/>
            <w:tcBorders/>
          </w:tcPr>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программы «Дизай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14585" w:type="dxa"/>
            <w:tcBorders/>
          </w:tcPr>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5" w:type="dxa"/>
            <w:tcBorders/>
          </w:tcPr>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ядок проведения аттестаци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5" w:type="dxa"/>
            <w:tcBorders/>
          </w:tcPr>
          <w:p>
            <w:pPr>
              <w:pStyle w:val="Style21"/>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bl>
    <w:p>
      <w:pPr>
        <w:pStyle w:val="Normal"/>
        <w:tabs>
          <w:tab w:val="clear" w:pos="708"/>
          <w:tab w:val="center" w:pos="78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8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center" w:pos="78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ность программы.</w:t>
      </w:r>
      <w:r>
        <w:rPr>
          <w:rFonts w:cs="Times New Roman" w:ascii="Times New Roman" w:hAnsi="Times New Roman"/>
          <w:sz w:val="24"/>
          <w:szCs w:val="24"/>
        </w:rPr>
        <w:t xml:space="preserve"> Дополнительная общеобразовательная общеразвивающая программа художественной направленности «Дизайн»  составлена на основе    одноименной образовательной программы  для учреждений дополнительного образования детей под редакцией  Е.Н. Брюзгиной. (Образовательные программы для учреждений дополнительного образования детей: Разд. </w:t>
      </w:r>
      <w:r>
        <w:rPr>
          <w:rFonts w:cs="Times New Roman" w:ascii="Times New Roman" w:hAnsi="Times New Roman"/>
          <w:sz w:val="24"/>
          <w:szCs w:val="24"/>
          <w:lang w:val="en-US"/>
        </w:rPr>
        <w:t>I</w:t>
      </w:r>
      <w:r>
        <w:rPr>
          <w:rFonts w:cs="Times New Roman" w:ascii="Times New Roman" w:hAnsi="Times New Roman"/>
          <w:sz w:val="24"/>
          <w:szCs w:val="24"/>
        </w:rPr>
        <w:t xml:space="preserve">: Художественно-эстетическая направленность/ Под редакцией В.В.Садырина; Сост. – Н.И.Фуникова, Н.П.Пакилева. – Челябинск: Изд-во ИИУМЦ «Образование», 2014. – Ч.2.)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ктульность.</w:t>
      </w:r>
      <w:r>
        <w:rPr>
          <w:rFonts w:cs="Times New Roman" w:ascii="Times New Roman" w:hAnsi="Times New Roman"/>
          <w:sz w:val="24"/>
          <w:szCs w:val="24"/>
        </w:rPr>
        <w:t xml:space="preserve"> В современных социальных условиях, где дополнительное образование несет в себе роль подготовки личности к воспитанию и самообразованию, опыт творческой деятельности необходим для развития личности, ибо творчество высший уровень люб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овизна и педагогическая целесообразность</w:t>
      </w:r>
      <w:r>
        <w:rPr>
          <w:rFonts w:cs="Times New Roman" w:ascii="Times New Roman" w:hAnsi="Times New Roman"/>
          <w:sz w:val="24"/>
          <w:szCs w:val="24"/>
        </w:rPr>
        <w:t xml:space="preserve"> данной программы состоит в том, что   в  работе преднамеренно используются доступные материалы, бросовые или  малозатратные. Соблюдение принципов, простоты  и рациональности в учебной деятельности позволит в будущем не только  сохранить, но и  преумножить красоту жилища человека, интерьера, одежды, стать творцом в области избранного дела.   Специфика дизайнерской деятельности выражается в ее практической направленности, связанной с формированием человека, как субъекта творчества, с его способностью эстетического восприятия окружающей среды. Это и определяет образный характер его мышления. Дизайн -  возможность выявления своего стиля одежды и пробы сил в создании своего образа «Я»,  а также удовлетворение многих потребностей,  в том числе реального продвижения в интеллектуальном и ‚эстетическом развитии, умений учиться посредством выполнения цепи художественно - твор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развитие интеллектуальных и практических умений и навыков, ведет к формированию мировоззренческой позиции с ее сверхзадачей воспитания вкуса и способностью отличать прекрасное от  безобразного, приобщает к общечеловеческим ценност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нацелена на развитие таких качеств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бкость в поисках решений и выдвижений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ьность творческой мысли как способа непроизвольного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обобщению и синтез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подростков таких качеств, как трудолюбие,  усидчивость, умение доводить начатое дело до конца, умение работать в коллективе, критическое отношение к сделанной работе помогает поверить в свои силы  и возможности.</w:t>
      </w:r>
    </w:p>
    <w:p>
      <w:pPr>
        <w:pStyle w:val="Normal"/>
        <w:spacing w:lineRule="auto" w:line="240" w:before="0" w:after="0"/>
        <w:jc w:val="both"/>
        <w:rPr/>
      </w:pPr>
      <w:r>
        <w:rPr>
          <w:rFonts w:cs="Times New Roman" w:ascii="Times New Roman" w:hAnsi="Times New Roman"/>
          <w:b/>
          <w:sz w:val="24"/>
          <w:szCs w:val="24"/>
        </w:rPr>
        <w:tab/>
        <w:t>Цели и задачи дополнительной общеобразовательной общеразвивающей программы</w:t>
      </w:r>
      <w:r>
        <w:rPr>
          <w:rFonts w:cs="Times New Roman" w:ascii="Times New Roman" w:hAnsi="Times New Roman"/>
          <w:sz w:val="24"/>
          <w:szCs w:val="24"/>
        </w:rPr>
        <w:t xml:space="preserve"> </w:t>
      </w:r>
      <w:r>
        <w:rPr>
          <w:rFonts w:cs="Times New Roman" w:ascii="Times New Roman" w:hAnsi="Times New Roman"/>
          <w:b/>
          <w:sz w:val="24"/>
          <w:szCs w:val="24"/>
        </w:rPr>
        <w:t>«Дизай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ладшая возрастн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положительные мотивации к изобразительному творчеству.  Способствовать накоплению базы знаний для реализации дизайне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1. Воспитывать видение красоты, внимание к природе, эмоциональную отзывчивость к ее красоте .</w:t>
      </w:r>
    </w:p>
    <w:p>
      <w:pPr>
        <w:pStyle w:val="Normal"/>
        <w:spacing w:lineRule="auto" w:line="240" w:before="0" w:after="0"/>
        <w:jc w:val="both"/>
        <w:rPr/>
      </w:pPr>
      <w:r>
        <w:rPr>
          <w:rFonts w:cs="Times New Roman" w:ascii="Times New Roman" w:hAnsi="Times New Roman"/>
          <w:sz w:val="24"/>
          <w:szCs w:val="24"/>
        </w:rPr>
        <w:t>2. Дать основы владения разными материалами.</w:t>
      </w:r>
    </w:p>
    <w:p>
      <w:pPr>
        <w:pStyle w:val="Normal"/>
        <w:spacing w:lineRule="auto" w:line="240" w:before="0" w:after="0"/>
        <w:jc w:val="both"/>
        <w:rPr/>
      </w:pPr>
      <w:r>
        <w:rPr>
          <w:rFonts w:cs="Times New Roman" w:ascii="Times New Roman" w:hAnsi="Times New Roman"/>
          <w:sz w:val="24"/>
          <w:szCs w:val="24"/>
        </w:rPr>
        <w:t>3. Раскрыть и развить потенциальные творческие способности в каждом ребенке, зрение и коорд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ть кругозор в области изобразитель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вать художественно-творческое воображение, поощрять нестандартные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едняя возрастн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ть условия для проявления творческой активности, преобразовательно–дизайне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ть умение различать красивое и безобразное в жизни и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глублять базовые знания  в художественно-изобразительной деятельности, научить применять их в техническом рисовании костю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способности  предвидеть результат своей дизайнер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ршая возраст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ть условия для развития творческой активности личности и формирования своего стиля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1. Способствовать формированию индивидуального стиля одежды по законам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атизировать приобретенные знания в художественно-изобразительной деятельности и направлять их применение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способности  к самостоятельному творчеству посредством разработки тематической коллекции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тличительной особенностью </w:t>
      </w:r>
      <w:r>
        <w:rPr>
          <w:rFonts w:cs="Times New Roman" w:ascii="Times New Roman" w:hAnsi="Times New Roman"/>
          <w:sz w:val="24"/>
          <w:szCs w:val="24"/>
        </w:rPr>
        <w:t>данной программы от других, уже существующих образовательных программ является то, из бросовых материалов  воспитанники изготавливают предметы обихода, украшения, аксессуары, которые применяют в повседневной жизни. Занятия строятся исходя из интересов учащихся: внутренней потребности каждого ребенка в красоте, желания не только одеваться красиво, но и попробовать себя непосредственно в создании одежды, как из бросовых материалов, так и  из ткани разнообразных фактур. Дизайн  затрагивает сферу предметного мира с его  красотой и функциональностью. В программе предусмотрено  изучение графической грамотности, основ дизайна одежды,  некоторых видов декоративного  искусства и сведений из истории костю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Отличительной особенностью программы «Дизайн» является то, что она даёт возможность каждому ребёнку попробовать свои силы в разных (более десяти) видах декоративно-прикладного творчества, выбрать приоритетное направление и максимально реализовать себя в нё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озраст детей, участвующих в реализации программы:</w:t>
      </w:r>
    </w:p>
    <w:p>
      <w:pPr>
        <w:pStyle w:val="Normal"/>
        <w:spacing w:lineRule="auto" w:line="240" w:before="0" w:after="0"/>
        <w:jc w:val="both"/>
        <w:rPr/>
      </w:pPr>
      <w:r>
        <w:rPr>
          <w:rFonts w:cs="Times New Roman" w:ascii="Times New Roman" w:hAnsi="Times New Roman"/>
          <w:sz w:val="24"/>
          <w:szCs w:val="24"/>
        </w:rPr>
        <w:tab/>
        <w:t>Программа «Дизайн» предназначена для занятий с детьми и подростками  разного возраста (от 6,5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числение учащихся по программе «Дизайн»   происходит на основании заявления родителей (законных представителей) без специального отбора. Возраст учащихся, рекомендованных к зачислению -  от 6,5 до 15 лет. Программа предусматривает дифференцированный подход к учебному материалу в зависимости от возраста и способностей учащихся. Возможно увеличение учебных часов для учащихся старшей возрастной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w:t>
        <w:softHyphen/>
        <w:t xml:space="preserve">полняемость в группах составляет 12-15 челове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Срок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 года обучения в каждой возрастной группе. По окончанию трехгодичного обучения учащийся может перейти на следующий этап обучения (следующую возрастную катег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жим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ладшей, средней и старшей возрастных группах по 6 часов (4 раза в неделю по 1.5 уч.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ладшей возрастной группе, в составе которой обучаются дети с ограниченными возможностями здоровья,  по 3 часа в неделю (2 раза по 1.5 уч.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адемический час равен 40 минутам. В каникулярное время предусмотрено участие в творческих мастерских городского клуба «Золотая игла», посещение выставок, мастер-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ой предусмотрено проведение практических, теоретических занятий, а также посещение выставок ДПИ.  Занятия проходят в группах, расписание занятий которых построены в соответствии с психофизиологическими особенностями  данных возрастных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Ожидаемые результаты и способы определения их результати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ладшая возрастная групп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5614" w:type="dxa"/>
        <w:jc w:val="left"/>
        <w:tblInd w:w="-113" w:type="dxa"/>
        <w:tblLayout w:type="fixed"/>
        <w:tblCellMar>
          <w:top w:w="0" w:type="dxa"/>
          <w:left w:w="108" w:type="dxa"/>
          <w:bottom w:w="0" w:type="dxa"/>
          <w:right w:w="108" w:type="dxa"/>
        </w:tblCellMar>
      </w:tblPr>
      <w:tblGrid>
        <w:gridCol w:w="464"/>
        <w:gridCol w:w="4433"/>
        <w:gridCol w:w="4032"/>
        <w:gridCol w:w="3873"/>
        <w:gridCol w:w="2812"/>
      </w:tblGrid>
      <w:tr>
        <w:trPr>
          <w:trHeight w:val="28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0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к уровню подготовки</w:t>
            </w:r>
          </w:p>
        </w:tc>
      </w:tr>
      <w:tr>
        <w:trPr>
          <w:trHeight w:val="51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е</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е</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7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1.5ч.)</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рядом» (1.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ание трав и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рызг по трафарету цветов и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понирование геометрических форм по трафар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тиск со стекла – бабочка расправляет крыль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навыков работы с различными изобразительными материалами, приемами оригинального изображе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сказать о задуманном изображении, навыки работы с различными изобразительными материалами, приемами оригинального изображ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едметная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ые краски» (3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цвета. Гуашь. Производные цвета. Акварель (восковые м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вание цвета. Состояние осени (абстрактная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теплых красок.</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названии основных и составных цвето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 «теплые», «холодные цвета», «сближенные цвет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сени (абстрактная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и ножниц»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вюра с выпуклого карт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деталей на осно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тиски по «холодному» т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ам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аж «холодных» красок. Зимние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ксография. Фантастические животные.</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я «ассоци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основные приемы работы в разных техниках и приемы работы с ножницам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освоения основных приемов работы в разных техниках и работы с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вюра с выпуклого карт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ниатюра, оформленная рамкой «Фантастичес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интерьера»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терьер». Карандаш. Аква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формление эск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 №1,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работ.</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выки в смешении изобразительных техник, понятие – интерьер, виды интерьеро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эскизирования (разработка и оформление эскизов инте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ск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ирование.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ная аппликация. Понятие «об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уэтная аппликация. Понятие «гипербо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анная техника. Маскарадный костюм. Пальцеграфик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гиперболизация»  «образ», Театральный  и маскарадный костюм.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в технике «Объемная аппликация», «Пальце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в технике «Объемная аппликация», «Пальце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енирная мастерская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ь из сухофруктов. Объемная композиция. </w:t>
            </w:r>
          </w:p>
          <w:p>
            <w:pPr>
              <w:pStyle w:val="Normal"/>
              <w:spacing w:lineRule="auto" w:line="240" w:before="0" w:after="0"/>
              <w:rPr/>
            </w:pPr>
            <w:r>
              <w:rPr>
                <w:rFonts w:cs="Times New Roman" w:ascii="Times New Roman" w:hAnsi="Times New Roman"/>
                <w:sz w:val="24"/>
                <w:szCs w:val="24"/>
              </w:rPr>
              <w:t xml:space="preserve">Автопортрет. Насыпная техника. Поздравительная открытка. Понятие «контраст». Панно «аквариум». Скульптурное т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ка. Объемно-пространственная композиция. Понятие «сближенные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рочная салфетка. Вырезная аппликация. Аппликация шпагатом на объемных жестких формах. Свободная тема. Понятие «фак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писанки. Папье –маше. Орнаментальная роспись.</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выполнять основные приемы работы в разных техниках: насыпная техника, вырезная аппликация,  папье-маше. Знакомство с понятием «сближен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в разных техниках: насыпная техника, вырезная аппликация,  папье-ма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ь из сухофруктов. Объемная композиция. </w:t>
            </w:r>
          </w:p>
          <w:p>
            <w:pPr>
              <w:pStyle w:val="Normal"/>
              <w:spacing w:lineRule="auto" w:line="240" w:before="0" w:after="0"/>
              <w:rPr/>
            </w:pPr>
            <w:r>
              <w:rPr>
                <w:rFonts w:cs="Times New Roman" w:ascii="Times New Roman" w:hAnsi="Times New Roman"/>
                <w:sz w:val="24"/>
                <w:szCs w:val="24"/>
              </w:rPr>
              <w:t>Автопортрет. Насыпная техника. Панно «аквариум». Скульптурное т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чная салфетка. Вырезная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писанки. Папье –маше.</w:t>
            </w:r>
          </w:p>
        </w:tc>
      </w:tr>
      <w:tr>
        <w:trPr>
          <w:trHeight w:val="35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узоры» (13.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зцовая печь. Орнамент в квадрате. Терема. Вырез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народный женский костюм. Орнамент в пол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цевое лоскутное одея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астеров. Посещение выставки Д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народный мужско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ла-закр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представление творческих работ - кукол закруток.</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работы  по изготовлению куклы-закрутки, знакомство с понятиями «Орнамент в квадрате», «Орнамент в полосе».</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по изготовлению куклы-закрутки, знакомство с понятиями «Орнамент в квадрате», «Орнамент в пол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представление творческих работ - кукол закр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мир»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я с дорис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ый лес. Акварель, аппликация. Аппликация с элементами флористик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аппликацию с элементами флористик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выки выполнения аппликации с элементами флористики аппликации с дорисовкой.</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дорисовкой, аппликация с элементами фло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природы» (3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ительная открытка . Аэр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ивут деревь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любого времени года. Аквати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природы нет плохой погоды». Коллаж в смешанной технике. Акварель, ткань, фото.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разных техниках: аэрография, графика, акватипия.</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исовать фигуры растительного и геометрического орнамента с применением симметрии и ритма повтор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открытка. Аэр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ироды нет плохой погоды». Коллаж в смешанной технике.</w:t>
            </w:r>
          </w:p>
        </w:tc>
      </w:tr>
      <w:tr>
        <w:trPr>
          <w:trHeight w:val="9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без границ»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а Готики. Гравюра с выпуклого.  Картина по «теплой» акварельной зали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купола». Граттаж по «холодной» акварельной заливке</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техниках: гравюра с выпуклого, граттаж.</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аботы в разных техниках: гравюра с выпуклого, граттаж по «холодной» акварельной заливк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по «теплой» акварельной зали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исовать лицо человека» (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номически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лица фронт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лица в проф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еский шарж. Забавны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д шляп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еска в образе. Эскиз. Игр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ыставки ДП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опорций лица человека, типов лица, умение изображать лицо в профиль, фронтально, рисовать шарж.</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изображения лица в профиль, фронтально, рисования шарж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ский шар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д шляп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еска в образе.  Игр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да и стиль». (1.5ч.)</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оде, стил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моде, стил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бственного  стил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оздания коллекции. (3ч.)</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сновных принципах создания коллекции одежды.</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б основных принципах создания коллекции одежд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зготовлению журнала мод «Самизда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 фигуры человека. Кукла-шаблон. (1.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опорциях фигуры челове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рисования пропорциональной фигуры человек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и фигуры человека в динамике. Кукла-шаблон.</w:t>
            </w:r>
          </w:p>
        </w:tc>
      </w:tr>
      <w:tr>
        <w:trPr>
          <w:trHeight w:val="2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мод. Самиздат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з «Лето. Легко и наря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з «Осень. Комфортно и спор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з «Зима. Тепло и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з «Весна. Все оживает». Презентация альбомо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сновных принципах создания коллекции одежды.</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б основных принципах создания коллекции одежд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мод «Самиздат».</w:t>
            </w:r>
          </w:p>
        </w:tc>
      </w:tr>
      <w:tr>
        <w:trPr>
          <w:trHeight w:val="239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коллекции одежды (1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илуэты. Комбина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анно «Сказочная мода». Вариа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ссуары  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умок. Отделка фурнитурой.    Головные уборы.</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я «образ»</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 силуэт, вариативность, контур, характер лини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ллекции одежды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анно «Сказочная мода».</w:t>
            </w:r>
          </w:p>
        </w:tc>
      </w:tr>
      <w:tr>
        <w:trPr>
          <w:trHeight w:val="30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костюма»(9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ль «Го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раннего Средневековья 13-15вв. Кукла-шаблон.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периода «Бургундских мод» 15в. Аква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королевы, воинов, рыцаря, буржу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выставка эскизов костюмо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костюм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в области истории костюма: Костюм раннего Средневековья 13-15вв., Костюм периода «Бургундских мод» 15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и по костюмографике в заданном сти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выставка эскизов костюмов.</w:t>
            </w:r>
          </w:p>
        </w:tc>
      </w:tr>
      <w:tr>
        <w:trPr>
          <w:trHeight w:val="30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оллажа. Коллаж в современном интерь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аж – история возникновения, разновидности коллажа, техника изготовления коллажей. Правила работы с режущими инструментами, клеем, ла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материалов для изготовления колл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ок в технике «Коллаж»- декорирование фоторамок, бутылок, составление панно на заданную тему, использование для составления коллажей различных предметов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е коллажи. Составление фотоколлажа. Коллаж в интерьере, декоративные качества коллаж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историей колл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ллаж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м интерь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видности коллажа, тех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я коллажей.</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я разновидностей  колл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изготовления колла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работы с режу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ми, клеем, лако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технике колл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 технике  фотоколл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поделок из соленого теста, прошлое и сов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оленого теста, сушка, запекание, по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различных  фактурных поверхностей, техника изготовления мелк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панно на заданную тему, оформление работ в ра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ъемных работ из соле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из соленого теста в современном интерьере.</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поделок из</w:t>
            </w:r>
          </w:p>
          <w:p>
            <w:pPr>
              <w:pStyle w:val="Normal"/>
              <w:spacing w:lineRule="auto" w:line="240" w:before="0" w:after="0"/>
              <w:jc w:val="both"/>
              <w:rPr/>
            </w:pPr>
            <w:r>
              <w:rPr>
                <w:rFonts w:cs="Times New Roman" w:ascii="Times New Roman" w:hAnsi="Times New Roman"/>
                <w:sz w:val="24"/>
                <w:szCs w:val="24"/>
              </w:rPr>
              <w:t xml:space="preserve">Соленого теста, прошл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врем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зготовливать соленое тесто, Сушка, запекание, по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различных  фактурных поверх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изготовления мелки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панн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ную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абот в ра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1.5 ч.)</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Чаепитие.</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 возрастная групп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276" w:type="dxa"/>
        <w:jc w:val="left"/>
        <w:tblInd w:w="-113" w:type="dxa"/>
        <w:tblLayout w:type="fixed"/>
        <w:tblCellMar>
          <w:top w:w="0" w:type="dxa"/>
          <w:left w:w="108" w:type="dxa"/>
          <w:bottom w:w="0" w:type="dxa"/>
          <w:right w:w="108" w:type="dxa"/>
        </w:tblCellMar>
      </w:tblPr>
      <w:tblGrid>
        <w:gridCol w:w="468"/>
        <w:gridCol w:w="6161"/>
        <w:gridCol w:w="2126"/>
        <w:gridCol w:w="2693"/>
        <w:gridCol w:w="3828"/>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к уровню подготовки</w:t>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1.5ч.)</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целей и задач, инструктаж по технике безопасност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рашаем, преобразуем мир» (18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монотипия, набрыз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моей мечты. Поздравительная открытка (смешанные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тан нашего города. Декоративная решетка. Орнамент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 Стенная газета для школы (акварель, заливка, контурная аппликация, художественный шриф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разнообразные средства и приемы графического дизайна в школьной практике и 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при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ов граф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зайна: монотип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рызг, смеш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ки. Зали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шриф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равительная откры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газета с дизайнер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ый образец – «Фон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го города»(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вет как средство выразительности. (24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ип. Мое имя – мой цвет. Текст «Расскажи мне о себе». Экслибрис с указанием инициалов (оттиск с выпуклого кар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ая» цветовая растяжка (аквар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ая» цветовая растяжка (гуаш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инц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либр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при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ых художественных прие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ая» цветовая растя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ая» цветовая растяжка,  оттиск с выпуклого карт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ое изображение яр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а в любой изуч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 источник вдохновения. (24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человека и его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й образ. Хозяйка медной горы (грат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ской образ. Черномор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здания и его 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применения разнообразных художественных техник, приемов: граттаж, графика. Навыки зарисовки костюма. Навыки зарисовки зданий и соору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кизы женского и муж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 сказочных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ка медной горы, Черном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х здания, сооружения.</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оративное панно на свободную тему. (24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скиза в цвете. Форэск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картона на основу. Раскро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деталей рисунка. Декорирование. Оформление готового изделия. Рамка-валик. Драпировка в интерь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разнообразные средства и приемы художественного искусства, декоративно-приклад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в разработке экиза в цвете, переноса с картона на основу, раскроя деталей, заполнения деталей рисунка, декорирования, оформления готового издел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панно в технике аппликации по предложенному карт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ое декоративное панно на основе самостоятельной разработки картона.</w:t>
            </w:r>
          </w:p>
        </w:tc>
      </w:tr>
      <w:tr>
        <w:trPr>
          <w:trHeight w:val="2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ая коллекция одежды.(4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ллекции: поиск творческого источника, интуитивное  эскизирование. Выявление  лейтмотива. Вариативное  эски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ыразительности костюма.. Пятно. Ритм пятен. Абстрактная композиция. Линия. Характер линии. Упражнения. Ритм линии. Эскизирование. Масса. Характер и ритм объемов. Художественное эскизирование. Выбор оптимальной тех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амостоятельной разработки коллекции на заданную тему, умения правильно выбирать оптимальную техник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интуитивного и вариативного эскизирования моделе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редств композиции костюма, таких, как: линия, ритм, пятно, ма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ы проекта перспективной коллекции.</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переноса рисунка. (24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е копирование. Упражнения. Перенос рисунка на кальку с последующим вырезыванием силуэта. Перенос рисунка через копи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рование на просвет. Метод «сколка» Увеличение рисунка по масштабным клеткам. Самостоятельное выполнение рисунка панно любым из изученных спосо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и правильно  выбирать оптимальный способ переноса рису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всеми изученными способами переноса рисунка (зрителое копирование, перенос на кальку, перенос рисунка через копирку, копирование на просвет, увеличении масштабным клетка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бом образцов копий рису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ных всеми из изученных </w:t>
            </w:r>
          </w:p>
          <w:p>
            <w:pPr>
              <w:pStyle w:val="Normal"/>
              <w:spacing w:lineRule="auto" w:line="240" w:before="0" w:after="0"/>
              <w:jc w:val="both"/>
              <w:rPr/>
            </w:pPr>
            <w:r>
              <w:rPr>
                <w:rFonts w:cs="Times New Roman" w:ascii="Times New Roman" w:hAnsi="Times New Roman"/>
                <w:sz w:val="24"/>
                <w:szCs w:val="24"/>
              </w:rPr>
              <w:t>способов. Инструк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w:t>
            </w:r>
          </w:p>
        </w:tc>
      </w:tr>
      <w:tr>
        <w:trPr>
          <w:trHeight w:val="18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работы с кожей. (3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пособы обработки кожи. Варианты изготовления шнуров. 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лка для волос. Сочетание с камнем. Подвеска. Сочетание 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обработки ко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с ко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применения основных способов работы с кожей в украш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 с образцами работы с ко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ка, серьги, браслет, заколка.</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оративное панно из кожи в заданном стиле. (3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эскиза «Сакура» в цвете. Форэскиз. Беседа о стиле. Перенос эскиза на ткань -  основу. Раскро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ирование жатой кожей. Оформление готов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эскиз и технологию изготовления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при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 работы с кож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ах укра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ое панно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а на свободную тему.</w:t>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1.5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ая возрастная групп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476"/>
        <w:gridCol w:w="6411"/>
        <w:gridCol w:w="2023"/>
        <w:gridCol w:w="2740"/>
        <w:gridCol w:w="3748"/>
      </w:tblGrid>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к уровню подготовки</w:t>
            </w:r>
          </w:p>
        </w:tc>
      </w:tr>
      <w:tr>
        <w:trPr>
          <w:trHeight w:val="50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е</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е</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50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1.5ч.)</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цели и задач, инструктаж по технике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моды. (9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Модные аксессуары. Тенденции. Тем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 коллекции от названия. Оформление идей в набросках. Принцип выбора техники выполнения костюм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продумывания коллекции одежды от идеи до костюма –образа. Навыки техн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я моделей.</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разнообразные изобразительные приемы в эскизировани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оптим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техники выполнения костюм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ерская разработка коллекции то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коллекция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рисун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ип. (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студии  (эскиз). Эмблема группы (в материал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нципов разработки логотип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разнообразные техники ДПИ для изготовления логотипа в материале.</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лема творческого объединения в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знаний. (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 как средство выразительности костюма. Зарисовка природных и техноконтрастов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белый контраст. Ассоциации. (гуашь, акварель) Знаковая система черно-белых контра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моде. «7 социальных функций моды». Беседы «Поиск образа коллекции. Философия образ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средствах выразительности костюма,  контрастах в костюме,  социльных функциях мод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опорций костюма и умение грамотно делать технический рисунок, оперируя основными силуэтами, знание социальных функций мод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коллекция одежды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м контра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рисун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азработка).</w:t>
            </w:r>
          </w:p>
        </w:tc>
      </w:tr>
      <w:tr>
        <w:trPr>
          <w:trHeight w:val="16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коллекция одежды. (1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способа выражения идеи коллекции «Динамика черно-белого» Ритм как средство выразительности композиции костю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 средство выразительности композиции костюма. Чередование контрас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технического рисования моделе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умение применять основные средства композиции костюма, такие как: линия, ритм, пятно, масс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коллекция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рисун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азработка)</w:t>
            </w:r>
          </w:p>
        </w:tc>
      </w:tr>
      <w:tr>
        <w:trPr>
          <w:trHeight w:val="24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моды. (1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оски коллекции одежды. Анализ набро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ы коллекции. Анализ и доработка. Технический рисунок моделей кол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эскизирование: выбор техники. Оформление работ для конкурса эскиз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технического рисования моделей. Художественного эскизиров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навыки художественного эскизирования изделий; умения применять основные средства композиции костюма, оперировать основными силуэтами, знаниями социальных функций мод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ция модной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кизы, технический рисун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художника. (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в круге, квадрате. С учетом материала. Статика, динамика черно-белого.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ые иллюзии (проба материала). Техника соединения черной и белой ткан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статика, динамика черно-белого, композиц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композиции в круге, квадрате с учетом материал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tc>
      </w:tr>
      <w:tr>
        <w:trPr>
          <w:trHeight w:val="21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моды. (49.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костюмами кол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 1,2.     Костюмы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 5,6.     Костюмы №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 над головными уборами. Обзор моды 2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а 20-х – 30-х  гг.    Мода 40-х – 5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а 60-х - 70-х   гг.   Мода 80-х - 9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а рубежа веков. Мода 2001-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эскизирование любого периода по выбору. Оформление выставки эск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причесок. Посещение выставки. Д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эскизов Текстовое оформ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ы в раз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ы 20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ы рубе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зложить св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цию в отно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тличать мод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нденции разли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ов 20-21 вв.</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коллекция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эскиз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го период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 эскизов.</w:t>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 мастерской знаний, мастерской художника и лаборатории моды. (2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рисунок поясных изделий. Юбка на основе статичной шаблон-фигуры. Художественное эски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бка с драпировкой (зарисовка из истории костюма). Технический рисунок плечевых изделий (зарисовки  современных моделей из журнала м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рисунок сложных плечевых изделий из истории костюма. Стиль «барокко». Техника рисования вор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эскизы моделей с воротниками из истории костюма. Эпоха Людовика 14. Техника рисования рукавов. Художественное эскизирование моделей с рукавом  из истории костюм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овес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х рису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ых, плечев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тников из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 и из истории костюм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 творческих работ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 костюма.</w:t>
            </w:r>
          </w:p>
        </w:tc>
      </w:tr>
      <w:tr>
        <w:trPr>
          <w:trHeight w:val="229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симо». (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Мой имидж». Ви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зайн пр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концерт в рамках темы. Имидж-концер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ми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дизайне причесок и визаж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джирования, ум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вой имидж.</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концерт в рамках темы (Имидж-концерт).</w:t>
            </w:r>
          </w:p>
        </w:tc>
      </w:tr>
      <w:tr>
        <w:trPr>
          <w:trHeight w:val="6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занятие. Итоговая выставка эскизов костюмов. (1.5 ч.)</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 года, курса обучения.</w:t>
            </w:r>
          </w:p>
        </w:tc>
      </w:tr>
    </w:tbl>
    <w:p>
      <w:pPr>
        <w:pStyle w:val="Normal"/>
        <w:spacing w:lineRule="auto" w:line="240" w:before="0" w:after="0"/>
        <w:ind w:left="375"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ind w:left="375"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Способы определения результативности:</w:t>
      </w:r>
    </w:p>
    <w:p>
      <w:pPr>
        <w:pStyle w:val="Style21"/>
        <w:numPr>
          <w:ilvl w:val="0"/>
          <w:numId w:val="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p>
      <w:pPr>
        <w:pStyle w:val="Style21"/>
        <w:numPr>
          <w:ilvl w:val="0"/>
          <w:numId w:val="1"/>
        </w:numPr>
        <w:spacing w:lineRule="auto" w:line="240" w:before="0" w:after="0"/>
        <w:contextualSpacing/>
        <w:jc w:val="both"/>
        <w:rPr/>
      </w:pPr>
      <w:r>
        <w:rPr>
          <w:rFonts w:cs="Times New Roman" w:ascii="Times New Roman" w:hAnsi="Times New Roman"/>
          <w:sz w:val="24"/>
          <w:szCs w:val="24"/>
          <w:lang w:eastAsia="ru-RU"/>
        </w:rPr>
        <w:t>педагогический анализ;</w:t>
      </w:r>
    </w:p>
    <w:p>
      <w:pPr>
        <w:pStyle w:val="Style21"/>
        <w:numPr>
          <w:ilvl w:val="0"/>
          <w:numId w:val="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включения  в художественно-эстетическую  деятельность.</w:t>
      </w:r>
    </w:p>
    <w:p>
      <w:pPr>
        <w:pStyle w:val="Normal"/>
        <w:autoSpaceDE w:val="false"/>
        <w:spacing w:lineRule="auto" w:line="240" w:before="0" w:after="0"/>
        <w:jc w:val="both"/>
        <w:rPr/>
      </w:pPr>
      <w:r>
        <w:rPr>
          <w:rFonts w:cs="Times New Roman" w:ascii="Times New Roman" w:hAnsi="Times New Roman"/>
          <w:sz w:val="24"/>
          <w:szCs w:val="24"/>
        </w:rPr>
        <w:tab/>
        <w:t>Система определения результатов деятельности учащихся осуществляется через различные формы. Для контроля усвоения приобретенных знаний, умений, навыков используются следующие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е зан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мастер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ы подведения итогов реализации дополнительной общеобразовательной общеразвивающей программы «Дизай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реализации дополнительной общеобразовательной общеразвивающей программы</w:t>
      </w:r>
      <w:r>
        <w:rPr>
          <w:rFonts w:cs="Times New Roman" w:ascii="Times New Roman" w:hAnsi="Times New Roman"/>
          <w:b/>
          <w:sz w:val="24"/>
          <w:szCs w:val="24"/>
        </w:rPr>
        <w:t xml:space="preserve"> </w:t>
      </w:r>
      <w:r>
        <w:rPr>
          <w:rFonts w:cs="Times New Roman" w:ascii="Times New Roman" w:hAnsi="Times New Roman"/>
          <w:sz w:val="24"/>
          <w:szCs w:val="24"/>
        </w:rPr>
        <w:t>«Дизайн» проходит в форме выставок, показов моделей, презентаций эскизов, отчетного концерта и итоговых творческих работ воспитанников, участия в выставках, фестивалях  и конкурсах различных уровн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ограмма подталкивает к самостоятельному выбору профессии в дальнейшем. Подростки приобретают навыки работы с лекалами, тканями, инструментами, получают реальную возможность своими руками сделать оригинальный подарок друзьям и близким, украсить  декоративным панно интерьер дома и школы, быть востребованным при оформлении школьных праздников. Сделать стенную газету, дать консультацию друзьям в отношении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анный  проект  должен быть удачным, т.к. опирается на искусство и чувственную сферу и направлен на то, чтобы ученики старались самовыражаться  через творчество,  а не агрессию, которая пронизывает общество сегодня и влиять на общество будут культурные лю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lang w:eastAsia="zh-CN"/>
        </w:rPr>
        <w:t>Календарный учебный график.</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8"/>
        <w:jc w:val="both"/>
        <w:rPr/>
      </w:pPr>
      <w:r>
        <w:rPr>
          <w:rFonts w:cs="Times New Roman" w:ascii="Times New Roman" w:hAnsi="Times New Roman"/>
          <w:b/>
          <w:color w:val="000000"/>
          <w:sz w:val="24"/>
          <w:szCs w:val="24"/>
          <w:lang w:eastAsia="zh-CN"/>
        </w:rPr>
        <w:t>Форма обучения</w:t>
      </w:r>
      <w:r>
        <w:rPr>
          <w:rFonts w:cs="Times New Roman" w:ascii="Times New Roman" w:hAnsi="Times New Roman"/>
          <w:color w:val="000000"/>
          <w:sz w:val="24"/>
          <w:szCs w:val="24"/>
          <w:lang w:eastAsia="zh-CN"/>
        </w:rPr>
        <w:t xml:space="preserve"> – очная.        </w:t>
      </w:r>
    </w:p>
    <w:p>
      <w:pPr>
        <w:pStyle w:val="Normal"/>
        <w:suppressAutoHyphens w:val="true"/>
        <w:spacing w:lineRule="auto" w:line="240" w:before="0" w:after="0"/>
        <w:ind w:firstLine="708"/>
        <w:jc w:val="both"/>
        <w:rPr/>
      </w:pPr>
      <w:r>
        <w:rPr>
          <w:rFonts w:cs="Times New Roman" w:ascii="Times New Roman" w:hAnsi="Times New Roman"/>
          <w:b/>
          <w:color w:val="000000"/>
          <w:sz w:val="24"/>
          <w:szCs w:val="24"/>
          <w:lang w:eastAsia="zh-CN"/>
        </w:rPr>
        <w:t>Начало учебного года</w:t>
      </w:r>
      <w:r>
        <w:rPr>
          <w:rFonts w:cs="Times New Roman" w:ascii="Times New Roman" w:hAnsi="Times New Roman"/>
          <w:color w:val="000000"/>
          <w:sz w:val="24"/>
          <w:szCs w:val="24"/>
          <w:lang w:eastAsia="zh-CN"/>
        </w:rPr>
        <w:t xml:space="preserve"> – 1 сентября 2022 г.                </w:t>
      </w:r>
      <w:r>
        <w:rPr>
          <w:rFonts w:cs="Times New Roman" w:ascii="Times New Roman" w:hAnsi="Times New Roman"/>
          <w:b/>
          <w:color w:val="000000"/>
          <w:sz w:val="24"/>
          <w:szCs w:val="24"/>
          <w:lang w:eastAsia="zh-CN"/>
        </w:rPr>
        <w:t>Окончание учебного года</w:t>
      </w:r>
      <w:r>
        <w:rPr>
          <w:rFonts w:cs="Times New Roman" w:ascii="Times New Roman" w:hAnsi="Times New Roman"/>
          <w:color w:val="000000"/>
          <w:sz w:val="24"/>
          <w:szCs w:val="24"/>
          <w:lang w:eastAsia="zh-CN"/>
        </w:rPr>
        <w:t xml:space="preserve"> – 31 мая 2023 г.</w:t>
      </w:r>
    </w:p>
    <w:p>
      <w:pPr>
        <w:pStyle w:val="Normal"/>
        <w:suppressAutoHyphens w:val="true"/>
        <w:spacing w:lineRule="auto" w:line="240" w:before="0" w:after="0"/>
        <w:ind w:right="720" w:firstLine="708"/>
        <w:jc w:val="both"/>
        <w:rPr/>
      </w:pPr>
      <w:r>
        <w:rPr>
          <w:rFonts w:cs="Times New Roman" w:ascii="Times New Roman" w:hAnsi="Times New Roman"/>
          <w:b/>
          <w:color w:val="000000"/>
          <w:sz w:val="24"/>
          <w:szCs w:val="24"/>
          <w:lang w:eastAsia="zh-CN"/>
        </w:rPr>
        <w:t>Количество учебных недель в году</w:t>
      </w:r>
      <w:r>
        <w:rPr>
          <w:rFonts w:cs="Times New Roman" w:ascii="Times New Roman" w:hAnsi="Times New Roman"/>
          <w:color w:val="000000"/>
          <w:sz w:val="24"/>
          <w:szCs w:val="24"/>
          <w:lang w:eastAsia="zh-CN"/>
        </w:rPr>
        <w:t xml:space="preserve"> - 35 недель.       </w:t>
      </w:r>
      <w:r>
        <w:rPr>
          <w:rFonts w:cs="Times New Roman" w:ascii="Times New Roman" w:hAnsi="Times New Roman"/>
          <w:b/>
          <w:color w:val="000000"/>
          <w:sz w:val="24"/>
          <w:szCs w:val="24"/>
          <w:lang w:eastAsia="zh-CN"/>
        </w:rPr>
        <w:t>Количество учебных дней в году</w:t>
      </w:r>
      <w:r>
        <w:rPr>
          <w:rFonts w:cs="Times New Roman" w:ascii="Times New Roman" w:hAnsi="Times New Roman"/>
          <w:color w:val="000000"/>
          <w:sz w:val="24"/>
          <w:szCs w:val="24"/>
          <w:lang w:eastAsia="zh-CN"/>
        </w:rPr>
        <w:t xml:space="preserve"> – 175  дней.</w:t>
      </w:r>
    </w:p>
    <w:p>
      <w:pPr>
        <w:pStyle w:val="Normal"/>
        <w:suppressAutoHyphens w:val="true"/>
        <w:spacing w:lineRule="auto" w:line="360" w:before="0" w:after="0"/>
        <w:ind w:right="720" w:firstLine="708"/>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t>Продолжительность каникул в 2022 – 2023 учебном году</w:t>
      </w:r>
    </w:p>
    <w:tbl>
      <w:tblPr>
        <w:tblW w:w="9640" w:type="dxa"/>
        <w:jc w:val="left"/>
        <w:tblInd w:w="652" w:type="dxa"/>
        <w:tblLayout w:type="fixed"/>
        <w:tblCellMar>
          <w:top w:w="0" w:type="dxa"/>
          <w:left w:w="108" w:type="dxa"/>
          <w:bottom w:w="0" w:type="dxa"/>
          <w:right w:w="108" w:type="dxa"/>
        </w:tblCellMar>
      </w:tblPr>
      <w:tblGrid>
        <w:gridCol w:w="2410"/>
        <w:gridCol w:w="1134"/>
        <w:gridCol w:w="4111"/>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center"/>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t>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s>
              <w:suppressAutoHyphens w:val="true"/>
              <w:spacing w:lineRule="auto" w:line="240" w:before="0" w:after="0"/>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t>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t>Срок начала и окончания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t>Количество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20"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Осен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s>
              <w:suppressAutoHyphens w:val="true"/>
              <w:spacing w:lineRule="auto" w:line="240"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 – 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PT Astra Serif;Times New Roman" w:hAnsi="PT Astra Serif;Times New Roman" w:cs="PT Astra Serif;Times New Roman"/>
                <w:lang w:eastAsia="zh-CN"/>
              </w:rPr>
            </w:pPr>
            <w:r>
              <w:rPr>
                <w:rFonts w:cs="Liberation Serif;Times New Roman" w:ascii="Liberation Serif;Times New Roman" w:hAnsi="Liberation Serif;Times New Roman"/>
                <w:lang w:eastAsia="zh-CN"/>
              </w:rPr>
              <w:t xml:space="preserve">31.10.2022 - 06.1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Times New Roman" w:hAnsi="PT Astra Serif;Times New Roman" w:cs="PT Astra Serif;Times New Roman"/>
                <w:lang w:eastAsia="zh-CN"/>
              </w:rPr>
            </w:pPr>
            <w:r>
              <w:rPr>
                <w:rFonts w:cs="Liberation Serif;Times New Roman" w:ascii="Liberation Serif;Times New Roman" w:hAnsi="Liberation Serif;Times New Roman"/>
                <w:lang w:eastAsia="zh-CN"/>
              </w:rPr>
              <w:t>(7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20"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Зим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s>
              <w:suppressAutoHyphens w:val="true"/>
              <w:spacing w:lineRule="auto" w:line="240"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 – 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PT Astra Serif;Times New Roman" w:hAnsi="PT Astra Serif;Times New Roman" w:cs="PT Astra Serif;Times New Roman"/>
                <w:lang w:eastAsia="zh-CN"/>
              </w:rPr>
            </w:pPr>
            <w:r>
              <w:rPr>
                <w:rFonts w:cs="Liberation Serif;Times New Roman" w:ascii="Liberation Serif;Times New Roman" w:hAnsi="Liberation Serif;Times New Roman"/>
                <w:lang w:eastAsia="zh-CN"/>
              </w:rPr>
              <w:t xml:space="preserve">29.12.2022 - 08.0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Times New Roman" w:hAnsi="PT Astra Serif;Times New Roman" w:cs="PT Astra Serif;Times New Roman"/>
                <w:lang w:eastAsia="zh-CN"/>
              </w:rPr>
            </w:pPr>
            <w:r>
              <w:rPr>
                <w:rFonts w:cs="Liberation Serif;Times New Roman" w:ascii="Liberation Serif;Times New Roman" w:hAnsi="Liberation Serif;Times New Roman"/>
                <w:lang w:eastAsia="zh-CN"/>
              </w:rPr>
              <w:t>(11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20"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Весен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s>
              <w:suppressAutoHyphens w:val="true"/>
              <w:spacing w:lineRule="auto" w:line="240"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 – 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PT Astra Serif;Times New Roman" w:hAnsi="PT Astra Serif;Times New Roman" w:cs="PT Astra Serif;Times New Roman"/>
                <w:lang w:eastAsia="zh-CN"/>
              </w:rPr>
            </w:pPr>
            <w:r>
              <w:rPr>
                <w:rFonts w:cs="Liberation Serif;Times New Roman" w:ascii="Liberation Serif;Times New Roman" w:hAnsi="Liberation Serif;Times New Roman"/>
                <w:lang w:eastAsia="zh-CN"/>
              </w:rPr>
              <w:t xml:space="preserve">27.03.2023 – 02.04.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Times New Roman" w:hAnsi="PT Astra Serif;Times New Roman" w:cs="PT Astra Serif;Times New Roman"/>
                <w:lang w:eastAsia="zh-CN"/>
              </w:rPr>
            </w:pPr>
            <w:r>
              <w:rPr>
                <w:rFonts w:cs="Liberation Serif;Times New Roman" w:ascii="Liberation Serif;Times New Roman" w:hAnsi="Liberation Serif;Times New Roman"/>
                <w:lang w:eastAsia="zh-CN"/>
              </w:rPr>
              <w:t>(7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20"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Дополнтельн.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s>
              <w:suppressAutoHyphens w:val="true"/>
              <w:spacing w:lineRule="auto" w:line="240"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PT Astra Serif;Times New Roman" w:hAnsi="PT Astra Serif;Times New Roman" w:cs="PT Astra Serif;Times New Roman"/>
                <w:lang w:eastAsia="zh-CN"/>
              </w:rPr>
            </w:pPr>
            <w:r>
              <w:rPr>
                <w:rFonts w:cs="Liberation Serif;Times New Roman" w:ascii="Liberation Serif;Times New Roman" w:hAnsi="Liberation Serif;Times New Roman"/>
                <w:lang w:eastAsia="zh-CN"/>
              </w:rPr>
              <w:t xml:space="preserve">20.02.2023- 26.02.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Times New Roman" w:hAnsi="PT Astra Serif;Times New Roman" w:cs="PT Astra Serif;Times New Roman"/>
                <w:lang w:eastAsia="zh-CN"/>
              </w:rPr>
            </w:pPr>
            <w:r>
              <w:rPr>
                <w:rFonts w:cs="Liberation Serif;Times New Roman" w:ascii="Liberation Serif;Times New Roman" w:hAnsi="Liberation Serif;Times New Roman"/>
                <w:lang w:eastAsia="zh-CN"/>
              </w:rPr>
              <w:t>(7 дне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Итого</w:t>
            </w:r>
          </w:p>
          <w:p>
            <w:pPr>
              <w:pStyle w:val="Normal"/>
              <w:suppressAutoHyphens w:val="true"/>
              <w:spacing w:lineRule="auto" w:line="240" w:before="0" w:after="0"/>
              <w:ind w:right="-108"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s>
              <w:suppressAutoHyphens w:val="true"/>
              <w:spacing w:lineRule="auto" w:line="240"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t>32 дн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20" w:hanging="0"/>
              <w:jc w:val="center"/>
              <w:rPr>
                <w:rFonts w:ascii="PT Astra Serif;Times New Roman" w:hAnsi="PT Astra Serif;Times New Roman" w:cs="PT Astra Serif;Times New Roman"/>
                <w:b/>
                <w:b/>
                <w:sz w:val="24"/>
                <w:szCs w:val="24"/>
                <w:lang w:eastAsia="zh-CN"/>
              </w:rPr>
            </w:pPr>
            <w:r>
              <w:rPr>
                <w:rFonts w:cs="PT Astra Serif;Times New Roman" w:ascii="PT Astra Serif;Times New Roman" w:hAnsi="PT Astra Serif;Times New Roman"/>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s>
              <w:suppressAutoHyphens w:val="true"/>
              <w:spacing w:lineRule="auto" w:line="240" w:before="0" w:after="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 – 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20"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t>25 дней</w:t>
            </w:r>
          </w:p>
        </w:tc>
      </w:tr>
    </w:tbl>
    <w:p>
      <w:pPr>
        <w:pStyle w:val="Normal"/>
        <w:suppressAutoHyphens w:val="true"/>
        <w:spacing w:lineRule="auto" w:line="240" w:before="0" w:after="0"/>
        <w:ind w:firstLine="708"/>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Normal"/>
        <w:suppressAutoHyphens w:val="true"/>
        <w:spacing w:lineRule="auto" w:line="240" w:before="0" w:after="0"/>
        <w:ind w:firstLine="708"/>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Летние каникулы:</w:t>
      </w:r>
    </w:p>
    <w:p>
      <w:pPr>
        <w:pStyle w:val="Normal"/>
        <w:suppressAutoHyphens w:val="true"/>
        <w:spacing w:lineRule="auto" w:line="240" w:before="0" w:after="0"/>
        <w:ind w:firstLine="708"/>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4 классы с 26.05.2023 по 31.08.2023 года.</w:t>
      </w:r>
    </w:p>
    <w:p>
      <w:pPr>
        <w:pStyle w:val="Normal"/>
        <w:suppressAutoHyphens w:val="true"/>
        <w:spacing w:lineRule="auto" w:line="240" w:before="0" w:after="0"/>
        <w:jc w:val="both"/>
        <w:rPr/>
      </w:pPr>
      <w:r>
        <w:rPr>
          <w:rFonts w:eastAsia="PT Astra Serif;Times New Roman" w:cs="PT Astra Serif;Times New Roman" w:ascii="PT Astra Serif;Times New Roman" w:hAnsi="PT Astra Serif;Times New Roman"/>
          <w:lang w:eastAsia="zh-CN"/>
        </w:rPr>
        <w:t xml:space="preserve">            </w:t>
      </w:r>
      <w:r>
        <w:rPr>
          <w:rFonts w:cs="PT Astra Serif;Times New Roman" w:ascii="PT Astra Serif;Times New Roman" w:hAnsi="PT Astra Serif;Times New Roman"/>
          <w:lang w:eastAsia="zh-CN"/>
        </w:rPr>
        <w:t xml:space="preserve">5-8,10 классы – с </w:t>
      </w:r>
      <w:r>
        <w:rPr>
          <w:rFonts w:cs="PT Astra Serif;Times New Roman" w:ascii="PT Astra Serif;Times New Roman" w:hAnsi="PT Astra Serif;Times New Roman"/>
          <w:bCs/>
          <w:lang w:eastAsia="zh-CN"/>
        </w:rPr>
        <w:t>01.06</w:t>
      </w:r>
      <w:r>
        <w:rPr>
          <w:rFonts w:cs="PT Astra Serif;Times New Roman" w:ascii="PT Astra Serif;Times New Roman" w:hAnsi="PT Astra Serif;Times New Roman"/>
          <w:lang w:eastAsia="zh-CN"/>
        </w:rPr>
        <w:t xml:space="preserve">.2023  по 31.08.2023 года. </w:t>
      </w:r>
    </w:p>
    <w:p>
      <w:pPr>
        <w:pStyle w:val="Normal"/>
        <w:suppressAutoHyphens w:val="true"/>
        <w:spacing w:lineRule="auto" w:line="240" w:before="0" w:after="0"/>
        <w:ind w:firstLine="708"/>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9,11 классы – начало летних каникул по окончании государственной итоговой аттестации.</w:t>
      </w:r>
    </w:p>
    <w:p>
      <w:pPr>
        <w:pStyle w:val="Normal"/>
        <w:suppressAutoHyphens w:val="true"/>
        <w:spacing w:lineRule="auto" w:line="240" w:before="0" w:after="0"/>
        <w:ind w:firstLine="720"/>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t>Дополнительные дни отдыха, связанные с   государственными праздниками:</w:t>
      </w:r>
    </w:p>
    <w:p>
      <w:pPr>
        <w:pStyle w:val="Normal"/>
        <w:suppressAutoHyphens w:val="true"/>
        <w:spacing w:lineRule="auto" w:line="240" w:before="0" w:after="0"/>
        <w:ind w:firstLine="708"/>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3 февраля – День защитника Отечества</w:t>
      </w:r>
    </w:p>
    <w:p>
      <w:pPr>
        <w:pStyle w:val="Normal"/>
        <w:suppressAutoHyphens w:val="true"/>
        <w:spacing w:lineRule="auto" w:line="240" w:before="0" w:after="0"/>
        <w:ind w:firstLine="708"/>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8 марта – Международный женский день</w:t>
      </w:r>
    </w:p>
    <w:p>
      <w:pPr>
        <w:pStyle w:val="Normal"/>
        <w:suppressAutoHyphens w:val="true"/>
        <w:spacing w:lineRule="auto" w:line="240" w:before="0" w:after="0"/>
        <w:ind w:firstLine="708"/>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мая – День весны и труда</w:t>
      </w:r>
    </w:p>
    <w:p>
      <w:pPr>
        <w:pStyle w:val="Normal"/>
        <w:suppressAutoHyphens w:val="true"/>
        <w:spacing w:lineRule="auto" w:line="240" w:before="0" w:after="0"/>
        <w:ind w:firstLine="708"/>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9 мая – День Победы.</w:t>
      </w:r>
    </w:p>
    <w:p>
      <w:pPr>
        <w:pStyle w:val="Normal"/>
        <w:spacing w:lineRule="auto" w:line="240" w:before="0" w:after="0"/>
        <w:jc w:val="center"/>
        <w:rPr>
          <w:rFonts w:ascii="PT Astra Serif;Times New Roman" w:hAnsi="PT Astra Serif;Times New Roman" w:cs="PT Astra Serif;Times New Roman"/>
          <w:b/>
          <w:b/>
          <w:color w:val="000000"/>
          <w:lang w:eastAsia="zh-CN"/>
        </w:rPr>
      </w:pPr>
      <w:r>
        <w:rPr>
          <w:rFonts w:cs="PT Astra Serif;Times New Roman" w:ascii="PT Astra Serif;Times New Roman" w:hAnsi="PT Astra Serif;Times New Roman"/>
          <w:b/>
          <w:color w:val="000000"/>
          <w:lang w:eastAsia="zh-CN"/>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ладшая возрастная группа. 1 год обучения.</w:t>
      </w:r>
    </w:p>
    <w:tbl>
      <w:tblPr>
        <w:tblW w:w="15417" w:type="dxa"/>
        <w:jc w:val="left"/>
        <w:tblInd w:w="-113" w:type="dxa"/>
        <w:tblLayout w:type="fixed"/>
        <w:tblCellMar>
          <w:top w:w="0" w:type="dxa"/>
          <w:left w:w="108" w:type="dxa"/>
          <w:bottom w:w="0" w:type="dxa"/>
          <w:right w:w="108" w:type="dxa"/>
        </w:tblCellMar>
      </w:tblPr>
      <w:tblGrid>
        <w:gridCol w:w="675"/>
        <w:gridCol w:w="7938"/>
        <w:gridCol w:w="1985"/>
        <w:gridCol w:w="1985"/>
        <w:gridCol w:w="2834"/>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деса ря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ание трав и лис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рызг по трафарету цветов и лис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мпонирование геометрических форм по трафар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тиск со стекла – бабочка расправляет кры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шебные кра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цвета. Гуашь. Производные цвета. Акварель (восковые м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ивание цвета. Состояние осени (абстрактная компози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аж теплых кра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зии ножн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вюра с выпуклого карт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деталей на основ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тиски по «холодному» то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рам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аж «холодных» красок. Зимние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яксография. Фантастическ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зайн интерь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нтерьер».Карандаш. Аквар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оформление эск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твор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стюм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атральный костю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ная аппликация. Понятие «об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луэтная аппликация. Понятие «гипербо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шанная техника. Маскарадный костюм. Пальце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венирн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ль из сухофруктов. Объем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портрет. Насыпная техника. Поздравительная открытка. Понятие «контраст». Панно «Аквариум». Скульптурное т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ка. Объемно-пространственная композиция. Понятие «сближенные ц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рочная салфетка. Вырезная аппликация. Аппликация шпагатом на объемных жестких формах. Свободная тема. Понятие «фа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йца-писанки. Папье- маше. Орнаментальная рос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е узо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разцовая печь. Орнамент в квадрате. Терема. Вырез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народный женский костюм. Орнамент в поло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тцевое лоскутное оде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мастеров. Посещение выставки Д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народный мужской костю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кла-закр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щита- представление творческих работ-кукол закр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пликация с дорисо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лшебный лес. Акварель, аппликация. Аппликация с элементами фло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ски прир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равительная открытка. Аэр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живут деревья.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ояние любого времени года. Аквати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 природы нет плохой погоды».Коллаж в смешанной технике. Акварель, ткань, ф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 без гран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итектура Готики. Гравюра с выпуклого.  Картина по «теплой» акварельной зали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лотые купола. Граттаж по «холодной» акварельной зали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рисовать лицо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огномический этю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рции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лица фронт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лица в проф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жеский шарж. Забавные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рад шляпок. Прическа в образе. Эски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е занятие. Посещение выставки ДП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Мода и ст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апы создания колл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порции фигуры человека. Кукла-шабл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урнал мод. Самиз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альб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Лето. Легко и наря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Осень. Комфортно и спор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Зима. Тепло и ве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Весна. Все оживает». Презентация альб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готовление коллекции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силуэты. Комбинато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панно «Сказочная мода». Вариан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сессуары  кол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овление сумок. Отделка фурнитурой.    Головные у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ль «Го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раннего Средневековья 13-15вв. Кукла-шаблон. Каранд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периода «Бургундских мод» 15в. Аква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королевы, воинов, рыцаря, буржуа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 выставка эскизов костю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лючитель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ладшая возрастная группа. 2 год обу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5417" w:type="dxa"/>
        <w:jc w:val="left"/>
        <w:tblInd w:w="-113" w:type="dxa"/>
        <w:tblLayout w:type="fixed"/>
        <w:tblCellMar>
          <w:top w:w="0" w:type="dxa"/>
          <w:left w:w="108" w:type="dxa"/>
          <w:bottom w:w="0" w:type="dxa"/>
          <w:right w:w="108" w:type="dxa"/>
        </w:tblCellMar>
      </w:tblPr>
      <w:tblGrid>
        <w:gridCol w:w="675"/>
        <w:gridCol w:w="7938"/>
        <w:gridCol w:w="1985"/>
        <w:gridCol w:w="1985"/>
        <w:gridCol w:w="2834"/>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деса ря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ание трав и лис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рызг по трафарету цветов и лис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мпонирование геометрических форм по трафар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тиск со стекла – бабочка расправляет кры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шебные кра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цвета. Гуашь. Производные цвета. Акварель (восковые м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ивание цвета. Состояние осени (абстрактная компози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аж теплых кра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зии ножн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вюра с выпуклого карт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деталей на основ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тиски по «холодному» то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рам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аж «холодных» красок. Зимние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яксография. Фантастическ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зайн интерь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нтерьер».Карандаш. Аквар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оформление эск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твор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стюм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атральный костю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ная аппликация. Понятие «об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луэтная аппликация. Понятие «гипербо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шанная техника. Маскарадный костюм. Пальце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венирн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ль из сухофруктов. Объем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портрет. Насыпная техника. Поздравительная открытка. Понятие «контраст». Панно «Аквариум». Скульптурное т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ка. Объемно-пространственная композиция. Понятие «сближенные ц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рочная салфетка. Вырезная аппликация. Аппликация шпагатом на объемных жестких формах. Свободная тема. Понятие «фа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йца-писанки. Папье- маше. Орнаментальная рос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е узо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разцовая печь. Орнамент в квадрате. Терема. Вырез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народный женский костюм. Орнамент в поло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тцевое лоскутное оде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мастеров. Посещение выставки Д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народный мужской костю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кла-закр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щита- представление творческих работ-кукол закр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пликация с дорисо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лшебный лес. Акварель, аппликация. Аппликация с элементами фло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ски прир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равительная открытка. Аэр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живут деревья.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ояние любого времени года. Аквати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 природы нет плохой погоды».Коллаж в смешанной технике. Акварель, ткань, ф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 без гран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итектура Готики. Гравюра с выпуклого.  Картина по «теплой» акварельной зали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лотые купола. Граттаж по «холодной» акварельной зали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рисовать лицо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огномический этю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рции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лица фронт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лица в проф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жеский шарж. Забавные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рад шляпок. Прическа в образе. Эски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е занятие. Посещение выставки ДП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Мода и ст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апы создания колл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порции фигуры человека. Кукла-шабл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урнал мод. Самиз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альб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Лето. Легко и наря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Осень. Комфортно и спор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Зима. Тепло и ве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Весна. Все оживает». Презентация альб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готовление коллекции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силуэты. Комбинато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панно «Сказочная мода». Вариан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сессуары  кол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овление сумок. Отделка фурнитурой.    Головные у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ль «Го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раннего Средневековья 13-15вв. Кукла-шаблон. Каранд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периода «Бургундских мод» 15в. Аква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королевы, воинов, рыцаря, буржуа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 выставка эскизов костю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лючитель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ладшая возрастная группа.3 год обу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5417" w:type="dxa"/>
        <w:jc w:val="left"/>
        <w:tblInd w:w="-113" w:type="dxa"/>
        <w:tblLayout w:type="fixed"/>
        <w:tblCellMar>
          <w:top w:w="0" w:type="dxa"/>
          <w:left w:w="108" w:type="dxa"/>
          <w:bottom w:w="0" w:type="dxa"/>
          <w:right w:w="108" w:type="dxa"/>
        </w:tblCellMar>
      </w:tblPr>
      <w:tblGrid>
        <w:gridCol w:w="675"/>
        <w:gridCol w:w="7938"/>
        <w:gridCol w:w="1985"/>
        <w:gridCol w:w="1985"/>
        <w:gridCol w:w="2834"/>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деса ря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ание трав и лис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рызг по трафарету цветов и лис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мпонирование геометрических форм по трафар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тиск со стекла – бабочка расправляет кры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шебные кра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цвета. Гуашь. Производные цвета. Акварель (восковые м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ивание цвета. Состояние осени (абстрактная компози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аж теплых кра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зии ножн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вюра с выпуклого карт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деталей на основ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тиски по «холодному» то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рам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аж «холодных» красок. Зимние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яксография. Фантастическ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зайн интерь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нтерьер».Карандаш. Аквар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оформление эск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твор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стюм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атральный костю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ная аппликация. Понятие «об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луэтная аппликация. Понятие «гипербо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шанная техника. Маскарадный костюм. Пальце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венирн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ль из сухофруктов. Объем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портрет. Насыпная техника. Поздравительная открытка. Понятие «контраст». Панно «Аквариум». Скульптурное т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ка. Объемно-пространственная композиция. Понятие «сближенные ц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рочная салфетка. Вырезная аппликация. Аппликация шпагатом на объемных жестких формах. Свободная тема. Понятие «фа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йца-писанки. Папье- маше. Орнаментальная рос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е узо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разцовая печь. Орнамент в квадрате. Терема. Вырез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народный женский костюм. Орнамент в поло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тцевое лоскутное оде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мастеров. Посещение выставки Д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народный мужской костю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кла-закр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щита- представление творческих работ-кукол закр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пликация с дорисо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лшебный лес. Акварель, аппликация. Аппликация с элементами фло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ски прир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равительная открытка. Аэр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живут деревья.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ояние любого времени года. Аквати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 природы нет плохой погоды».Коллаж в смешанной технике. Акварель, ткань, ф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 без гран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итектура Готики. Гравюра с выпуклого.  Картина по «теплой» акварельной зали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лотые купола. Граттаж по «холодной» акварельной зали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рисовать лицо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огномический этю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рции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лица фронт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лица в проф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жеский шарж. Забавные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рад шляпок. Прическа в образе. Эски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е занятие. Посещение выставки ДП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Мода и ст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апы создания колл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порции фигуры человека. Кукла-шабл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урнал мод. Самиз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альб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Лето. Легко и наря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Осень. Комфортно и спор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Зима. Тепло и ве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виз «Весна. Все оживает». Презентация альб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готовление коллекции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силуэты. Комбинато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панно «Сказочная мода». Вариан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сессуары  кол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овление сумок. Отделка фурнитурой.    Головные у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ль «Го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раннего Средневековья 13-15вв. Кукла-шаблон. Каранд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периода «Бургундских мод» 15в. Аква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 королевы, воинов, рыцаря, буржуа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 выставка эскизов костю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коллажа. Коллаж в современном интерь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лаж – история возникновения, разновидности коллажа, техника изготовления коллажей. Правила работы с режущими инструментами, клеем, ла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отовка материалов для изготовления колл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поделок в технике «Коллаж»- декорирование фоторамок, буты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панно на заданную тему, использование для составления коллажей различных предметов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тандартные коллажи. Составление фотоколлажа. Коллаж в интерьере, декоративные качества колл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возникновения поделок из соленого теста, прошлое и соврем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соленого теста, сушка, запекание, покр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различных  фактурных поверхностей, техника изготовления мелки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готовление панно на заданную тему, оформление работ в рам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объемных работ из соленого т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но из соленого теста в современном интерь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лючитель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 возрастная группа.1год обу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2506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50680" cy="7560310"/>
                        </a:xfrm>
                        <a:prstGeom prst="rect"/>
                        <a:solidFill>
                          <a:srgbClr val="FFFFFF">
                            <a:alpha val="0"/>
                          </a:srgbClr>
                        </a:solidFill>
                      </wps:spPr>
                      <wps:txbx>
                        <w:txbxContent>
                          <w:tbl>
                            <w:tblPr>
                              <w:tblW w:w="14568" w:type="dxa"/>
                              <w:jc w:val="left"/>
                              <w:tblInd w:w="-5" w:type="dxa"/>
                              <w:tblLayout w:type="fixed"/>
                              <w:tblCellMar>
                                <w:top w:w="0" w:type="dxa"/>
                                <w:left w:w="108" w:type="dxa"/>
                                <w:bottom w:w="0" w:type="dxa"/>
                                <w:right w:w="108" w:type="dxa"/>
                              </w:tblCellMar>
                            </w:tblPr>
                            <w:tblGrid>
                              <w:gridCol w:w="675"/>
                              <w:gridCol w:w="7938"/>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ашаем, преобразуем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равительная открытка (монотипия, набрыз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ево моей мечты. Поздравительная открытка (смешанные кра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нтан нашего города. Декоративная решетка. Орнамент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й город. Стенная газета для школы (акварель, заливка, контурная аппликация, художественный шри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вет как средство вырази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тип. Мое имя – мой цвет. Текст «Расскажи мне о себ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либрис с указанием инициалов (оттиск с выпуклого кар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лодная» цветовая растяжка (аква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ая» цветовая растяжка (гуаш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 – источник вдохнов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человека и его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енский образ. Хозяйка медной горы (грат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 образ. Черномор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здания и его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на свободную те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эскиза в цвете. Форэск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картона на основу. Раскрой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ение деталей рисунка. Деко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изделия. Рамка-ва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апировка в интерь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тическая коллекция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коллекции: поиск творческого источника, интуитивное  эски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ие  лейтмотива. Вариативное  эски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выразительност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о. Ритм пятен. Абстрактная композиция. Линия. Характер лини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итм линии. Эскизирование. Масса. Характер и ритм объем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е эскизирование. Выбор оптимальной тех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ы переноса рису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ительное копирован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рисунка на кальку с последующим вырезыванием силу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рисунка через копи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рование на просвет. Метод «ско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личение рисунка по масштабным клет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е выполнение рисунка панно любым из изученных спосо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работы с кож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пособы обработки к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ы изготовления шнуров. 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е с кам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веска. Сочетание 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из кожи в заданном ст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эскиза «Сакура» в цвете. Форэскиз. Беседа о ст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эскиза на ткань -  основу. Раскрой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ирование жатой ко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лючитель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txbxContent>
                      </wps:txbx>
                      <wps:bodyPr anchor="t" lIns="0" tIns="0" rIns="0" bIns="0">
                        <a:noAutofit/>
                      </wps:bodyPr>
                    </wps:wsp>
                  </a:graphicData>
                </a:graphic>
              </wp:anchor>
            </w:drawing>
          </mc:Choice>
          <mc:Fallback>
            <w:pict>
              <v:rect fillcolor="#FFFFFF" style="position:absolute;rotation:-0;width:728.4pt;height:595.3pt;mso-wrap-distance-left:0pt;mso-wrap-distance-right:9pt;mso-wrap-distance-top:0pt;mso-wrap-distance-bottom:0pt;margin-top:0.05pt;mso-position-vertical-relative:text;margin-left:-5.4pt;mso-position-horizontal-relative:text">
                <v:fill opacity="0f"/>
                <v:textbox inset="0in,0in,0in,0in">
                  <w:txbxContent>
                    <w:tbl>
                      <w:tblPr>
                        <w:tblW w:w="14568" w:type="dxa"/>
                        <w:jc w:val="left"/>
                        <w:tblInd w:w="-5" w:type="dxa"/>
                        <w:tblLayout w:type="fixed"/>
                        <w:tblCellMar>
                          <w:top w:w="0" w:type="dxa"/>
                          <w:left w:w="108" w:type="dxa"/>
                          <w:bottom w:w="0" w:type="dxa"/>
                          <w:right w:w="108" w:type="dxa"/>
                        </w:tblCellMar>
                      </w:tblPr>
                      <w:tblGrid>
                        <w:gridCol w:w="675"/>
                        <w:gridCol w:w="7938"/>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ашаем, преобразуем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равительная открытка (монотипия, набрыз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ево моей мечты. Поздравительная открытка (смешанные кра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нтан нашего города. Декоративная решетка. Орнамент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й город. Стенная газета для школы (акварель, заливка, контурная аппликация, художественный шри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вет как средство вырази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тип. Мое имя – мой цвет. Текст «Расскажи мне о себ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либрис с указанием инициалов (оттиск с выпуклого кар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лодная» цветовая растяжка (аква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ая» цветовая растяжка (гуаш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 – источник вдохнов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человека и его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енский образ. Хозяйка медной горы (грат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 образ. Черномор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здания и его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на свободную те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эскиза в цвете. Форэск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картона на основу. Раскрой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ение деталей рисунка. Деко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изделия. Рамка-ва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апировка в интерь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тическая коллекция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коллекции: поиск творческого источника, интуитивное  эски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ие  лейтмотива. Вариативное  эски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выразительност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о. Ритм пятен. Абстрактная композиция. Линия. Характер лини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итм линии. Эскизирование. Масса. Характер и ритм объем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е эскизирование. Выбор оптимальной тех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ы переноса рису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ительное копирован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рисунка на кальку с последующим вырезыванием силу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рисунка через копи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рование на просвет. Метод «ско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личение рисунка по масштабным клет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е выполнение рисунка панно любым из изученных спосо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работы с кож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пособы обработки к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ы изготовления шнуров. 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е с кам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веска. Сочетание 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из кожи в заданном ст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эскиза «Сакура» в цвете. Форэскиз. Беседа о ст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эскиза на ткань -  основу. Раскрой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ирование жатой ко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лючитель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txbxContent>
                </v:textbox>
                <w10:wrap type="squar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 возрастная группа.2год обу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568" w:type="dxa"/>
        <w:jc w:val="left"/>
        <w:tblInd w:w="-113" w:type="dxa"/>
        <w:tblLayout w:type="fixed"/>
        <w:tblCellMar>
          <w:top w:w="0" w:type="dxa"/>
          <w:left w:w="108" w:type="dxa"/>
          <w:bottom w:w="0" w:type="dxa"/>
          <w:right w:w="108" w:type="dxa"/>
        </w:tblCellMar>
      </w:tblPr>
      <w:tblGrid>
        <w:gridCol w:w="675"/>
        <w:gridCol w:w="7938"/>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ашаем, преобразуем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равительная открытка (монотипия, набрыз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ево моей мечты. Поздравительная открытка (смешанные кра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нтан нашего города. Декоративная решетка. Орнамент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й город. Стенная газета для школы (акварель, заливка, контурная аппликация, художественный шри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вет как средство вырази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тип. Мое имя – мой цвет. Текст «Расскажи мне о себ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либрис с указанием инициалов (оттиск с выпуклого кар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лодная» цветовая растяжка (аква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ая» цветовая растяжка (гуаш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 – источник вдохнов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человека и его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енский образ. Хозяйка медной горы (грат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 образ. Черномор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здания и его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на свободную те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эскиза в цвете. Форэск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картона на основу. Раскрой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ение деталей рисунка. Деко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изделия. Рамка-ва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апировка в интерь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тическая коллекция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коллекции: поиск творческого источника, интуитивное  эски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ие  лейтмотива. Вариативное  эски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выразительност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о. Ритм пятен. Абстрактная композиция. Линия. Характер лини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итм линии. Эскизирование. Масса. Характер и ритм объем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е эскизирование. Выбор оптимальной тех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ы переноса рису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ительное копирован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рисунка на кальку с последующим вырезыванием силу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рисунка через копи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рование на просвет. Метод «ско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личение рисунка по масштабным клет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е выполнение рисунка панно любым из изученных спосо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работы с кож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пособы обработки к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ы изготовления шнуров. 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е с кам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веска. Сочетание 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из кожи в заданном ст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эскиза «Сакура» в цвете. Форэскиз. Беседа о ст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эскиза на ткань -  основу. Раскрой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ирование жатой ко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лючитель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 возрастная группа3 год обу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568" w:type="dxa"/>
        <w:jc w:val="left"/>
        <w:tblInd w:w="-113" w:type="dxa"/>
        <w:tblLayout w:type="fixed"/>
        <w:tblCellMar>
          <w:top w:w="0" w:type="dxa"/>
          <w:left w:w="108" w:type="dxa"/>
          <w:bottom w:w="0" w:type="dxa"/>
          <w:right w:w="108" w:type="dxa"/>
        </w:tblCellMar>
      </w:tblPr>
      <w:tblGrid>
        <w:gridCol w:w="675"/>
        <w:gridCol w:w="7938"/>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ашаем, преобразуем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равительная открытка (монотипия, набрыз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ево моей мечты. Поздравительная открытка (смешанные кра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нтан нашего города. Декоративная решетка. Орнамент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й город. Стенная газета для школы (акварель, заливка, контурная аппликация, художественный шриф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вет как средство вырази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тип. Мое имя – мой цвет. Текст «Расскажи мне о себ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слибрис с указанием инициалов (оттиск с выпуклого кар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лодная» цветовая растяжка (аква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ая» цветовая растяжка (гуаш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 – источник вдохнов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человека и его харак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енский образ. Хозяйка медной горы (грат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ской образ. Черномор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 здания и его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на свободную те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эскиза в цвете. Форэск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картона на основу. Раскрой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ение деталей рисунка. Деко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изделия. Рамка-ва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апировка в интерь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тическая коллекция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коллекции: поиск творческого источника, интуитивное  эски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ие  лейтмотива. Вариативное  эски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ства выразительност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о. Ритм пятен. Абстрактная композиция. Линия. Характер лини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итм линии. Эскизирование. Масса. Характер и ритм объем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е эскизирование. Выбор оптимальной тех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ы переноса рису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рительное копирован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рисунка на кальку с последующим вырезыванием силу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рисунка через копи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рование на просвет. Метод «ско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личение рисунка по масштабным клет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е выполнение рисунка панно любым из изученных способ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работы с кож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пособы обработки к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ы изготовления шнуров. 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е с кам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веска. Сочетание 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из кожи в заданном ст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эскиза «Сакура» в цвете. Форэскиз. Беседа о ст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нос эскиза на ткань -  основу. Раскрой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ирование жатой ко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лючитель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Старшая возрастная группа.1 год обучения.</w:t>
      </w:r>
    </w:p>
    <w:p>
      <w:pPr>
        <w:pStyle w:val="Normal"/>
        <w:spacing w:lineRule="auto" w:line="240" w:before="0" w:after="0"/>
        <w:jc w:val="both"/>
        <w:rPr/>
      </w:pPr>
      <w:r>
        <w:rPr/>
        <w:t xml:space="preserve">  </w:t>
      </w:r>
    </w:p>
    <w:tbl>
      <w:tblPr>
        <w:tblW w:w="14568" w:type="dxa"/>
        <w:jc w:val="left"/>
        <w:tblInd w:w="-113" w:type="dxa"/>
        <w:tblLayout w:type="fixed"/>
        <w:tblCellMar>
          <w:top w:w="0" w:type="dxa"/>
          <w:left w:w="108" w:type="dxa"/>
          <w:bottom w:w="0" w:type="dxa"/>
          <w:right w:w="108" w:type="dxa"/>
        </w:tblCellMar>
      </w:tblPr>
      <w:tblGrid>
        <w:gridCol w:w="675"/>
        <w:gridCol w:w="7938"/>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нденции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зор. Модные аксессу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енции. Тем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зайн коллекции от наз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дей в наброс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выбора техники выполнения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 студии (эск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блема группы (в матери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аст как средство выразительности костю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исовка природных и техноконтрастов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но-белый контраст. Ассоциации.(гуашь, акварель). Знаковая система черно-белых конт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о моде. «7 социальных функций моды» Беседы «Поиск образа коллекции. Философия обр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коллекция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иск способа выражения идеи коллекции «Динамика черно-белого». Ритм как средство выразительности композиции костю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 средство выразительности композиции костюма. Чередование конт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ия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броски коллекции модной одежды. Анализ наброс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кизы коллекции. Анализ и доработка. Технический рисунок моделей кол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выбор техники. Оформление работ для конкурса эск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худож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озиция в круге, квадрате. Композиция  с учетом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ика, динамика черно-белого.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овые иллюзии (проба материала). Техника соединения черной и белой тка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свободная 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панно. Перенос картона на основу. Решение фрагментов панно в матери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панно рамкой. Декорирование в условиях вы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ия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с костюмами колле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стюмы № 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абота над головными уборами. Обзор моды 20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а 20-х – 90-х  гг. Мода рубежа веков. Мода 2001-2009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любого периода по выбору. Оформление выставки эскизов. Дизайн причесок. Посещение выставки ДП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эскизов. Текстовое оф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юз мастерской знаний, мастерской художника и лаборатории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рисунок поясных изделий. Юбка на основе статичной шаблон –фиг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Юбка с драпировкой (зарисовка 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рисунок плечевых изделий (зарисовки современных моделей из журнала м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й рисунок сложных плечевых изделий из истории костю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ь барокко». Техника рисования вор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е эскизы моделей с воротниками из истории костюма. Эпоха Людовика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рисования рукавов. Художественное эскизирование моделей с рукавом 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лиссим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ая игра «Мой имидж» Виз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айн приче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церт в рамках темы. Имидж-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ительное занятие. Итоговая выставка эскизов костю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Старшая возрастная группа.2  год обучения.</w:t>
      </w:r>
    </w:p>
    <w:p>
      <w:pPr>
        <w:pStyle w:val="Normal"/>
        <w:spacing w:lineRule="auto" w:line="240" w:before="0" w:after="0"/>
        <w:jc w:val="both"/>
        <w:rPr/>
      </w:pPr>
      <w:r>
        <w:rPr/>
        <w:t xml:space="preserve">  </w:t>
      </w:r>
    </w:p>
    <w:tbl>
      <w:tblPr>
        <w:tblW w:w="14568" w:type="dxa"/>
        <w:jc w:val="left"/>
        <w:tblInd w:w="-113" w:type="dxa"/>
        <w:tblLayout w:type="fixed"/>
        <w:tblCellMar>
          <w:top w:w="0" w:type="dxa"/>
          <w:left w:w="108" w:type="dxa"/>
          <w:bottom w:w="0" w:type="dxa"/>
          <w:right w:w="108" w:type="dxa"/>
        </w:tblCellMar>
      </w:tblPr>
      <w:tblGrid>
        <w:gridCol w:w="675"/>
        <w:gridCol w:w="7938"/>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нденции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зор. Модные аксессу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енции. Тем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зайн коллекции от наз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дей в наброс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выбора техники выполнения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 студии (эск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блема группы (в матери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аст как средство выразительности костю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исовка природных и техноконтрастов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но-белый контраст. Ассоциации.(гуашь, акварель). Знаковая система черно-белых конт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о моде. «7 социальных функций моды» Беседы «Поиск образа коллекции. Философия обр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коллекция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иск способа выражения идеи коллекции «Динамика черно-белого». Ритм как средство выразительности композиции костю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 средство выразительности композиции костюма. Чередование конт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ия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броски коллекции модной одежды. Анализ наброс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кизы коллекции. Анализ и доработка. Технический рисунок моделей кол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выбор техники. Оформление работ для конкурса эск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худож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озиция в круге, квадрате. Композиция  с учетом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ика, динамика черно-белого.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овые иллюзии (проба материала). Техника соединения черной и белой тка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свободная 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панно. Перенос картона на основу. Решение фрагментов панно в матери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панно рамкой. Декорирование в условиях вы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ия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с костюмами колле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стюмы № 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абота над головными уборами. Обзор моды 20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а 20-х – 90-х  гг. Мода рубежа веков. Мода 2001-2009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любого периода по выбору. Оформление выставки эскизов. Дизайн причесок. Посещение выставки ДП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эскизов. Текстовое оф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юз мастерской знаний, мастерской художника и лаборатории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рисунок поясных изделий. Юбка на основе статичной шаблон –фиг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Юбка с драпировкой (зарисовка 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рисунок плечевых изделий (зарисовки современных моделей из журнала м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й рисунок сложных плечевых изделий из истории костю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ь барокко». Техника рисования вор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е эскизы моделей с воротниками из истории костюма. Эпоха Людовика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рисования рукавов. Художественное эскизирование моделей с рукавом 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лиссим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ая игра «Мой имидж» Виз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айн приче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церт в рамках темы. Имидж-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ительное занятие. Итоговая выставка эскизов костю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Старшая возрастная группа.3 год обучения.</w:t>
      </w:r>
    </w:p>
    <w:p>
      <w:pPr>
        <w:pStyle w:val="Normal"/>
        <w:spacing w:lineRule="auto" w:line="240" w:before="0" w:after="0"/>
        <w:jc w:val="both"/>
        <w:rPr/>
      </w:pPr>
      <w:r>
        <w:rPr/>
        <w:t xml:space="preserve">  </w:t>
      </w:r>
    </w:p>
    <w:tbl>
      <w:tblPr>
        <w:tblW w:w="14568" w:type="dxa"/>
        <w:jc w:val="left"/>
        <w:tblInd w:w="-113" w:type="dxa"/>
        <w:tblLayout w:type="fixed"/>
        <w:tblCellMar>
          <w:top w:w="0" w:type="dxa"/>
          <w:left w:w="108" w:type="dxa"/>
          <w:bottom w:w="0" w:type="dxa"/>
          <w:right w:w="108" w:type="dxa"/>
        </w:tblCellMar>
      </w:tblPr>
      <w:tblGrid>
        <w:gridCol w:w="675"/>
        <w:gridCol w:w="7938"/>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ория(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ктика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уч.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нденции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зор. Модные аксессу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енции. Тем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зайн коллекции от наз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дей в наброс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выбора техники выполнения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о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 студии (эск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блема группы (в матери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аст как средство выразительности костю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исовка природных и техноконтрастов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но-белый контраст. Ассоциации.(гуашь, акварель). Знаковая система черно-белых конт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о моде. «7 социальных функций моды» Беседы «Поиск образа коллекции. Философия обр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коллекция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иск способа выражения идеи коллекции «Динамика черно-белого». Ритм как средство выразительности композиции костю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 средство выразительности композиции костюма. Чередование конт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ия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броски коллекции модной одежды. Анализ наброс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кизы коллекции. Анализ и доработка. Технический рисунок моделей кол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выбор техники. Оформление работ для конкурса эск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терская  худож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озиция в круге, квадрате. Композиция  с учетом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ика, динамика черно-белого.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овые иллюзии (проба материала). Техника соединения черной и белой тка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ое панно (свободная 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киз панно. Перенос картона на основу. Решение фрагментов панно в матери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готового панно рамкой. Декорирование в условиях вы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ия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 с костюмами колле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стюмы № 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ы № 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абота над головными уборами. Обзор моды 20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а 20-х – 90-х  гг. Мода рубежа веков. Мода 2001-2009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любого периода по выбору. Оформление выставки эскизов. Дизайн причесок. Посещение выставки ДП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эскизов. Текстовое оф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юз мастерской знаний, мастерской художника и лаборатории м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рисунок поясных изделий. Юбка на основе статичной шаблон –фиг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эскизирование. Юбка с драпировкой (зарисовка 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рисунок плечевых изделий (зарисовки современных моделей из журнала м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й рисунок сложных плечевых изделий из истории костю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ь барокко». Техника рисования вор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е эскизы моделей с воротниками из истории костюма. Эпоха Людовика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рисования рукавов. Художественное эскизирование моделей с рукавом из истории костю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лиссим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ая игра «Мой имидж» Виз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айн приче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церт в рамках темы. Имидж-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ительное занятие. Итоговая выставка эскизов костю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ладшая возрастная группа. Первый год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Вводное занятие.(1.5ч.)</w:t>
      </w:r>
    </w:p>
    <w:p>
      <w:pPr>
        <w:pStyle w:val="Normal"/>
        <w:spacing w:lineRule="auto" w:line="240" w:before="0" w:after="0"/>
        <w:jc w:val="both"/>
        <w:rPr/>
      </w:pPr>
      <w:r>
        <w:rPr>
          <w:rFonts w:cs="Times New Roman" w:ascii="Times New Roman" w:hAnsi="Times New Roman"/>
          <w:sz w:val="24"/>
          <w:szCs w:val="24"/>
        </w:rPr>
        <w:t>1. «Чудеса рядом» (1.5 ч.) Печатание трав и листьев Набрызг по трафарету цветов и листьев. Тампонирование геометрических форм по трафарету. Оттиск со стекла – бабочка расправляет кры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лшебные краски» (3 ч.)   Основы цвета. Гуашь. Производные цвета. Акварель (восковые мелки). Вливание цвета. Состояние осени (абстрактная композиция) Коллаж теплых красок.</w:t>
      </w:r>
    </w:p>
    <w:p>
      <w:pPr>
        <w:pStyle w:val="Normal"/>
        <w:spacing w:lineRule="auto" w:line="240" w:before="0" w:after="0"/>
        <w:jc w:val="both"/>
        <w:rPr/>
      </w:pPr>
      <w:r>
        <w:rPr>
          <w:rFonts w:cs="Times New Roman" w:ascii="Times New Roman" w:hAnsi="Times New Roman"/>
          <w:sz w:val="24"/>
          <w:szCs w:val="24"/>
        </w:rPr>
        <w:t>3. «Фантазии ножниц» (6 ч.) Гравюра с выпуклого картона. Сборка деталей на основу. Оттиски по «холодному» тону. Оформление рамкой. Коллаж «холодных» красок. Зимние состояния. Кляксография. Фантастическ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зайн интерьера» (6 ч.) Понятие «Интерьер». Карандаш. Акварель. Разработка и оформление эскизов. Эскиз №1. Эскиз №2. Эскиз №3. Защита творческих работ.</w:t>
      </w:r>
    </w:p>
    <w:p>
      <w:pPr>
        <w:pStyle w:val="Normal"/>
        <w:spacing w:lineRule="auto" w:line="240" w:before="0" w:after="0"/>
        <w:jc w:val="both"/>
        <w:rPr/>
      </w:pPr>
      <w:r>
        <w:rPr>
          <w:rFonts w:cs="Times New Roman" w:ascii="Times New Roman" w:hAnsi="Times New Roman"/>
          <w:sz w:val="24"/>
          <w:szCs w:val="24"/>
        </w:rPr>
        <w:t>5. Костюмирование.  (9 ч.). Театральный костюм. Объемная аппликация. Понятие «образ»Силуэтная аппликация. Понятие «гиперболизация» Смешанная техника. Маскарадный костюм. Пальцеграфика.</w:t>
      </w:r>
    </w:p>
    <w:p>
      <w:pPr>
        <w:pStyle w:val="Normal"/>
        <w:spacing w:lineRule="auto" w:line="240" w:before="0" w:after="0"/>
        <w:jc w:val="both"/>
        <w:rPr/>
      </w:pPr>
      <w:r>
        <w:rPr>
          <w:rFonts w:cs="Times New Roman" w:ascii="Times New Roman" w:hAnsi="Times New Roman"/>
          <w:sz w:val="24"/>
          <w:szCs w:val="24"/>
        </w:rPr>
        <w:t>6. Сувенирная мастерская (9 ч.)Ель из сухофруктов. Объемная композиция. Автопортрет. Насыпная техника. Поздравительная открытка. Понятие «контраст». Панно «аквариум».Скульптурное тесто. Открытка. Объемно-пространственная композиция. Понятие «сближенные цвета». Подарочная салфетка. Вырезная аппликация. Аппликация шпагатом на объемных жестких формах. Свободная тема. Понятие «фактура».  Яйца-писанки.  Папье –маше. Орнаментальная роспись.</w:t>
      </w:r>
    </w:p>
    <w:p>
      <w:pPr>
        <w:pStyle w:val="Normal"/>
        <w:spacing w:lineRule="auto" w:line="240" w:before="0" w:after="0"/>
        <w:jc w:val="both"/>
        <w:rPr/>
      </w:pPr>
      <w:r>
        <w:rPr>
          <w:rFonts w:cs="Times New Roman" w:ascii="Times New Roman" w:hAnsi="Times New Roman"/>
          <w:sz w:val="24"/>
          <w:szCs w:val="24"/>
        </w:rPr>
        <w:t>7. «Русские узоры» (13.5 ч.) Изразцовая печь. Орнамент в квадрате. Терема. Вырезанки. Русский народный женский костюм. Орнамент в полосе.Ситцевое лоскутное одеяло.Город мастеров. Посещение выставки ДПИ. Русский народный мужской костюм.Кукла-закрутка. Защита-представление творческих работ - кукол закруток.</w:t>
      </w:r>
    </w:p>
    <w:p>
      <w:pPr>
        <w:pStyle w:val="Normal"/>
        <w:spacing w:lineRule="auto" w:line="240" w:before="0" w:after="0"/>
        <w:jc w:val="both"/>
        <w:rPr/>
      </w:pPr>
      <w:r>
        <w:rPr>
          <w:rFonts w:cs="Times New Roman" w:ascii="Times New Roman" w:hAnsi="Times New Roman"/>
          <w:sz w:val="24"/>
          <w:szCs w:val="24"/>
        </w:rPr>
        <w:t>8. «Мой мир» (3 ч.) Аппликация с дорисовкой. Волшебный лес. Акварель, аппликация. Аппликация с элементами флористики.</w:t>
      </w:r>
    </w:p>
    <w:p>
      <w:pPr>
        <w:pStyle w:val="Normal"/>
        <w:spacing w:lineRule="auto" w:line="240" w:before="0" w:after="0"/>
        <w:jc w:val="both"/>
        <w:rPr/>
      </w:pPr>
      <w:r>
        <w:rPr>
          <w:rFonts w:cs="Times New Roman" w:ascii="Times New Roman" w:hAnsi="Times New Roman"/>
          <w:sz w:val="24"/>
          <w:szCs w:val="24"/>
        </w:rPr>
        <w:t xml:space="preserve">9. «Краски природы» (3ч.) Поздравительная открытка . Аэрография. Как живут деревья. Графика. Состояние любого времени года. Акватипия. «У природы нет плохой погоды». Коллаж в смешанной технике. Акварель, ткань, фото. </w:t>
      </w:r>
    </w:p>
    <w:p>
      <w:pPr>
        <w:pStyle w:val="Normal"/>
        <w:spacing w:lineRule="auto" w:line="240" w:before="0" w:after="0"/>
        <w:jc w:val="both"/>
        <w:rPr/>
      </w:pPr>
      <w:r>
        <w:rPr>
          <w:rFonts w:cs="Times New Roman" w:ascii="Times New Roman" w:hAnsi="Times New Roman"/>
          <w:sz w:val="24"/>
          <w:szCs w:val="24"/>
        </w:rPr>
        <w:t>10. «Мастер без границ» (3 ч.) Архитектура Готики. Гравюра с выпуклого.  Картина по «теплой» акварельной заливке.«Золотые купола». Граттаж по «холодной» акварельной зали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 рисовать лицо человека» ( 9 ч.)Физиономический этюд.Пропорции лица.Типы лица. Изображение лица фронтально.Изображение лица в профиль. Дружеский шарж. Забавные истории.Парад шляпок.  Прическа в образе. Эскиз. Игровое занятие.Посещение выставки ДПИ.</w:t>
      </w:r>
    </w:p>
    <w:p>
      <w:pPr>
        <w:pStyle w:val="Normal"/>
        <w:spacing w:lineRule="auto" w:line="240" w:before="0" w:after="0"/>
        <w:jc w:val="both"/>
        <w:rPr/>
      </w:pPr>
      <w:r>
        <w:rPr>
          <w:rFonts w:cs="Times New Roman" w:ascii="Times New Roman" w:hAnsi="Times New Roman"/>
          <w:sz w:val="24"/>
          <w:szCs w:val="24"/>
        </w:rPr>
        <w:t>12. Беседа «Мода и стиль». (1.5ч.)</w:t>
      </w:r>
    </w:p>
    <w:p>
      <w:pPr>
        <w:pStyle w:val="Normal"/>
        <w:spacing w:lineRule="auto" w:line="240" w:before="0" w:after="0"/>
        <w:jc w:val="both"/>
        <w:rPr/>
      </w:pPr>
      <w:r>
        <w:rPr>
          <w:rFonts w:cs="Times New Roman" w:ascii="Times New Roman" w:hAnsi="Times New Roman"/>
          <w:sz w:val="24"/>
          <w:szCs w:val="24"/>
        </w:rPr>
        <w:t>13. Этапы создания коллекции. (3ч.)</w:t>
      </w:r>
    </w:p>
    <w:p>
      <w:pPr>
        <w:pStyle w:val="Normal"/>
        <w:spacing w:lineRule="auto" w:line="240" w:before="0" w:after="0"/>
        <w:jc w:val="both"/>
        <w:rPr/>
      </w:pPr>
      <w:r>
        <w:rPr>
          <w:rFonts w:cs="Times New Roman" w:ascii="Times New Roman" w:hAnsi="Times New Roman"/>
          <w:sz w:val="24"/>
          <w:szCs w:val="24"/>
        </w:rPr>
        <w:t>14. Пропорции фигуры человека. Кукла-шаблон. (1.5ч.)</w:t>
      </w:r>
    </w:p>
    <w:p>
      <w:pPr>
        <w:pStyle w:val="Normal"/>
        <w:spacing w:lineRule="auto" w:line="240" w:before="0" w:after="0"/>
        <w:jc w:val="both"/>
        <w:rPr/>
      </w:pPr>
      <w:r>
        <w:rPr>
          <w:rFonts w:cs="Times New Roman" w:ascii="Times New Roman" w:hAnsi="Times New Roman"/>
          <w:sz w:val="24"/>
          <w:szCs w:val="24"/>
        </w:rPr>
        <w:t>15. Журнал мод. Самиздат (6ч.)Оформление альбома. Девиз «Лето. Легко и нарядно»Девиз «Осень. Комфортно и спортивно». Девиз «Зима. Тепло и весело». Девиз «Весна. Все оживает». Презентация альбомов.</w:t>
      </w:r>
    </w:p>
    <w:p>
      <w:pPr>
        <w:pStyle w:val="Normal"/>
        <w:spacing w:lineRule="auto" w:line="240" w:before="0" w:after="0"/>
        <w:jc w:val="both"/>
        <w:rPr/>
      </w:pPr>
      <w:r>
        <w:rPr>
          <w:rFonts w:cs="Times New Roman" w:ascii="Times New Roman" w:hAnsi="Times New Roman"/>
          <w:sz w:val="24"/>
          <w:szCs w:val="24"/>
        </w:rPr>
        <w:t>16. Изготовление коллекции одежды (21ч.)Основные силуэты. Комбинаторика. Мини-панно «Сказочная мода». Вариантность. Аксессуары  коллекции. Изготовление сумок. Отделка фурнитурой.    Головные уборы.</w:t>
      </w:r>
    </w:p>
    <w:p>
      <w:pPr>
        <w:pStyle w:val="Normal"/>
        <w:spacing w:lineRule="auto" w:line="240" w:before="0" w:after="0"/>
        <w:jc w:val="both"/>
        <w:rPr/>
      </w:pPr>
      <w:r>
        <w:rPr>
          <w:rFonts w:cs="Times New Roman" w:ascii="Times New Roman" w:hAnsi="Times New Roman"/>
          <w:sz w:val="24"/>
          <w:szCs w:val="24"/>
        </w:rPr>
        <w:t>17. «Из истории костюма»(9ч.)Стиль «Готика». Костюм раннего Средневековья 13-15вв. Кукла-шаблон. Карандаши. Костюм периода «Бургундских мод» 15в. Акварель. Костюм королевы, воинов, рыцаря, буржуа по выбору. Итоговая выставка эскизов костю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занятие.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ладшая возрастная группа. Второй год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1.5ч.)</w:t>
      </w:r>
    </w:p>
    <w:p>
      <w:pPr>
        <w:pStyle w:val="Normal"/>
        <w:spacing w:lineRule="auto" w:line="240" w:before="0" w:after="0"/>
        <w:jc w:val="both"/>
        <w:rPr/>
      </w:pPr>
      <w:r>
        <w:rPr>
          <w:rFonts w:cs="Times New Roman" w:ascii="Times New Roman" w:hAnsi="Times New Roman"/>
          <w:sz w:val="24"/>
          <w:szCs w:val="24"/>
        </w:rPr>
        <w:t>1. «Чудеса рядом» (1.5 ч.) Печатание трав и листьев Набрызг по трафарету цветов и листьев. Тампонирование геометрических форм по трафарету. Оттиск со стекла – бабочка расправляет кры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лшебные краски» (3 ч.)   Основы цвета. Гуашь. Производные цвета. Акварель (восковые мелки). Вливание цвета. Состояние осени (абстрактная композиция) Коллаж теплых красок.</w:t>
      </w:r>
    </w:p>
    <w:p>
      <w:pPr>
        <w:pStyle w:val="Normal"/>
        <w:spacing w:lineRule="auto" w:line="240" w:before="0" w:after="0"/>
        <w:jc w:val="both"/>
        <w:rPr/>
      </w:pPr>
      <w:r>
        <w:rPr>
          <w:rFonts w:cs="Times New Roman" w:ascii="Times New Roman" w:hAnsi="Times New Roman"/>
          <w:sz w:val="24"/>
          <w:szCs w:val="24"/>
        </w:rPr>
        <w:t>3. «Фантазии ножниц» (6 ч.) Гравюра с выпуклого картона. Сборка деталей на основу. Оттиски по «холодному» тону. Оформление рамкой. Коллаж «холодных» красок. Зимние состояния. Кляксография. Фантастическ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зайн интерьера» (6 ч.) Понятие «Интерьер». Карандаш. Акварель. Разработка и оформление эскизов. Эскиз №1. Эскиз №2. Эскиз №3. Защита творческих работ.</w:t>
      </w:r>
    </w:p>
    <w:p>
      <w:pPr>
        <w:pStyle w:val="Normal"/>
        <w:spacing w:lineRule="auto" w:line="240" w:before="0" w:after="0"/>
        <w:jc w:val="both"/>
        <w:rPr/>
      </w:pPr>
      <w:r>
        <w:rPr>
          <w:rFonts w:cs="Times New Roman" w:ascii="Times New Roman" w:hAnsi="Times New Roman"/>
          <w:sz w:val="24"/>
          <w:szCs w:val="24"/>
        </w:rPr>
        <w:t>5. Костюмирование.  (9 ч.). Театральный костюм. Объемная аппликация. Понятие «образ»Силуэтная аппликация. Понятие «гиперболизация» Смешанная техника. Маскарадный костюм. Пальце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увенирная мастерская (9 ч.)Ель из сухофруктов. Объемная композиция. Автопортрет. Насыпная техника. Поздравительная открытка. Понятие «контраст». Панно «аквариум».Скульптурное тесто. Открытка. Объемно-пространственная композиция. Понятие «сближенные цвета». Подарочная салфетка. Вырезная аппликация. Аппликация шпагатом на объемных жестких формах. Свободная тема. Понятие «фактура».  Яйца-писанки.  Папье –маше. Орнаментальная роспись.</w:t>
      </w:r>
    </w:p>
    <w:p>
      <w:pPr>
        <w:pStyle w:val="Normal"/>
        <w:spacing w:lineRule="auto" w:line="240" w:before="0" w:after="0"/>
        <w:jc w:val="both"/>
        <w:rPr/>
      </w:pPr>
      <w:r>
        <w:rPr>
          <w:rFonts w:cs="Times New Roman" w:ascii="Times New Roman" w:hAnsi="Times New Roman"/>
          <w:sz w:val="24"/>
          <w:szCs w:val="24"/>
        </w:rPr>
        <w:t>7. «Русские узоры» (13.5 ч.) Изразцовая печь. Орнамент в квадрате. Терема. Вырезанки. Русский народный женский костюм. Орнамент в полосе.Ситцевое лоскутное одеяло.Город мастеров. Посещение выставки ДПИ. Русский народный мужской костюм.Кукла-закрутка. Защита-представление творческих работ - кукол закр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й мир» (3 ч.) Аппликация с дорисовкой. Волшебный лес. Акварель, аппликация. Аппликация с элементами фло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раски природы» (3ч.) Поздравительная открытка . Аэрография. Как живут деревья. Графика. Состояние любого времени года. Акватипия. «У природы нет плохой погоды». Коллаж в смешанной технике. Акварель, ткань, ф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астер без границ» (3 ч.) Архитектура Готики. Гравюра с выпуклого.  Картина по «теплой» акварельной заливке.«Золотые купола». Граттаж по «холодной» акварельной зали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 рисовать лицо человека» ( 9 ч.)Физиономический этюд.Пропорции лица.Типы лица. Изображение лица фронтально.Изображение лица в профиль. Дружеский шарж. Забавные истории.Парад шляпок.  Прическа в образе. Эскиз. Игровое занятие.Посещение выставки Д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еседа «Мода и стиль». (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Этапы создания коллекции.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порции фигуры человека. Кукла-шаблон. (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Журнал мод. Самиздат (6ч.)Оформление альбома. Девиз «Лето. Легко и нарядно»Девиз «Осень. Комфортно и спортивно». Девиз «Зима. Тепло и весело». Девиз «Весна. Все оживает». Презентация альб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зготовление коллекции одежды (21ч.)Основные силуэты. Комбинаторика. Мини-панно «Сказочная мода». Вариантность. Аксессуары  коллекции. Изготовление сумок. Отделка фурнитурой.    Головные у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 истории костюма»(9ч.)Стиль «Готика». Костюм раннего Средневековья 13-15вв. Кукла-шаблон. Карандаши. Костюм периода «Бургундских мод» 15в. Акварель. Костюм королевы, воинов, рыцаря, буржуа по выбору. Итоговая выставка эскизов костюмов.</w:t>
      </w:r>
    </w:p>
    <w:p>
      <w:pPr>
        <w:pStyle w:val="Normal"/>
        <w:spacing w:lineRule="auto" w:line="240" w:before="0" w:after="0"/>
        <w:jc w:val="both"/>
        <w:rPr/>
      </w:pPr>
      <w:r>
        <w:rPr>
          <w:rFonts w:cs="Times New Roman" w:ascii="Times New Roman" w:hAnsi="Times New Roman"/>
          <w:sz w:val="24"/>
          <w:szCs w:val="24"/>
        </w:rPr>
        <w:t>Заключительное занятие.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ладшая возрастная группа. Третий  год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1.5ч.)</w:t>
      </w:r>
    </w:p>
    <w:p>
      <w:pPr>
        <w:pStyle w:val="Normal"/>
        <w:spacing w:lineRule="auto" w:line="240" w:before="0" w:after="0"/>
        <w:jc w:val="both"/>
        <w:rPr/>
      </w:pPr>
      <w:r>
        <w:rPr>
          <w:rFonts w:cs="Times New Roman" w:ascii="Times New Roman" w:hAnsi="Times New Roman"/>
          <w:sz w:val="24"/>
          <w:szCs w:val="24"/>
        </w:rPr>
        <w:t>1. «Чудеса рядом» (1.5 ч.) Печатание трав и листьев Набрызг по трафарету цветов и листьев. Тампонирование геометрических форм по трафарету. Оттиск со стекла – бабочка расправляет кры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лшебные краски» (3 ч.)   Основы цвета. Гуашь. Производные цвета. Акварель (восковые мелки). Вливание цвета. Состояние осени (абстрактная композиция) Коллаж теплых красок.</w:t>
      </w:r>
    </w:p>
    <w:p>
      <w:pPr>
        <w:pStyle w:val="Normal"/>
        <w:spacing w:lineRule="auto" w:line="240" w:before="0" w:after="0"/>
        <w:jc w:val="both"/>
        <w:rPr/>
      </w:pPr>
      <w:r>
        <w:rPr>
          <w:rFonts w:cs="Times New Roman" w:ascii="Times New Roman" w:hAnsi="Times New Roman"/>
          <w:sz w:val="24"/>
          <w:szCs w:val="24"/>
        </w:rPr>
        <w:t>3. «Фантазии ножниц» (6 ч.) Гравюра с выпуклого картона. Сборка деталей на основу. Оттиски по «холодному» тону. Оформление рамкой. Коллаж «холодных» красок. Зимние состояния. Кляксография. Фантастическ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зайн интерьера» (6 ч.) Понятие «Интерьер». Карандаш. Акварель. Разработка и оформление эскизов. Эскиз №1. Эскиз №2. Эскиз №3. Защита творческих работ.</w:t>
      </w:r>
    </w:p>
    <w:p>
      <w:pPr>
        <w:pStyle w:val="Normal"/>
        <w:spacing w:lineRule="auto" w:line="240" w:before="0" w:after="0"/>
        <w:jc w:val="both"/>
        <w:rPr/>
      </w:pPr>
      <w:r>
        <w:rPr>
          <w:rFonts w:cs="Times New Roman" w:ascii="Times New Roman" w:hAnsi="Times New Roman"/>
          <w:sz w:val="24"/>
          <w:szCs w:val="24"/>
        </w:rPr>
        <w:t>5. Костюмирование.  (9 ч.). Театральный костюм. Объемная аппликация. Понятие «образ»Силуэтная аппликация. Понятие «гиперболизация» Смешанная техника. Маскарадный костюм. Пальце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увенирная мастерская (9 ч.)Ель из сухофруктов. Объемная композиция. Автопортрет. Насыпная техника. Поздравительная открытка. Понятие «контраст». Панно «аквариум».Скульптурное тесто. Открытка. Объемно-пространственная композиция. Понятие «сближенные цвета». Подарочная салфетка. Вырезная аппликация. Аппликация шпагатом на объемных жестких формах. Свободная тема. Понятие «фактура».  Яйца-писанки.  Папье –маше. Орнаментальная роспись.</w:t>
      </w:r>
    </w:p>
    <w:p>
      <w:pPr>
        <w:pStyle w:val="Normal"/>
        <w:spacing w:lineRule="auto" w:line="240" w:before="0" w:after="0"/>
        <w:jc w:val="both"/>
        <w:rPr/>
      </w:pPr>
      <w:r>
        <w:rPr>
          <w:rFonts w:cs="Times New Roman" w:ascii="Times New Roman" w:hAnsi="Times New Roman"/>
          <w:sz w:val="24"/>
          <w:szCs w:val="24"/>
        </w:rPr>
        <w:t>7. «Русские узоры» (13.5 ч.) Изразцовая печь. Орнамент в квадрате. Терема. Вырезанки. Русский народный женский костюм. Орнамент в полосе.Ситцевое лоскутное одеяло.Город мастеров. Посещение выставки ДПИ. Русский народный мужской костюм.Кукла-закрутка. Защита-представление творческих работ - кукол закр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й мир» (3 ч.) Аппликация с дорисовкой. Волшебный лес. Акварель, аппликация. Аппликация с элементами фло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раски природы» (3ч.) Поздравительная открытка . Аэрография. Как живут деревья. Графика. Состояние любого времени года. Акватипия. «У природы нет плохой погоды». Коллаж в смешанной технике. Акварель, ткань, ф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астер без границ» (3 ч.) Архитектура Готики. Гравюра с выпуклого.  Картина по «теплой» акварельной заливке.«Золотые купола». Граттаж по «холодной» акварельной зали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 рисовать лицо человека» ( 9 ч.)Физиономический этюд.Пропорции лица.Типы лица. Изображение лица фронтально.Изображение лица в профиль. Дружеский шарж. Забавные истории.Парад шляпок.  Прическа в образе. Эскиз. Игровое занятие.Посещение выставки Д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еседа «Мода и стиль». (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Этапы создания коллекции. (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порции фигуры человека. Кукла-шаблон. (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Журнал мод. Самиздат (6ч.)Оформление альбома. Девиз «Лето. Легко и нарядно»Девиз «Осень. Комфортно и спортивно». Девиз «Зима. Тепло и весело». Девиз «Весна. Все оживает». Презентация альб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зготовление коллекции одежды (21ч.)Основные силуэты. Комбинаторика. Мини-панно «Сказочная мода». Вариантность. Аксессуары  коллекции. Изготовление сумок. Отделка фурнитурой.    Головные у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 истории костюма»(9ч.)Стиль «Готика». Костюм раннего Средневековья 13-15вв. Кукла-шаблон. Карандаши. Костюм периода «Бургундских мод» 15в. Акварель. Костюм королевы, воинов, рыцаря, буржуа по выбору. Итоговая выставка эскизов костю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занятие.1.5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Средняя возрастная группа. Первый  год обучения.</w:t>
      </w:r>
    </w:p>
    <w:p>
      <w:pPr>
        <w:pStyle w:val="Normal"/>
        <w:spacing w:lineRule="auto" w:line="240" w:before="0" w:after="0"/>
        <w:jc w:val="both"/>
        <w:rPr/>
      </w:pPr>
      <w:r>
        <w:rPr>
          <w:rFonts w:cs="Times New Roman" w:ascii="Times New Roman" w:hAnsi="Times New Roman"/>
          <w:sz w:val="24"/>
          <w:szCs w:val="24"/>
        </w:rPr>
        <w:t>Вводное занятие.(1.5 ч.)</w:t>
      </w:r>
    </w:p>
    <w:p>
      <w:pPr>
        <w:pStyle w:val="Normal"/>
        <w:spacing w:lineRule="auto" w:line="240" w:before="0" w:after="0"/>
        <w:jc w:val="both"/>
        <w:rPr/>
      </w:pPr>
      <w:r>
        <w:rPr>
          <w:rFonts w:cs="Times New Roman" w:ascii="Times New Roman" w:hAnsi="Times New Roman"/>
          <w:sz w:val="24"/>
          <w:szCs w:val="24"/>
        </w:rPr>
        <w:t>1. «Украшаем, преобразуем мир» (9ч.) Поздравительная открытка (монотипия, набрызг) Дерево моей мечты. Поздравительная открытка (смешанные краски) Фонтан нашего города. Декоративная решетка. Орнамент (аппликация) Мой город. Стенная газета для школы (акварель, заливка, контурная аппликация, художественный шри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вет как средство выразительности. (12ч.) Логотип. Мое имя – мой цвет. Текст «Расскажи мне о себе» Экслибрис с указанием инициалов (оттиск с выпуклого картона). Макияж. «Холодная» цветовая растяжка (акварель). «Теплая» цветовая растяжка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 – источник вдохновения. (12ч.) Образ человека и его характер. Женский образ. Хозяйка медной горы (граттаж) Мужской образ. Черномор (графика) Образ здания и его назначение.</w:t>
      </w:r>
    </w:p>
    <w:p>
      <w:pPr>
        <w:pStyle w:val="Normal"/>
        <w:spacing w:lineRule="auto" w:line="240" w:before="0" w:after="0"/>
        <w:jc w:val="both"/>
        <w:rPr/>
      </w:pPr>
      <w:r>
        <w:rPr>
          <w:rFonts w:cs="Times New Roman" w:ascii="Times New Roman" w:hAnsi="Times New Roman"/>
          <w:sz w:val="24"/>
          <w:szCs w:val="24"/>
        </w:rPr>
        <w:t>4. Декоративное паннона свободную тему (9ч.) Разработка эскиза в цвете. Форэскиз. Перенос картона на основу. Раскрой деталей. Заполнение деталей рисунка. Декорирование. Оформление готового изделия. Рамка-валик. Драпировка в интерьере.</w:t>
      </w:r>
    </w:p>
    <w:p>
      <w:pPr>
        <w:pStyle w:val="Normal"/>
        <w:spacing w:lineRule="auto" w:line="240" w:before="0" w:after="0"/>
        <w:jc w:val="both"/>
        <w:rPr/>
      </w:pPr>
      <w:r>
        <w:rPr>
          <w:rFonts w:cs="Times New Roman" w:ascii="Times New Roman" w:hAnsi="Times New Roman"/>
          <w:sz w:val="24"/>
          <w:szCs w:val="24"/>
        </w:rPr>
        <w:t>5. Тематическая коллекция одежды. (21ч.) Разработка коллекции: поиск творческого источника, интуитивное  эскизирование. Выявление  лейтмотива. Вариативное  эскизирование.  Средства выразительности костюма. Пятно. Ритм пятен. Абстрактная композиция. Линия. Характер линии. Упражнения. Ритм линии. Эскизирование. Масса. Характер и ритм объемов. Художественное эскизирование. Выбор оптима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ы переноса рисунка. (12ч.) Зрительное копирование. Упражнения. Перенос рисунка на кальку с последующим вырезыванием силуэта. Перенос рисунка через копирку. Копирование на просвет. Метод «сколка» Увеличение рисунка по масштабным клеткам. Самостоятельное выполнение рисунка панно любым из изученных способов.</w:t>
      </w:r>
    </w:p>
    <w:p>
      <w:pPr>
        <w:pStyle w:val="Normal"/>
        <w:spacing w:lineRule="auto" w:line="240" w:before="0" w:after="0"/>
        <w:jc w:val="both"/>
        <w:rPr/>
      </w:pPr>
      <w:r>
        <w:rPr>
          <w:rFonts w:cs="Times New Roman" w:ascii="Times New Roman" w:hAnsi="Times New Roman"/>
          <w:sz w:val="24"/>
          <w:szCs w:val="24"/>
        </w:rPr>
        <w:t>7. Технология работы с кожей. (15ч.) Основные способы обработки кожи. Варианты изготовления шнуров. Бусы. Заколка для волос. Сочетание с камнем. Подвеска. Сочетание техник.</w:t>
      </w:r>
    </w:p>
    <w:p>
      <w:pPr>
        <w:pStyle w:val="Normal"/>
        <w:spacing w:lineRule="auto" w:line="240" w:before="0" w:after="0"/>
        <w:jc w:val="both"/>
        <w:rPr/>
      </w:pPr>
      <w:r>
        <w:rPr>
          <w:rFonts w:cs="Times New Roman" w:ascii="Times New Roman" w:hAnsi="Times New Roman"/>
          <w:sz w:val="24"/>
          <w:szCs w:val="24"/>
        </w:rPr>
        <w:t>8. Декоративное панно из кожи в заданном стиле. (15 ч.) Разработка эскиза «Сакура» в цвете. Форэскиз. Беседа о стиле. Перенос эскиза на ткань -  основу. Раскрой деталей. Декорирование жатой кожей. Оформление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ительное занятие.  (1.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Средняя возрастная группа. Второй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ашаем, преобразуем мир» (9ч.) Поздравительная открытка (монотипия, набрызг) Дерево моей мечты. Поздравительная открытка (смешанные краски) Фонтан нашего города. Декоративная решетка. Орнамент (аппликация) Мой город. Стенная газета для школы (акварель, заливка, контурная аппликация, художественный шри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вет как средство выразительности. (12ч.) Логотип. Мое имя – мой цвет. Текст «Расскажи мне о себе» Экслибрис с указанием инициалов (оттиск с выпуклого картона). Макияж. «Холодная» цветовая растяжка (акварель). «Теплая» цветовая растяжка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 – источник вдохновения. (12ч.) Образ человека и его характер. Женский образ. Хозяйка медной горы (граттаж) Мужской образ. Черномор (графика) Образ здания и ег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коративное паннона свободную тему (9ч.) Разработка эскиза в цвете. Форэскиз. Перенос картона на основу. Раскрой деталей. Заполнение деталей рисунка. Декорирование. Оформление готового изделия. Рамка-валик. Драпировка в интерь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матическая коллекция одежды. (21ч.) Разработка коллекции: поиск творческого источника, интуитивное  эскизирование. Выявление  лейтмотива. Вариативное  эскизирование.  Средства выразительности костюма. Пятно. Ритм пятен. Абстрактная композиция. Линия. Характер линии. Упражнения. Ритм линии. Эскизирование. Масса. Характер и ритм объемов. Художественное эскизирование. Выбор оптима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ы переноса рисунка. (12ч.) Зрительное копирование. Упражнения. Перенос рисунка на кальку с последующим вырезыванием силуэта. Перенос рисунка через копирку. Копирование на просвет. Метод «сколка» Увеличение рисунка по масштабным клеткам. Самостоятельное выполнение рисунка панно любым из изуч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я работы с кожей. (15ч.) Основные способы обработки кожи. Варианты изготовления шнуров. Бусы. Заколка для волос. Сочетание с камнем. Подвеска. Сочетание тех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оративное панно из кожи в заданном стиле. (15 ч.) Разработка эскиза «Сакура» в цвете. Форэскиз. Беседа о стиле. Перенос эскиза на ткань -  основу. Раскрой деталей. Декорирование жатой кожей. Оформление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ительное занятие.  (1.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Средняя возрастная группа. Третий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ашаем, преобразуем мир» (9ч.) Поздравительная открытка (монотипия, набрызг) Дерево моей мечты. Поздравительная открытка (смешанные краски) Фонтан нашего города. Декоративная решетка. Орнамент (аппликация) Мой город. Стенная газета для школы (акварель, заливка, контурная аппликация, художественный шри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вет как средство выразительности. (12ч.) Логотип. Мое имя – мой цвет. Текст «Расскажи мне о себе» Экслибрис с указанием инициалов (оттиск с выпуклого картона). Макияж. «Холодная» цветовая растяжка (акварель). «Теплая» цветовая растяжка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 – источник вдохновения. (12ч.) Образ человека и его характер. Женский образ. Хозяйка медной горы (граттаж) Мужской образ. Черномор (графика) Образ здания и ег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коративное паннона свободную тему (9ч.) Разработка эскиза в цвете. Форэскиз. Перенос картона на основу. Раскрой деталей. Заполнение деталей рисунка. Декорирование. Оформление готового изделия. Рамка-валик. Драпировка в интерь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матическая коллекция одежды. (21ч.) Разработка коллекции: поиск творческого источника, интуитивное  эскизирование. Выявление  лейтмотива. Вариативное  эскизирование.  Средства выразительности костюма. Пятно. Ритм пятен. Абстрактная композиция. Линия. Характер линии. Упражнения. Ритм линии. Эскизирование. Масса. Характер и ритм объемов. Художественное эскизирование. Выбор оптима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ы переноса рисунка. (12ч.) Зрительное копирование. Упражнения. Перенос рисунка на кальку с последующим вырезыванием силуэта. Перенос рисунка через копирку. Копирование на просвет. Метод «сколка» Увеличение рисунка по масштабным клеткам. Самостоятельное выполнение рисунка панно любым из изуч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я работы с кожей. (15ч.) Основные способы обработки кожи. Варианты изготовления шнуров. Бусы. Заколка для волос. Сочетание с камнем. Подвеска. Сочетание тех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оративное панно из кожи в заданном стиле. (15 ч.) Разработка эскиза «Сакура» в цвете. Форэскиз. Беседа о стиле. Перенос эскиза на ткань -  основу. Раскрой деталей. Декорирование жатой кожей. Оформление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ительное занятие.  (1.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Старшая возрастная группа. Первый  год обучения.</w:t>
      </w:r>
    </w:p>
    <w:p>
      <w:pPr>
        <w:pStyle w:val="Normal"/>
        <w:spacing w:lineRule="auto" w:line="240" w:before="0" w:after="0"/>
        <w:jc w:val="both"/>
        <w:rPr/>
      </w:pPr>
      <w:r>
        <w:rPr>
          <w:rFonts w:cs="Times New Roman" w:ascii="Times New Roman" w:hAnsi="Times New Roman"/>
          <w:sz w:val="24"/>
          <w:szCs w:val="24"/>
        </w:rPr>
        <w:t>Вводное занятие.(1.5 ч.)   1. Тенденции моды.  (9ч.) Обзор. Модные аксессуары. Тенденции. Тема года. Дизайн коллекции от названия. Дизайн коллекции от названия. Оформление идей в набросках. Принцип выбора техники выполнения костюма.</w:t>
      </w:r>
    </w:p>
    <w:p>
      <w:pPr>
        <w:pStyle w:val="Normal"/>
        <w:spacing w:lineRule="auto" w:line="240" w:before="0" w:after="0"/>
        <w:jc w:val="both"/>
        <w:rPr/>
      </w:pPr>
      <w:r>
        <w:rPr>
          <w:rFonts w:cs="Times New Roman" w:ascii="Times New Roman" w:hAnsi="Times New Roman"/>
          <w:sz w:val="24"/>
          <w:szCs w:val="24"/>
        </w:rPr>
        <w:t>2. Логотип. (6ч.) Знак студии  (эскиз). Эмблема группы (в материале).</w:t>
      </w:r>
    </w:p>
    <w:p>
      <w:pPr>
        <w:pStyle w:val="Normal"/>
        <w:spacing w:lineRule="auto" w:line="240" w:before="0" w:after="0"/>
        <w:jc w:val="both"/>
        <w:rPr/>
      </w:pPr>
      <w:r>
        <w:rPr>
          <w:rFonts w:cs="Times New Roman" w:ascii="Times New Roman" w:hAnsi="Times New Roman"/>
          <w:sz w:val="24"/>
          <w:szCs w:val="24"/>
        </w:rPr>
        <w:t>3. Мастерская знаний. (15ч.) Контраст как средство выразительности костюма. Зарисовка природных и техноконтрастов (графика). Черно-белый контраст. Ассоциации. (гуашь, акварель) Знаковая система черно-белых контрастов. Беседа о моде. «7 социальных функций моды». Беседы «Поиск образа коллекции. Философия образа».</w:t>
      </w:r>
    </w:p>
    <w:p>
      <w:pPr>
        <w:pStyle w:val="Normal"/>
        <w:spacing w:lineRule="auto" w:line="240" w:before="0" w:after="0"/>
        <w:jc w:val="both"/>
        <w:rPr/>
      </w:pPr>
      <w:r>
        <w:rPr>
          <w:rFonts w:cs="Times New Roman" w:ascii="Times New Roman" w:hAnsi="Times New Roman"/>
          <w:sz w:val="24"/>
          <w:szCs w:val="24"/>
        </w:rPr>
        <w:t>4. Тематическая коллекция одежды. (12ч.) Поиск способа выражения идеи коллекции «Динамика черно-белого» Ритм как средство выразительности композиции костюма. Масса – средство выразительности композиции костюма. Чередование контрастов.</w:t>
      </w:r>
    </w:p>
    <w:p>
      <w:pPr>
        <w:pStyle w:val="Normal"/>
        <w:spacing w:lineRule="auto" w:line="240" w:before="0" w:after="0"/>
        <w:jc w:val="both"/>
        <w:rPr/>
      </w:pPr>
      <w:r>
        <w:rPr>
          <w:rFonts w:cs="Times New Roman" w:ascii="Times New Roman" w:hAnsi="Times New Roman"/>
          <w:sz w:val="24"/>
          <w:szCs w:val="24"/>
        </w:rPr>
        <w:t>5. Лаборатория моды. (12ч.) Наброски коллекции одежды. Анализ набросков. Доработка. Эскизы коллекции. Анализ и доработка. Технический рисунок моделей коллекции. Художественное эскизирование: выбор техники. Оформление работ для конкурса эскизов.</w:t>
      </w:r>
    </w:p>
    <w:p>
      <w:pPr>
        <w:pStyle w:val="Normal"/>
        <w:spacing w:lineRule="auto" w:line="240" w:before="0" w:after="0"/>
        <w:jc w:val="both"/>
        <w:rPr/>
      </w:pPr>
      <w:r>
        <w:rPr>
          <w:rFonts w:cs="Times New Roman" w:ascii="Times New Roman" w:hAnsi="Times New Roman"/>
          <w:sz w:val="24"/>
          <w:szCs w:val="24"/>
        </w:rPr>
        <w:t xml:space="preserve">6. Мастерская художника. (15ч.) Композиция в круге, квадрате. С учетом материала. Статика, динамика черно-белого. Композиция. Цветовые иллюзии (проба материала). Техника соединения черной и белой тканей. </w:t>
      </w:r>
    </w:p>
    <w:p>
      <w:pPr>
        <w:pStyle w:val="Normal"/>
        <w:spacing w:lineRule="auto" w:line="240" w:before="0" w:after="0"/>
        <w:jc w:val="both"/>
        <w:rPr/>
      </w:pPr>
      <w:r>
        <w:rPr>
          <w:rFonts w:cs="Times New Roman" w:ascii="Times New Roman" w:hAnsi="Times New Roman"/>
          <w:sz w:val="24"/>
          <w:szCs w:val="24"/>
        </w:rPr>
        <w:t>7. Декоративное панно.(свободная тема) (15ч.) Эскиз панно. Перенос картона на основу. Решение фрагментов панно в материале. Оформление готового панно рамкой. Декорирование в условиях выставки.</w:t>
      </w:r>
    </w:p>
    <w:p>
      <w:pPr>
        <w:pStyle w:val="Normal"/>
        <w:spacing w:lineRule="auto" w:line="240" w:before="0" w:after="0"/>
        <w:jc w:val="both"/>
        <w:rPr/>
      </w:pPr>
      <w:r>
        <w:rPr>
          <w:rFonts w:cs="Times New Roman" w:ascii="Times New Roman" w:hAnsi="Times New Roman"/>
          <w:sz w:val="24"/>
          <w:szCs w:val="24"/>
        </w:rPr>
        <w:t xml:space="preserve">8. Лаборатория моды. (49.5ч.) Индивидуальная работа с костюмами коллекции (№1-№8). Коллективная работа над головными уборами. Обзор моды 20 в. (1920-2009гг.) Художественное эскизирование любого периода по выбору. Оформление выставки эскизов. Дизайн причесок. Посещение выставки ДПИ. Защита эскизов. Текстовое оформление. </w:t>
      </w:r>
    </w:p>
    <w:p>
      <w:pPr>
        <w:pStyle w:val="Normal"/>
        <w:spacing w:lineRule="auto" w:line="240" w:before="0" w:after="0"/>
        <w:jc w:val="both"/>
        <w:rPr/>
      </w:pPr>
      <w:r>
        <w:rPr>
          <w:rFonts w:cs="Times New Roman" w:ascii="Times New Roman" w:hAnsi="Times New Roman"/>
          <w:sz w:val="24"/>
          <w:szCs w:val="24"/>
        </w:rPr>
        <w:t xml:space="preserve">9. Союз мастерской знаний, мастерской художника и лаборатории моды. (24ч.) Технический рисунок поясных изделий. Юбка на основе статичной шаблон-фигуры. Художественное эскизирование. Юбка с драпировкой (зарисовка из истории костюма). Технический рисунок плечевых изделий (зарисовки  современных моделей из журнала мод) Технический рисунок сложных плечевых изделий из истории костюма. Стиль «барокко».» Выставка моделей «Мир современной женщины» Техника рисования воротников. Художественные эскизы моделей с воротниками из истории костюма. Эпоха Людовика 14. Техника рисования рукавов. Художественное эскизирование моделей с рукавом  из истории костюма. </w:t>
      </w:r>
    </w:p>
    <w:p>
      <w:pPr>
        <w:pStyle w:val="Normal"/>
        <w:spacing w:lineRule="auto" w:line="240" w:before="0" w:after="0"/>
        <w:jc w:val="both"/>
        <w:rPr/>
      </w:pPr>
      <w:r>
        <w:rPr>
          <w:rFonts w:cs="Times New Roman" w:ascii="Times New Roman" w:hAnsi="Times New Roman"/>
          <w:sz w:val="24"/>
          <w:szCs w:val="24"/>
        </w:rPr>
        <w:t>10. «Стилиссимо». (6ч.) Деловая игра «Мой имидж». Визаж. Дизайн прически. Урок – концерт в рамках темы. Имидж-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Заключительное занятие. Итоговая выставка эскизов костюмов. (1.5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Старшая возрастная группа. Второй  год обучения.</w:t>
      </w:r>
    </w:p>
    <w:p>
      <w:pPr>
        <w:pStyle w:val="Normal"/>
        <w:spacing w:lineRule="auto" w:line="240" w:before="0" w:after="0"/>
        <w:jc w:val="both"/>
        <w:rPr/>
      </w:pPr>
      <w:r>
        <w:rPr>
          <w:rFonts w:cs="Times New Roman" w:ascii="Times New Roman" w:hAnsi="Times New Roman"/>
          <w:sz w:val="24"/>
          <w:szCs w:val="24"/>
        </w:rPr>
        <w:t>Вводное занятие.(1.5 ч.)   1. Тенденции моды.  (9ч.) Обзор. Модные аксессуары. Тенденции. Тема года. Дизайн коллекции от названия. Дизайн коллекции от названия. Оформление идей в набросках. Принцип выбора техники выполнения костюма.</w:t>
      </w:r>
    </w:p>
    <w:p>
      <w:pPr>
        <w:pStyle w:val="Normal"/>
        <w:spacing w:lineRule="auto" w:line="240" w:before="0" w:after="0"/>
        <w:jc w:val="both"/>
        <w:rPr/>
      </w:pPr>
      <w:r>
        <w:rPr>
          <w:rFonts w:cs="Times New Roman" w:ascii="Times New Roman" w:hAnsi="Times New Roman"/>
          <w:sz w:val="24"/>
          <w:szCs w:val="24"/>
        </w:rPr>
        <w:t>2. Логотип. (6ч.) Знак студии  (эскиз). Эмблема группы (в материале).</w:t>
      </w:r>
    </w:p>
    <w:p>
      <w:pPr>
        <w:pStyle w:val="Normal"/>
        <w:spacing w:lineRule="auto" w:line="240" w:before="0" w:after="0"/>
        <w:jc w:val="both"/>
        <w:rPr/>
      </w:pPr>
      <w:r>
        <w:rPr>
          <w:rFonts w:cs="Times New Roman" w:ascii="Times New Roman" w:hAnsi="Times New Roman"/>
          <w:sz w:val="24"/>
          <w:szCs w:val="24"/>
        </w:rPr>
        <w:t>3. Мастерская знаний. (15ч.) Контраст как средство выразительности костюма. Зарисовка природных и техноконтрастов (графика). Черно-белый контраст. Ассоциации. (гуашь, акварель) Знаковая система черно-белых контрастов. Беседа о моде. «7 социальных функций моды». Беседы «Поиск образа коллекции. Философия образа».</w:t>
      </w:r>
    </w:p>
    <w:p>
      <w:pPr>
        <w:pStyle w:val="Normal"/>
        <w:spacing w:lineRule="auto" w:line="240" w:before="0" w:after="0"/>
        <w:jc w:val="both"/>
        <w:rPr/>
      </w:pPr>
      <w:r>
        <w:rPr>
          <w:rFonts w:cs="Times New Roman" w:ascii="Times New Roman" w:hAnsi="Times New Roman"/>
          <w:sz w:val="24"/>
          <w:szCs w:val="24"/>
        </w:rPr>
        <w:t>4. Тематическая коллекция одежды. (12ч.) Поиск способа выражения идеи коллекции «Динамика черно-белого» Ритм как средство выразительности композиции костюма. Масса – средство выразительности композиции костюма. Чередование контрастов.</w:t>
      </w:r>
    </w:p>
    <w:p>
      <w:pPr>
        <w:pStyle w:val="Normal"/>
        <w:spacing w:lineRule="auto" w:line="240" w:before="0" w:after="0"/>
        <w:jc w:val="both"/>
        <w:rPr/>
      </w:pPr>
      <w:r>
        <w:rPr>
          <w:rFonts w:cs="Times New Roman" w:ascii="Times New Roman" w:hAnsi="Times New Roman"/>
          <w:sz w:val="24"/>
          <w:szCs w:val="24"/>
        </w:rPr>
        <w:t>5. Лаборатория моды. (12ч.) Наброски коллекции одежды. Анализ набросков. Доработка. Эскизы коллекции. Анализ и доработка. Технический рисунок моделей коллекции. Художественное эскизирование: выбор техники. Оформление работ для конкурса эскизов.</w:t>
      </w:r>
    </w:p>
    <w:p>
      <w:pPr>
        <w:pStyle w:val="Normal"/>
        <w:spacing w:lineRule="auto" w:line="240" w:before="0" w:after="0"/>
        <w:jc w:val="both"/>
        <w:rPr/>
      </w:pPr>
      <w:r>
        <w:rPr>
          <w:rFonts w:cs="Times New Roman" w:ascii="Times New Roman" w:hAnsi="Times New Roman"/>
          <w:sz w:val="24"/>
          <w:szCs w:val="24"/>
        </w:rPr>
        <w:t xml:space="preserve">6. Мастерская художника. (15ч.) Композиция в круге, квадрате. С учетом материала. Статика, динамика черно-белого. Композиция. Цветовые иллюзии (проба материала). Техника соединения черной и белой тканей. </w:t>
      </w:r>
    </w:p>
    <w:p>
      <w:pPr>
        <w:pStyle w:val="Normal"/>
        <w:spacing w:lineRule="auto" w:line="240" w:before="0" w:after="0"/>
        <w:jc w:val="both"/>
        <w:rPr/>
      </w:pPr>
      <w:r>
        <w:rPr>
          <w:rFonts w:cs="Times New Roman" w:ascii="Times New Roman" w:hAnsi="Times New Roman"/>
          <w:sz w:val="24"/>
          <w:szCs w:val="24"/>
        </w:rPr>
        <w:t>7. Декоративное панно.(свободная тема) (15ч.) Эскиз панно. Перенос картона на основу. Решение фрагментов панно в материале. Оформление готового панно рамкой. Декорирование в условиях выставки.</w:t>
      </w:r>
    </w:p>
    <w:p>
      <w:pPr>
        <w:pStyle w:val="Normal"/>
        <w:spacing w:lineRule="auto" w:line="240" w:before="0" w:after="0"/>
        <w:jc w:val="both"/>
        <w:rPr/>
      </w:pPr>
      <w:r>
        <w:rPr>
          <w:rFonts w:cs="Times New Roman" w:ascii="Times New Roman" w:hAnsi="Times New Roman"/>
          <w:sz w:val="24"/>
          <w:szCs w:val="24"/>
        </w:rPr>
        <w:t xml:space="preserve">8. Лаборатория моды. (49.5ч.) Индивидуальная работа с костюмами коллекции (№1-№8). Коллективная работа над головными уборами. Обзор моды 20 в. (1920-2009гг.) Художественное эскизирование любого периода по выбору. Оформление выставки эскизов. Дизайн причесок. Посещение выставки ДПИ. Защита эскизов. Текстовое оформление. </w:t>
      </w:r>
    </w:p>
    <w:p>
      <w:pPr>
        <w:pStyle w:val="Normal"/>
        <w:spacing w:lineRule="auto" w:line="240" w:before="0" w:after="0"/>
        <w:jc w:val="both"/>
        <w:rPr/>
      </w:pPr>
      <w:r>
        <w:rPr>
          <w:rFonts w:cs="Times New Roman" w:ascii="Times New Roman" w:hAnsi="Times New Roman"/>
          <w:sz w:val="24"/>
          <w:szCs w:val="24"/>
        </w:rPr>
        <w:t xml:space="preserve">9. Союз мастерской знаний, мастерской художника и лаборатории моды. (24ч.) Технический рисунок поясных изделий. Юбка на основе статичной шаблон-фигуры. Художественное эскизирование. Юбка с драпировкой (зарисовка из истории костюма). Технический рисунок плечевых изделий (зарисовки  современных моделей из журнала мод) Технический рисунок сложных плечевых изделий из истории костюма. Стиль «барокко».» Выставка моделей «Мир современной женщины» Техника рисования воротников. Художественные эскизы моделей с воротниками из истории костюма. Эпоха Людовика 14. Техника рисования рукавов. Художественное эскизирование моделей с рукавом  из истории костюма. </w:t>
      </w:r>
    </w:p>
    <w:p>
      <w:pPr>
        <w:pStyle w:val="Normal"/>
        <w:spacing w:lineRule="auto" w:line="240" w:before="0" w:after="0"/>
        <w:jc w:val="both"/>
        <w:rPr/>
      </w:pPr>
      <w:r>
        <w:rPr>
          <w:rFonts w:cs="Times New Roman" w:ascii="Times New Roman" w:hAnsi="Times New Roman"/>
          <w:sz w:val="24"/>
          <w:szCs w:val="24"/>
        </w:rPr>
        <w:t>10. «Стилиссимо». (6ч.) Деловая игра «Мой имидж». Визаж. Дизайн прически. Урок – концерт в рамках темы. Имидж-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Заключительное занятие. Итоговая выставка эскизов костюмов. (1.5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Старшая возрастная группа. Третий  год обучения.</w:t>
      </w:r>
    </w:p>
    <w:p>
      <w:pPr>
        <w:pStyle w:val="Normal"/>
        <w:spacing w:lineRule="auto" w:line="240" w:before="0" w:after="0"/>
        <w:jc w:val="both"/>
        <w:rPr/>
      </w:pPr>
      <w:r>
        <w:rPr>
          <w:rFonts w:cs="Times New Roman" w:ascii="Times New Roman" w:hAnsi="Times New Roman"/>
          <w:sz w:val="24"/>
          <w:szCs w:val="24"/>
        </w:rPr>
        <w:t>Вводное занятие.(1.5 ч.)   1. Тенденции моды.  (9ч.) Обзор. Модные аксессуары. Тенденции. Тема года. Дизайн коллекции от названия. Дизайн коллекции от названия. Оформление идей в набросках. Принцип выбора техники выполнения костюма.</w:t>
      </w:r>
    </w:p>
    <w:p>
      <w:pPr>
        <w:pStyle w:val="Normal"/>
        <w:spacing w:lineRule="auto" w:line="240" w:before="0" w:after="0"/>
        <w:jc w:val="both"/>
        <w:rPr/>
      </w:pPr>
      <w:r>
        <w:rPr>
          <w:rFonts w:cs="Times New Roman" w:ascii="Times New Roman" w:hAnsi="Times New Roman"/>
          <w:sz w:val="24"/>
          <w:szCs w:val="24"/>
        </w:rPr>
        <w:t>2. Логотип. (6ч.) Знак студии  (эскиз). Эмблема группы (в материале).</w:t>
      </w:r>
    </w:p>
    <w:p>
      <w:pPr>
        <w:pStyle w:val="Normal"/>
        <w:spacing w:lineRule="auto" w:line="240" w:before="0" w:after="0"/>
        <w:jc w:val="both"/>
        <w:rPr/>
      </w:pPr>
      <w:r>
        <w:rPr>
          <w:rFonts w:cs="Times New Roman" w:ascii="Times New Roman" w:hAnsi="Times New Roman"/>
          <w:sz w:val="24"/>
          <w:szCs w:val="24"/>
        </w:rPr>
        <w:t>3. Мастерская знаний. (15ч.) Контраст как средство выразительности костюма. Зарисовка природных и техноконтрастов (графика). Черно-белый контраст. Ассоциации. (гуашь, акварель) Знаковая система черно-белых контрастов. Беседа о моде. «7 социальных функций моды». Беседы «Поиск образа коллекции. Философия образа».</w:t>
      </w:r>
    </w:p>
    <w:p>
      <w:pPr>
        <w:pStyle w:val="Normal"/>
        <w:spacing w:lineRule="auto" w:line="240" w:before="0" w:after="0"/>
        <w:jc w:val="both"/>
        <w:rPr/>
      </w:pPr>
      <w:r>
        <w:rPr>
          <w:rFonts w:cs="Times New Roman" w:ascii="Times New Roman" w:hAnsi="Times New Roman"/>
          <w:sz w:val="24"/>
          <w:szCs w:val="24"/>
        </w:rPr>
        <w:t>4. Тематическая коллекция одежды. (12ч.) Поиск способа выражения идеи коллекции «Динамика черно-белого» Ритм как средство выразительности композиции костюма. Масса – средство выразительности композиции костюма. Чередование контрастов.</w:t>
      </w:r>
    </w:p>
    <w:p>
      <w:pPr>
        <w:pStyle w:val="Normal"/>
        <w:spacing w:lineRule="auto" w:line="240" w:before="0" w:after="0"/>
        <w:jc w:val="both"/>
        <w:rPr/>
      </w:pPr>
      <w:r>
        <w:rPr>
          <w:rFonts w:cs="Times New Roman" w:ascii="Times New Roman" w:hAnsi="Times New Roman"/>
          <w:sz w:val="24"/>
          <w:szCs w:val="24"/>
        </w:rPr>
        <w:t>5. Лаборатория моды. (12ч.) Наброски коллекции одежды. Анализ набросков. Доработка. Эскизы коллекции. Анализ и доработка. Технический рисунок моделей коллекции. Художественное эскизирование: выбор техники. Оформление работ для конкурса эскизов.</w:t>
      </w:r>
    </w:p>
    <w:p>
      <w:pPr>
        <w:pStyle w:val="Normal"/>
        <w:spacing w:lineRule="auto" w:line="240" w:before="0" w:after="0"/>
        <w:jc w:val="both"/>
        <w:rPr/>
      </w:pPr>
      <w:r>
        <w:rPr>
          <w:rFonts w:cs="Times New Roman" w:ascii="Times New Roman" w:hAnsi="Times New Roman"/>
          <w:sz w:val="24"/>
          <w:szCs w:val="24"/>
        </w:rPr>
        <w:t xml:space="preserve">6. Мастерская художника. (15ч.) Композиция в круге, квадрате. С учетом материала. Статика, динамика черно-белого. Композиция. Цветовые иллюзии (проба материала). Техника соединения черной и белой тканей. </w:t>
      </w:r>
    </w:p>
    <w:p>
      <w:pPr>
        <w:pStyle w:val="Normal"/>
        <w:spacing w:lineRule="auto" w:line="240" w:before="0" w:after="0"/>
        <w:jc w:val="both"/>
        <w:rPr/>
      </w:pPr>
      <w:r>
        <w:rPr>
          <w:rFonts w:cs="Times New Roman" w:ascii="Times New Roman" w:hAnsi="Times New Roman"/>
          <w:sz w:val="24"/>
          <w:szCs w:val="24"/>
        </w:rPr>
        <w:t>7. Декоративное панно.(свободная тема) (15ч.) Эскиз панно. Перенос картона на основу. Решение фрагментов панно в материале. Оформление готового панно рамкой. Декорирование в условиях выставки.</w:t>
      </w:r>
    </w:p>
    <w:p>
      <w:pPr>
        <w:pStyle w:val="Normal"/>
        <w:spacing w:lineRule="auto" w:line="240" w:before="0" w:after="0"/>
        <w:jc w:val="both"/>
        <w:rPr/>
      </w:pPr>
      <w:r>
        <w:rPr>
          <w:rFonts w:cs="Times New Roman" w:ascii="Times New Roman" w:hAnsi="Times New Roman"/>
          <w:sz w:val="24"/>
          <w:szCs w:val="24"/>
        </w:rPr>
        <w:t xml:space="preserve">8. Лаборатория моды. (49.5ч.) Индивидуальная работа с костюмами коллекции (№1-№8). Коллективная работа над головными уборами. Обзор моды 20 в. (1920-2009гг.) Художественное эскизирование любого периода по выбору. Оформление выставки эскизов. Дизайн причесок. Посещение выставки ДПИ. Защита эскизов. Текстовое оформление. </w:t>
      </w:r>
    </w:p>
    <w:p>
      <w:pPr>
        <w:pStyle w:val="Normal"/>
        <w:spacing w:lineRule="auto" w:line="240" w:before="0" w:after="0"/>
        <w:jc w:val="both"/>
        <w:rPr/>
      </w:pPr>
      <w:r>
        <w:rPr>
          <w:rFonts w:cs="Times New Roman" w:ascii="Times New Roman" w:hAnsi="Times New Roman"/>
          <w:sz w:val="24"/>
          <w:szCs w:val="24"/>
        </w:rPr>
        <w:t xml:space="preserve">9. Союз мастерской знаний, мастерской художника и лаборатории моды. (24ч.) Технический рисунок поясных изделий. Юбка на основе статичной шаблон-фигуры. Художественное эскизирование. Юбка с драпировкой (зарисовка из истории костюма). Технический рисунок плечевых изделий (зарисовки  современных моделей из журнала мод) Технический рисунок сложных плечевых изделий из истории костюма. Стиль «барокко».» Выставка моделей «Мир современной женщины» Техника рисования воротников. Художественные эскизы моделей с воротниками из истории костюма. Эпоха Людовика 14. Техника рисования рукавов. Художественное эскизирование моделей с рукавом  из истории костюма. </w:t>
      </w:r>
    </w:p>
    <w:p>
      <w:pPr>
        <w:pStyle w:val="Normal"/>
        <w:spacing w:lineRule="auto" w:line="240" w:before="0" w:after="0"/>
        <w:jc w:val="both"/>
        <w:rPr/>
      </w:pPr>
      <w:r>
        <w:rPr>
          <w:rFonts w:cs="Times New Roman" w:ascii="Times New Roman" w:hAnsi="Times New Roman"/>
          <w:sz w:val="24"/>
          <w:szCs w:val="24"/>
        </w:rPr>
        <w:t>10. «Стилиссимо». (6ч.) Деловая игра «Мой имидж». Визаж. Дизайн прически. Урок – концерт в рамках темы. Имидж-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Заключительное занятие. Итоговая выставка эскизов костюмов. (1.5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ополнительной общеобразовательной общеразвивающей программы «Дизай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Помещение:</w:t>
      </w:r>
    </w:p>
    <w:p>
      <w:pPr>
        <w:pStyle w:val="Pa2"/>
        <w:ind w:firstLine="280"/>
        <w:jc w:val="both"/>
        <w:rPr/>
      </w:pPr>
      <w:r>
        <w:rPr>
          <w:rFonts w:cs="Times New Roman" w:ascii="Times New Roman" w:hAnsi="Times New Roman"/>
          <w:color w:val="000000"/>
        </w:rPr>
        <w:t>- учебный кабинет, оформленный в соответствии с профилем проводимых занятий и оборудованный в соответствии с санитар</w:t>
        <w:softHyphen/>
        <w:t>ными нормами: столы и стулья для педагога и учащихся,  шкафы и стеллажи для хранения учебной литературы и на</w:t>
        <w:softHyphen/>
        <w:t>глядных пособий.</w:t>
      </w:r>
    </w:p>
    <w:p>
      <w:pPr>
        <w:pStyle w:val="Pa2"/>
        <w:ind w:firstLine="280"/>
        <w:jc w:val="both"/>
        <w:rPr>
          <w:rFonts w:ascii="Times New Roman" w:hAnsi="Times New Roman" w:cs="Times New Roman"/>
          <w:color w:val="000000"/>
        </w:rPr>
      </w:pPr>
      <w:r>
        <w:rPr>
          <w:rFonts w:cs="Times New Roman" w:ascii="Times New Roman" w:hAnsi="Times New Roman"/>
          <w:color w:val="000000"/>
        </w:rPr>
        <w:t>Материалы:</w:t>
      </w:r>
    </w:p>
    <w:p>
      <w:pPr>
        <w:pStyle w:val="Pa2"/>
        <w:ind w:firstLine="280"/>
        <w:jc w:val="both"/>
        <w:rPr/>
      </w:pPr>
      <w:r>
        <w:rPr>
          <w:rFonts w:cs="Times New Roman" w:ascii="Times New Roman" w:hAnsi="Times New Roman"/>
          <w:color w:val="000000"/>
        </w:rPr>
        <w:t>-  нити и верёвки (льняные, пеньковые, сизалевые, суровые, хлоп</w:t>
        <w:softHyphen/>
        <w:t>чатобумажные, кордовая нить, рыболовная леска, мулине, «ирис», «мак», сутаж, бельевая верёвка, бумажный шпагат, шторный шнур, и пр.);</w:t>
      </w:r>
    </w:p>
    <w:p>
      <w:pPr>
        <w:pStyle w:val="Pa2"/>
        <w:ind w:firstLine="280"/>
        <w:jc w:val="both"/>
        <w:rPr/>
      </w:pPr>
      <w:r>
        <w:rPr>
          <w:rFonts w:cs="Times New Roman" w:ascii="Times New Roman" w:hAnsi="Times New Roman"/>
          <w:color w:val="000000"/>
        </w:rPr>
        <w:t>- бусы, бисер, блёстки, костяшки от счёт, шарики, декоративные пуговицы, пряжки.</w:t>
      </w:r>
    </w:p>
    <w:p>
      <w:pPr>
        <w:pStyle w:val="Pa2"/>
        <w:ind w:firstLine="280"/>
        <w:jc w:val="both"/>
        <w:rPr>
          <w:rFonts w:ascii="Times New Roman" w:hAnsi="Times New Roman" w:cs="Times New Roman"/>
          <w:color w:val="000000"/>
        </w:rPr>
      </w:pPr>
      <w:r>
        <w:rPr>
          <w:rFonts w:cs="Times New Roman" w:ascii="Times New Roman" w:hAnsi="Times New Roman"/>
          <w:color w:val="000000"/>
        </w:rPr>
        <w:t>Инструменты и приспособления:</w:t>
      </w:r>
    </w:p>
    <w:p>
      <w:pPr>
        <w:pStyle w:val="Pa2"/>
        <w:ind w:firstLine="280"/>
        <w:jc w:val="both"/>
        <w:rPr/>
      </w:pPr>
      <w:r>
        <w:rPr>
          <w:rFonts w:cs="Times New Roman" w:ascii="Times New Roman" w:hAnsi="Times New Roman"/>
          <w:color w:val="000000"/>
        </w:rPr>
        <w:t>- подушки для плетения;</w:t>
      </w:r>
    </w:p>
    <w:p>
      <w:pPr>
        <w:pStyle w:val="Pa2"/>
        <w:ind w:firstLine="280"/>
        <w:jc w:val="both"/>
        <w:rPr/>
      </w:pPr>
      <w:r>
        <w:rPr>
          <w:rFonts w:cs="Times New Roman" w:ascii="Times New Roman" w:hAnsi="Times New Roman"/>
          <w:color w:val="000000"/>
        </w:rPr>
        <w:t>- булавки с головками, спицы, крючки, иголки, шпульки, ка</w:t>
        <w:softHyphen/>
        <w:t>тушки;</w:t>
      </w:r>
    </w:p>
    <w:p>
      <w:pPr>
        <w:pStyle w:val="Pa2"/>
        <w:ind w:firstLine="280"/>
        <w:jc w:val="both"/>
        <w:rPr/>
      </w:pPr>
      <w:r>
        <w:rPr>
          <w:rFonts w:cs="Times New Roman" w:ascii="Times New Roman" w:hAnsi="Times New Roman"/>
          <w:color w:val="000000"/>
        </w:rPr>
        <w:t>-планки, рейки, рамки, проволочные каркасы, сосуды, деревян</w:t>
        <w:softHyphen/>
        <w:t>ные яйца с подставками;</w:t>
      </w:r>
    </w:p>
    <w:p>
      <w:pPr>
        <w:pStyle w:val="Pa2"/>
        <w:ind w:firstLine="280"/>
        <w:jc w:val="both"/>
        <w:rPr/>
      </w:pPr>
      <w:r>
        <w:rPr>
          <w:rFonts w:cs="Times New Roman" w:ascii="Times New Roman" w:hAnsi="Times New Roman"/>
          <w:color w:val="000000"/>
        </w:rPr>
        <w:t>- шило, ножницы, сантиметровые ленты, пяльцы, кольца, обру</w:t>
        <w:softHyphen/>
        <w:t>чи, струбцины, грузики;</w:t>
      </w:r>
    </w:p>
    <w:p>
      <w:pPr>
        <w:pStyle w:val="Pa2"/>
        <w:ind w:firstLine="280"/>
        <w:jc w:val="both"/>
        <w:rPr/>
      </w:pPr>
      <w:r>
        <w:rPr>
          <w:rFonts w:cs="Times New Roman" w:ascii="Times New Roman" w:hAnsi="Times New Roman"/>
          <w:color w:val="000000"/>
        </w:rPr>
        <w:t>- миллиметровая бумага, калька, клей «Момент», клей ПВА.</w:t>
      </w:r>
    </w:p>
    <w:p>
      <w:pPr>
        <w:pStyle w:val="Pa2"/>
        <w:ind w:firstLine="280"/>
        <w:jc w:val="both"/>
        <w:rPr>
          <w:rFonts w:ascii="Times New Roman" w:hAnsi="Times New Roman" w:cs="Times New Roman"/>
          <w:color w:val="000000"/>
        </w:rPr>
      </w:pPr>
      <w:r>
        <w:rPr>
          <w:rFonts w:cs="Times New Roman" w:ascii="Times New Roman" w:hAnsi="Times New Roman"/>
          <w:color w:val="000000"/>
        </w:rPr>
        <w:t>Дидактическое обеспечение курса. Образцы готовых изделий, жур</w:t>
        <w:softHyphen/>
        <w:t>налы, книги, альбомы с образцами узоров, альбомы с чертежами узоров, подборки рисунков и фотографий различных изделий и опи</w:t>
        <w:softHyphen/>
        <w:t>сания их изготов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ттестации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Цель аттестации - выявление исходного, промежуточного и итогового уровня развития теоретических знаний, практических умений и навыков, их соответствия прогнозируемым результатам программы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ттестация учащихся проводится два раза в учебном году: предварительная аттестация – сентябрь (для воспитанников первого года обучения), промежуточная аттестация – май, итоговая аттестация – май (по окончанию реализации программы).</w:t>
      </w:r>
    </w:p>
    <w:p>
      <w:pPr>
        <w:pStyle w:val="Normal"/>
        <w:autoSpaceDE w:val="false"/>
        <w:spacing w:lineRule="auto" w:line="240" w:before="0" w:after="0"/>
        <w:ind w:firstLine="708"/>
        <w:jc w:val="both"/>
        <w:rPr/>
      </w:pPr>
      <w:r>
        <w:rPr>
          <w:rFonts w:cs="Times New Roman" w:ascii="Times New Roman" w:hAnsi="Times New Roman"/>
          <w:sz w:val="24"/>
          <w:szCs w:val="24"/>
        </w:rPr>
        <w:t>Предварительная аттестация - оценка исходного уровня знаний учащихся перед началом образовательного процесса.</w:t>
      </w:r>
    </w:p>
    <w:p>
      <w:pPr>
        <w:pStyle w:val="Normal"/>
        <w:autoSpaceDE w:val="false"/>
        <w:spacing w:lineRule="auto" w:line="240" w:before="0" w:after="0"/>
        <w:ind w:firstLine="708"/>
        <w:jc w:val="both"/>
        <w:rPr/>
      </w:pPr>
      <w:r>
        <w:rPr>
          <w:rFonts w:cs="Times New Roman" w:ascii="Times New Roman" w:hAnsi="Times New Roman"/>
          <w:sz w:val="24"/>
          <w:szCs w:val="24"/>
        </w:rPr>
        <w:t>Промежуточная аттестация - оценка качества усвоения учащимися содержания конкретной программы по итогам учебного периода (года обучения).</w:t>
      </w:r>
    </w:p>
    <w:p>
      <w:pPr>
        <w:pStyle w:val="Normal"/>
        <w:autoSpaceDE w:val="false"/>
        <w:spacing w:lineRule="auto" w:line="240" w:before="0" w:after="0"/>
        <w:ind w:firstLine="708"/>
        <w:jc w:val="both"/>
        <w:rPr/>
      </w:pPr>
      <w:r>
        <w:rPr>
          <w:rFonts w:cs="Times New Roman" w:ascii="Times New Roman" w:hAnsi="Times New Roman"/>
          <w:sz w:val="24"/>
          <w:szCs w:val="24"/>
        </w:rPr>
        <w:t>Итоговая аттестация - оценка уровня достижений, заявленных в программе дополнительного образования по завершении всего образовательного курса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 успешное освоение учащимися более 70% содержания образовательно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 успешное освоение учащимися от 50% до 70% содержания образовательно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 успешное освоение учащимися менее 50% содержания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left="360" w:hanging="0"/>
        <w:jc w:val="both"/>
        <w:rPr/>
      </w:pPr>
      <w:r>
        <w:rPr>
          <w:rFonts w:cs="Times New Roman" w:ascii="Times New Roman" w:hAnsi="Times New Roman"/>
          <w:sz w:val="24"/>
          <w:szCs w:val="24"/>
        </w:rPr>
        <w:t>1. Кошаев В.Б.  Декоративно-прикладное искусство: понятия; этапы развития: учебное пособие. -Гуманитарный издательский центр ВЛАДОС, 2014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История и современные проблемы декоративно-прикладного искусства: учебно-методический комплекс – КемГУКИ, 2014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мирнова Л.Э. История и теория дизайна: учебное пособие – Сибирский федеральный университет, 2014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Ровнейко Л.В., Помаскина З.И. Лепка: учебное пособие – РИПО, 2015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Букач Л.А., Ровнейко М.А. Материаловедение и технология ручной вышивки: учебное пособие – РИПО, 2015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Хамматова Э.А., Гадельшина Э.А., Галиев И.Н. Формы и декор национальных костюмов: учебное пособие – Издательство КНИТУ, 2015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Александр Васильев. Судьбы Моды – Альпина нон-фикшн, 2016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Плеханова Е.О. История моды и стиля – Удмурдский университет, 2016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 //Сделай сам, Валентина, Бурда, Креатив и д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а для учащих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 Филипп Ворт .  Век моды – Этерна, 2013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гг М. История моды. 100 платьев, изменивших мир – КоЛибри, 2015 год.</w:t>
      </w:r>
    </w:p>
    <w:p>
      <w:pPr>
        <w:pStyle w:val="Normal"/>
        <w:numPr>
          <w:ilvl w:val="0"/>
          <w:numId w:val="3"/>
        </w:numPr>
        <w:spacing w:lineRule="auto" w:line="240" w:before="0" w:after="0"/>
        <w:jc w:val="both"/>
        <w:rPr/>
      </w:pPr>
      <w:r>
        <w:rPr>
          <w:rFonts w:cs="Times New Roman" w:ascii="Times New Roman" w:hAnsi="Times New Roman"/>
          <w:sz w:val="24"/>
          <w:szCs w:val="24"/>
        </w:rPr>
        <w:t>Каминская Е. Оригинальные поделки из бумаги – Т&amp;</w:t>
      </w:r>
      <w:r>
        <w:rPr>
          <w:rFonts w:cs="Times New Roman" w:ascii="Times New Roman" w:hAnsi="Times New Roman"/>
          <w:sz w:val="24"/>
          <w:szCs w:val="24"/>
          <w:lang w:val="en-US"/>
        </w:rPr>
        <w:t>Rugman</w:t>
      </w:r>
      <w:r>
        <w:rPr>
          <w:rFonts w:cs="Times New Roman" w:ascii="Times New Roman" w:hAnsi="Times New Roman"/>
          <w:sz w:val="24"/>
          <w:szCs w:val="24"/>
        </w:rPr>
        <w:t>, 2017 год.</w:t>
      </w:r>
    </w:p>
    <w:p>
      <w:pPr>
        <w:pStyle w:val="Normal"/>
        <w:numPr>
          <w:ilvl w:val="0"/>
          <w:numId w:val="3"/>
        </w:numPr>
        <w:spacing w:lineRule="auto" w:line="240" w:before="0" w:after="0"/>
        <w:jc w:val="both"/>
        <w:rPr/>
      </w:pPr>
      <w:r>
        <w:rPr>
          <w:rFonts w:cs="Times New Roman" w:ascii="Times New Roman" w:hAnsi="Times New Roman"/>
          <w:sz w:val="24"/>
          <w:szCs w:val="24"/>
        </w:rPr>
        <w:t>Каминская Е. Скрапбукинг - Т&amp;</w:t>
      </w:r>
      <w:r>
        <w:rPr>
          <w:rFonts w:cs="Times New Roman" w:ascii="Times New Roman" w:hAnsi="Times New Roman"/>
          <w:sz w:val="24"/>
          <w:szCs w:val="24"/>
          <w:lang w:val="en-US"/>
        </w:rPr>
        <w:t>Rugman</w:t>
      </w:r>
      <w:r>
        <w:rPr>
          <w:rFonts w:cs="Times New Roman" w:ascii="Times New Roman" w:hAnsi="Times New Roman"/>
          <w:sz w:val="24"/>
          <w:szCs w:val="24"/>
        </w:rPr>
        <w:t>, 2017 год.</w:t>
      </w:r>
    </w:p>
    <w:p>
      <w:pPr>
        <w:pStyle w:val="Normal"/>
        <w:numPr>
          <w:ilvl w:val="0"/>
          <w:numId w:val="3"/>
        </w:numPr>
        <w:spacing w:lineRule="auto" w:line="240" w:before="0" w:after="0"/>
        <w:jc w:val="both"/>
        <w:rPr/>
      </w:pPr>
      <w:r>
        <w:rPr>
          <w:rFonts w:cs="Times New Roman" w:ascii="Times New Roman" w:hAnsi="Times New Roman"/>
          <w:sz w:val="24"/>
          <w:szCs w:val="24"/>
        </w:rPr>
        <w:t>Плотникова Т. Чудо-поделки из цветов и листьев - Т&amp;</w:t>
      </w:r>
      <w:r>
        <w:rPr>
          <w:rFonts w:cs="Times New Roman" w:ascii="Times New Roman" w:hAnsi="Times New Roman"/>
          <w:sz w:val="24"/>
          <w:szCs w:val="24"/>
          <w:lang w:val="en-US"/>
        </w:rPr>
        <w:t>Rugman</w:t>
      </w:r>
      <w:r>
        <w:rPr>
          <w:rFonts w:cs="Times New Roman" w:ascii="Times New Roman" w:hAnsi="Times New Roman"/>
          <w:sz w:val="24"/>
          <w:szCs w:val="24"/>
        </w:rPr>
        <w:t>, 2017 го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Интернет-ресурсы:</w:t>
      </w:r>
    </w:p>
    <w:p>
      <w:pPr>
        <w:pStyle w:val="Normal"/>
        <w:numPr>
          <w:ilvl w:val="0"/>
          <w:numId w:val="7"/>
        </w:numPr>
        <w:spacing w:lineRule="auto" w:line="240" w:before="0" w:after="0"/>
        <w:jc w:val="both"/>
        <w:rPr/>
      </w:pPr>
      <w:r>
        <w:rPr>
          <w:rFonts w:cs="Times New Roman" w:ascii="Times New Roman" w:hAnsi="Times New Roman"/>
          <w:sz w:val="24"/>
          <w:szCs w:val="24"/>
        </w:rPr>
        <w:t xml:space="preserve">Коллекция мастер-классов по рукоделию – </w:t>
      </w:r>
      <w:r>
        <w:rPr>
          <w:rFonts w:cs="Times New Roman" w:ascii="Times New Roman" w:hAnsi="Times New Roman"/>
          <w:sz w:val="24"/>
          <w:szCs w:val="24"/>
          <w:lang w:val="en-US"/>
        </w:rPr>
        <w:t>allmyhobb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астер-классы по рукоделию, видео мастер-класс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я рукоделия – </w:t>
      </w:r>
      <w:r>
        <w:rPr>
          <w:rFonts w:cs="Times New Roman" w:ascii="Times New Roman" w:hAnsi="Times New Roman"/>
          <w:sz w:val="24"/>
          <w:szCs w:val="24"/>
          <w:lang w:val="en-US"/>
        </w:rPr>
        <w:t>magic</w:t>
      </w:r>
      <w:r>
        <w:rPr>
          <w:rFonts w:cs="Times New Roman" w:ascii="Times New Roman" w:hAnsi="Times New Roman"/>
          <w:sz w:val="24"/>
          <w:szCs w:val="24"/>
        </w:rPr>
        <w:t>-</w:t>
      </w:r>
      <w:r>
        <w:rPr>
          <w:rFonts w:cs="Times New Roman" w:ascii="Times New Roman" w:hAnsi="Times New Roman"/>
          <w:sz w:val="24"/>
          <w:szCs w:val="24"/>
          <w:lang w:val="en-US"/>
        </w:rPr>
        <w:t>wor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каталог сайтов рукоделия…Все о рукоделии совместно с сайтом </w:t>
      </w:r>
      <w:r>
        <w:rPr>
          <w:rFonts w:cs="Times New Roman" w:ascii="Times New Roman" w:hAnsi="Times New Roman"/>
          <w:sz w:val="24"/>
          <w:szCs w:val="24"/>
          <w:lang w:val="en-US"/>
        </w:rPr>
        <w:t>Magic</w:t>
      </w:r>
      <w:r>
        <w:rPr>
          <w:rFonts w:cs="Times New Roman" w:ascii="Times New Roman" w:hAnsi="Times New Roman"/>
          <w:sz w:val="24"/>
          <w:szCs w:val="24"/>
        </w:rPr>
        <w:t>-</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BabyBlo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 по рукоделию. (…квиллинг.МК игрушки. Мое творчество. Настюшино творчество…схемы, фотографии)…</w:t>
      </w:r>
    </w:p>
    <w:p>
      <w:pPr>
        <w:pStyle w:val="Normal"/>
        <w:numPr>
          <w:ilvl w:val="0"/>
          <w:numId w:val="2"/>
        </w:numPr>
        <w:spacing w:lineRule="auto" w:line="240" w:before="0" w:after="0"/>
        <w:jc w:val="both"/>
        <w:rPr/>
      </w:pPr>
      <w:r>
        <w:rPr>
          <w:rFonts w:cs="Times New Roman" w:ascii="Times New Roman" w:hAnsi="Times New Roman"/>
          <w:sz w:val="24"/>
          <w:szCs w:val="24"/>
        </w:rPr>
        <w:t xml:space="preserve">МАСТЕР-КЛАСС ПО РУКОДЕЛИЮ – </w:t>
      </w:r>
      <w:r>
        <w:rPr>
          <w:rFonts w:cs="Times New Roman" w:ascii="Times New Roman" w:hAnsi="Times New Roman"/>
          <w:sz w:val="24"/>
          <w:szCs w:val="24"/>
          <w:lang w:val="en-US"/>
        </w:rPr>
        <w:t>clabs</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хемы, фото, форум, сообщества по интересам)</w:t>
      </w:r>
    </w:p>
    <w:p>
      <w:pPr>
        <w:pStyle w:val="Normal"/>
        <w:numPr>
          <w:ilvl w:val="0"/>
          <w:numId w:val="2"/>
        </w:numPr>
        <w:spacing w:lineRule="auto" w:line="240" w:before="0" w:after="0"/>
        <w:jc w:val="both"/>
        <w:rPr/>
      </w:pPr>
      <w:r>
        <w:rPr>
          <w:rFonts w:cs="Times New Roman" w:ascii="Times New Roman" w:hAnsi="Times New Roman"/>
          <w:sz w:val="24"/>
          <w:szCs w:val="24"/>
        </w:rPr>
        <w:t xml:space="preserve">«Мастера рукоделия» - </w:t>
      </w:r>
      <w:r>
        <w:rPr>
          <w:rFonts w:cs="Times New Roman" w:ascii="Times New Roman" w:hAnsi="Times New Roman"/>
          <w:sz w:val="24"/>
          <w:szCs w:val="24"/>
          <w:lang w:val="en-US"/>
        </w:rPr>
        <w:t>mastera</w:t>
      </w:r>
      <w:r>
        <w:rPr>
          <w:rFonts w:cs="Times New Roman" w:ascii="Times New Roman" w:hAnsi="Times New Roman"/>
          <w:sz w:val="24"/>
          <w:szCs w:val="24"/>
        </w:rPr>
        <w:t>-</w:t>
      </w:r>
      <w:r>
        <w:rPr>
          <w:rFonts w:cs="Times New Roman" w:ascii="Times New Roman" w:hAnsi="Times New Roman"/>
          <w:sz w:val="24"/>
          <w:szCs w:val="24"/>
          <w:lang w:val="en-US"/>
        </w:rPr>
        <w:t>rukodeli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ото и видио мастер-классы по рукоделию для дома своими руками. Уроки :вышивка, вязание крючком и спицами, декупаж, скрапбукинг,… ) и мн. 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Викип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nnikovaAP">
    <w:charset w:val="cc"/>
    <w:family w:val="roman"/>
    <w:pitch w:val="default"/>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1">
    <w:name w:val="WW8Num17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Без интервала Знак"/>
    <w:qFormat/>
    <w:rPr>
      <w:rFonts w:eastAsia="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Pa2">
    <w:name w:val="Pa2"/>
    <w:basedOn w:val="Normal"/>
    <w:next w:val="Normal"/>
    <w:qFormat/>
    <w:pPr>
      <w:autoSpaceDE w:val="false"/>
      <w:spacing w:lineRule="atLeast" w:line="221" w:before="0" w:after="0"/>
    </w:pPr>
    <w:rPr>
      <w:rFonts w:ascii="BannikovaAP;BannikovaAP" w:hAnsi="BannikovaAP;BannikovaAP" w:cs="BannikovaAP;BannikovaAP"/>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0" w:after="0"/>
      <w:jc w:val="center"/>
    </w:pPr>
    <w:rPr>
      <w:rFonts w:ascii="Times New Roman" w:hAnsi="Times New Roman" w:cs="Times New Roman"/>
      <w:b/>
      <w:sz w:val="28"/>
      <w:szCs w:val="3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4:00Z</dcterms:created>
  <dc:creator>наталья</dc:creator>
  <dc:description/>
  <cp:keywords/>
  <dc:language>en-US</dc:language>
  <cp:lastModifiedBy>Зам по ВР</cp:lastModifiedBy>
  <cp:lastPrinted>2020-02-28T15:14:00Z</cp:lastPrinted>
  <dcterms:modified xsi:type="dcterms:W3CDTF">2022-11-01T06:47:00Z</dcterms:modified>
  <cp:revision>120</cp:revision>
  <dc:subject/>
  <dc:title/>
</cp:coreProperties>
</file>