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07"/>
        <w:gridCol w:w="3082"/>
        <w:gridCol w:w="1810"/>
        <w:gridCol w:w="2086"/>
        <w:gridCol w:w="2608"/>
        <w:gridCol w:w="1189"/>
        <w:gridCol w:w="1071"/>
      </w:tblGrid>
      <w:tr>
        <w:trPr>
          <w:trHeight w:val="8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нотац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а 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адрес преподав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 в групп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</w:tr>
      <w:tr>
        <w:trPr>
          <w:trHeight w:val="16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руг света (программа социализации и воспитания  с применением методики атр-терапии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ориентирована на эмоциональное благополучие ребёнка – уверенность в себе, чувство защищённости. Использование художественного творчества как способа психологической работы с детьм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а Zoom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892245766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 Макшова Наталья Александ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kshova.nata@yandex.r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-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- 9 </w:t>
            </w:r>
          </w:p>
        </w:tc>
      </w:tr>
      <w:tr>
        <w:trPr>
          <w:trHeight w:val="18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оление Z (краткосрочная дополнительная программа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явления подростками своих идей и интересов, потребности в общении и с пользой провождения свободного времени, а также создание благоприятной среды для развития гражданской и нравственно позиции несовершеннолетних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ытая группа в  «ВК» https://vk.com/public1957035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 Макшова Наталья Александ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kshova.nata@yandex.r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-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-17 </w:t>
            </w:r>
          </w:p>
        </w:tc>
      </w:tr>
      <w:tr>
        <w:trPr>
          <w:trHeight w:val="16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"#виртуальныйбуккроссинг" (краткосрочная дополнительная программа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информацией, впечатлениями от прочитанных литературных произведений современный авторов. Составление рейтинга лучших книг для старшеклассников. Популяризации чтения книг современных российских автор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ытая группа в  «ВК» https://vk.com/club1957024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, Тютюнникова Татьяна Александ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ututan@mail.r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- 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- 18 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неурочной деятельности "Что?Где? Когда? (Путешествие в мир искусства)"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миром искусства в форме игры, экскурсий и путешествий. 11-12 лет.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а Zoom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8922610070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кусства Постовалова Галина Михайл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postovalova@mail.r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-1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-12 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неурочной деятельности  "Пригласите меня в путешествие!"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культурными достопримечательностями разных стран и эпо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а Zoom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8922610070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кусства Постовалова Галина Михайл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postovalova@mail.r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-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-13 </w:t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неурочной деятельности "Пластилиновая акварель"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направлена на пошаговое изучение технологии изготовления изделий из пластилина, ориентирована в основном на лепку игруше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а Zoom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891242604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Тихонова Ирина Владими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ren-tih@mail.r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-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- 9 </w:t>
            </w:r>
          </w:p>
        </w:tc>
      </w:tr>
      <w:tr>
        <w:trPr>
          <w:trHeight w:val="18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неурочной деятельности "Языковой кейс: мастерская речи"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направлена на интенсивное интеллектуальное и речевое развитие выпускников. На основе кейс-метода демонстрируется теоретический материал с опорой на реальные события из жизни, осуществляется практическое развитие коммуникативных навыков школь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а Zoom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891242024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русского языка Фиалковская В.П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eroni_8975@mail.r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-1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- 17</w:t>
            </w:r>
          </w:p>
        </w:tc>
      </w:tr>
      <w:tr>
        <w:trPr>
          <w:trHeight w:val="9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неурочной деятельности "Юный спасатель"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ы призвана решительно повысить</w:t>
              <w:br/>
              <w:t>информированность детей в области чрезвычайных ситуаций, дать им практические</w:t>
              <w:br/>
              <w:t xml:space="preserve">рекомендации по защит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ытая группа в  «ВК» https://vk.com/club1955334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гог-организатор ОБЖ  Киселев И.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an.kiselyov.1989@mail.r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руппы по 10 -15 чел, занятия  2 раза в неделю по 30 м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- 14 </w:t>
            </w:r>
          </w:p>
        </w:tc>
      </w:tr>
      <w:tr>
        <w:trPr>
          <w:trHeight w:val="17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Бумажные фантазии" (краткосрочная дополнительная программа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создает условия для творческого самовыражения детей посредством знакомства с техниками оригами и бумагопластики, практической деятельностью по созданию творческих раб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а Zoom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898217253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 Алкина И.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lkina.irina@mail.r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- 1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- 12 </w:t>
            </w:r>
          </w:p>
        </w:tc>
      </w:tr>
      <w:tr>
        <w:trPr>
          <w:trHeight w:val="11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неурочной деятельности " #ЭтоЛето "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ая программа позволяет развивать внимание, память, мышление, воображение. Через программу "#ЭтоЛето" воспитывается бережное отношение к природе. У детей систематизируются знания о сезонных изменения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а Zoom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895127036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Федорова Надежда Серге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dia-sport97@mail.r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- 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- 10</w:t>
            </w:r>
          </w:p>
        </w:tc>
      </w:tr>
      <w:tr>
        <w:trPr>
          <w:trHeight w:val="20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внеурочной деятельности «К тайнам художественных текстов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редлагает освоить глубокий теоретический материал и приобрести опыт внимания к художественному слову, к художественному образу, индивидуальному мастерству худож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а Zoom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891242024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русского языка Фиалковская В.П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eroni_8975@mail.r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-1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- 1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14:00Z</dcterms:created>
  <dc:creator>Люба</dc:creator>
  <dc:description/>
  <cp:keywords/>
  <dc:language>en-US</dc:language>
  <cp:lastModifiedBy>Люба</cp:lastModifiedBy>
  <dcterms:modified xsi:type="dcterms:W3CDTF">2020-05-29T06:43:00Z</dcterms:modified>
  <cp:revision>3</cp:revision>
  <dc:subject/>
  <dc:title/>
</cp:coreProperties>
</file>