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Электронные образовательные ресурсы</w:t>
      </w:r>
    </w:p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4"/>
        <w:gridCol w:w="2835"/>
        <w:gridCol w:w="1994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ы, направления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ем разработан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сто нахожден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льшая энциклопедия Кирилла и Мефодия. 2002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ирилл и Мефодий»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иклопедия Бронгауз и Ефр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ЗНЕССОФТ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ультуры мира»: Мультимедийное приложение к энциклопедия для детей «Культуры ми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ванта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,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узыка»: Мультимедийное приложение к энциклопедия для детей «Искусство» Т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ванта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,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едевры русский живописи: (включает 33 интерактивных видеоуро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ирилл и Мефодий», 1997,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нциклопедия классической музы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ХК Музыка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оминфо»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жественная энциклопедия зарубежного классическ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О «Коминфо»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рмитаж. Искусство Западной Европы: Художественная энцикл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ХК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: ЗАО «интерсофт», 199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б.: Государственный Эрмитаж, 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История России </w:t>
            </w:r>
            <w:r>
              <w:rPr>
                <w:sz w:val="21"/>
                <w:szCs w:val="21"/>
                <w:lang w:val="en-US"/>
              </w:rPr>
              <w:t>XX</w:t>
            </w:r>
            <w:r>
              <w:rPr>
                <w:sz w:val="21"/>
                <w:szCs w:val="21"/>
              </w:rPr>
              <w:t xml:space="preserve"> век. 1-2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О СОФТ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История России </w:t>
            </w:r>
            <w:r>
              <w:rPr>
                <w:sz w:val="21"/>
                <w:szCs w:val="21"/>
                <w:lang w:val="en-US"/>
              </w:rPr>
              <w:t>XX</w:t>
            </w:r>
            <w:r>
              <w:rPr>
                <w:sz w:val="21"/>
                <w:szCs w:val="21"/>
              </w:rPr>
              <w:t xml:space="preserve"> век. 3-4 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ЛИО СОФТ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 и Право. 9-11 классы. Серия 1С: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, 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1С»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 8-11 клас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Новый диск»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енная символик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тр наглядных средств обучения МОРФ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 кремля до Рейхста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мультимедиа центр по заказу МО РФ, 2000,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евнерусская культура. Литература и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,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: ДиректМедиа Паблишинг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ая литература 8-11 класс. Мультимедийная энциклопе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IDEX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T</w:t>
            </w:r>
            <w:r>
              <w:rPr>
                <w:sz w:val="21"/>
                <w:szCs w:val="21"/>
              </w:rPr>
              <w:t>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С.Пушкин в зеркале двух столетий: мультимедиа энциклопед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анский мультимедиа центр по заказу МО РФ, 2000,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чебны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курс</w:t>
            </w:r>
            <w:r>
              <w:rPr>
                <w:sz w:val="21"/>
                <w:szCs w:val="21"/>
                <w:lang w:val="en-US"/>
              </w:rPr>
              <w:t>. English n Action. The Royal Famil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нглийски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Electronic Publishing Associatijn, 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ессор Хиггинс Английский без акцентов: Образовательная колл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Истра Софт»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Английский язык для младших школьников.  </w:t>
            </w:r>
            <w:r>
              <w:rPr>
                <w:bCs/>
                <w:iCs/>
                <w:sz w:val="21"/>
                <w:szCs w:val="21"/>
                <w:lang w:val="en-US"/>
              </w:rPr>
              <w:t xml:space="preserve">English for children. </w:t>
            </w:r>
            <w:r>
              <w:rPr>
                <w:bCs/>
                <w:iCs/>
                <w:sz w:val="21"/>
                <w:szCs w:val="21"/>
              </w:rPr>
              <w:t>Видеоучебник</w:t>
            </w:r>
            <w:r>
              <w:rPr>
                <w:bCs/>
                <w:iCs/>
                <w:sz w:val="21"/>
                <w:szCs w:val="21"/>
                <w:lang w:val="en-US"/>
              </w:rPr>
              <w:t xml:space="preserve">. </w:t>
            </w:r>
            <w:r>
              <w:rPr>
                <w:bCs/>
                <w:iCs/>
                <w:sz w:val="21"/>
                <w:szCs w:val="21"/>
              </w:rPr>
              <w:t>В</w:t>
            </w:r>
            <w:r>
              <w:rPr>
                <w:bCs/>
                <w:iCs/>
                <w:sz w:val="21"/>
                <w:szCs w:val="21"/>
                <w:lang w:val="en-US"/>
              </w:rPr>
              <w:t xml:space="preserve"> 4-</w:t>
            </w:r>
            <w:r>
              <w:rPr>
                <w:bCs/>
                <w:iCs/>
                <w:sz w:val="21"/>
                <w:szCs w:val="21"/>
              </w:rPr>
              <w:t xml:space="preserve"> х ч</w:t>
            </w:r>
            <w:r>
              <w:rPr>
                <w:bCs/>
                <w:iCs/>
                <w:sz w:val="21"/>
                <w:szCs w:val="21"/>
                <w:lang w:val="en-US"/>
              </w:rPr>
              <w:t xml:space="preserve">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нглий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>М.:</w:t>
            </w:r>
            <w:r>
              <w:rPr>
                <w:bCs/>
                <w:iCs/>
                <w:sz w:val="21"/>
                <w:szCs w:val="21"/>
                <w:lang w:val="en-US"/>
              </w:rPr>
              <w:t>INTERACT</w:t>
            </w:r>
            <w:r>
              <w:rPr>
                <w:bCs/>
                <w:iCs/>
                <w:sz w:val="21"/>
                <w:szCs w:val="21"/>
              </w:rPr>
              <w:t>, 200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льтимедийный самоучитель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Copyright</w:t>
            </w:r>
            <w:r>
              <w:rPr>
                <w:sz w:val="21"/>
                <w:szCs w:val="21"/>
              </w:rPr>
              <w:t>. ООО «Мультимедиа Технологии и Дистанционное Обучение»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рограммый комплекс ИнфоШкола. Электронные учебники по Физике (8-11), Химии (8-11), Биологии (8-11); Геометрии (8-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Физика (8-11), Химия (8-11), Биология (8-11); </w:t>
            </w:r>
          </w:p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Геометрия(8-11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  <w:lang w:val="en-US"/>
              </w:rPr>
            </w:pPr>
            <w:r>
              <w:rPr>
                <w:bCs/>
                <w:iCs/>
                <w:sz w:val="21"/>
                <w:szCs w:val="21"/>
                <w:lang w:val="en-US"/>
              </w:rPr>
              <w:t>Matros Soft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блиотека</w:t>
            </w:r>
          </w:p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оли Д. От плуга до лазера: Интерактивная энциклопедия науки и тех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рлинг Киндесли». Русская версия, 199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тельная коллекция: Открытая физика1.1 1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из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Физикон», 1996-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. Электронный учеб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б: ТПО «Северный чаг», 199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Космонавтика»: Мультимедийное приложение к энциклопедия для детей «Космонав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ванта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,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С:Репетитор. Биолог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О «1С», 1998-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тицы средней полосы России»: Мультимедийное приложение к энциклопедия для детей «Птицы и звер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Аванта</w:t>
            </w:r>
            <w:r>
              <w:rPr>
                <w:sz w:val="21"/>
                <w:szCs w:val="21"/>
                <w:vertAlign w:val="superscript"/>
              </w:rPr>
              <w:t>+</w:t>
            </w:r>
            <w:r>
              <w:rPr>
                <w:sz w:val="21"/>
                <w:szCs w:val="21"/>
              </w:rPr>
              <w:t>,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азработан Межвузовской лабораторией интенсивных методов обучения </w:t>
            </w:r>
            <w:r>
              <w:rPr>
                <w:sz w:val="21"/>
                <w:szCs w:val="21"/>
                <w:lang w:val="en-US"/>
              </w:rPr>
              <w:t>SPLINT</w:t>
            </w:r>
            <w:r>
              <w:rPr>
                <w:sz w:val="21"/>
                <w:szCs w:val="21"/>
              </w:rPr>
              <w:t>. ЗАО «Новый диск», 200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ИР природы: познавательные материалы об окружающем мире: Наглядно-дидактическое пособие по естествознанию для младших школьник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кружающий мир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.:ЗАО «Новый диск», 20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аны мира. Географический справоч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еограф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en-US"/>
              </w:rPr>
              <w:t>Falcson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nology</w:t>
            </w:r>
            <w:r>
              <w:rPr>
                <w:sz w:val="21"/>
                <w:szCs w:val="21"/>
                <w:vertAlign w:val="superscript"/>
              </w:rPr>
              <w:t>тм</w:t>
            </w:r>
            <w:r>
              <w:rPr>
                <w:sz w:val="21"/>
                <w:szCs w:val="21"/>
              </w:rPr>
              <w:t>, 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стория. Электронные издание «Первое сентябр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Истор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М.:Первое сентября, 20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На Ямал по Западной Сибири: Документальный фильм. </w:t>
            </w:r>
            <w:r>
              <w:rPr>
                <w:sz w:val="21"/>
                <w:szCs w:val="21"/>
                <w:lang w:val="en-US"/>
              </w:rPr>
              <w:t>DV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Студия Ханавэй», 200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Зам.директора по ВР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Обучение </w:t>
            </w:r>
            <w:r>
              <w:rPr>
                <w:bCs/>
                <w:iCs/>
                <w:sz w:val="21"/>
                <w:szCs w:val="21"/>
                <w:lang w:val="en-US"/>
              </w:rPr>
              <w:t>Microsoft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/>
              </w:rPr>
              <w:t>PowerPointX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  <w:lang w:val="en-US"/>
              </w:rPr>
              <w:t>Media</w:t>
            </w:r>
            <w:r>
              <w:rPr>
                <w:bCs/>
                <w:iCs/>
                <w:sz w:val="21"/>
                <w:szCs w:val="21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Word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Excel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Windows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Access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Microsoft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/>
              </w:rPr>
              <w:t>Outlook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Front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/>
              </w:rPr>
              <w:t>Page</w:t>
            </w:r>
            <w:r>
              <w:rPr>
                <w:bCs/>
                <w:iCs/>
                <w:sz w:val="21"/>
                <w:szCs w:val="21"/>
              </w:rPr>
              <w:t xml:space="preserve"> 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CorelDraw</w:t>
            </w:r>
            <w:r>
              <w:rPr>
                <w:bCs/>
                <w:iCs/>
                <w:sz w:val="21"/>
                <w:szCs w:val="21"/>
              </w:rPr>
              <w:t xml:space="preserve"> 9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1"/>
                <w:szCs w:val="21"/>
              </w:rPr>
              <w:t xml:space="preserve">Практический курс </w:t>
            </w:r>
            <w:r>
              <w:rPr>
                <w:bCs/>
                <w:iCs/>
                <w:sz w:val="21"/>
                <w:szCs w:val="21"/>
                <w:lang w:val="en-US"/>
              </w:rPr>
              <w:t>Adobe</w:t>
            </w:r>
            <w:r>
              <w:rPr>
                <w:bCs/>
                <w:iCs/>
                <w:sz w:val="21"/>
                <w:szCs w:val="21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/>
              </w:rPr>
              <w:t>Photoshop</w:t>
            </w:r>
            <w:r>
              <w:rPr>
                <w:bCs/>
                <w:iCs/>
                <w:sz w:val="21"/>
                <w:szCs w:val="21"/>
              </w:rPr>
              <w:t xml:space="preserve"> 5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Электронный учебник-справочник «Алгебра 7-11 к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ордис &amp; Медиа, 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епетитор по хими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Репетитор по биологии Кирилла и Мефод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Уроки биологии  Кирилла и Мефодия. 6-7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ирилл и Мефодий, 20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Каб. Инфор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7-9 кл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мате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Алгебра и начала анализа 10-11 кл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мате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и начала анализа 11 кл. Итоговая аттестация выпускников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мате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не для отличников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математик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Планиметрия. 7-9 кл..Образовательная коллекция 1 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Алгебра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ООО «1С-Паблишинг»,200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Библиотека 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лгебра и начала анализа. 10-11 к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Алгеб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ЗАО Просвещение-МЕДИА,200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Биьблиотека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тлас анатомии человека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биолог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я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олог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биолог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трономия. Полный мультимедийный курс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строном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физ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. Занимательная физика и математика. Перельман  Я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 и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физ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Видеоуроки: Физика 7-й класс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физ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усский язык. Сдай экзамен «на отлично»!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усский язык. Средняя школа. 5 класс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усский язык. Средняя школа. 6 класс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Русский язык. Средняя школа. 7 класс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отовимся к ЕГЭ. Русский язык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отовимся к ЕГЭ. Русский язык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товимся к ЕГЭ. География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географ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товимся к ЕГЭ. История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истори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даём ЕГЭ 2005. Выпуск 1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Зам директора по УВР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нажёр по биологии. ЕГЭ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биология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нажёр по математике. ЕГЭ.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математ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нажёр по физики. ЕГЭ.2003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физики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ренажёр по химии. ЕГЭ.2003 Обучение </w:t>
            </w:r>
            <w:r>
              <w:rPr>
                <w:sz w:val="21"/>
                <w:szCs w:val="21"/>
                <w:lang w:val="en-US"/>
              </w:rPr>
              <w:t>CD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ROM</w:t>
            </w:r>
            <w:r>
              <w:rPr>
                <w:sz w:val="21"/>
                <w:szCs w:val="21"/>
              </w:rPr>
              <w:t xml:space="preserve"> 1 </w:t>
            </w:r>
            <w:r>
              <w:rPr>
                <w:sz w:val="21"/>
                <w:szCs w:val="21"/>
                <w:lang w:val="en-US"/>
              </w:rPr>
              <w:t>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ГЭ. 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химии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Готовимся к ЕГЭ Русский язык  версия -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петитор русский язы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петитор тесты по орфограф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петитор Тесты по пункту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 средняя школа 5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 средняя школа 6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усский язык средняя школа 7 клас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ренажёр по русскому язык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Фраза (курс средней школы для абитуриентов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мировой литературы.Вып.1 Европейская литература (DVD-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Мудрости:Афориз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русской классики.Выпуск 1 9(DVD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русской классики.Выпуск 2(DVD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русской классики.Выпуск 3 (DVD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 школь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 19 века. Большая хрестоматия .Поэз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 19 века. Большая хрестоматия. Проз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 от Нестора до Маяковского. DV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литература 8-11 класс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по русской литератур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оматия школьни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Герой нашего времени. М.Ю.Лермонтов. CD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Два капитана. В.Каверин CD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Поединок. А.И. Куприн .CD-МП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Пятнадцатилетний капитан. Ж.Вер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едевры русской литературы. В.В.Маяковский Аудио -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едевры русской литературы. А.П.Чехов Рассказы -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кольная хрестоматия. Н.В.Гоголь. 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кольная хрестоматия Ф.М. Достоевский. 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кольная хрестоматия М.Ю.Лермонтов .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 Школьная хрестоматия Л.Н.Толстой. Война и мир .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кольная хрестоматия. И.С.Тургенев. 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  <w:tr>
        <w:trPr/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уковая книга. Школьная хрестоматия А.П. Чехов.CD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. литературы № 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2:00Z</dcterms:created>
  <dc:creator>pupil</dc:creator>
  <dc:description/>
  <dc:language>en-US</dc:language>
  <cp:lastModifiedBy>User</cp:lastModifiedBy>
  <cp:lastPrinted>2007-04-27T15:03:00Z</cp:lastPrinted>
  <dcterms:modified xsi:type="dcterms:W3CDTF">2012-04-04T10:52:00Z</dcterms:modified>
  <cp:revision>2</cp:revision>
  <dc:subject/>
  <dc:title>Наличие электронных ресурсов (диски) в библиотеке</dc:title>
</cp:coreProperties>
</file>