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ыт в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х государственных 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ов второго поко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чальной школе №12 г. Ноябрьска ЯНАО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УСОШ№12 введение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началось с 1 сентября 2010 года. 29 первоклассников из  </w:t>
      </w:r>
      <w:r>
        <w:rPr>
          <w:rFonts w:cs="Times New Roman" w:ascii="Times New Roman" w:hAnsi="Times New Roman"/>
          <w:b/>
          <w:sz w:val="24"/>
          <w:szCs w:val="24"/>
        </w:rPr>
        <w:t>1-г класса</w:t>
      </w:r>
      <w:r>
        <w:rPr>
          <w:rFonts w:cs="Times New Roman" w:ascii="Times New Roman" w:hAnsi="Times New Roman"/>
          <w:sz w:val="24"/>
          <w:szCs w:val="24"/>
        </w:rPr>
        <w:t xml:space="preserve"> начали свой школьный путь с новыми Федеральными государственными стандартами. 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образовательных стандартов первого поколения (2004г.), которые были ориентированы в основном на задание уровня подготовки выпускников и индивидуальную оценку учебных достижений отдельного школьника, стандарты второго поколения (2010 г) предусматривают, прежде всего, задание ориентиров развития всего образовательного пространства, ожидаемые государством, обществом, семьей и личностью результаты образования. Поэтому стандарты выступают как основание для анализа и оценки состояния развития систем образования на различных иерархических уровнях (государства, региона, муниципалитета, образовательного учреждения), а также индивидуальных достижений школьников по освоению основных общеобразовательных программ. Теперь в начальной школе ребенка должны научить не только читать, считать и писать чему и сейчас учат успешно. Ему должны привить две группы новых умений, универсальные учебные действия, составляющие основу умения учиться: навыкам решения творческих задач, навыкам поиска анализа и интерпретации информации. Задача образовательного процесса – раскрыть способности ребенка, способного выполнять правила здорового и безопасного для себя и окружающих образа жизни. Необходимо создать такие условия, при которых дети не потеряют интерес к учебе и осознают, что чем дальше, тем интереснее будет учиться. Образовательные программы будут обеспечивать формирование у обучающихся умения ориентироваться в больших объемах информации, активно использовать средства информационных и коммуникационных технологий. Это должно повысить интерес у детей к учебе, научить понимать, что осталось непонятным, а в конечном итоге </w:t>
      </w:r>
      <w:r>
        <w:rPr>
          <w:rFonts w:cs="Times New Roman" w:ascii="Times New Roman" w:hAnsi="Times New Roman"/>
          <w:b/>
          <w:sz w:val="24"/>
          <w:szCs w:val="24"/>
        </w:rPr>
        <w:t>научить учиться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1-г  класса ведётся на основе  УМК «Школа России». Продолжительность уроков в начальной школе в 1 классе - 35 минут (при невозможности организовать специальное расписание звонков для 1 класса, активная фаза урока продолжается не более 35 минут). Продолжительность учебного года - 33 учебные недели. 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 Общий объем нагрузки и объем аудиторной нагрузки для учащихся определяется учебным планом образовательного учреждения, который предусматривает обязательные учебные занятия, объемом 20 часов в неделю (русский язык, литературное чтение, математика, окружающий мир, изобразительное искусство, музыка, физическая культура, технология); внеурочную деятельность младших школьников, на которую отводится </w:t>
      </w:r>
      <w:r>
        <w:rPr>
          <w:rFonts w:cs="Times New Roman" w:ascii="Times New Roman" w:hAnsi="Times New Roman"/>
          <w:b/>
          <w:sz w:val="24"/>
          <w:szCs w:val="24"/>
        </w:rPr>
        <w:t>10 часов в нед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both"/>
        <w:rPr/>
      </w:pPr>
      <w:r>
        <w:rPr/>
        <w:t>Сетка часов внеурочной деятельности в 1-г классе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  <w:gridCol w:w="2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здоровяче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атриот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сследова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бщ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ы второго поколения предлагают механизм интеграции начального и дополнительного образования, в соответствии с запросами детей и их родителе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ащиеся 1-г класса (100%) заняты внеурочной и внешкольной деятельностью,  посещают кружки школы, а также городские секции, клубы, музыкальную школу (занимаются шахматами, фигурным катанием, футболом, боксом, каратэ, гимнастикой и др.)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педагогами, ведущими уроки и внеурочные занятия, но и медработником школы осуществляется контроль и корректирование функционального состояния ребёнка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я треб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реализации основной образовательной программы начального общего образования при организации учебного помещения использованы: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 с выходом в Интернет,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проектор, 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,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 + сканер,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доска,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столов для учащихся,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стульев для учащихся,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стол и стул для учителя,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вальник,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ф-стенка,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ные стенды  для таблиц и памяток для учащихся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хранение здоровья детей - стратегия модернизации современног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>Стандарт впервые определяет такую составляющую, как здоровье школьников, в качестве одного из важнейших результатов образования, а сохранение и укрепление здоровья – в качестве приоритетного направления деятельности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В МОУ СОШ №12 соблюдены учебно-организационные факторы, которые влияют на здоровье: подобрана мебель, соответственно возрасту детей, выдержан световой режим. В классе много растений. Расписание составлено в соответствии с нормами СанПиНа. Также ведё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по предупреждению утомляемости на уроках. </w:t>
      </w:r>
      <w:r>
        <w:rPr>
          <w:rFonts w:cs="Times New Roman" w:ascii="Times New Roman" w:hAnsi="Times New Roman"/>
          <w:sz w:val="24"/>
          <w:szCs w:val="24"/>
        </w:rPr>
        <w:t>Рассаживая учащихся, принимается во внимание их состояние здоровья, а именно: зрение, слух и склонность к простудным заболеваниям. Раз в месяц пересаживание учащихся класса, что исключает одностороннюю ориентацию головы и туловища относительно доски. Утренняя зарядка, несколько проводимых за время урока физкультминуток снимают утомление, дают возможность избежать переутомления, они служат не только для снятия у детей мышечного статического напряжения, но и повышают работоспособность. После 2-го и 3-го урока продолжительные перемены (по 15-20 минут), после 4-го урока – прогулка на свежем воздухе с подвижными играми. В течении учебного года проводятся Дни здоровья, классные часы о здоровом образе жизни, спортивные игры и соревновани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важным моментом здоровьесберегающей деятельности. Во второй половине дня дети не проявляют признаков переутомления, активны, с удовольствием занимаются  творческими видами деятельности. Родители положительно относятся к продлённому режиму дня, дополнительные занятия оценивают как возможность развития творческих способностей детей. 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часов на внеурочную деятельность учащихся (одно из  достоинств новых стандартов) увеличивает возможности школы в расширении спектра предоставляемых образовательных услуг, создаёт финансово обеспеченные возможности для организации индивидуальной проектно-исследовательской работы с учащимися. Одним из направлений внеурочной деятельности явился курс «Я – исследователь»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составленный на основе «Программы исследовательского обучения младших школьников» А.И. Савенкова. </w:t>
      </w:r>
      <w:r>
        <w:rPr>
          <w:rFonts w:cs="Times New Roman" w:ascii="Times New Roman" w:hAnsi="Times New Roman"/>
          <w:sz w:val="24"/>
          <w:szCs w:val="24"/>
        </w:rPr>
        <w:t>Проектная деятельность, которой уделяется много внимания на уроках и во внеурочных занятиях, очень важна для формирования умения вести исследовательскую работу у младших школьников и дальнейшего постижения основ научно – исследовательской деятельности. В современном динамично развивающемся информационном обществе нужны, действительно, не столько знания, сколько умения добывать их и умение самостоятельно добытые знания применять во всевозможных ситуациях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щимися начальных классов  заниматься проектной деятельностью достаточно сложно. В такой работе основная роль учителя, который должен обязательно увлечь и “заразить” детей, показать им значимость их деятельности и вселить уверенность в своих силах, а так же привлечь родителей к участию в школьных делах своего ребёнка. 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ятно рассказать о том, что групповой творче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«Я – мультипликатор»</w:t>
      </w:r>
      <w:r>
        <w:rPr>
          <w:rFonts w:cs="Times New Roman" w:ascii="Times New Roman" w:hAnsi="Times New Roman"/>
          <w:sz w:val="24"/>
          <w:szCs w:val="24"/>
        </w:rPr>
        <w:t xml:space="preserve">, целью которого было создание мультфильма своими силами, был высоко оценён на городском конкурсе проектной деятельности и занял </w:t>
      </w:r>
      <w:r>
        <w:rPr>
          <w:rFonts w:cs="Times New Roman" w:ascii="Times New Roman" w:hAnsi="Times New Roman"/>
          <w:b/>
          <w:bCs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. Это совместный проект учащихся 1-б и 1-г классов. Дети сами придумали сценарий мультфильма, участвовали в роли художников-мультипликаторов, озвучивали роли героев мультфильма, а также собирали информацию о создании мультипликационных фильмов. Особенно неоценима помощь родителей, когда дети делают первые шаги в работе над проектом. На родительских собраниях учитель Саченко В.А. знакомила с тем, какой должна быть помощь: «Держим за спиной свои "помогающие ручки", включаем силу воли и играем только помогающую роль - помочь найти ВМЕСТЕ информацию в книгах, сводить в библиотеку, поискать в Интернете, помочь отобрать главное, помочь оформить аккуратно результаты поиска. Главное слово для родителей "ПОМОЧЬ", но не "СДЕЛАТЬ ВМЕСТО". Не менее важным  результатом такой совместной деятельности является – сплочённость, восполнение детьми  дефицита общения со взрослыми, их родителями, у них формируется значимое отношение к понятию "семья”,  появляется уверенность в достижении поставленных целей, в своих силах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г класса в течении учебного года  активно участвовали во всех проводимых школьных мероприятиях, в которых также имели не только положительный опыт, но и успехи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место в конкурсе чтецов, посвящённом Дню космонавтики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интеллектуальной игре «АБВГДейка»; в операции «Ягодка»; в спортивной игре-эстафете «Весёлые старты»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конкурсе рисунков к пословицам и поговоркам в рамках недели русского языка и литературы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победителями конкурсов: творческих работ «Осенняя мозаика» (отмечены групповая и индивидуальная работы), конкурса иллюстрированных шуток, розыгрышей «Первоапрельский калейдоскоп», конкурса аппликаций в рамках недели математики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год учащиеся  планируют  участие в предметных олимпиадах как школьного уровня, так и всероссийского («Русский медвежонок» и интернет-олимпиады), городского и регионального уровней («Пожарный – профессия особая», «Осторожно, огонь!», «Мы за здоровый образ жизни», «От улыбки станет всем светлей» и др.), в различных творческих конкурсах (рисунков, поделок и др.)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го учащегося с первых дней в школе заведены </w:t>
      </w:r>
      <w:r>
        <w:rPr>
          <w:rFonts w:cs="Times New Roman" w:ascii="Times New Roman" w:hAnsi="Times New Roman"/>
          <w:b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>. Совместно с родителями портфолио заполняется творческими работами учащихся, грамотами, проводимыми тестовыми работами, мониторингами и др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в 1-х классах проводилась предметная </w:t>
      </w:r>
      <w:r>
        <w:rPr>
          <w:rFonts w:cs="Times New Roman" w:ascii="Times New Roman" w:hAnsi="Times New Roman"/>
          <w:b/>
          <w:sz w:val="24"/>
          <w:szCs w:val="24"/>
        </w:rPr>
        <w:t>старт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  <w:szCs w:val="24"/>
        </w:rPr>
        <w:t>, которая послужила показателем ожидаемой готовности первоклассников к изучению отдельных тем и разделов курсов (математика, русский язык и чтение, окружающий мир)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- итоговая комплексная работа «Старик и сова» (О.Б.Логинова, С.Г.Яковлева. Мои достижения. Итоговые комплексные работы. 1 класс. Стандарты второго поколения. – М.: Просвещение, 2009). Особенность комплексной работы заключалась в том, что она состояла из двух частей – основной и дополнительной. В основной части работы 6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русскому языку, чтению и математике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Поэтому выполнение заданий основной части обязательно для всех учащихся, а полученные результаты можно рассматривать как показатель успешности достижения учеником базового уровня требований. Задания дополнительной части (5 заданий) имеют более высокую сложность и выполняются по желанию учащегося. Успешное выполнение этих заданий может рассматриваться как показатель достижения учеником повышенного уровня требований и служит поводом исключительно для дополнительного поощрения ребёнка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комплексной работы показали, что учащиеся 1-г класса достигли уровня базовой подготовки на 96% (1 ученик не справился) и повышенного уровня на 50%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 показала, что успеваемость  и качество чтения составляет 96%, 1 ученик не справился с нормой чтения, 3 ученика из 28 читают 35-40 слов в минуту. Больше 55 сл/мин (норма конца 2 класса) читают 15 человек (53,5%), из них больше 75 сл/мин (норма конца 3 класса) 6 человек (21%) и больше 95 сл/мин (норма конца 4 класса) 3 ученика (11%)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дна из важнейших задач общеобразовательной школы состоит уже не в том, чтобы «снабдить» учащихся багажом знаний, а в том, чтобы привить умения, позволяющие им самостоятельно добывать информацию и активно включаться в творческую, исследовательскую деятельность. В связи с этим актуальным становится внедрение в процесс обучения таких технологий, которые способствовали бы формированию и развитию у учащихся умения учиться, учиться творчески и самостоятельно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концепции деятельностного подхода к обучению составляет положение: усвоение содержания обучения и развитие ученика происходит в процессе его собственной деятельности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роль учителя на уроке – организатор учебного процесса, организовывать его нужно так, чтобы ученик на уроке делал всё сам: сам ставил цель, планировал работу, выполнял её и оценивал себя. В соответствии с деятельностным подходом процесс усвоения начинается не с предъявления ученику образца, готовых сведений, а с создания учителем такой учебной ситуации, которая вызвала бы у детей потребность, желание узнать эти сведения и научиться ими пользоваться. Сколько бы ребенок ни смотрел на образцы написания букв в прописи, пока он сам не начнет писать – пробовать – никакого навыка письма у него не сформируется. Работая с 1-классниками стараюсь создавать учебные ситуации, например:</w:t>
      </w:r>
    </w:p>
    <w:p>
      <w:pPr>
        <w:pStyle w:val="Style19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: каждому из учеников группы, состоящей из  4-х человек, даётся по 1 предложению текста. Задание: составить связный текст и озаглавить его.</w:t>
      </w:r>
    </w:p>
    <w:p>
      <w:pPr>
        <w:pStyle w:val="Style19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: взаимопроверка, например,  слов из словаря; проговаривание скороговорки друг другу, чтения стихотворения наизусть; придумать для соседа 4 примера на сложение в пределах 10  и т.д.</w:t>
      </w:r>
    </w:p>
    <w:p>
      <w:pPr>
        <w:pStyle w:val="Style19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задания, вовлекающие конкретных детей данного класса: Здравствуйте, первыми сядут те ребята, имена которых начинаются с гласной буквы; Решите задачу: Максим сегодня съел 2 конфеты, а его друг Денис на 3 конфеты больше. Сколько конфет съел Денис?; Назовите имя писателя, которого зовут также, как Женю Юргина (Евгений Чарушин), Какое изученное нами литературное произведение он написал? (Сказку «Теремок») и т.д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потребляют в своих ответах такие выражения: «Я думаю», «Я считаю, что … не прав, потому что…», «Я согласен с …, потому что…», «Хочу уточнить ответ…»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не важно формировать навыки, связанные с </w:t>
      </w:r>
      <w:r>
        <w:rPr>
          <w:rFonts w:cs="Times New Roman" w:ascii="Times New Roman" w:hAnsi="Times New Roman"/>
          <w:b/>
          <w:sz w:val="24"/>
          <w:szCs w:val="24"/>
        </w:rPr>
        <w:t>использованием современных технологий и мультимедийных средств</w:t>
      </w:r>
      <w:r>
        <w:rPr>
          <w:rFonts w:cs="Times New Roman" w:ascii="Times New Roman" w:hAnsi="Times New Roman"/>
          <w:sz w:val="24"/>
          <w:szCs w:val="24"/>
        </w:rPr>
        <w:t>, и не только в связи с их все большим распространением и влиянием на жизнь в обществе, но и потому, что они обладают способностью оказывать мощное влияние на значение и смысл многих привычных явлений и объектов, создавая прочные  ассоциации, воздействующие на ход наших мыслей и чувств. С их помощью дети 1 класса на уроках чтения не только видели, но и слышали «живых» Агнию Барто, Корнея Чуковского (видео), вместе с ними читали стихи, на уроках окружающего мира могли наблюдать движение планет вокруг Солнца (движующуюся модель), побывать в настоящем зоопарке, на уроках математики побывать в стране любимых героев мультфильма Смешарики, в гостях у Совуньи, на уроках письма учить правильное написание букв с помощью интерактивной прописи (движущаяся модель написания буквы)…  Возможности современных мультимедийных технологий очень обширны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занимает не менее важную сторону работы классного руководителя. Семья несёт огромную роль во всестороннем и гармоничном развитии личности ребёнка, ведь именно в семье дети получают первые уроки нравственности, формируется их характер. Цель хорошего классного руководителя сделать родителей соучастниками всего педагогического процесса. Для этого используются различные формы и мероприятия этой работы – вот основные из них (из опыта 1г класса):</w:t>
      </w:r>
    </w:p>
    <w:p>
      <w:pPr>
        <w:pStyle w:val="Style19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семей учащихс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емьёй начинается с анкеты, которую родители заполняют при первой же встрече на родительском собрании (2-4 сентября), в дальнейшем ежегодно она обновляется. Анкета включает в себя не только вопросы, связанные с информацией для заполнения страниц школьного журнала “сведения о родителях”, социального паспорта класса, но и вопросы, позволяющие мне хорошо узнать особенности и условия семейного воспитания своих учеников. В этой анкете есть также вопросы: “Особенности характера Вашего ребёнка”, “На что обратить внимание при общении с Вашим ребёнком”, “Медицинские показания”, “Какую помощь в учебно-воспитательном процессе Вашего ребёнка Вы можете оказать классу и школе?” и т.д. В течении учебного года классный руководитель посещает семьи учащихся на дому для более тесного знакомства, решения индивидуальных проблем, возникших в учебно-воспитательном процессе с их ребёнком.</w:t>
      </w:r>
    </w:p>
    <w:p>
      <w:pPr>
        <w:pStyle w:val="Style19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родительского комит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родительского комитета входит от трёх до пяти человек, из которых выбирается председатель. Все родители на втором собрании (примерно 20-25 сентября) получают таблицу со списком всех учащихся класса, с ФИО родителей, домашним адресом и телефоном для удобства общения. На собрании учитель объясняет, что будет рада принять помощь всех родителей в любом её проявлении – в организации бесед с учащимися, экскурсий, походов; помощь, связанную с вопросами транспорта, мелкого ремонта, приобретения канцелярских товаров, озеленения класса, проведения праздников и т.д. Родительский комитет составляет план работы на год (он потом в течении учебного года корректируется). Деятельность  родительского комитета заключается не только в связи всего родительского коллектива, но они ещё являются и главными помощниками в организации и проведении различных мероприятий, бесед. В этом году родители 1г класса активно участвовали в Дне открытых дверей, на котором родителями были проведены 2 классных часа (о здоровом образе жизни и о соблюдении правил дорожного движения); в творческом школьном конкурсе «России звонкие края»; проводили беседы на родительских собраниях («О вредных привычках родителей и о их влиянии на жизнь и здоровье детей», «Режим дня школьника», «Как развить в ребёнке организованность и самостоятельность» и др.). Родительский комитет принимал активное участие в проведении Дня именинника (осенники, зимники, весенники), проводил игровую программу для детей.</w:t>
      </w:r>
    </w:p>
    <w:p>
      <w:pPr>
        <w:pStyle w:val="Style19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ные родительские собрания. </w:t>
      </w:r>
      <w:r>
        <w:rPr>
          <w:rFonts w:cs="Times New Roman" w:ascii="Times New Roman" w:hAnsi="Times New Roman"/>
          <w:sz w:val="24"/>
          <w:szCs w:val="24"/>
        </w:rPr>
        <w:t xml:space="preserve">С самого начала учитель ставит перед родителями задачу обязательного посещения родительских собраний любым членом семьи свободным в это время. Для того чтобы они имели возможность найти это время, информация о проведении собрания передаётся заранее по нескольким каналам – во-первых, через ребёнка (запись в дневнике, возле которой надо расписаться), во-вторых, через родительский комитет по телефону. На первом же родительском собрании при заполнении анкет родители вносят свои предложения по поводу темы и формы проведения родительских собраний, а также времени его проведения. Тщательная подготовка к проведению каждого родительского собрания: информация от  учителей-предметников об учениках, их поведении и успеваемости, подготовка «Карт успехов» по всем учебным предметам по каждому разделу или пройденной теме на каждого ученика (так как в 1-ом классе безотметочное обучение, знаком «+» обозначается в таблице усвоение конкретного вопроса по теме). Родительские собрания в 1-ом классе проводятся чаще, раз в месяц плюс консультации. В сентябре дважды. </w:t>
      </w:r>
    </w:p>
    <w:p>
      <w:pPr>
        <w:pStyle w:val="Style19"/>
        <w:bidi w:val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олжно проходить динамично, в деловой обстановке, по заранее составленному плану, по интересующим каждого вопросам, чтобы родителям не было жалко «потерянного» времени. Например, предпоследнее родительское собрание Саченко В.А. провела по теме «Итоги внеурочной и внешкольной деятельности учащихся». Собрание проводилось с привлечением учащихся класса, на котором были зачитаны результаты участия детей в конкурсах различного вида и уровня, 5 лучших чтецов класса (по итогам конкурса, проводимого в классе) читали стихи, демонстрировали защиту проекта «Я – мультипликатор», выставку творческих работ учащихся, грамот, листов конкурса «Король письма» и др. Последнее родительское собрание было посвящено успеваемости за 1-ый учебный год в школе.</w:t>
      </w:r>
    </w:p>
    <w:p>
      <w:pPr>
        <w:pStyle w:val="Style19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ндивидуальная работа с родителями. </w:t>
      </w:r>
      <w:r>
        <w:rPr>
          <w:rFonts w:cs="Times New Roman" w:ascii="Times New Roman" w:hAnsi="Times New Roman"/>
          <w:sz w:val="24"/>
          <w:szCs w:val="24"/>
        </w:rPr>
        <w:t>Индивидуальные беседы учителя с родителями, консультации, помогают установить непосредственный контакт педагога с членами семьи учащегося, добиться большего взаимопонимания в поиске путей совместного влияния на ребёнка. Учителю надо всегда стараться, чтобы беседы для родителей стали естественным видом связи со школой и им не предшествовало ожидание неприятной встречи с учителем, чтобы родители ученика чувствовали, что приглашаются в школу не только для получения назиданий и выговоров, а для конкретной помощи в деле воспитания их ребёнка.</w:t>
      </w:r>
    </w:p>
    <w:p>
      <w:pPr>
        <w:pStyle w:val="Style19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крытые уроки и занятия для родител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всегда очень хочется не только услышать о том, как их ребёнок работает на уроках, отвечает, но и увидеть это своими глазами. Поэтому учителями проводятся  для родителей открытые уроки. В этом учебном году родители учащихся 1-г класса присутствовали на уроке математики. Такое мероприятие всегда проходит в аншлаге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главу угла нашей школы поставлена задача укрепления здоровья детей, развитие их физического, нравственного и интеллектуального потенциа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Опыт первого года </w:t>
      </w:r>
      <w:r>
        <w:rPr>
          <w:rFonts w:cs="Times New Roman" w:ascii="Times New Roman" w:hAnsi="Times New Roman"/>
          <w:sz w:val="24"/>
          <w:szCs w:val="24"/>
        </w:rPr>
        <w:t>введения ФГОС второго поколения позволил сделать вывод о том, что такого рода реформирование системы работы образовательного учреждения давно назрело. Школа полного дня оказалась востребованной и родителями, и детьми. По сравнению с выпускниками детского сада прошлых лет, наши первоклассники плавно и безболезненно адаптировались в условиях новой образовательной среды. Используя методы активного обучения, мы представляем  себе такого выпускника первой ступени обучения: ученик, обладающий исследовательским интересом, коммуникативностью, ответственностью, толерантным, имеющим навыки самоорганизации и здорового образа жизни.</w:t>
      </w:r>
    </w:p>
    <w:p>
      <w:pPr>
        <w:pStyle w:val="Style19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ченко В.А.,</w:t>
      </w:r>
    </w:p>
    <w:p>
      <w:pPr>
        <w:pStyle w:val="Style19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ОУ СОШ №12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2:00Z</dcterms:created>
  <dc:creator>admin</dc:creator>
  <dc:description/>
  <dc:language>en-US</dc:language>
  <cp:lastModifiedBy>admin</cp:lastModifiedBy>
  <cp:lastPrinted>2011-05-10T10:31:00Z</cp:lastPrinted>
  <dcterms:modified xsi:type="dcterms:W3CDTF">2011-05-31T12:52:00Z</dcterms:modified>
  <cp:revision>2</cp:revision>
  <dc:subject/>
  <dc:title/>
</cp:coreProperties>
</file>