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      </w:t>
      </w:r>
      <w:r>
        <w:rPr>
          <w:b/>
        </w:rPr>
        <w:t>МУНИЦИПАЛЬНОЕ ОБЩЕОБРАЗОВАТЕЛЬНОЕ УЧРЕЖД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СРЕДНЯЯ ОБЩЕОБРАЗОВАТЕЛЬНАЯ ШКОЛА № 12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ГОРОД НОЯБРЬСК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6"/>
          <w:tab w:val="right" w:pos="2760" w:leader="none"/>
        </w:tabs>
        <w:rPr>
          <w:lang w:val="ru-RU"/>
        </w:rPr>
      </w:pPr>
      <w:r>
        <w:rPr>
          <w:lang w:val="ru-RU"/>
        </w:rPr>
        <w:t>30.09.2011г.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        </w:t>
      </w:r>
      <w:r>
        <w:rPr/>
        <w:t xml:space="preserve">№ </w:t>
      </w:r>
      <w:r>
        <w:rPr>
          <w:lang w:val="ru-RU"/>
        </w:rPr>
        <w:t xml:space="preserve"> № 136/4-о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</w:rPr>
        <w:t>О</w:t>
      </w:r>
      <w:r>
        <w:rPr>
          <w:b/>
          <w:lang w:val="ru-RU"/>
        </w:rPr>
        <w:t xml:space="preserve"> подготовке к введению федерального государственного образовательного стандарта  основного общего образования в</w:t>
      </w:r>
      <w:r>
        <w:rPr>
          <w:b/>
        </w:rPr>
        <w:t xml:space="preserve"> МОУ СОШ № 12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color w:val="000000"/>
        </w:rPr>
        <w:t xml:space="preserve">Во исполнение приказа департамента образования Администрации города Ноябрьска от </w:t>
      </w:r>
      <w:r>
        <w:rPr>
          <w:color w:val="000000"/>
          <w:lang w:val="ru-RU"/>
        </w:rPr>
        <w:t>07</w:t>
      </w:r>
      <w:r>
        <w:rPr>
          <w:color w:val="000000"/>
          <w:shd w:fill="FFFFFF" w:val="clear"/>
        </w:rPr>
        <w:t>.0</w:t>
      </w:r>
      <w:r>
        <w:rPr>
          <w:color w:val="000000"/>
          <w:shd w:fill="FFFFFF" w:val="clear"/>
          <w:lang w:val="ru-RU"/>
        </w:rPr>
        <w:t>7</w:t>
      </w:r>
      <w:r>
        <w:rPr>
          <w:color w:val="000000"/>
          <w:shd w:fill="FFFFFF" w:val="clear"/>
        </w:rPr>
        <w:t>.2011г.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803</w:t>
      </w:r>
      <w:r>
        <w:rPr>
          <w:color w:val="000000"/>
        </w:rPr>
        <w:t>-од «</w:t>
      </w: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О подготовке муниципальной образовательной системы города Ноябрьска к введению федерального </w:t>
      </w:r>
      <w:r>
        <w:rPr>
          <w:rFonts w:eastAsia="Times New Roman"/>
          <w:color w:val="000000"/>
          <w:kern w:val="0"/>
          <w:lang w:val="ru-RU" w:eastAsia="ru-RU"/>
        </w:rPr>
        <w:t>государственного образовательного стандарта основного общего образования</w:t>
      </w:r>
      <w:r>
        <w:rPr>
          <w:color w:val="000000"/>
        </w:rPr>
        <w:t>»,</w:t>
      </w:r>
      <w:r>
        <w:rPr>
          <w:b/>
          <w:color w:val="000000"/>
        </w:rPr>
        <w:t xml:space="preserve"> </w:t>
      </w:r>
      <w:r>
        <w:rPr>
          <w:color w:val="000000"/>
          <w:lang w:val="ru-RU"/>
        </w:rPr>
        <w:t xml:space="preserve">в целях </w:t>
      </w:r>
      <w:r>
        <w:rPr>
          <w:color w:val="000000"/>
        </w:rPr>
        <w:t>целях оптимизации мер по обеспечению организационного - управленческих условий для подготовки к введению федерального государственного образовательного стандарта основного общего образования, на основании Закона РФ «Об образовании»</w:t>
      </w:r>
      <w:r>
        <w:rPr/>
        <w:t xml:space="preserve">, ст. 17 Федерального закона от 01.12.2007 № 309-ФЗ (ред. от 10.11.2009)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,  </w:t>
      </w:r>
      <w:r>
        <w:rPr>
          <w:color w:val="000000"/>
        </w:rPr>
        <w:t xml:space="preserve">руководствуясь Уставом школы </w:t>
      </w:r>
    </w:p>
    <w:p>
      <w:pPr>
        <w:pStyle w:val="TextBody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/>
        <w:t xml:space="preserve">1. </w:t>
      </w:r>
      <w:r>
        <w:rPr>
          <w:lang w:val="ru-RU"/>
        </w:rPr>
        <w:t>П</w:t>
      </w:r>
      <w:r>
        <w:rPr>
          <w:rFonts w:eastAsia="Times New Roman"/>
          <w:kern w:val="0"/>
          <w:lang w:val="ru-RU" w:eastAsia="ru-RU"/>
        </w:rPr>
        <w:t>ринять к исполнению утверждённый Проект и план мероприятий департамента образования Администрации города Ноябрьска по созданию условий для введения ФГОС ООО (приложение №1).</w:t>
      </w:r>
    </w:p>
    <w:p>
      <w:pPr>
        <w:pStyle w:val="Normal"/>
        <w:jc w:val="both"/>
        <w:rPr/>
      </w:pPr>
      <w:r>
        <w:rPr>
          <w:lang w:val="ru-RU"/>
        </w:rPr>
        <w:t>2. С</w:t>
      </w:r>
      <w:r>
        <w:rPr>
          <w:rFonts w:eastAsia="Times New Roman"/>
          <w:kern w:val="0"/>
          <w:lang w:val="ru-RU" w:eastAsia="ru-RU"/>
        </w:rPr>
        <w:t xml:space="preserve"> 1 сентября 2011 г. предусмотреть начало работ по созданию условий (учебных, кадровых и материально-технических) для обеспечения перехода на ФГОС  ООО.</w:t>
      </w:r>
    </w:p>
    <w:p>
      <w:pPr>
        <w:pStyle w:val="TextBody"/>
        <w:spacing w:before="0" w:after="0"/>
        <w:ind w:left="38"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Секретарю Сидякиной С.В. довести данный приказ до сведения заинтересованных лиц.</w:t>
      </w:r>
    </w:p>
    <w:p>
      <w:pPr>
        <w:pStyle w:val="TextBody"/>
        <w:spacing w:before="0" w:after="0"/>
        <w:ind w:left="38" w:hanging="0"/>
        <w:jc w:val="both"/>
        <w:rPr/>
      </w:pP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 xml:space="preserve">Контроль исполнения данного приказа  </w:t>
      </w:r>
      <w:r>
        <w:rPr>
          <w:lang w:val="ru-RU"/>
        </w:rPr>
        <w:t>оставляю за собой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/>
        <w:t> 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</w:rPr>
        <w:t>    </w:t>
      </w:r>
      <w:r>
        <w:rPr>
          <w:rFonts w:eastAsia="Times New Roman"/>
          <w:b/>
        </w:rPr>
        <w:t xml:space="preserve"> </w:t>
      </w:r>
      <w:r>
        <w:rPr>
          <w:b/>
        </w:rPr>
        <w:t>Директор школы           </w:t>
      </w:r>
      <w:r>
        <w:rPr>
          <w:b/>
          <w:lang w:val="ru-RU"/>
        </w:rPr>
        <w:t xml:space="preserve">               </w:t>
      </w:r>
      <w:r>
        <w:rPr>
          <w:b/>
        </w:rPr>
        <w:t> </w:t>
      </w:r>
      <w:r>
        <w:rPr>
          <w:b/>
          <w:lang w:val="ru-RU"/>
        </w:rPr>
        <w:t xml:space="preserve">    </w:t>
      </w:r>
      <w:r>
        <w:rPr>
          <w:b/>
        </w:rPr>
        <w:t>                                </w:t>
      </w:r>
      <w:r>
        <w:rPr>
          <w:b/>
          <w:lang w:val="ru-RU"/>
        </w:rPr>
        <w:t xml:space="preserve">   </w:t>
      </w:r>
      <w:r>
        <w:rPr>
          <w:b/>
        </w:rPr>
        <w:t>                  Ращупкина И.В.</w:t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abs>
          <w:tab w:val="clear" w:pos="706"/>
          <w:tab w:val="left" w:pos="7890" w:leader="none"/>
        </w:tabs>
        <w:suppressAutoHyphens w:val="false"/>
        <w:rPr/>
      </w:pPr>
      <w:r>
        <w:rPr>
          <w:rFonts w:eastAsia="Times New Roman"/>
          <w:b/>
          <w:kern w:val="0"/>
          <w:lang w:val="ru-RU" w:eastAsia="ru-RU"/>
        </w:rPr>
        <w:tab/>
      </w:r>
      <w:r>
        <w:rPr>
          <w:rFonts w:eastAsia="Times New Roman"/>
          <w:kern w:val="0"/>
          <w:lang w:val="ru-RU" w:eastAsia="ru-RU"/>
        </w:rPr>
        <w:t xml:space="preserve">Приложение№ 1 </w:t>
      </w:r>
    </w:p>
    <w:p>
      <w:pPr>
        <w:pStyle w:val="Normal"/>
        <w:widowControl/>
        <w:tabs>
          <w:tab w:val="clear" w:pos="706"/>
          <w:tab w:val="left" w:pos="789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К приказу №_______</w:t>
      </w:r>
    </w:p>
    <w:p>
      <w:pPr>
        <w:pStyle w:val="Normal"/>
        <w:widowControl/>
        <w:tabs>
          <w:tab w:val="clear" w:pos="706"/>
          <w:tab w:val="left" w:pos="789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От __________2011г.</w:t>
      </w:r>
    </w:p>
    <w:p>
      <w:pPr>
        <w:pStyle w:val="Normal"/>
        <w:widowControl/>
        <w:tabs>
          <w:tab w:val="clear" w:pos="706"/>
          <w:tab w:val="left" w:pos="7890" w:leader="none"/>
        </w:tabs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Департамент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дминистрации города Ноябрь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Создание условий для введения федерального государственного образовательного стандарта основного общего образования  на территории города Ноябрь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ab/>
        <w:tab/>
        <w:tab/>
        <w:tab/>
        <w:tab/>
        <w:tab/>
        <w:tab/>
        <w:tab/>
        <w:tab/>
        <w:t xml:space="preserve">Автор: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ab/>
        <w:tab/>
        <w:tab/>
        <w:tab/>
        <w:tab/>
        <w:tab/>
        <w:tab/>
        <w:tab/>
        <w:tab/>
        <w:t xml:space="preserve">Департамент образования </w:t>
        <w:tab/>
        <w:tab/>
        <w:tab/>
        <w:tab/>
        <w:tab/>
        <w:tab/>
        <w:tab/>
        <w:tab/>
        <w:tab/>
        <w:tab/>
        <w:t xml:space="preserve">Администрации города </w:t>
        <w:tab/>
        <w:tab/>
        <w:tab/>
        <w:tab/>
        <w:tab/>
        <w:tab/>
        <w:tab/>
        <w:tab/>
        <w:tab/>
        <w:tab/>
        <w:tab/>
        <w:t>Ноябрьск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Ноябрьск 201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1. Введение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ab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lang w:val="ru-RU" w:eastAsia="ru-RU"/>
        </w:rPr>
        <w:tab/>
      </w:r>
      <w:r>
        <w:rPr>
          <w:rFonts w:eastAsia="Times New Roman"/>
          <w:bCs/>
          <w:kern w:val="0"/>
          <w:lang w:val="ru-RU" w:eastAsia="ru-RU"/>
        </w:rPr>
        <w:t>Проект «Создание условий для введения федерального государственного образовательного стандарта основного общего образования  на территории города Ноябрьска» представляется по инициативе департамента образования Администрации города Ноябрьска.</w:t>
      </w:r>
    </w:p>
    <w:p>
      <w:pPr>
        <w:pStyle w:val="Normal"/>
        <w:widowControl/>
        <w:shd w:fill="FFFFFF" w:val="clear"/>
        <w:suppressAutoHyphens w:val="false"/>
        <w:ind w:right="53" w:firstLine="627"/>
        <w:jc w:val="both"/>
        <w:rPr/>
      </w:pPr>
      <w:r>
        <w:rPr>
          <w:rFonts w:eastAsia="Times New Roman"/>
          <w:bCs/>
          <w:kern w:val="0"/>
          <w:lang w:val="ru-RU" w:eastAsia="ru-RU"/>
        </w:rPr>
        <w:tab/>
      </w:r>
      <w:r>
        <w:rPr>
          <w:rFonts w:eastAsia="Times New Roman"/>
          <w:color w:val="000000"/>
          <w:kern w:val="0"/>
          <w:lang w:val="ru-RU" w:eastAsia="ru-RU"/>
        </w:rPr>
        <w:t xml:space="preserve">Данный </w:t>
      </w:r>
      <w:r>
        <w:rPr>
          <w:rFonts w:eastAsia="Times New Roman"/>
          <w:kern w:val="0"/>
          <w:lang w:val="ru-RU" w:eastAsia="ru-RU"/>
        </w:rPr>
        <w:t>Проект направлен на достижение стратегических целей и эффективное решение приоритетных задач</w:t>
      </w:r>
      <w:r>
        <w:rPr>
          <w:rFonts w:eastAsia="Times New Roman"/>
          <w:spacing w:val="-9"/>
          <w:kern w:val="0"/>
          <w:lang w:val="ru-RU" w:eastAsia="ru-RU"/>
        </w:rPr>
        <w:t xml:space="preserve"> развития муниципальной системы образования города в рамках перехода общеобразовательных учреждений города на образовательные стандарты второго покол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 xml:space="preserve">Документ включает в себя план мероприятий по созданию условий для перехода на федеральные государственные образовательные стандарты основного общего образования. </w:t>
      </w:r>
    </w:p>
    <w:p>
      <w:pPr>
        <w:pStyle w:val="Normal"/>
        <w:widowControl/>
        <w:suppressAutoHyphens w:val="false"/>
        <w:ind w:firstLine="741"/>
        <w:jc w:val="both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 xml:space="preserve">Мероприятия Проекта носят комплексный характер, обеспечивают общие подходы и взаимосвязь целей и задач, стоящих перед системой образования города Ноябрьска, согласованы по срокам, а также по ресурсам, необходимым для их осуществления. </w:t>
      </w:r>
    </w:p>
    <w:p>
      <w:pPr>
        <w:pStyle w:val="Normal"/>
        <w:widowControl/>
        <w:suppressAutoHyphens w:val="false"/>
        <w:ind w:firstLine="741"/>
        <w:jc w:val="both"/>
        <w:rPr>
          <w:rFonts w:eastAsia="Times New Roman" w:cs="Arial"/>
          <w:kern w:val="0"/>
          <w:lang w:val="ru-RU" w:bidi="zxx"/>
        </w:rPr>
      </w:pPr>
      <w:r>
        <w:rPr>
          <w:rFonts w:eastAsia="Times New Roman" w:cs="Arial"/>
          <w:kern w:val="0"/>
          <w:lang w:val="ru-RU" w:bidi="zxx"/>
        </w:rPr>
        <w:t>Реализация мероприятий Проекта направлена на все субъекты системы образования г. Ноябрьска, что позволит проводить единую образовательную политику, обеспечить формирование единого образовательного и информационного пространства и обеспечить эффективную деятельность по созданию условий для перехода на ФГОС ООО в соответствии с графиком, утвержденным Министерством образования и науки: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bCs/>
          <w:kern w:val="0"/>
          <w:lang w:val="ru-RU" w:bidi="zxx"/>
        </w:rPr>
      </w:pPr>
      <w:r>
        <w:rPr>
          <w:rFonts w:eastAsia="Times New Roman"/>
          <w:kern w:val="2"/>
          <w:lang w:val="ru-RU" w:eastAsia="en-US"/>
        </w:rPr>
        <mc:AlternateContent>
          <mc:Choice Requires="wpg">
            <w:drawing>
              <wp:inline distT="0" distB="0" distL="0" distR="0">
                <wp:extent cx="6480175" cy="441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4419720"/>
                          <a:chOff x="0" y="0"/>
                          <a:chExt cx="6480000" cy="44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79640" cy="44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3640" y="4081680"/>
                            <a:ext cx="1512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61640"/>
                            <a:ext cx="6479640" cy="264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545120"/>
                            <a:ext cx="6479640" cy="2635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063880"/>
                            <a:ext cx="6479640" cy="255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608560"/>
                            <a:ext cx="6479640" cy="255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148920"/>
                            <a:ext cx="6479640" cy="255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687480"/>
                            <a:ext cx="6479640" cy="255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0360"/>
                            <a:ext cx="892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010-11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4120"/>
                            <a:ext cx="99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FFFFFF"/>
                                  <w:lang w:val="zxx" w:bidi="ar-SA"/>
                                </w:rPr>
                                <w:t>2011-12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27880"/>
                            <a:ext cx="1822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990000"/>
                                  <w:lang w:val="zxx" w:bidi="ar-SA"/>
                                </w:rPr>
                                <w:t>-  обязательное введение ФГОС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99440"/>
                            <a:ext cx="1348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-  введение ФГОС по мере готовност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11636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810360"/>
                            <a:ext cx="253440" cy="168120"/>
                          </a:xfrm>
                          <a:prstGeom prst="rect">
                            <a:avLst/>
                          </a:prstGeom>
                          <a:solidFill>
                            <a:srgbClr val="f8bbba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888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012-13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75360"/>
                            <a:ext cx="99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FFFFFF"/>
                                  <w:lang w:val="zxx" w:bidi="ar-SA"/>
                                </w:rPr>
                                <w:t>2013-14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0600"/>
                            <a:ext cx="887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014-15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2200"/>
                            <a:ext cx="888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016-17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2680"/>
                            <a:ext cx="888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018-19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4640"/>
                            <a:ext cx="888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020-21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47800"/>
                            <a:ext cx="99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FFFFFF"/>
                                  <w:lang w:val="zxx" w:bidi="ar-SA"/>
                                </w:rPr>
                                <w:t>2017-18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57920"/>
                            <a:ext cx="99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FFFFFF"/>
                                  <w:lang w:val="zxx" w:bidi="ar-SA"/>
                                </w:rPr>
                                <w:t>2019-20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19160"/>
                            <a:ext cx="99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FFFFFF"/>
                                  <w:lang w:val="zxx" w:bidi="ar-SA"/>
                                </w:rPr>
                                <w:t>2021-22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85840"/>
                            <a:ext cx="99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FFFFFF"/>
                                  <w:lang w:val="zxx" w:bidi="ar-SA"/>
                                </w:rPr>
                                <w:t>2015-16 уч.год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213732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239256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264852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90340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315864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346464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37198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88280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37232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62756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116360"/>
                            <a:ext cx="2541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372320"/>
                            <a:ext cx="25524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1372320"/>
                            <a:ext cx="2552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372320"/>
                            <a:ext cx="255240" cy="168120"/>
                          </a:xfrm>
                          <a:prstGeom prst="rect">
                            <a:avLst/>
                          </a:prstGeom>
                          <a:solidFill>
                            <a:srgbClr val="f8bbba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62756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627560"/>
                            <a:ext cx="25416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62756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998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7920" y="2494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f8bbba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1627560"/>
                            <a:ext cx="255960" cy="168840"/>
                          </a:xfrm>
                          <a:prstGeom prst="rect">
                            <a:avLst/>
                          </a:prstGeom>
                          <a:solidFill>
                            <a:srgbClr val="f8bbba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62756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627560"/>
                            <a:ext cx="255240" cy="168840"/>
                          </a:xfrm>
                          <a:prstGeom prst="rect">
                            <a:avLst/>
                          </a:prstGeom>
                          <a:solidFill>
                            <a:srgbClr val="f8bbba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88280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8280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88280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882800"/>
                            <a:ext cx="255960" cy="168840"/>
                          </a:xfrm>
                          <a:prstGeom prst="rect">
                            <a:avLst/>
                          </a:prstGeom>
                          <a:solidFill>
                            <a:srgbClr val="f8bbba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882800"/>
                            <a:ext cx="255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882800"/>
                            <a:ext cx="2566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1882800"/>
                            <a:ext cx="254160" cy="168840"/>
                          </a:xfrm>
                          <a:prstGeom prst="rect">
                            <a:avLst/>
                          </a:prstGeom>
                          <a:solidFill>
                            <a:srgbClr val="f8bbba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1882800"/>
                            <a:ext cx="255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13732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13732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13732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13732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2137320"/>
                            <a:ext cx="2552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137320"/>
                            <a:ext cx="2566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2137320"/>
                            <a:ext cx="2559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2137320"/>
                            <a:ext cx="255960" cy="168120"/>
                          </a:xfrm>
                          <a:prstGeom prst="rect">
                            <a:avLst/>
                          </a:prstGeom>
                          <a:solidFill>
                            <a:srgbClr val="f8bbba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2137320"/>
                            <a:ext cx="2559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39256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39256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39256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39256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239256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392560"/>
                            <a:ext cx="2566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2392560"/>
                            <a:ext cx="255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2392560"/>
                            <a:ext cx="255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2392560"/>
                            <a:ext cx="255960" cy="168840"/>
                          </a:xfrm>
                          <a:prstGeom prst="rect">
                            <a:avLst/>
                          </a:prstGeom>
                          <a:solidFill>
                            <a:srgbClr val="f8bbba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2392560"/>
                            <a:ext cx="2566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64852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64852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64852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64852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264852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648520"/>
                            <a:ext cx="25524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90340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90340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90340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290340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290340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903400"/>
                            <a:ext cx="25524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290340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315864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315864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315864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15864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315864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3158640"/>
                            <a:ext cx="25524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315864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315864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346464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346464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346464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46464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346464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3464640"/>
                            <a:ext cx="25524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346464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3464640"/>
                            <a:ext cx="25452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3464640"/>
                            <a:ext cx="255240" cy="16812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37198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37198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3719880"/>
                            <a:ext cx="25524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37198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37198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7198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37198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37198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37198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3719880"/>
                            <a:ext cx="255240" cy="168840"/>
                          </a:xfrm>
                          <a:prstGeom prst="rect">
                            <a:avLst/>
                          </a:prstGeom>
                          <a:solidFill>
                            <a:srgbClr val="def1f2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333399"/>
                                  <w:lang w:val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2648520"/>
                            <a:ext cx="255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2648520"/>
                            <a:ext cx="255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2648520"/>
                            <a:ext cx="2566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2648520"/>
                            <a:ext cx="255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2903400"/>
                            <a:ext cx="2566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2903400"/>
                            <a:ext cx="255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2903400"/>
                            <a:ext cx="255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3158640"/>
                            <a:ext cx="2566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3158640"/>
                            <a:ext cx="2559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3464640"/>
                            <a:ext cx="2559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shadow/>
                                  <w:kern w:val="2"/>
                                  <w:szCs w:val="18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249480"/>
                            <a:ext cx="2541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0960" y="198720"/>
                            <a:ext cx="134892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Andale Sans UI;Times New Roman" w:cs="Arial"/>
                                  <w:color w:val="009999"/>
                                  <w:lang w:val="zxx" w:bidi="ar-SA"/>
                                </w:rPr>
                                <w:t>-  продолжение обучения по ФГОС, введенного по мере готовности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348pt" coordorigin="0,0" coordsize="10205,6960">
                <v:rect id="shape_0" stroked="f" o:allowincell="f" style="position:absolute;left:1;top:0;width:10203;height:6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3;top:6428;width:2380;height:5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99" stroked="t" o:allowincell="f" style="position:absolute;left:1;top:1672;width:10203;height:4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003366" weight="9360" joinstyle="miter" endcap="flat"/>
                  <v:shadow on="t" obscured="f" color="gray"/>
                  <w10:wrap type="none"/>
                </v:shape>
                <v:shape id="shape_0" fillcolor="#333399" stroked="t" o:allowincell="f" style="position:absolute;left:1;top:2433;width:10203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003366" weight="9360" joinstyle="miter" endcap="flat"/>
                  <v:shadow on="t" obscured="f" color="gray"/>
                  <w10:wrap type="none"/>
                </v:shape>
                <v:shape id="shape_0" fillcolor="#333399" stroked="f" o:allowincell="f" style="position:absolute;left:1;top:3250;width:10203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v:shadow on="t" obscured="f" color="gray"/>
                  <w10:wrap type="none"/>
                </v:shape>
                <v:shape id="shape_0" fillcolor="#333399" stroked="f" o:allowincell="f" style="position:absolute;left:1;top:4108;width:10203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v:shadow on="t" obscured="f" color="gray"/>
                  <w10:wrap type="none"/>
                </v:shape>
                <v:shape id="shape_0" fillcolor="#333399" stroked="f" o:allowincell="f" style="position:absolute;left:1;top:4959;width:10203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v:shadow on="t" obscured="f" color="gray"/>
                  <w10:wrap type="none"/>
                </v:shape>
                <v:shape id="shape_0" fillcolor="#333399" stroked="f" o:allowincell="f" style="position:absolute;left:1;top:5807;width:10203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0;top:1276;width:140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010-11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97;width:15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FFFFFF"/>
                            <w:lang w:val="zxx" w:bidi="ar-SA"/>
                          </w:rPr>
                          <w:t>2011-12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359;width:286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990000"/>
                            <w:lang w:val="zxx" w:bidi="ar-SA"/>
                          </w:rPr>
                          <w:t>-  обязательное введение ФГ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314;width:212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-  введение ФГОС по мере гото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ef1f2" stroked="t" o:allowincell="f" style="position:absolute;left:1566;top:1758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f8bbba" stroked="t" o:allowincell="f" style="position:absolute;left:1487;top:1276;width:39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74445"/>
                  <v:stroke color="#009999" weight="9360" joinstyle="miter" endcap="flat"/>
                  <w10:wrap type="none"/>
                </v:shape>
                <v:shape id="shape_0" stroked="f" o:allowincell="f" style="position:absolute;left:0;top:2081;width:1398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012-13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481;width:15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FFFFFF"/>
                            <w:lang w:val="zxx" w:bidi="ar-SA"/>
                          </w:rPr>
                          <w:t>2013-14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83;width:139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014-15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67;width:1398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016-17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71;width:1398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018-19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56;width:1398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020-21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170;width:15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FFFFFF"/>
                            <w:lang w:val="zxx" w:bidi="ar-SA"/>
                          </w:rPr>
                          <w:t>2017-18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973;width:15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FFFFFF"/>
                            <w:lang w:val="zxx" w:bidi="ar-SA"/>
                          </w:rPr>
                          <w:t>2019-20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857;width:15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FFFFFF"/>
                            <w:lang w:val="zxx" w:bidi="ar-SA"/>
                          </w:rPr>
                          <w:t>2021-22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285;width:15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FFFFFF"/>
                            <w:lang w:val="zxx" w:bidi="ar-SA"/>
                          </w:rPr>
                          <w:t>2015-16 уч.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ef1f2" stroked="t" o:allowincell="f" style="position:absolute;left:1487;top:336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1487;top:376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1487;top:4171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1566;top:4572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1566;top:4974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1566;top:545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1566;top:585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1487;top:2965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1487;top:2161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1487;top:2563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2048;top:1758;width:399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#def1f2" stroked="t" o:allowincell="f" style="position:absolute;left:1969;top:2161;width:401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2450;top:2161;width:401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#f8bbba" stroked="t" o:allowincell="f" style="position:absolute;left:2932;top:2161;width:401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74445"/>
                  <v:stroke color="#009999" weight="9360" joinstyle="miter" endcap="flat"/>
                  <w10:wrap type="none"/>
                </v:shape>
                <v:shape id="shape_0" fillcolor="#def1f2" stroked="t" o:allowincell="f" style="position:absolute;left:2047;top:2563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531;top:2563;width:39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3014;top:2563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#def1f2" stroked="t" o:allowincell="f" style="position:absolute;left:279;top:472;width:400;height:2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f8bbba" stroked="t" o:allowincell="f" style="position:absolute;left:3414;top:393;width:400;height:2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4445"/>
                  <v:stroke color="#009999" weight="9360" joinstyle="miter" endcap="flat"/>
                  <w10:wrap type="none"/>
                </v:shape>
                <v:shape id="shape_0" fillcolor="#f8bbba" stroked="t" o:allowincell="f" style="position:absolute;left:3495;top:2563;width:40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74445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3977;top:2563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#f8bbba" stroked="t" o:allowincell="f" style="position:absolute;left:4460;top:2563;width:40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74445"/>
                  <v:stroke color="#009999" weight="9360" joinstyle="miter" endcap="flat"/>
                  <w10:wrap type="none"/>
                </v:shape>
                <v:shape id="shape_0" fillcolor="#def1f2" stroked="t" o:allowincell="f" style="position:absolute;left:2047;top:2965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530;top:2965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014;top:2965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f8bbba" stroked="t" o:allowincell="f" style="position:absolute;left:3495;top:2965;width:40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74445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3978;top:2965;width:40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4460;top:2965;width:40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#f8bbba" stroked="t" o:allowincell="f" style="position:absolute;left:4942;top:2965;width:39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74445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5423;top:2965;width:40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#def1f2" stroked="t" o:allowincell="f" style="position:absolute;left:2047;top:336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530;top:336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014;top:336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495;top:336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3978;top:3366;width:401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4460;top:3366;width:403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4941;top:3366;width:40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#f8bbba" stroked="t" o:allowincell="f" style="position:absolute;left:5423;top:3366;width:40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74445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5906;top:3366;width:40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#def1f2" stroked="t" o:allowincell="f" style="position:absolute;left:2047;top:376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530;top:376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014;top:376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495;top:376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977;top:376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4460;top:3768;width:40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4941;top:3768;width:40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5423;top:3768;width:40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#f8bbba" stroked="t" o:allowincell="f" style="position:absolute;left:5986;top:3768;width:40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74445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6468;top:3768;width:40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#def1f2" stroked="t" o:allowincell="f" style="position:absolute;left:2047;top:4171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530;top:4171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014;top:4171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495;top:4171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977;top:4171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4460;top:4171;width:40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047;top:4572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530;top:4572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014;top:4572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495;top:4572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977;top:4572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4460;top:4572;width:40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4941;top:4572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047;top:4974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530;top:4974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014;top:4974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495;top:4974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977;top:4974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4460;top:4974;width:40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4941;top:4974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5423;top:4974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047;top:545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530;top:545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014;top:545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495;top:545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977;top:545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4460;top:5456;width:401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4941;top:545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5423;top:5456;width:400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5987;top:5456;width:401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047;top:585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2530;top:585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4460;top:5858;width:40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977;top:585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4941;top:585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495;top:585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3014;top:585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5423;top:585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6548;top:5858;width:40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#def1f2" stroked="t" o:allowincell="f" style="position:absolute;left:5987;top:5858;width:40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333399"/>
                            <w:lang w:val="zx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210e0d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4941;top:4171;width:40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5506;top:4171;width:40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6468;top:4171;width:40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5986;top:4171;width:40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6468;top:4572;width:40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5986;top:4572;width:40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5423;top:4572;width:40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6468;top:4974;width:403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5986;top:4974;width:40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6548;top:5456;width:402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3"/>
                            <w:b/>
                            <w:shadow/>
                            <w:kern w:val="2"/>
                            <w:szCs w:val="18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fillcolor="white" stroked="t" o:allowincell="f" style="position:absolute;left:6148;top:393;width:399;height:2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9999" weight="9360" joinstyle="miter" endcap="flat"/>
                  <w10:wrap type="none"/>
                </v:shape>
                <v:shape id="shape_0" stroked="f" o:allowincell="f" style="position:absolute;left:6710;top:313;width:2123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4"/>
                            <w:bCs/>
                            <w:rFonts w:ascii="Arial" w:hAnsi="Arial" w:eastAsia="Andale Sans UI;Times New Roman" w:cs="Arial"/>
                            <w:color w:val="009999"/>
                            <w:lang w:val="zxx" w:bidi="ar-SA"/>
                          </w:rPr>
                          <w:t>-  продолжение обучения по ФГОС, введенного по мере гото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ind w:firstLine="741"/>
        <w:jc w:val="both"/>
        <w:rPr>
          <w:rFonts w:eastAsia="Times New Roman" w:cs="Arial"/>
          <w:b/>
          <w:b/>
          <w:bCs/>
          <w:kern w:val="0"/>
          <w:lang w:val="ru-RU" w:bidi="zxx"/>
        </w:rPr>
      </w:pPr>
      <w:r>
        <w:rPr>
          <w:rFonts w:eastAsia="Times New Roman" w:cs="Arial"/>
          <w:b/>
          <w:bCs/>
          <w:kern w:val="0"/>
          <w:lang w:val="ru-RU" w:bidi="zxx"/>
        </w:rPr>
      </w:r>
    </w:p>
    <w:p>
      <w:pPr>
        <w:pStyle w:val="Normal"/>
        <w:widowControl/>
        <w:suppressAutoHyphens w:val="false"/>
        <w:spacing w:before="40" w:after="4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val="ru-RU" w:eastAsia="ru-RU" w:bidi="zxx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val="ru-RU" w:eastAsia="ru-RU" w:bidi="zxx"/>
        </w:rPr>
      </w:r>
    </w:p>
    <w:p>
      <w:pPr>
        <w:pStyle w:val="Normal"/>
        <w:widowControl/>
        <w:suppressAutoHyphens w:val="false"/>
        <w:spacing w:before="40" w:after="4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before="40" w:after="4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before="40" w:after="40"/>
        <w:jc w:val="center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before="40" w:after="40"/>
        <w:jc w:val="center"/>
        <w:rPr>
          <w:rFonts w:ascii="Verdana" w:hAnsi="Verdana" w:eastAsia="Times New Roman" w:cs="Verdana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40" w:after="40"/>
        <w:jc w:val="center"/>
        <w:rPr>
          <w:rFonts w:ascii="Verdana" w:hAnsi="Verdana" w:eastAsia="Times New Roman" w:cs="Verdana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40" w:after="40"/>
        <w:jc w:val="center"/>
        <w:rPr>
          <w:rFonts w:ascii="Verdana" w:hAnsi="Verdana" w:eastAsia="Times New Roman" w:cs="Verdana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val="ru-RU" w:eastAsia="ru-RU"/>
        </w:rPr>
        <w:t>    </w:t>
      </w:r>
      <w:r>
        <w:rPr>
          <w:rFonts w:eastAsia="Verdana" w:cs="Verdana" w:ascii="Verdana" w:hAnsi="Verdana"/>
          <w:b/>
          <w:bCs/>
          <w:color w:val="000000"/>
          <w:kern w:val="0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before="40" w:after="40"/>
        <w:jc w:val="center"/>
        <w:rPr>
          <w:rFonts w:ascii="Verdana" w:hAnsi="Verdana" w:eastAsia="Times New Roman" w:cs="Verdana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val="ru-RU" w:eastAsia="ru-RU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2. 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проекта «Создание условий для введения федерального государственного образовательного стандарта основного общего образования  на территории города Ноябрьска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tbl>
      <w:tblPr>
        <w:tblW w:w="10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410"/>
      </w:tblGrid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Наименование Проекта</w:t>
            </w:r>
          </w:p>
        </w:tc>
        <w:tc>
          <w:tcPr>
            <w:tcW w:w="7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Создание условий для введения федерального государственного образовательного стандарта основного общего образования  на территории города Ноябрьска</w:t>
            </w:r>
          </w:p>
        </w:tc>
      </w:tr>
      <w:tr>
        <w:trPr/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снование для разработки Проекта</w:t>
            </w:r>
          </w:p>
        </w:tc>
        <w:tc>
          <w:tcPr>
            <w:tcW w:w="7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едеральный закон Российской Федерации «Об образовании» от 10 июля 1992 г. №3266-1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Президента Российской Федерации от 04.02.2010 Пр-271 «Национальная образовательная инициатива «Наша новая школа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ановление Правительства РФ от 23.12.2005 №751 «Концепция модернизации российского образования до 2020 года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Распоряжение Правительства РФ от 07.08.2010 № 1507-р «Об утверждении плана действий по модернизации образования на 2011-2015 г.г.»;</w:t>
            </w:r>
          </w:p>
          <w:p>
            <w:pPr>
              <w:pStyle w:val="Normal"/>
              <w:widowControl/>
              <w:suppressAutoHyphens w:val="false"/>
              <w:ind w:left="-7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ru-RU" w:eastAsia="ru-RU"/>
              </w:rPr>
              <w:t>«</w:t>
            </w:r>
            <w:r>
              <w:rPr>
                <w:rFonts w:eastAsia="Times New Roman"/>
                <w:kern w:val="0"/>
                <w:lang w:val="ru-RU" w:eastAsia="ru-RU"/>
              </w:rPr>
              <w:t>Федеральная целевая программа развития образования на 2011 - 2015 годы», утв. постановлением Правительства Российской Федерации от 07.02. 2011 № 61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lang w:val="ru-RU" w:eastAsia="ru-RU"/>
              </w:rPr>
              <w:t>«Программа развития системы образования ЯНАО на 2011-2015 годы», утв. Постановлением Губернатора ЯНАО № 526-П от 27.12.2010 г.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>Муниципальная целевая программа «Развитие системы образования города Ноябрьска на 2011-2015 годы», утв. Постановлением Администрации №П-2321 от 20.12.2010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  <w:t xml:space="preserve">«Федеральный государственный образовательный стандарт основного общего образования», </w:t>
            </w:r>
            <w:r>
              <w:rPr>
                <w:rFonts w:eastAsia="Times New Roman"/>
                <w:kern w:val="0"/>
                <w:lang w:val="ru-RU" w:eastAsia="ru-RU"/>
              </w:rPr>
              <w:t>утв. приказом Министерства образования и науки РФ от 17.12. 2010  № 1897.</w:t>
            </w:r>
          </w:p>
        </w:tc>
      </w:tr>
      <w:tr>
        <w:trPr/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Разработчики </w:t>
            </w:r>
          </w:p>
        </w:tc>
        <w:tc>
          <w:tcPr>
            <w:tcW w:w="7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партамент образования Администрации г. Ноябрьска</w:t>
            </w:r>
          </w:p>
        </w:tc>
      </w:tr>
      <w:tr>
        <w:trPr/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тветствен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за выполнение </w:t>
            </w:r>
          </w:p>
        </w:tc>
        <w:tc>
          <w:tcPr>
            <w:tcW w:w="7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партамент образования Администрации г. Ноябрьс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FF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Цель и задачи Проекта</w:t>
            </w:r>
          </w:p>
        </w:tc>
        <w:tc>
          <w:tcPr>
            <w:tcW w:w="7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Цель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- обеспечение перехода общеобразовательных учреждений горда Ноябрьска на ФГОС ООО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дачи</w:t>
            </w:r>
            <w:r>
              <w:rPr>
                <w:rFonts w:eastAsia="Times New Roman"/>
                <w:kern w:val="0"/>
                <w:lang w:val="ru-RU"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 Создать научно-методическую и нормативно-правовую базу для введения ФГОС ОО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 Создать материально-технические условия  для обеспечения  современных условий образовательного процесса в соответствии с новым ФГОС ОО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 Обеспечить научно-методическое сопровождение разработки  и реализации основных образовательных программ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 Обеспечить подготовку руководящих и педагогических работников к реализации ФГОС ООО.</w:t>
            </w:r>
          </w:p>
        </w:tc>
      </w:tr>
      <w:tr>
        <w:trPr/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 xml:space="preserve">Сроки реализации </w:t>
            </w:r>
          </w:p>
        </w:tc>
        <w:tc>
          <w:tcPr>
            <w:tcW w:w="7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 2015 гг.</w:t>
            </w:r>
          </w:p>
        </w:tc>
      </w:tr>
      <w:tr>
        <w:trPr/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Ожидаемые конечные результаты реализации Проекта и показатели эффективности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 </w:t>
            </w:r>
          </w:p>
        </w:tc>
        <w:tc>
          <w:tcPr>
            <w:tcW w:w="7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51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еречень необходимых изменений в муниципальной системе образования;</w:t>
            </w:r>
          </w:p>
          <w:p>
            <w:pPr>
              <w:pStyle w:val="Normal"/>
              <w:widowControl/>
              <w:suppressAutoHyphens w:val="false"/>
              <w:ind w:left="51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нормативно - правовая и научно - методическая база, обеспечивающая введение ФГОС ООО;</w:t>
            </w:r>
          </w:p>
          <w:p>
            <w:pPr>
              <w:pStyle w:val="Normal"/>
              <w:widowControl/>
              <w:suppressAutoHyphens w:val="false"/>
              <w:ind w:left="51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овышение профессиональной компетентности  педагогических и руководящих работников, их готовность к реализации ФГОС ООО;</w:t>
            </w:r>
          </w:p>
          <w:p>
            <w:pPr>
              <w:pStyle w:val="Normal"/>
              <w:widowControl/>
              <w:suppressAutoHyphens w:val="false"/>
              <w:ind w:left="51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материально-техническая база, удовлетворяющая требованиям ФГОС ООО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3. Характеристика проблемы, на решение которой направлен 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ведение федеральных государственных образовательных стандартов является сложным и многоплановым  процессом. Важнейшим фактором, обеспечивающим его успешность, является системность подготовки к его введению и комплексность всех видов сопровождения (обеспечения) введения ФГОС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ажнейшим требованием к подготовке и обеспечению введения ФГОС  является постоянное методическое сопровождение, включая консультирование всех участников данного процесса. 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 Эта работа должна проводиться не только на федеральном, региональном, но и на муниципальном, институциональном уровне. Соответственно возникает необходимость в аккумулировании ресурсов методических служб всех уровней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чевидно, что процессы введения ФГОС требуют специально организованной деятельности методических служб, нового содержания повышения профессиональной компетенции руководящих, методических и педагогических кадров. Для эффективной деятельности в этом направлении необходимо спроектировать действия с учетом имеющихся ресурсов (временных, человеческих, нормативных) в достижении главной цели: эффективной реализации ФГОС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В национальной образовательной инициативе «Наша новая школа», утвержденной Президентом Российской Федерации Д.А. Медведевым, обозначены 6 основных направлений развития общего образования:</w:t>
      </w:r>
    </w:p>
    <w:p>
      <w:pPr>
        <w:pStyle w:val="Normal"/>
        <w:widowControl/>
        <w:suppressAutoHyphens w:val="false"/>
        <w:ind w:left="106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- переход на новые образовательные стандарты; </w:t>
      </w:r>
    </w:p>
    <w:p>
      <w:pPr>
        <w:pStyle w:val="Normal"/>
        <w:widowControl/>
        <w:suppressAutoHyphens w:val="false"/>
        <w:ind w:left="106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- развитие системы поддержки талантливых детей; </w:t>
      </w:r>
    </w:p>
    <w:p>
      <w:pPr>
        <w:pStyle w:val="Normal"/>
        <w:widowControl/>
        <w:suppressAutoHyphens w:val="false"/>
        <w:ind w:left="1069" w:hanging="0"/>
        <w:rPr/>
      </w:pPr>
      <w:r>
        <w:rPr>
          <w:rFonts w:eastAsia="Times New Roman"/>
          <w:bCs/>
          <w:kern w:val="0"/>
          <w:lang w:val="ru-RU" w:eastAsia="ru-RU"/>
        </w:rPr>
        <w:t>- совершенствование учительского корпуса;</w:t>
      </w:r>
      <w:r>
        <w:rPr>
          <w:rFonts w:eastAsia="Times New Roman"/>
          <w:kern w:val="0"/>
          <w:lang w:val="ru-RU" w:eastAsia="ru-RU"/>
        </w:rPr>
        <w:t> </w:t>
      </w:r>
    </w:p>
    <w:p>
      <w:pPr>
        <w:pStyle w:val="Normal"/>
        <w:widowControl/>
        <w:suppressAutoHyphens w:val="false"/>
        <w:ind w:left="106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- изменение школьной инфраструктуры;</w:t>
      </w:r>
    </w:p>
    <w:p>
      <w:pPr>
        <w:pStyle w:val="Normal"/>
        <w:widowControl/>
        <w:suppressAutoHyphens w:val="false"/>
        <w:ind w:left="106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- сохранение и укрепление здоровья школьников; </w:t>
      </w:r>
    </w:p>
    <w:p>
      <w:pPr>
        <w:pStyle w:val="Normal"/>
        <w:widowControl/>
        <w:suppressAutoHyphens w:val="false"/>
        <w:ind w:left="1069" w:hanging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- расширение самостоятельности шко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циональная образовательная инициатива, являясь основным политическим документом государственной образовательной политики, определяет переход от стандартов, содержащих подробный перечень тем по каждому предмету, обязательных для изучения каждым учеником,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Результат образования, согласно новым федеральным стандартам, - это не только знания по конкретным дисциплинам, но и умение применять их в повседневной жизни, использовать в дальнейшем обучении.</w:t>
      </w:r>
      <w:r>
        <w:rPr>
          <w:rFonts w:eastAsia="Times New Roman"/>
          <w:color w:val="333333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Ученик должен обладать целостным социально-ориентированным взглядом на мир в его единстве и разнообразии природы, народов, культур, религ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казом Министерства образования и науки Российской Федерации от 17.12.2010 года №1897 утвержден ФГОС ООО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К основным характеристикам стандарта основного общего образования, его отличиям от государственных образовательных стандартов первого поколения (2004 г.) </w:t>
      </w:r>
      <w:r>
        <w:rPr>
          <w:rFonts w:eastAsia="Times New Roman"/>
          <w:kern w:val="0"/>
          <w:lang w:val="ru-RU" w:eastAsia="ru-RU"/>
        </w:rPr>
        <w:t xml:space="preserve">относится  отличный от  предыдущего </w:t>
      </w:r>
      <w:r>
        <w:rPr>
          <w:rFonts w:eastAsia="Times New Roman"/>
          <w:bCs/>
          <w:kern w:val="0"/>
          <w:lang w:val="ru-RU" w:eastAsia="ru-RU"/>
        </w:rPr>
        <w:t>формат</w:t>
      </w:r>
      <w:r>
        <w:rPr>
          <w:rFonts w:eastAsia="Times New Roman"/>
          <w:kern w:val="0"/>
          <w:lang w:val="ru-RU" w:eastAsia="ru-RU"/>
        </w:rPr>
        <w:t xml:space="preserve">  стандарта. </w:t>
      </w:r>
      <w:r>
        <w:rPr>
          <w:rFonts w:eastAsia="Times New Roman"/>
          <w:bCs/>
          <w:iCs/>
          <w:kern w:val="0"/>
          <w:lang w:val="ru-RU" w:eastAsia="ru-RU"/>
        </w:rPr>
        <w:t xml:space="preserve">ФГОС нового поколения </w:t>
      </w:r>
      <w:r>
        <w:rPr>
          <w:rFonts w:eastAsia="Times New Roman"/>
          <w:kern w:val="0"/>
          <w:lang w:val="ru-RU" w:eastAsia="ru-RU"/>
        </w:rPr>
        <w:t xml:space="preserve">представляет собой совокупность  требований, обязательных  при реализации основной образовательной программы основного общего образования образовательными учреждениями и  включает в себя </w:t>
      </w:r>
      <w:r>
        <w:rPr>
          <w:rFonts w:eastAsia="Times New Roman"/>
          <w:b/>
          <w:kern w:val="0"/>
          <w:lang w:val="ru-RU" w:eastAsia="ru-RU"/>
        </w:rPr>
        <w:t xml:space="preserve">требования к  </w:t>
      </w:r>
      <w:r>
        <w:rPr>
          <w:rFonts w:eastAsia="Times New Roman"/>
          <w:b/>
          <w:iCs/>
          <w:kern w:val="0"/>
          <w:lang w:val="ru-RU" w:eastAsia="ru-RU"/>
        </w:rPr>
        <w:t>результатам</w:t>
      </w:r>
      <w:r>
        <w:rPr>
          <w:rFonts w:eastAsia="Times New Roman"/>
          <w:kern w:val="0"/>
          <w:lang w:val="ru-RU" w:eastAsia="ru-RU"/>
        </w:rPr>
        <w:t xml:space="preserve"> освоения основной образовательной программы, </w:t>
      </w:r>
      <w:r>
        <w:rPr>
          <w:rFonts w:eastAsia="Times New Roman"/>
          <w:b/>
          <w:kern w:val="0"/>
          <w:lang w:val="ru-RU" w:eastAsia="ru-RU"/>
        </w:rPr>
        <w:t xml:space="preserve">к </w:t>
      </w:r>
      <w:r>
        <w:rPr>
          <w:rFonts w:eastAsia="Times New Roman"/>
          <w:b/>
          <w:iCs/>
          <w:kern w:val="0"/>
          <w:lang w:val="ru-RU" w:eastAsia="ru-RU"/>
        </w:rPr>
        <w:t>структуре</w:t>
      </w:r>
      <w:r>
        <w:rPr>
          <w:rFonts w:eastAsia="Times New Roman"/>
          <w:i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основной образовательной программы и к </w:t>
      </w:r>
      <w:r>
        <w:rPr>
          <w:rFonts w:eastAsia="Times New Roman"/>
          <w:b/>
          <w:iCs/>
          <w:kern w:val="0"/>
          <w:lang w:val="ru-RU" w:eastAsia="ru-RU"/>
        </w:rPr>
        <w:t>условиям</w:t>
      </w:r>
      <w:r>
        <w:rPr>
          <w:rFonts w:eastAsia="Times New Roman"/>
          <w:b/>
          <w:kern w:val="0"/>
          <w:lang w:val="ru-RU" w:eastAsia="ru-RU"/>
        </w:rPr>
        <w:t xml:space="preserve"> ее реализации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Требования к результатам освоения основной образовательной программы основного общего образования являются системообразующим компонентом  в ФГОС.  Целью реализации основной образовательной программы – обеспечение планируемых результатов: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личностные результаты – готовность и способность обучающихся к саморазвитию и личностному самоопределению,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метапредметные результаты – освоенные обучающимися универсальных учебных действий,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предметные результаты – опыт по  приобретению, преобразованию и применению  знания (знаний) по каждой предметной области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андартом определены требования к кадровым, финансовым, материально-техническим и иным  условиям, создание в учреждении комфортной развивающей образовательной среды: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,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гарантирующей охрану и укрепление физического, психического и социального здоровья обучающихся;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комфортной по отношению к обучающимся и педагогам. 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rFonts w:eastAsia="Times New Roman"/>
          <w:bCs/>
          <w:i/>
          <w:i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январе 2010 года министром образования Российской Федерации А.А. Фурсенко в докладе Президенту России представлен порядок введения ФГОС с началом введения по мере готовности в 1 классах в 2010-2011 учебном году и обязательным введением и реализацией в 1-11 классах в 2021-2022 учебном год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Министерством образования и науки Российской Федерации сформированы мероприятия по обеспечению введения федерального государственного образовательного стандарта по трем уровням: федеральный, региональный и институциональный (уровень общеобразовательного учреждения). В план-график мероприятий федерального уровня по обеспечению введения федерального государственного образовательного стандарта вошли мероприятия на 2011-2015 гг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о результатам реализации мероприятий настоящего плана предполагается достижение следующих основных показателей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Рост численности школьников, обучающихся по федеральным государственным образовательным стандарт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на ступени начального общего образования - с 25 до 100 %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на ступени основного общего образования - с 2 до 30 %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на ступени среднего (полного) общего образования  - с 2 до 10 %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 Рост численности обучающихся, которым обеспечена возможность пользоваться учебным оборудованием для практических работ в соответствии с федеральным государственным стандартом,  - с 10 до 70%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Рост численности педагогических и управленческих кадров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 - с 20 до 80 %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Рост охвата ступеней общего образования, на которых реализуются возможности независимой оценки качества образования, - с 33 до 66 %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Организация работы по введению ФГОС ООО в муниципальном образовании город Ноябрьск на 2011-2014 г.г. направлена на реализацию рекомендаций Министерства образования и науки России,</w:t>
      </w:r>
      <w:r>
        <w:rPr>
          <w:rFonts w:eastAsia="Times New Roman"/>
          <w:b/>
          <w:bCs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плана действий по модернизации системы общего образования в Ямало-Ненецком автономном округе, направленных на реализацию национальной образовательной инициативы «Наша новая школа» на период 2011-2015 </w:t>
      </w:r>
      <w:r>
        <w:rPr>
          <w:rFonts w:eastAsia="Times New Roman"/>
          <w:kern w:val="0"/>
          <w:lang w:val="ru-RU" w:eastAsia="ru-RU"/>
        </w:rPr>
        <w:t xml:space="preserve">годов. Введение ФГОС в муниципальных общеобразовательных учреждениях, объясняет особую ответственность департамента образования Администрации города Ноябрьска в обеспечении подготовки к реализации ФГОС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Реализация  муниципальной целевой программы «</w:t>
      </w:r>
      <w:r>
        <w:rPr>
          <w:rFonts w:eastAsia="Times New Roman"/>
          <w:color w:val="000000"/>
          <w:kern w:val="0"/>
          <w:lang w:val="ru-RU" w:eastAsia="ru-RU"/>
        </w:rPr>
        <w:t xml:space="preserve">Развитие системы образования города Ноябрьска на </w:t>
      </w:r>
      <w:r>
        <w:rPr>
          <w:rFonts w:eastAsia="Times New Roman"/>
          <w:kern w:val="0"/>
          <w:lang w:val="ru-RU" w:eastAsia="ru-RU"/>
        </w:rPr>
        <w:t>2011-2015</w:t>
      </w:r>
      <w:r>
        <w:rPr>
          <w:rFonts w:eastAsia="Times New Roman"/>
          <w:color w:val="000000"/>
          <w:kern w:val="0"/>
          <w:lang w:val="ru-RU" w:eastAsia="ru-RU"/>
        </w:rPr>
        <w:t xml:space="preserve"> годы» предусматривает проведение мероприятий по </w:t>
      </w:r>
      <w:r>
        <w:rPr>
          <w:rFonts w:eastAsia="Times New Roman"/>
          <w:kern w:val="0"/>
          <w:lang w:val="ru-RU" w:eastAsia="ru-RU"/>
        </w:rPr>
        <w:t>поддержке образовательных учреждений, внедряющих образовательные программы нового поколения в рамках</w:t>
      </w:r>
      <w:r>
        <w:rPr>
          <w:rFonts w:eastAsia="Times New Roman"/>
          <w:color w:val="000000"/>
          <w:kern w:val="0"/>
          <w:lang w:val="ru-RU" w:eastAsia="ru-RU"/>
        </w:rPr>
        <w:t xml:space="preserve"> ФГОС основного общего образ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Деятельность </w:t>
      </w:r>
      <w:r>
        <w:rPr>
          <w:rFonts w:eastAsia="Times New Roman"/>
          <w:kern w:val="0"/>
          <w:lang w:val="ru-RU" w:eastAsia="ru-RU"/>
        </w:rPr>
        <w:t xml:space="preserve">13 муниципальных общеобразовательных учреждений («СОШ № 2 УИИЯ», «СОШ № 3», «СОШ № 5», «СОШ № 6», «СОШ № 7», «СОШ № 8», «СОШ № 9», «СОШ № 10 с УИФиТД», «СОШ № 11 с УИИЯ», «СОШ № 12», «СОШ № 13 с УИпЭЦ», «СОШ № 14», «СОШ м-на Вынгапуровский») (приказ от 06.09.2010 года № 773) </w:t>
      </w:r>
      <w:r>
        <w:rPr>
          <w:rFonts w:eastAsia="Times New Roman"/>
          <w:color w:val="000000"/>
          <w:kern w:val="0"/>
          <w:lang w:val="ru-RU" w:eastAsia="ru-RU"/>
        </w:rPr>
        <w:t xml:space="preserve">в 2010-2011 учебном году в статусе </w:t>
      </w:r>
      <w:r>
        <w:rPr/>
        <w:t>городских пилотных площадок по опережающему введению федерального государственного образовательного стандарта начального общего образования, позволила накопить определенный опыт функционирования в инновационном режиме.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1"/>
        <w:gridCol w:w="2850"/>
        <w:gridCol w:w="29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Общеобразовательное учрежд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Общее количество первоклассников, че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Количество первоклассников, обучающихся по ФГОС НОО,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ООШ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 (15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4 (25,9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 (34,2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7 (24,3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6 (59,7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 (33,7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 (33,3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0 (100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0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7 (16,9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9 (23,5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6 (33,3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№ 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6 (100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 СОШ м-на Вынгапуро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7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3  (32,8%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2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428 (34,4%)</w:t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общеобразовательных учреждениях разработаны и утверждены основные образовательные программы начального общего образования, рабочие программы по предметам федерального компонента учебного плана и для организации внеурочной деятельности, </w:t>
      </w:r>
      <w:r>
        <w:rPr>
          <w:rFonts w:eastAsia="Times New Roman"/>
          <w:bCs/>
          <w:kern w:val="0"/>
          <w:lang w:val="ru-RU" w:eastAsia="ru-RU"/>
        </w:rPr>
        <w:t>планы методической работы, обеспечивающие сопровождение введения ФГОС</w:t>
      </w:r>
      <w:r>
        <w:rPr>
          <w:rFonts w:eastAsia="Times New Roman"/>
          <w:kern w:val="0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азработан и утверждён план основных мероприятий по подготовке к введению федерального государственного образовательного стандарта начального общего образования в системе образования города Ноябрьска, определены сроки разработки планов мероприятий муниципальными общеобразовательными учреждениями (приказ от 26.01.2010 года № 71)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Экспертной комиссией департамента образования проведены экспертиза и согласование основных образовательных программ (приказы от 01.06.2010 года № 627, от 30.06.2010 года № 693, от 30.08.2010 года № 761, от 10.09.2010 года № 788), а также экспертиза рабочих программ для организации внеурочной деятельности по следующим направлениям развития личности: спортивно-оздоровительное, духовно-нравственное, социальное, общеинтеллектуальное и общекультурное (приказы от 06.10.2010 года № 882, от 24.11.2010 года № 1082)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информирования родителей (законных представителей) о введении ФГОС НОО задействованы информационные ресурсы департамента образования и образовательных учреждений (сайты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>С целью оказания методической помощи по введению федерального государственного образовательного стандарта начального общего образования созданы городское методическое объединение учителей начальных классов и творческие группы учителей начальных классов и педагогов дополнительного образования (приказ от 07.09.2010 года № 780</w:t>
      </w:r>
      <w:r>
        <w:rPr>
          <w:rFonts w:eastAsia="Times New Roman"/>
          <w:b/>
          <w:kern w:val="0"/>
          <w:lang w:val="ru-RU" w:eastAsia="ru-RU"/>
        </w:rPr>
        <w:t>)</w:t>
      </w:r>
      <w:r>
        <w:rPr>
          <w:rFonts w:eastAsia="Times New Roman"/>
          <w:kern w:val="0"/>
          <w:lang w:val="ru-RU" w:eastAsia="ru-RU"/>
        </w:rPr>
        <w:t xml:space="preserve">. </w:t>
      </w:r>
      <w:r>
        <w:rPr>
          <w:rFonts w:eastAsia="Times New Roman"/>
          <w:color w:val="000000"/>
          <w:kern w:val="0"/>
          <w:lang w:val="ru-RU" w:eastAsia="ru-RU"/>
        </w:rPr>
        <w:t xml:space="preserve">Работа творческой группы учителей начальных классов </w:t>
      </w:r>
      <w:r>
        <w:rPr>
          <w:rFonts w:eastAsia="Times New Roman"/>
          <w:kern w:val="0"/>
          <w:lang w:val="ru-RU" w:eastAsia="ru-RU"/>
        </w:rPr>
        <w:t>(руководитель: учитель высшей категории Головачёва О.В.)</w:t>
      </w:r>
      <w:r>
        <w:rPr>
          <w:rFonts w:eastAsia="Times New Roman"/>
          <w:color w:val="000000"/>
          <w:kern w:val="0"/>
          <w:lang w:val="ru-RU" w:eastAsia="ru-RU"/>
        </w:rPr>
        <w:t xml:space="preserve">  направлена на проектирование универсальных учебных действий и применение современных образовательных технологий деятельностного типа.</w:t>
      </w:r>
    </w:p>
    <w:p>
      <w:pPr>
        <w:pStyle w:val="Normal"/>
        <w:widowControl/>
        <w:suppressAutoHyphens w:val="false"/>
        <w:ind w:firstLine="57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рганизована работа окружного мастер-класса учителя начальных классов высшей категории Михайловой В.Д. по теме «Способы и приёмы формирования универсальных учебных действий в рамках учебного занятия в начальной школе».</w:t>
      </w:r>
    </w:p>
    <w:p>
      <w:pPr>
        <w:pStyle w:val="Normal"/>
        <w:widowControl/>
        <w:suppressAutoHyphens w:val="false"/>
        <w:ind w:firstLine="513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00% учителей будущих первых классов прошли курсы повышения квалификации по новым ФГОС НО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аким образом, образовательные учреждения имеют опыт разработки модели и алгоритма деятельности в условиях введения ФГОС НОО, что позволит более эффективно обеспечить подготовку к реализации ФГОС ООО.</w:t>
      </w:r>
    </w:p>
    <w:p>
      <w:pPr>
        <w:pStyle w:val="Normal"/>
        <w:widowControl/>
        <w:suppressAutoHyphens w:val="false"/>
        <w:ind w:firstLine="57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С введением ФГОС в деятельность ОУ вступают  в силу новые гигиенические требования к образовательному процессу, которые предусматривают новые подходы к учебной деятельности, укреплению материально-технической базы, организации дополнительного образования и воспитательной работ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ab/>
        <w:t>На сегодняшний день все ОУ оснащены необходимой мебелью, соответствуют требованиям к световому и тепловому режимам, в административных помещениях имеется компьютерная техника. Но в школе должны быть созданы для учащихся основной школы такие условия обучения, питания, медицинского обслуживания,</w:t>
      </w:r>
      <w:r>
        <w:rPr>
          <w:rFonts w:eastAsia="Times New Roman"/>
          <w:color w:val="FF6600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организации  второй половины дня,</w:t>
      </w:r>
      <w:r>
        <w:rPr>
          <w:rFonts w:eastAsia="Times New Roman"/>
          <w:color w:val="FF6600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которые полностью будут отвечать требованиям органов, осуществляющих контроль и надзор  в сфере образования (Роспотребнадзор,  Пожнадзор и другие) и напрямую влиять на процедуру лицензирования и аккредитации школы.</w:t>
      </w:r>
    </w:p>
    <w:p>
      <w:pPr>
        <w:pStyle w:val="Normal"/>
        <w:widowControl/>
        <w:suppressAutoHyphens w:val="false"/>
        <w:ind w:firstLine="57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еобходима поддержка инициативы общеобразовательных учреждений, имеющих опыт экспериментальной работы по введению инноваций, высокие результаты обучения, воспитания и развития обучающихся, чтобы привести в соответствие условия организации образовательного процесса требованиям ФГОС и обеспечить информационное и методическое сопровождение  деятельности учреждений через консультационные пункты и ресурсные центры.</w:t>
      </w:r>
    </w:p>
    <w:p>
      <w:pPr>
        <w:pStyle w:val="Normal"/>
        <w:widowControl/>
        <w:suppressAutoHyphens w:val="false"/>
        <w:ind w:firstLine="513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 основании федеральных, региональных мероприятий и методического сопровождения деятельности по обеспечению введения ФГОС на муниципальном уровне важно  разработать проект по обеспечению введения ФГОС основного общего образования с учетом объективных и субъективных особенностей муниципальной образовательной систем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3.Этапы реализации Проект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39"/>
        <w:gridCol w:w="552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Этап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С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Содержание деятельност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Мониторинг готовност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 введению ФГОС ООО и выявление несоответств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1. О</w:t>
            </w:r>
            <w:r>
              <w:rPr>
                <w:rFonts w:eastAsia="Times New Roman"/>
                <w:bCs/>
                <w:kern w:val="2"/>
                <w:lang w:val="ru-RU" w:eastAsia="ru-RU"/>
              </w:rPr>
              <w:t>пределение изменений в существующей образовательной системе, необходимых для приведения  ее  в соответствие с требованиями ФГОС:</w:t>
            </w:r>
          </w:p>
          <w:p>
            <w:pPr>
              <w:pStyle w:val="Normal"/>
              <w:widowControl/>
              <w:tabs>
                <w:tab w:val="clear" w:pos="706"/>
                <w:tab w:val="left" w:pos="108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в образовательных целях;  в учебном плане;</w:t>
            </w:r>
          </w:p>
          <w:p>
            <w:pPr>
              <w:pStyle w:val="Normal"/>
              <w:widowControl/>
              <w:tabs>
                <w:tab w:val="clear" w:pos="706"/>
                <w:tab w:val="left" w:pos="108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в содержании учебных программ и программ внеучебной деятельности;</w:t>
            </w:r>
          </w:p>
          <w:p>
            <w:pPr>
              <w:pStyle w:val="Normal"/>
              <w:widowControl/>
              <w:tabs>
                <w:tab w:val="clear" w:pos="706"/>
                <w:tab w:val="left" w:pos="1080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kern w:val="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в образовательных технологиях; в условиях реализации образовательных программ;</w:t>
            </w:r>
          </w:p>
          <w:p>
            <w:pPr>
              <w:pStyle w:val="Normal"/>
              <w:widowControl/>
              <w:tabs>
                <w:tab w:val="clear" w:pos="706"/>
                <w:tab w:val="left" w:pos="1080" w:leader="none"/>
              </w:tabs>
              <w:suppressAutoHyphens w:val="false"/>
              <w:jc w:val="both"/>
              <w:rPr>
                <w:rFonts w:eastAsia="Times New Roman"/>
                <w:bCs/>
                <w:kern w:val="2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в способах и организационных механизмах контроля образовательного процесса и оценки его результат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lang w:val="ru-RU" w:eastAsia="ru-RU"/>
              </w:rPr>
              <w:t xml:space="preserve">2. Разработка рекомендаций по устранению несоответствий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  <w:tab w:val="left" w:pos="126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Р</w:t>
            </w:r>
            <w:r>
              <w:rPr>
                <w:rFonts w:eastAsia="Times New Roman"/>
                <w:bCs/>
                <w:kern w:val="2"/>
                <w:lang w:val="ru-RU" w:eastAsia="ru-RU"/>
              </w:rPr>
              <w:t>азработка проекта модернизированной системы ОО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lang w:val="ru-RU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2 уч.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20" w:leader="none"/>
                <w:tab w:val="left" w:pos="900" w:leader="none"/>
                <w:tab w:val="left" w:pos="1260" w:leader="none"/>
              </w:tabs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 Конкретизация образовательной модели в конкретных мероприятиях (единичных проектах).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  <w:tab w:val="left" w:pos="900" w:leader="none"/>
                <w:tab w:val="left" w:pos="1260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2"/>
                <w:lang w:val="ru-RU" w:eastAsia="ru-RU"/>
              </w:rPr>
              <w:t>2. Определение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полный состав действий, необходимых для реализации мероприятий (единичных проектов);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планы-графики реализации мероприятий (единичных проектов)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20" w:leader="none"/>
                <w:tab w:val="left" w:pos="900" w:leader="none"/>
                <w:tab w:val="left" w:pos="1260" w:leader="none"/>
              </w:tabs>
              <w:suppressAutoHyphens w:val="false"/>
              <w:rPr>
                <w:rFonts w:eastAsia="Times New Roman"/>
                <w:b/>
                <w:b/>
                <w:i/>
                <w:i/>
                <w:kern w:val="0"/>
                <w:lang w:val="ru-RU" w:eastAsia="ru-RU"/>
              </w:rPr>
            </w:pPr>
            <w:r>
              <w:rPr>
                <w:rFonts w:eastAsia="Times New Roman"/>
                <w:kern w:val="2"/>
                <w:lang w:val="ru-RU" w:eastAsia="ru-RU"/>
              </w:rPr>
              <w:t xml:space="preserve">Реализация </w:t>
            </w:r>
            <w:r>
              <w:rPr>
                <w:rFonts w:eastAsia="Times New Roman"/>
                <w:bCs/>
                <w:kern w:val="2"/>
                <w:lang w:val="ru-RU" w:eastAsia="ru-RU"/>
              </w:rPr>
              <w:t xml:space="preserve">запланированных измене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false"/>
              <w:jc w:val="center"/>
              <w:rPr>
                <w:rFonts w:eastAsia="Times New Roman"/>
                <w:b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lang w:val="ru-RU" w:eastAsia="ru-RU"/>
              </w:rPr>
              <w:t>2012-2013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false"/>
              <w:jc w:val="center"/>
              <w:rPr>
                <w:rFonts w:eastAsia="Times New Roman"/>
                <w:b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lang w:val="ru-RU" w:eastAsia="ru-RU"/>
              </w:rPr>
              <w:t>уч.год.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false"/>
              <w:jc w:val="center"/>
              <w:rPr>
                <w:rFonts w:eastAsia="Times New Roman"/>
                <w:b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false"/>
              <w:jc w:val="center"/>
              <w:rPr>
                <w:rFonts w:eastAsia="Times New Roman"/>
                <w:b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lang w:val="ru-RU" w:eastAsia="ru-RU"/>
              </w:rPr>
              <w:t>2013-2014 уч.год</w:t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false"/>
              <w:rPr>
                <w:rFonts w:eastAsia="Times New Roman"/>
                <w:bCs/>
                <w:kern w:val="2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20" w:leader="none"/>
                <w:tab w:val="left" w:pos="900" w:leader="none"/>
                <w:tab w:val="left" w:pos="1260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1. Построение </w:t>
            </w:r>
            <w:r>
              <w:rPr>
                <w:rFonts w:eastAsia="Times New Roman"/>
                <w:bCs/>
                <w:iCs/>
                <w:kern w:val="0"/>
                <w:lang w:val="ru-RU" w:eastAsia="ru-RU"/>
              </w:rPr>
              <w:t>организационного механизма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управления реализацией мероприятий (единичных проектов):</w:t>
            </w: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lang w:val="ru-RU" w:eastAsia="ru-RU"/>
              </w:rPr>
              <w:t>- организационный механизм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контроля хода разработки и реализации системы мероприятий (единичных проектов)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lang w:val="ru-RU" w:eastAsia="ru-RU"/>
              </w:rPr>
              <w:t>- организационный механизм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анализа состояния работ по комплексному проекту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iCs/>
                <w:kern w:val="0"/>
                <w:lang w:val="ru-RU" w:eastAsia="ru-RU"/>
              </w:rPr>
              <w:t>- организационный механизм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выработки решений по корректировке планов.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4. Основные цели и задачи Проекта</w:t>
      </w:r>
    </w:p>
    <w:p>
      <w:pPr>
        <w:pStyle w:val="Normal"/>
        <w:widowControl/>
        <w:suppressAutoHyphens w:val="false"/>
        <w:ind w:firstLine="855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lang w:val="ru-RU" w:eastAsia="ru-RU"/>
        </w:rPr>
        <w:tab/>
        <w:t>Цель</w:t>
      </w:r>
      <w:r>
        <w:rPr>
          <w:rFonts w:eastAsia="Times New Roman"/>
          <w:kern w:val="0"/>
          <w:lang w:val="ru-RU" w:eastAsia="ru-RU"/>
        </w:rPr>
        <w:t xml:space="preserve"> - обеспечение перехода общеобразовательных учреждений горда Ноябрьска на Федеральный государственный образовательный стандарт основного общего образования (далее по тексту ФГОС ООО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lang w:val="ru-RU" w:eastAsia="ru-RU"/>
        </w:rPr>
        <w:tab/>
        <w:t>Задачи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1. Создать научно-методическую и нормативно-правовую базу для введения ФГОС ООО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2. Создать материально-технические условия  для обеспечения в общеобразовательных учреждениях современных условий образовательного процесса в соответствии с новым ФГОС ООО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ab/>
        <w:t>3. Обеспечить научно-методическое сопровождение разработки  и реализации основных образовательных программ  в каждом общеобразовательном учрежден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firstLine="741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. Обеспечить подготовку руководящих и педагогических работников к реализации ФГОС ООО.</w:t>
      </w:r>
    </w:p>
    <w:p>
      <w:pPr>
        <w:pStyle w:val="Normal"/>
        <w:widowControl/>
        <w:suppressAutoHyphens w:val="false"/>
        <w:jc w:val="center"/>
        <w:rPr/>
      </w:pPr>
      <w:r>
        <w:rPr/>
        <w:t>4. Перечень мероприятий Проекта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0"/>
        <w:gridCol w:w="1650"/>
        <w:gridCol w:w="5244"/>
        <w:gridCol w:w="19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Результ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1. Нормативно-правовое обеспеч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1-201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Банк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ормирование кейс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1-201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ейс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зработка и утверждение Плана-графика мероприятий по подготовке к введению ФГОС ООО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ноябр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1-2012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общеобразовательных учрежден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 подготовке к введению ФГОС ООО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утверждении Плана-графика мероприятий по подготовке к введению ФГОС ОО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зработка основной образовательной программы основного общего образования с участием обучающихся, их родителей (законных представителей),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педагогических работников и обществен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01.09.2012 г. (по мере готовности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 общеобразовательных учрежден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 разработке образовательной программ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утверждении образовательной програм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spacing w:before="5" w:after="0"/>
              <w:ind w:left="19" w:right="58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зработка программы духовно-нравственного развития и воспитания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обучающихся на ступени основного обще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 1 апр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2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общеобразовательных учрежден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 разработке программы духовно-нравственного развития и воспитания обучающихся на ступени ООО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утверждении…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spacing w:before="5" w:after="0"/>
              <w:ind w:left="19" w:right="58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работка и утверждение рабочих программ (учебных предметов, курсов) для пятого класса и внеурочной деятель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 1 апр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2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общеобразовательных учрежден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 разработке рабочих программы (учебных предметов, курсов) для пятого класса и внеурочной деятельност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утверждении …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spacing w:before="5" w:after="0"/>
              <w:ind w:left="19" w:right="58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зработка программы профессиональной ориентации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обучающихся на ступени основного обще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 1 апр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2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общеобразовательных учрежден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 разработке программ профессиональной ориентации обучающихся на ступени основного общего образова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утверждении …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ind w:left="19" w:right="43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зработка программы формирования культуры здорового и безопасного образа жизни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обучающихся на ступени основного обще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 1 апр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2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общеобразовательных учрежден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 разработке программы формирования культуры здорового образа жизни обучающихся на ступени основного общего образова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утверждении …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spacing w:before="5" w:after="0"/>
              <w:ind w:left="19" w:right="58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зработка программы формирования и развития ИКТ-компетентности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обучающихся на ступени основного обще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 1 апр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2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общеобразовательных учрежден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«О разработке программы формирования и развития ИКТ-компетентности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обучающихся на ступени основного общего образова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утверждении …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ind w:left="19" w:right="43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зработка программы развития  универсальных учебных действий у обучающихся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на ступени основного обще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 1 апр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2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общеобразовательных учрежден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«О разработке программы развития  универсальных учебных действий у обучающихся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на ступени основного общего образова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утверждении …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ind w:left="19" w:right="43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зработка программы исследовательской и проектной деятельности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обучающихся основного обще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 1 апр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2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общеобразовательных учрежден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«О разработке программы исследовательской и проектной деятельности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обучающихся основного общего образова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утверждении …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ind w:left="19" w:right="43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зработка программы воспитания и социализации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обучающихся основного обще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 1 апр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2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общеобразовательных учрежден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«О разработке программы воспитания и сорцитализации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обучающихся основного общего образова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утверждении …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ind w:left="19" w:right="43" w:hanging="0"/>
              <w:jc w:val="both"/>
              <w:rPr>
                <w:rFonts w:eastAsia="Times New Roman"/>
                <w:spacing w:val="-1"/>
                <w:kern w:val="0"/>
                <w:lang w:val="ru-RU" w:eastAsia="ru-RU"/>
              </w:rPr>
            </w:pPr>
            <w:r>
              <w:rPr>
                <w:rFonts w:eastAsia="Times New Roman"/>
                <w:spacing w:val="-1"/>
                <w:kern w:val="0"/>
                <w:lang w:val="ru-RU" w:eastAsia="ru-RU"/>
              </w:rPr>
              <w:t>Разработка и утверждение программы коррекционной работы образовательного учреждения (при необходимости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 25 м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2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общеобразовательных учреждений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«О разработке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программы коррекционной работы образовательного учреждени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утверждении …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ind w:left="19" w:right="43" w:hanging="0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иведение должностных инструкций работников ОУ в соответствие с требованиями ФГОС. 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Внесение изменений в должностные инструкции учителей-предметников, заместителя директора по УВР (координатора по подготовке к введению ФГОС ООО), специалис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1-201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 в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несении изменений в должностные инструкции учителей-предметников, заместителя директора по УВР (координатора по подготовке к введению ФГОС ООО), специалистов.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сение необходимых изменений в локальные акты общеобразовательного учрежд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1-201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 в</w:t>
            </w:r>
            <w:r>
              <w:rPr>
                <w:rFonts w:eastAsia="Times New Roman"/>
                <w:spacing w:val="-1"/>
                <w:kern w:val="0"/>
                <w:lang w:val="ru-RU" w:eastAsia="ru-RU"/>
              </w:rPr>
              <w:t>несении изменений в ….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готовка проекта изменений и дополнений в уставы общеобразовательных учрежд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2-20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оект изменений и дополнений в уставы общеобразовательных учрежден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Лысна Я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сение необходимых изменений в уставы общеобразовательных учреждений города Ноябрьс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3-201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зменения в уставы общеобразовательных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несение изменений в программу развития О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3 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зменения в программу разви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уководители </w:t>
            </w:r>
          </w:p>
        </w:tc>
      </w:tr>
      <w:tr>
        <w:trPr/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2. Организационно-методическое обеспеч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здание Координационного совета (рабочей группы) подготовки и введения ФГОС основного общего образова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01.10.201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департамента образования «О создании Координационного совета (рабочей группы) по сопровождению подготовки к введению ФГОС ОО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уктарева Н.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пределение муниципального (школьного) координатора по введению ФГОС ОО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д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01.10.201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 назначении муниципального (школьного) координатора по подготовке к введению ФГОС ОО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уктарева Н.А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aps/>
                <w:kern w:val="0"/>
                <w:lang w:val="ru-RU" w:eastAsia="ru-RU"/>
              </w:rPr>
            </w:pPr>
            <w:r>
              <w:rPr>
                <w:rFonts w:eastAsia="Times New Roman"/>
                <w:caps/>
                <w:kern w:val="0"/>
                <w:lang w:val="ru-RU" w:eastAsia="ru-RU"/>
              </w:rPr>
              <w:t>Ф</w:t>
            </w:r>
            <w:r>
              <w:rPr>
                <w:rFonts w:eastAsia="Times New Roman"/>
                <w:kern w:val="0"/>
                <w:lang w:val="ru-RU" w:eastAsia="ru-RU"/>
              </w:rPr>
              <w:t>ормирование групп проектирования изменений в образовательной системе и постановка перед ними зад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 формировании групп проектирования изменений в образовательной системе и постановка перед ними зад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aps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работка проектов изменений в образовательной систе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екты изменений в образовательной систе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Экспертиза проектов изменений в образовательной систе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б итогах экспертизы проектов изменений в образовательной систем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сина О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работка и утверждение Плана-графика мероприятий по подготовке к введен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д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5.11.2010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б утверждении Плана-графика мероприятий по подготовке к введению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уктарева Н.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Экспертиза учебных планов муниципальных общеобразовательных учрежд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иказы департамента образования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экспертизе учебных планов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итогах экспертизы учебных план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ощупкина Г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ниторинг готовности (в соответствии с экспертной картой) общеобразовательных учреждений к введению ФГОС ОО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 1 апреля 2012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з итогов мониторинг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Экспертные кар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уктарева Н.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уководител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пределение по итогам проведённой экспертизы пятых классов для реализации  федерального государственного образовательного стандарта основного общего образования с 01.09. 2012 год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 25 мая 2012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 введении ФГОС ОО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уктарева Н.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ind w:left="19" w:right="43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Согласование основной образовательной программы основного общего образования общеобразовательного учреждения с Управляющим советом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о мере готовност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отокол заседания Управляющего сове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уководители Управляющих советов  Руководител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ind w:left="19" w:right="43" w:hanging="0"/>
              <w:jc w:val="both"/>
              <w:rPr>
                <w:rFonts w:eastAsia="Times New Roman"/>
                <w:spacing w:val="-1"/>
                <w:kern w:val="0"/>
                <w:lang w:val="ru-RU" w:eastAsia="ru-RU"/>
              </w:rPr>
            </w:pPr>
            <w:r>
              <w:rPr>
                <w:rFonts w:eastAsia="Times New Roman"/>
                <w:spacing w:val="-1"/>
                <w:kern w:val="0"/>
                <w:lang w:val="ru-RU" w:eastAsia="ru-RU"/>
              </w:rPr>
              <w:t>Экспертиза рабочих программ учебных предметов и внеурочной деятель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о мере готов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департамента образ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экспертизе рабочих программ учебных предметов и внеурочной деятельности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итогах экспертизы…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сина О.Н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left="6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сполнение региональных нормативных, инструктивно-методических документов по вопросам внедрения ФГ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 «Об исполнении….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уктарева Н.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left="6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работка организационного механизма контроля процессов модернизации образовательной сист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б утверждении организационного механизма контроля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ложение о контрол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left="6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становление взаимодействия МОУ с другими организациями социальной сферы, в том числе дополнительного образования де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оговора о взаимодейств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left="6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нтроль за обеспечением соответствия нормативной базы школы требованиям ФГОС (цели образовательного процесса, режим занятий, финансирование, материально-техническое  обеспечение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тическая справка соответствия нормативной базы школы требованиям ФГО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каева Н.Х.</w:t>
            </w:r>
          </w:p>
        </w:tc>
      </w:tr>
      <w:tr>
        <w:trPr/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3. Кадровое обеспеч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иагностика образовательных потребностей и профессиональных затруднений работников  и внесение изменений в план курсовой подготовки О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-график поэтапного повышения квал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есик Т.Ф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зучение нормативных, инструктивно-методических рекомендаций по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токол совещания заместителей директоров по учебно-воспитательной рабо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коллективной, групповой, индивидуальной методической работы по вопросам введения ФГОС ОО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 методической работы, обеспечивающий сопровождение подготовки к введению ФГОС ОО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.1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астие в региональных конференциях, совещаниях, семинарах, круглых столах по проблемам введения ФГОС НОО второго покол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уктарева Н.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уководител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.2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 совещаний директоров, заместителей директоров по УВР по вопросам организации образовательного процесса в условиях введения ФГО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токол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уктарева Н.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уководител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.3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индивидуальных консультаций для руководителей, заместителей директоров по УВР, педагогов по вопросам разработки рабочих программ учебных предметов, курсов, реализуемых в рамках вариативной части учебного плана; программ внеурочной деятель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токол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.4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городских семинаров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«Организация введения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«Модель апробации и введение ФГОС второго поколения в основной школе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«Программно-методическое обеспечение ФГОС второго поколения в основной школе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«Формирование универсальных учебных действий у школьников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«Новые подходы к оцениванию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«Организация внеучебной деятельности в основной школе в условиях введения ФГОС второго поколения в основной школе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«Организация воспитательной деятельности в школе в условиях введения ФГОС второго поколения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«Обеспечение преемственности в обучении между начальной и основной школами в условиях введения ФГОС второго поколения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«Основы деятельности тьютора в системе образовани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атериалы семина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Туктарева Н.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.5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бучающие семинаров для руководителей и заместителей директоров по учебно-воспитательной работе по теме «Проектирование основной образовательной программы (ООП) основного образования на основе требований ФГОС общего образования второго поколения» с включением вопросов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ООП как средство реализации общественного договора. Заключение договора с родителями (законными представителями) ребен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роектирование разделов ООП «Планируемые результаты» и «Система оценки достижения планируемых результатов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ООП требования к структуре и содержани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ООП как средство удовлетворения образовательных потребностей обучающихс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 Подходы к построению системы оценки планируемых результа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грамма семинар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атериалы семина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сина О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.6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ведение обучающего семинара для учителей основной школы образовательных учреждений города Ноябрьска по разработке рабочих програм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грамма семинар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атериалы семина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сина О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постоянно – действующих консультационных пунктов  по вопросам введения ФГОС ОО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2-2014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иказ «Об организации деятельности 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консультационного пункта  по вопросам введения ФГОС ОО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ind w:left="19" w:right="43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подготовки тьюторов для сопровождения реализации индивидуальных учебных планов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ind w:left="19" w:right="43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организация дистанционного обучения педагогов-тьюторов в образовательных центрах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056" w:leader="none"/>
              </w:tabs>
              <w:suppressAutoHyphens w:val="false"/>
              <w:autoSpaceDE w:val="false"/>
              <w:ind w:left="19" w:right="43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- обучение учителей-тьюторов с приглашением специалистов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2-20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-график кур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есик Т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проведения курсовых мероприятия для учителей основной школы, в том числе по использованию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-график курсовых мероприят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есик Т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работы городских творческих групп учителей 5 классов,  в том числе по использованию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2011-2013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 работы творческой групп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ото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ов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сина О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4. Материально-техническое и финансово-экономическое обеспеч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з условий и ресурсного обеспечения образовательных программ ООО в соответствии с требованиями ФГ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з условий и ресурсного обеспечения образовательных программ ОО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ихайлов А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ых учрежд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з условий и ресурсного обеспечения образовательных программ ОО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ихайлов А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>
          <w:trHeight w:val="9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ланирование необходимого ресурсного обеспечения образовательного процесса в основной школе с учетом требований ФГ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б утверждении плана мероприятий по обеспечению материально-технической базы школ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ихайлов А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з имеющегося учебного фонда библиотеки школы для реализации ФГОС  в основной школ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з имеющегося учебного фонда библиотеки школы для реализации ФГОС ОО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есик Т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мплектование библиотеки УМК по всем учебным предметам базисного образовательного плана ООП ООО, в соответствии с Федеральным перечне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2-201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б утверждении плана мероприятий по обеспечению комплектования библиотек УМК по всем учебным предметам , обеспечивающим введение ФГОС ОО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Жесик Т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пределение  финансовых затрат (объем, направление) на подготовку и переход на ФГ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ализ финансовых затр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рузд С.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Формирование муниципального бюджета с учетом нормативов, обеспечивающих реализацию ФГОС ОО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м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рузд С.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4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дготовка изменений к установлению стимулирующих надбавок и доплат, порядка и размеров премирования педагогическим и руководящим работникам, создающим условия к введению ФГОС ОО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иказ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 внесении изменений в положение о стимулирующих выплата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1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5. Информационное обеспеч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едение официального Интернет-сайта департамента образования Администрации города Ноябрьска (далее – ДО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оздание единой информационной среды, предназначенной для формирования методических и справочных электронных ресурсов по вопросам введения ФГОС ОО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иказ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 ведении официального Интернет -сайта департамента образования Администрации города Ноябрьс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ябцева О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Ведение официальных Интернет-сайтов образовательных учреждений города Ноябрьс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 ведении официального Интернет-сайта общеобразовательного учрежд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орректировка (при необходимости разработка) локальных актов по информационному обеспечению: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ложение о публичном отчете;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ложение об официальном Интернет-сайте;</w:t>
            </w:r>
          </w:p>
          <w:p>
            <w:pPr>
              <w:pStyle w:val="Normal"/>
              <w:widowControl/>
              <w:suppressAutoHyphens w:val="false"/>
              <w:ind w:left="72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оглашения с родителями (законными представителями) о персональных данных для ведения электронных журналов и днев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-201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.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ормативные ак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диона Е.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рганизация доступа работников школы к указанному информационному ресурсу и  к электронным образовательным ресурсам Интерне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иказ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организации доступа работников МОУ к электронным образовательным ресурса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убличный отчет о подготовке к введению ФГО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риказ «О подготовке публичного отче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уководител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нкетирование «Готовность педагогов школы к участию в работе сетевого сообщества учителей по внедрению ФГОС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1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иказ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 проведении анкетирования….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итогах анкетирования…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5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формирование родителей обучающихся о подготовке к внедрению ФГОС  и результатах их ведения в МОУ через школьные сайты, газеты, буклеты, информационные стенды, родительские собр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Приказ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Об организации информирования родителей обучающихся о подготовке к внедрению ФГОС ОО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уководители МОУ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TextBody"/>
        <w:spacing w:lineRule="auto" w:line="360" w:before="0" w:after="120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20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Style110">
    <w:name w:val="sty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52"/>
      <w:ind w:firstLine="571"/>
      <w:jc w:val="both"/>
    </w:pPr>
    <w:rPr>
      <w:rFonts w:eastAsia="Times New Roman"/>
      <w:kern w:val="0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ru-RU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24">
    <w:name w:val=" Знак2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lang w:val="ru-RU"/>
    </w:rPr>
  </w:style>
  <w:style w:type="paragraph" w:styleId="Style111">
    <w:name w:val="Style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8">
    <w:name w:val="Style2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Зам-УВР-2</cp:lastModifiedBy>
  <cp:lastPrinted>2011-09-28T12:24:00Z</cp:lastPrinted>
  <dcterms:modified xsi:type="dcterms:W3CDTF">2012-03-06T12:39:00Z</dcterms:modified>
  <cp:revision>21</cp:revision>
  <dc:subject/>
  <dc:title/>
</cp:coreProperties>
</file>