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тверждено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приказом № 147-од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от 30.08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ТОД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провождению реализации ФГОС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-2015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научно-методической базы для успешной реализации ФГОС О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развитие и использование профессиональных умений педагогов, вступающих в введение ФГОС ООО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рмативной и методической документации по вопросам соответствия требованиям новых образовательных стандартов ООО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педагогического коллектива по приведению образовательной среды школы в соответствие с требованиями новых образовательных стандартов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сещение педагогами уроков в классах, работающих по новым образовательным стандартам, с последующим анализом и самоанализом уроков по формированию УУД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крытых уроков, мастер-классов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тчетов о самообразовании педагогов по повышению своей профессиональной компетентно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апросов родителей и учащихся к организации внеурочной деятельно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й базы и приведение средств обучения, в том числе учебно-наглядных пособий по предметам в соответствие современным требованиям к формированию У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лан </w:t>
      </w:r>
      <w:r>
        <w:rPr>
          <w:rFonts w:cs="Times New Roman" w:ascii="Times New Roman" w:hAnsi="Times New Roman"/>
          <w:b/>
          <w:sz w:val="24"/>
          <w:szCs w:val="24"/>
        </w:rPr>
        <w:t>методической работы по сопровождению реализации ФГОС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155"/>
        <w:gridCol w:w="3382"/>
      </w:tblGrid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</w:rPr>
              <w:t>Срок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</w:rPr>
              <w:t>Мероприяти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</w:rPr>
              <w:t>Организация работы с педагогическими кадрами</w:t>
            </w:r>
          </w:p>
        </w:tc>
      </w:tr>
      <w:tr>
        <w:trPr>
          <w:trHeight w:val="23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вгуст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рректировка рабочих программ учебных предметов, внеурочной деятельности, планов воспитательной работы с учетом требований ФГОС ОО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едагоги; руководители ШМО педагогов</w:t>
            </w:r>
          </w:p>
        </w:tc>
      </w:tr>
      <w:tr>
        <w:trPr>
          <w:trHeight w:val="2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седание координационного совета по вопросам организации образовательного процесса в 5, 6-х, 7б классах в 2014-2015 учебном году в соответствии с введением ФГОС ООО в данных класса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заченко Н.Ф., зам. директора по УВР</w:t>
            </w:r>
          </w:p>
        </w:tc>
      </w:tr>
      <w:tr>
        <w:trPr>
          <w:trHeight w:val="2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седания школьных методических объединения педагого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уководители школьных методических объединения педагогов</w:t>
            </w:r>
          </w:p>
        </w:tc>
      </w:tr>
      <w:tr>
        <w:trPr>
          <w:trHeight w:val="23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седание школьного методического объединения педагогов по организации внеурочной деятельности в рамках реализации федеральных государственных образовательных стандарто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нязева О.Л., руководитель ШМО по организации внеурочной деятельности в рамках реализации федеральных государственных образовательных стандартов</w:t>
            </w:r>
          </w:p>
        </w:tc>
      </w:tr>
      <w:tr>
        <w:trPr>
          <w:trHeight w:val="2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Заседание школьного методического объединения педагогов по формированию универсальных учебных действий в рамках реализации федеральных государственных образовательных стандартов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уклина Е.В., руководитель ШМО по формированию универсальных учебных действий в рамках реализации федеральных государственных образовательных стандартов</w:t>
            </w:r>
          </w:p>
        </w:tc>
      </w:tr>
      <w:tr>
        <w:trPr>
          <w:trHeight w:val="2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седание методического совета школ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яченко Е.Ю., зам. директора по УВР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заимопосещение уроков в 5 классах в рамках преемственности при переходе на новый уровень образова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Козаченко Н.Ф., Глухова М.Н., Семеняченко Е.Ю., зам. директора по УВР; 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аженина Т.А., педагог-психолог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бота школьного методического объединения педагогов по формированию универсальных учебных действий в рамках реализации федеральных государственных образовательных стандартов (</w:t>
            </w:r>
            <w:r>
              <w:rPr>
                <w:b/>
              </w:rPr>
              <w:t>Анализ и самоанализ уроков, посещенных в рамках преемственности при переходе на новый уровень образования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уклина Е.В., руководитель ШМО по формированию универсальных учебных действий в рамках реализации федеральных государственных образовательных стандартов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бота школьного методического объединения педагогов по организации внеурочной деятельности в рамках реализации федеральных государственных образовательных стандартов (</w:t>
            </w:r>
            <w:r>
              <w:rPr>
                <w:b/>
              </w:rPr>
              <w:t>Особенности организации внеурочной деятельности в 2014-2015 учебном году</w:t>
            </w:r>
            <w:r>
              <w:rPr/>
              <w:t>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нязева О.Л., руководитель ШМО по организации внеурочной деятельности в рамках реализации федеральных государственных образовательных стандартов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седания школьных методических объединения педагогов (</w:t>
            </w:r>
            <w:r>
              <w:rPr>
                <w:b/>
              </w:rPr>
              <w:t>Анкетирование педагогов школы по вопросам инновационной деятельности в рамках работы школьных методических объединений</w:t>
            </w:r>
            <w:r>
              <w:rPr/>
              <w:t>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ьных методических объединения педагогов</w:t>
            </w:r>
          </w:p>
        </w:tc>
      </w:tr>
      <w:tr>
        <w:trPr>
          <w:trHeight w:val="23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оздание (редактирование) планов саморазвития педагогов в рамках перехода на ФГОС ООО (СОО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уководители школьных методических объединения педагогов;</w:t>
            </w:r>
          </w:p>
          <w:p>
            <w:pPr>
              <w:pStyle w:val="Style18"/>
              <w:spacing w:before="0" w:after="0"/>
              <w:rPr/>
            </w:pPr>
            <w:r>
              <w:rPr/>
              <w:t>Семеняченко Е.Ю., зам. директора по УВР;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аженина Т.А., педагог-психолог</w:t>
            </w:r>
          </w:p>
        </w:tc>
      </w:tr>
      <w:tr>
        <w:trPr>
          <w:trHeight w:val="2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бота школьного методического педагогов по формированию универсальных учебных действий в рамках реализации федеральных государственных образовательных стандартов (</w:t>
            </w:r>
            <w:r>
              <w:rPr>
                <w:b/>
              </w:rPr>
              <w:t>Создание комплексных проверочных работ, направленных на диагностику УУД и предметных знаний и умений учащихся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заченко Н.Ф., зам. директора по УВР;</w:t>
            </w:r>
          </w:p>
          <w:p>
            <w:pPr>
              <w:pStyle w:val="Style18"/>
              <w:spacing w:before="0" w:after="0"/>
              <w:rPr/>
            </w:pPr>
            <w:r>
              <w:rPr/>
              <w:t>Куклина Е.В., руководитель ШМО по формированию универсальных учебных действий в рамках реализации федеральных государственных образовательных стандартов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бота школьного методического объединения педагогов по организации внеурочной деятельности в рамках реализации федеральных государственных образовательных стандартов (</w:t>
            </w:r>
            <w:r>
              <w:rPr>
                <w:b/>
              </w:rPr>
              <w:t>Проектирование учебного плана, формируемого участниками образовательного процесса, внеурочной деятельности на 2015-2016 учебный год</w:t>
            </w:r>
            <w:r>
              <w:rPr/>
              <w:t>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нязева О.Л., руководитель ШМО по организации внеурочной деятельности в рамках реализации федеральных государственных образовательных стандартов;</w:t>
            </w:r>
          </w:p>
          <w:p>
            <w:pPr>
              <w:pStyle w:val="Style18"/>
              <w:spacing w:before="0" w:after="0"/>
              <w:rPr/>
            </w:pPr>
            <w:r>
              <w:rPr/>
              <w:t>Семеняченко Е.Ю., зам. директора по УВР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оздание банка заданий, направленных на формирование у учащихся УУ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уководители школьных методических объединения педагогов;</w:t>
            </w:r>
          </w:p>
          <w:p>
            <w:pPr>
              <w:pStyle w:val="Style18"/>
              <w:spacing w:before="0" w:after="0"/>
              <w:rPr/>
            </w:pPr>
            <w:r>
              <w:rPr/>
              <w:t>Козаченко Н.Ф., зам. директора по УВР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</w:rPr>
              <w:t>Обобщение и распространение опыта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II</w:t>
            </w:r>
            <w:r>
              <w:rPr/>
              <w:t xml:space="preserve"> Ноябрьских городских педагогических чтениях по теме «Обучение работе с информацией как способ формирования и развития универсальных учебных действий обучающихся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еменяченко Е.Ю., зам. директора по УВР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частие в I региональном Форуме учителей математик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еменяченко Е.Ю., зам. директора по УВР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выпуске третьего информационно-аналитического электронного бюллетеня «Образование Ноябрьска»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: как работать по новым стандарт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еменяченко Е.Ю., зам. директора по УВР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едагогический совет по теме «Инновационная деятельность педагога в условиях реализации ФГОС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еменяченко Е.Ю., зам. директора по УВР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частие в городском конкурсе педагогического мастерства «Педагог года города Ноябрьска – 2015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highlight w:val="yellow"/>
              </w:rPr>
            </w:pPr>
            <w:r>
              <w:rPr/>
              <w:t>Участие в ПНП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яченко Е.Ю., зам. директора по УВР</w:t>
            </w:r>
          </w:p>
        </w:tc>
      </w:tr>
      <w:tr>
        <w:trPr>
          <w:trHeight w:val="2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аучно-практический семинар по теме «Как сделать урок современным?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яченко Е.Ю., зам. директора по У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а Е.В., руководитель ШМО по формированию универсальных учебных действий в рамках реализации федеральных государственных образовательных стандартов</w:t>
            </w:r>
          </w:p>
        </w:tc>
      </w:tr>
      <w:tr>
        <w:trPr>
          <w:trHeight w:val="2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нструктивно-методический семинар по теме «Портфолио как один из способов оценки индивидуальных достижений учащихся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яченко Е.Ю., зам. директора по УВР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аучно-практический семинар по теме «Система психологического сопровождения образовательного процесса в условиях введения ФГОС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 Н.И., Глухова М.Н., зам. директора по УВР</w:t>
            </w:r>
          </w:p>
        </w:tc>
      </w:tr>
      <w:tr>
        <w:trPr>
          <w:trHeight w:val="23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актический семинар по теме «Мастер-класс как рефлексия профессионального мастерства учителя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еменяченко Е.Ю., зам. директора по УВР</w:t>
            </w:r>
          </w:p>
        </w:tc>
      </w:tr>
      <w:tr>
        <w:trPr>
          <w:trHeight w:val="2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едагогический совет по теме «Внеурочная деятельность сквозь призму ФГОС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заченко Н.Ф., Глухова М.Н., Семеняченко Е.Ю., зам. директора по УВР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бобщение опыта работы в рамках заседаний школьных методических объединений педагого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едагоги; руководители ШМО педагогов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частие в дистанционных конференция, семинарах, вебинарах, конкурсах профессионального мастерств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едагоги; руководители ШМО педагогов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</w:rPr>
              <w:t>Организация внутришкольного контроля</w:t>
            </w:r>
          </w:p>
        </w:tc>
      </w:tr>
      <w:tr>
        <w:trPr>
          <w:trHeight w:val="23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вгуст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оверка рабочих программ учебных предметов учителей-предметников, учителей начальных классов, педагогов дополнительного образования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местители директора по УВР</w:t>
            </w:r>
          </w:p>
        </w:tc>
      </w:tr>
      <w:tr>
        <w:trPr>
          <w:trHeight w:val="2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оверка планов воспитательной работы классных руководителей 1-11классов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местители директора по УВР</w:t>
            </w:r>
          </w:p>
        </w:tc>
      </w:tr>
      <w:tr>
        <w:trPr>
          <w:trHeight w:val="2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оверка рабочих программ внеурочной деятельности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местители директора по УВР</w:t>
            </w:r>
          </w:p>
        </w:tc>
      </w:tr>
      <w:tr>
        <w:trPr>
          <w:trHeight w:val="23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ониторинг уровня знаний учащихся.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местители директора по УВР</w:t>
            </w:r>
          </w:p>
        </w:tc>
      </w:tr>
      <w:tr>
        <w:trPr>
          <w:trHeight w:val="2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нтроль организации принципов преемственности при переходе учащихся на новый уровень обучения.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highlight w:val="yellow"/>
              </w:rPr>
            </w:pPr>
            <w:r>
              <w:rPr/>
              <w:t>Контроль организации принципов преемственности при переходе учащихся на новый уровень обучения.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highlight w:val="yellow"/>
              </w:rPr>
            </w:pPr>
            <w:r>
              <w:rPr/>
              <w:t>Заместители директора по УВР</w:t>
            </w:r>
          </w:p>
        </w:tc>
      </w:tr>
      <w:tr>
        <w:trPr>
          <w:trHeight w:val="2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нтроль работы учителей с электронным журналом.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нтроль уровня сформированности универсальных учебных действий, предметных знаний, умений, навыков учащихся 2-6, 7б классов.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оверка планов работы школьных методических объединений педагогов.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нтроль выполнения учебных программ за 1 полугодие 2014-2015 учебного года.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highlight w:val="yellow"/>
              </w:rPr>
            </w:pPr>
            <w:r>
              <w:rPr/>
              <w:t>Заместители директора по УВР</w:t>
            </w:r>
          </w:p>
        </w:tc>
      </w:tr>
      <w:tr>
        <w:trPr>
          <w:trHeight w:val="2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ониторинг уровня знаний учащихся.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нтроль организации внеурочной деятельности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highlight w:val="yellow"/>
              </w:rPr>
            </w:pPr>
            <w:r>
              <w:rPr/>
              <w:t>Заместители директора по УВР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нтроль реализации проекта «1 ученик – 1 компьютер» во 2-4 класса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highlight w:val="yellow"/>
              </w:rPr>
            </w:pPr>
            <w:r>
              <w:rPr/>
              <w:t>Заместители директора по УВР</w:t>
            </w:r>
          </w:p>
        </w:tc>
      </w:tr>
      <w:tr>
        <w:trPr>
          <w:trHeight w:val="23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знаний учащихся.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highlight w:val="yellow"/>
              </w:rPr>
            </w:pPr>
            <w:r>
              <w:rPr/>
              <w:t>Заместители директора по УВР</w:t>
            </w:r>
          </w:p>
        </w:tc>
      </w:tr>
      <w:tr>
        <w:trPr>
          <w:trHeight w:val="2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школьной документации.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учителей с электронным журналом.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учебных программ.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</w:rPr>
              <w:t>Организация работы с родителями обучающихся</w:t>
            </w:r>
          </w:p>
        </w:tc>
      </w:tr>
      <w:tr>
        <w:trPr>
          <w:trHeight w:val="23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родителями (законными представителями) о предоставлении основного общего образования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для родителей (законных представителей) учащихся 5-х классов «ФГОС: что нового в школе?»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 5-х классов</w:t>
            </w:r>
          </w:p>
        </w:tc>
      </w:tr>
      <w:tr>
        <w:trPr>
          <w:trHeight w:val="23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го паспорта школы, анкетирование родителей (законных представителей). Изучение семей учащихся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е педагоги</w:t>
            </w:r>
          </w:p>
        </w:tc>
      </w:tr>
      <w:tr>
        <w:trPr>
          <w:trHeight w:val="2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убличного доклада директора школы по итогам 2013-2014 учебного года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, классные руководители 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ный опрос «Удовлетворенность населения качеством предоставления муниципальной услуги» среди обучающихся, родителей (законных представителей) муниципального общеобразовательного учреждения «Средняя общеобразовательная школа №12»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классные руководители </w:t>
            </w:r>
          </w:p>
        </w:tc>
      </w:tr>
      <w:tr>
        <w:trPr>
          <w:trHeight w:val="23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(законных представителей) «Портфолио как средство оценки достижений учащихся»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конференция «Введение ФГОС ООО – основное направление развития образовательного учреждения»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, классные руководители 5, 6, 7б классов 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разовательных потребностей и интересов обучающихся ОУ и запросов родителей (законных представителей)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социальные педагоги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</w:t>
            </w:r>
          </w:p>
        </w:tc>
      </w:tr>
      <w:tr>
        <w:trPr>
          <w:trHeight w:val="23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всеобу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тические классные родительские собр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упповые и индивидуальные консуль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и др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пециалисты служб сопровождения</w:t>
            </w:r>
          </w:p>
        </w:tc>
      </w:tr>
      <w:tr>
        <w:trPr>
          <w:trHeight w:val="2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ционное обеспечение внедрения ФГОС ООО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Управляющего Совета школы. Привлечение родителей к управлению образовательным учреждением, образовательным процессом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Управляющего Совета</w:t>
            </w:r>
          </w:p>
        </w:tc>
      </w:tr>
      <w:tr>
        <w:trPr>
          <w:trHeight w:val="2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ированность участников образовательного процесса по вопросам внедрения ФГОС ООО, в том числе через официальный сайт ОУ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мероприятия с родителями, организация совместной общественно значимой деятельности и досуга родителей и учащихся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.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basedOn w:val="Normal"/>
    <w:qFormat/>
    <w:pPr>
      <w:spacing w:lineRule="auto" w:line="240" w:before="19" w:after="19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2:02:00Z</dcterms:created>
  <dc:creator>Семеняченко Елена</dc:creator>
  <dc:description/>
  <cp:keywords/>
  <dc:language>en-US</dc:language>
  <cp:lastModifiedBy>Семеняченко Елена</cp:lastModifiedBy>
  <cp:lastPrinted>2015-04-01T13:04:00Z</cp:lastPrinted>
  <dcterms:modified xsi:type="dcterms:W3CDTF">2015-04-01T08:05:00Z</dcterms:modified>
  <cp:revision>4</cp:revision>
  <dc:subject/>
  <dc:title/>
</cp:coreProperties>
</file>