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зентации исследовательского проекта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97"/>
        <w:gridCol w:w="1197"/>
        <w:gridCol w:w="1254"/>
        <w:gridCol w:w="1311"/>
        <w:gridCol w:w="1305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 на которые следует обратить внимание экспертам в процессе презентации проект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ного элеме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сумма баллов по горизонт.)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3 балл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2 балл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баллов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ость и значимость выбранной т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ргументированность социальной значимости темы работы (обоснование: анализ ситуации и выделения пробл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актическая значимость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мысел (предложение способа решения пробле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исследований, проведенных в ходе решения пробл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отность представления полученных результа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ровень изложения материал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Лог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 Доступность для понима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спользование наглядности при представлении проекта (таблицы, видеоматериалы, компьютерная программа, презентация, друго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гламент вы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чество вы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2:00Z</dcterms:created>
  <dc:creator>teacher</dc:creator>
  <dc:description/>
  <cp:keywords/>
  <dc:language>en-US</dc:language>
  <cp:lastModifiedBy>user</cp:lastModifiedBy>
  <dcterms:modified xsi:type="dcterms:W3CDTF">2016-11-21T05:40:00Z</dcterms:modified>
  <cp:revision>4</cp:revision>
  <dc:subject/>
  <dc:title>Оценка презентации исследовательского проекта</dc:title>
</cp:coreProperties>
</file>