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МАЛО - НЕНЕЦКИЙ АВТОНОМ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1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НОЯБРЬС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firstLine="561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firstLine="561"/>
        <w:rPr>
          <w:spacing w:val="20"/>
        </w:rPr>
      </w:pPr>
      <w:r>
        <w:rPr>
          <w:spacing w:val="20"/>
        </w:rPr>
        <w:t>Директор МБОУ «СОШ №12»</w:t>
      </w:r>
    </w:p>
    <w:p>
      <w:pPr>
        <w:pStyle w:val="Normal"/>
        <w:ind w:left="5103" w:hanging="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30295</wp:posOffset>
            </wp:positionH>
            <wp:positionV relativeFrom="margin">
              <wp:posOffset>2059940</wp:posOffset>
            </wp:positionV>
            <wp:extent cx="68707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firstLine="561"/>
        <w:rPr/>
      </w:pPr>
      <w:r>
        <w:rPr/>
        <w:t xml:space="preserve">                      </w:t>
      </w:r>
      <w:r>
        <w:rPr/>
        <w:t>И.В. РАЩУПКИНА</w:t>
      </w:r>
    </w:p>
    <w:p>
      <w:pPr>
        <w:pStyle w:val="Normal"/>
        <w:ind w:left="5103" w:firstLine="561"/>
        <w:rPr/>
      </w:pPr>
      <w:r>
        <w:rPr/>
      </w:r>
    </w:p>
    <w:p>
      <w:pPr>
        <w:pStyle w:val="Normal"/>
        <w:ind w:left="5103" w:firstLine="561"/>
        <w:rPr/>
      </w:pPr>
      <w:r>
        <w:rPr/>
      </w:r>
    </w:p>
    <w:p>
      <w:pPr>
        <w:pStyle w:val="Normal"/>
        <w:ind w:left="5103" w:firstLine="561"/>
        <w:rPr/>
      </w:pPr>
      <w:r>
        <w:rPr/>
        <w:t>приказ от 30.08.2014 г. №147-од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ЛАН  РАБОТЫ ПМПк </w:t>
      </w:r>
    </w:p>
    <w:p>
      <w:pPr>
        <w:pStyle w:val="11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БОУ «СОШ №12»</w:t>
      </w:r>
    </w:p>
    <w:p>
      <w:pPr>
        <w:pStyle w:val="11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 2014-2015 УЧЕБНЫЙ ГОД</w:t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1"/>
        <w:jc w:val="center"/>
        <w:rPr>
          <w:rFonts w:ascii="Times New Roman" w:hAnsi="Times New Roman" w:cs="Arial"/>
          <w:b/>
          <w:b/>
          <w:sz w:val="20"/>
          <w:szCs w:val="20"/>
          <w:lang w:eastAsia="ru-RU"/>
        </w:rPr>
      </w:pPr>
      <w:r>
        <w:rPr>
          <w:rFonts w:cs="Arial" w:ascii="Times New Roman" w:hAnsi="Times New Roman"/>
          <w:b/>
          <w:sz w:val="20"/>
          <w:szCs w:val="20"/>
          <w:lang w:eastAsia="ru-RU"/>
        </w:rPr>
      </w:r>
    </w:p>
    <w:p>
      <w:pPr>
        <w:pStyle w:val="1"/>
        <w:jc w:val="center"/>
        <w:rPr>
          <w:rFonts w:ascii="Times New Roman" w:hAnsi="Times New Roman" w:cs="Arial"/>
          <w:b/>
          <w:b/>
          <w:sz w:val="20"/>
          <w:szCs w:val="20"/>
          <w:lang w:eastAsia="ru-RU"/>
        </w:rPr>
      </w:pPr>
      <w:r>
        <w:rPr>
          <w:rFonts w:cs="Arial" w:ascii="Times New Roman" w:hAnsi="Times New Roman"/>
          <w:b/>
          <w:sz w:val="20"/>
          <w:szCs w:val="20"/>
          <w:lang w:eastAsia="ru-RU"/>
        </w:rPr>
      </w:r>
    </w:p>
    <w:p>
      <w:pPr>
        <w:pStyle w:val="1"/>
        <w:jc w:val="center"/>
        <w:rPr>
          <w:rFonts w:ascii="Times New Roman" w:hAnsi="Times New Roman" w:cs="Arial"/>
          <w:b/>
          <w:b/>
          <w:sz w:val="20"/>
          <w:szCs w:val="20"/>
          <w:lang w:eastAsia="ru-RU"/>
        </w:rPr>
      </w:pPr>
      <w:r>
        <w:rPr>
          <w:rFonts w:cs="Arial" w:ascii="Times New Roman" w:hAnsi="Times New Roman"/>
          <w:b/>
          <w:sz w:val="20"/>
          <w:szCs w:val="20"/>
          <w:lang w:eastAsia="ru-RU"/>
        </w:rPr>
      </w:r>
    </w:p>
    <w:p>
      <w:pPr>
        <w:pStyle w:val="1"/>
        <w:jc w:val="center"/>
        <w:rPr>
          <w:rFonts w:ascii="Times New Roman" w:hAnsi="Times New Roman" w:cs="Arial"/>
          <w:b/>
          <w:b/>
          <w:sz w:val="20"/>
          <w:szCs w:val="20"/>
          <w:lang w:eastAsia="ru-RU"/>
        </w:rPr>
      </w:pPr>
      <w:r>
        <w:rPr>
          <w:rFonts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ск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20" w:leader="none"/>
          <w:tab w:val="left" w:pos="9600" w:leader="none"/>
          <w:tab w:val="left" w:pos="9720" w:leader="none"/>
        </w:tabs>
        <w:ind w:right="38" w:firstLine="567"/>
        <w:jc w:val="both"/>
        <w:rPr/>
      </w:pPr>
      <w:r>
        <w:rPr/>
        <w:t>Психолого-медико-педагогический консилиум является одной из форм взаимодействия специалистов образовательного учреждения, в целях  психолого-медико-педагогического сопровождения учащихся, воспитанников с ограниченными возможностями здоровья и/или состояниями декомпенсации.</w:t>
      </w:r>
    </w:p>
    <w:p>
      <w:pPr>
        <w:pStyle w:val="Normal"/>
        <w:ind w:right="-82" w:firstLine="708"/>
        <w:jc w:val="both"/>
        <w:rPr>
          <w:color w:val="000000"/>
        </w:rPr>
      </w:pPr>
      <w:r>
        <w:rPr>
          <w:color w:val="000000"/>
        </w:rPr>
        <w:t xml:space="preserve">ПМПк  работает во взаимодействии с образовательными, медицинскими, реабилитационными учреждениями города, территориальной психолого-медико-педагогической комиссией департамента образования Администрации города Ноябрьска,  департаментом  образования Администрации города Ноябрьска. </w:t>
      </w:r>
    </w:p>
    <w:p>
      <w:pPr>
        <w:pStyle w:val="Normal"/>
        <w:tabs>
          <w:tab w:val="clear" w:pos="708"/>
          <w:tab w:val="left" w:pos="8520" w:leader="none"/>
          <w:tab w:val="left" w:pos="9600" w:leader="none"/>
          <w:tab w:val="left" w:pos="9720" w:leader="none"/>
        </w:tabs>
        <w:ind w:right="3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  <w:tab w:val="left" w:pos="9600" w:leader="none"/>
          <w:tab w:val="left" w:pos="9720" w:leader="none"/>
        </w:tabs>
        <w:ind w:right="38" w:firstLine="567"/>
        <w:jc w:val="both"/>
        <w:rPr/>
      </w:pPr>
      <w:r>
        <w:rPr>
          <w:b/>
        </w:rPr>
        <w:t>Цель ПМПк:</w:t>
      </w:r>
      <w:r>
        <w:rPr/>
        <w:t xml:space="preserve"> обеспечение   диагностико-коррекционного психолого-медико-педагогического сопровождения обучающихся, воспитанников с ограниченными возможностями здоровья  и/или состояниями декомпенсации, 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    обучающихся, воспитанников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и ПМПк:</w:t>
      </w:r>
    </w:p>
    <w:p>
      <w:pPr>
        <w:pStyle w:val="Normal"/>
        <w:jc w:val="both"/>
        <w:rPr>
          <w:color w:val="000000"/>
        </w:rPr>
      </w:pPr>
      <w:r>
        <w:rPr/>
        <w:t>-выявление и ранняя диагностика отклонений в развитии и/или состояний декомпенсации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/>
        <w:t>-профилактика физических, интеллектуальных и эмоционально-личностных перегрузок и срывов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/>
        <w:t>-определение характера, продолжительности и эффективности специальной (коррекционной) помощи в рамках имеющихся в образовательном учреждении возможн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разработка индивидуальных рекомендаций педагогам для обеспечения обоснованного дифференцированного подхода в процессе обучения и воспитания дете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психолого-педагогическое консультирование учащихся, их родителей (законных представителей), педагогических, медицинских и социальных работников, представляющих интересы ребенка.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 xml:space="preserve">одготовка и ведение документации, отражающей актуальное развитие ребенка, динамику его состояния, уровень школьной успешно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организация взаимодействия между педагогическим коллективом школы, дошкольных образовательных учреждений и родителями; </w:t>
      </w:r>
    </w:p>
    <w:p>
      <w:pPr>
        <w:pStyle w:val="Normal"/>
        <w:tabs>
          <w:tab w:val="clear" w:pos="708"/>
          <w:tab w:val="left" w:pos="9467" w:leader="none"/>
        </w:tabs>
        <w:ind w:right="-13" w:hanging="0"/>
        <w:jc w:val="both"/>
        <w:rPr/>
      </w:pPr>
      <w:r>
        <w:rPr>
          <w:color w:val="000000"/>
        </w:rPr>
        <w:t>-у</w:t>
      </w:r>
      <w:r>
        <w:rPr/>
        <w:t>частие в просветительской      деятельности,      направленной на      повышение психолого-педагогической, медико-социальной и правовой культуры педагогов, родителей.</w:t>
      </w:r>
    </w:p>
    <w:p>
      <w:pPr>
        <w:pStyle w:val="Normal"/>
        <w:tabs>
          <w:tab w:val="clear" w:pos="708"/>
          <w:tab w:val="left" w:pos="9467" w:leader="none"/>
        </w:tabs>
        <w:ind w:right="-13" w:hanging="0"/>
        <w:jc w:val="both"/>
        <w:rPr/>
      </w:pPr>
      <w:r>
        <w:rPr/>
        <w:t xml:space="preserve">            </w:t>
      </w:r>
      <w:r>
        <w:rPr/>
        <w:t>Планирование деятельности школьного психолого-медико-педагогического консилиума на учебный год осуществляется с целью конкретизации направлений деятельности, определения перспективных задач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Работа ПМПк осуществляется по следующим </w:t>
      </w:r>
      <w:r>
        <w:rPr>
          <w:b/>
        </w:rPr>
        <w:t>направлениям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ческое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тивное</w:t>
      </w:r>
    </w:p>
    <w:p>
      <w:pPr>
        <w:pStyle w:val="Normal"/>
        <w:numPr>
          <w:ilvl w:val="0"/>
          <w:numId w:val="2"/>
        </w:numPr>
        <w:rPr/>
      </w:pPr>
      <w:r>
        <w:rPr/>
        <w:t>психолого-медико-педагогическое сопровождение</w:t>
      </w:r>
    </w:p>
    <w:p>
      <w:pPr>
        <w:pStyle w:val="Normal"/>
        <w:numPr>
          <w:ilvl w:val="0"/>
          <w:numId w:val="2"/>
        </w:numPr>
        <w:rPr/>
      </w:pPr>
      <w:r>
        <w:rPr/>
        <w:t>просветительское</w:t>
      </w:r>
    </w:p>
    <w:p>
      <w:pPr>
        <w:pStyle w:val="Normal"/>
        <w:numPr>
          <w:ilvl w:val="0"/>
          <w:numId w:val="2"/>
        </w:numPr>
        <w:rPr/>
      </w:pPr>
      <w:r>
        <w:rPr/>
        <w:t>экспертное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о-методическое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567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rFonts w:cs="Tahoma" w:ascii="Comic Sans MS" w:hAnsi="Comic Sans MS"/>
        </w:rPr>
        <w:tab/>
        <w:tab/>
        <w:tab/>
        <w:tab/>
        <w:tab/>
      </w:r>
    </w:p>
    <w:p>
      <w:pPr>
        <w:pStyle w:val="Normal"/>
        <w:ind w:right="-13" w:firstLine="567"/>
        <w:jc w:val="both"/>
        <w:rPr/>
      </w:pPr>
      <w:r>
        <w:rPr/>
        <w:t xml:space="preserve">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431"/>
        <w:gridCol w:w="1655"/>
        <w:gridCol w:w="4647"/>
        <w:gridCol w:w="261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, задач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деятельности школьного психолого-медико-педагогического консилиума на 2014/2015 учебный год:</w:t>
            </w:r>
          </w:p>
          <w:p>
            <w:pPr>
              <w:pStyle w:val="C0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color w:val="000000"/>
              </w:rPr>
              <w:t>-состав специалистов ПМПк;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-циклограмма деятельности школьного психолого-медико-педагогического консилиума.</w:t>
            </w:r>
          </w:p>
          <w:p>
            <w:pPr>
              <w:pStyle w:val="C0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color w:val="000000"/>
              </w:rPr>
              <w:t>Рассмотрение списка учащихся, зачисленных на логопунк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елей и задач работы ПМПк на 2014/2015 учебный год, организация взаимодействия специалистов школы в рамках деятельности ПМПк, ТПМПК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члены ПМПк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индивидуальной и групповой коррекционно-развивающей работы специалистов школы с учащимися специальных коррекционных классов </w:t>
            </w:r>
            <w:r>
              <w:rPr>
                <w:lang w:val="en-US"/>
              </w:rPr>
              <w:t>VII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вид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характера и продолжительности коррекционной работы; выполнение рекомендаций ТПМПК по коррекционно-развивающей работ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педагог-психолог, учитель-логопед, социальный педагог, учителя СК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адаптационного периода первоклассник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токолов готовности первоклассников к школ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педагог-психолог, учитель-логопед, социальный педагог, классные руководители 1-х классо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3F3F3" w:val="clear"/>
              </w:rPr>
            </w:pPr>
            <w:r>
              <w:rPr>
                <w:shd w:fill="F3F3F3" w:val="clear"/>
              </w:rPr>
              <w:t>Обследование и диагностика вновь прибывших детей. Выявление учащихся, нуждающихся в психолого-педагогическом сопровожден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актуального развития вновь прибывших учащихся, разработка программ сопровожд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педагог-психолог, учитель-логопед, социальный педагог,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дивидуальных программ реабилитации детей-инвалидов.</w:t>
            </w:r>
          </w:p>
          <w:p>
            <w:pPr>
              <w:pStyle w:val="Normal"/>
              <w:jc w:val="both"/>
              <w:rPr>
                <w:shd w:fill="F3F3F3" w:val="clear"/>
              </w:rPr>
            </w:pPr>
            <w:r>
              <w:rPr/>
              <w:t>Отчет специалистов ПМПк о диагностическом обследовании учащихся (детей-инвалидов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актуального развития обучающихся с ОВЗ, организация психолого-педагогического сопровождения, корректировка программ сопровождения детей-инвалидов с учетом ИПР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члены ПМПк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3F3F3" w:val="clear"/>
              </w:rPr>
            </w:pPr>
            <w:r>
              <w:rPr>
                <w:shd w:fill="F3F3F3" w:val="clear"/>
              </w:rPr>
              <w:t xml:space="preserve">Выполнение рекомендаций ТПМПК по осуществлению лечебно-консультативной помощи узкими медицинскими специалистами учащимся С(К)К </w:t>
            </w:r>
            <w:r>
              <w:rPr>
                <w:shd w:fill="F3F3F3" w:val="clear"/>
                <w:lang w:val="en-US"/>
              </w:rPr>
              <w:t>VII</w:t>
            </w:r>
            <w:r>
              <w:rPr>
                <w:shd w:fill="F3F3F3" w:val="clear"/>
              </w:rPr>
              <w:t xml:space="preserve"> вид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февраль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казания специализированной медицинской помощи учащимся, нуждающимся в не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МПк, классные руководители С(К)К </w:t>
            </w:r>
            <w:r>
              <w:rPr>
                <w:lang w:val="en-US"/>
              </w:rPr>
              <w:t>VII</w:t>
            </w:r>
            <w:r>
              <w:rPr/>
              <w:t xml:space="preserve"> вид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диагностики адаптации учащихся первых классов. Определение учащихся, нуждающихся в углубленном диагностическом обследовании для уточнения гипотез о причинах нарушений адаптац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бенностей познавательной деятельности школьников, исследование зоны и содержания конфликта, изучение психологических особенностей личности ребенк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педагог-психолог, учитель-логопед, социальный педагог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грамм индивидуальной и групповой коррекционной работы с опекаемыми и оставшимися без опеки деть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е воздействие на личность ребенка: коррекция проблем, выявленных в обучении, поведении или внутреннем состоянии ребенк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педагог-психолог, учитель-логопед, социальный педагог, классные руководител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ние индивидуальной работы с неуспевающими учащимися (по итогам первого триместр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мер по преодолению трудностей в обучении и социализации детей данной категории, организация коррекционной помощи учащимс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педагог-психолог, учитель-логопед, социальный педагог, классные руководител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ониторинг успеваемости учащихся СКК </w:t>
            </w:r>
            <w:r>
              <w:rPr>
                <w:lang w:val="en-US"/>
              </w:rPr>
              <w:t>VII</w:t>
            </w:r>
            <w:r>
              <w:rPr/>
              <w:t xml:space="preserve"> вида, их мотивации в обучени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суждение результатов диагностики  учащихся по отслеживанию динамики развит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педагогическая диагности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психологическая диагности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логопедическая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-наблюдения социального педаг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ое наблюдение:</w:t>
            </w:r>
          </w:p>
          <w:p>
            <w:pPr>
              <w:pStyle w:val="Normal"/>
              <w:jc w:val="both"/>
              <w:rPr/>
            </w:pPr>
            <w:r>
              <w:rPr/>
              <w:t>Оценка уровня актуального состояния учащихся СК классов, отслеживание динамики развития, эффективности коррекционной работы, корректировка программ индивидуальной работы с ребенком. Определение дальнейшего образовательного маршрута и видов коррекционной помощ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ндивидуальных рекомендаций педагогам для обеспечения обоснованного дифференцированного подхода в процессе обучения и воспитания дет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педагог-психолог, учитель-логопед, социальный педагог, классные руководител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учаемости и обученности учащихся, находящихся на индивидуальной форме обучения, в том числе детей-инвалид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мер по преодолению трудностей в обучении и социализации детей данной категор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 педагог-психолог, социальный педагог, логопед, классные руководител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граммы коррекции девиантного поведения учащихся классов С(К)К, подбор предметно-деятельностного содержания их занятости во второй половине дн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жима труда и отдыха учащихся, определение в систему дополнительного образования по интереса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 педагог-психолог, социальный педагог, воспитатель ГПД, классные руководител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педагогов школы: «Пропуски и замены гласных/согласных при письме. Формы и виды работы с детьми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7" w:leader="none"/>
              </w:tabs>
              <w:ind w:right="-13" w:hanging="0"/>
              <w:rPr/>
            </w:pPr>
            <w:r>
              <w:rPr/>
              <w:t>Организация просветительской    деятельности,      направленной на      повышение психолого-педагогической, медико-социальной и правовой культуры педагог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 учитель-логопед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педагогов школы: «Психологическая поддержка детей с индивидуально-типологическими особенностя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   деятельности,      направленной на      повышение психолого-педагогической, медико-социальной и правовой культуры педагог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 педагог-психолог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ученности учащихся 4-х С(К) класс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актуального развития учащихся, определение динамики развития, направление на ТПМПК с целью определения дальнейшего образовательного маршрута при переходе на новый уровень образова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 педагог-психолог, социальный педагог, учитель-логопед, классные руководител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атериалов диагностики учащихся С(К)К: -оценка уровня актуального состояния учащихся;</w:t>
            </w:r>
          </w:p>
          <w:p>
            <w:pPr>
              <w:pStyle w:val="Normal"/>
              <w:jc w:val="both"/>
              <w:rPr/>
            </w:pPr>
            <w:r>
              <w:rPr/>
              <w:t>-выпуск обучающихся с логопункта;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дальнейшего образовательного маршрута и видов коррекционн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коррекционной помощи учащимся; составление рекомендаций участникам образовательного процесса по дальнейшей коррекционно-развивающей работе; определение дальнейшего образовательного маршрут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 педагог-психолог, социальный педагог, учитель-логопед, классные руководител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консилиум. Анализ работы ПМПк за 2014/15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перспективного плана работы ПМПк на 2014/2015 учебный го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и результативности работы консилиума.</w:t>
            </w:r>
          </w:p>
          <w:p>
            <w:pPr>
              <w:pStyle w:val="Normal"/>
              <w:rPr/>
            </w:pPr>
            <w:r>
              <w:rPr/>
              <w:t>Перспективное планирование работы на следующий учебный год, определение основных направлений деятельност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ации в рамках организации работы ПМПк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ведению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 педагог-психолог, социальные педагоги, логопед, учителя-предметники, классные руководител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работе школьного ПМП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вартально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татистических наблюдений с целью оценки эффективности деятельности консилиум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просам (просвещение, консультирование, диагностика, диспетчерская работа и т.д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проса на обоснованность, выдвижение гипотез о причинах проблемы, выбор тактики сопровождающей рабо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 педагог-психолог, социальные педагоги, логопед, учителя-предметники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3:00Z</dcterms:created>
  <dc:creator>User</dc:creator>
  <dc:description/>
  <cp:keywords/>
  <dc:language>en-US</dc:language>
  <cp:lastModifiedBy>Учитель 32</cp:lastModifiedBy>
  <cp:lastPrinted>2014-10-09T17:21:00Z</cp:lastPrinted>
  <dcterms:modified xsi:type="dcterms:W3CDTF">2014-10-15T02:18:00Z</dcterms:modified>
  <cp:revision>5</cp:revision>
  <dc:subject/>
  <dc:title>ПЛАН РАБОТЫ</dc:title>
</cp:coreProperties>
</file>