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900430</wp:posOffset>
            </wp:positionH>
            <wp:positionV relativeFrom="paragraph">
              <wp:posOffset>-419735</wp:posOffset>
            </wp:positionV>
            <wp:extent cx="7694295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ЯМАЛО - НЕНЕЦКИЙ АВТОНОМНЫЙ ОКРУГ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СРЕДНЯЯ ОБЩЕОБРАЗОВАТЕЛЬНАЯ ШКОЛА № 12»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ГО ОБРАЗОВАНИЯ ГОРОД НОЯБРЬСК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103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>Директор МБОУ «СОШ №12»</w:t>
      </w:r>
    </w:p>
    <w:p>
      <w:pPr>
        <w:pStyle w:val="Normal"/>
        <w:ind w:left="5103" w:hanging="0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  <w:t>________________И.В. РАЩУПКИНА</w:t>
      </w:r>
    </w:p>
    <w:p>
      <w:pPr>
        <w:pStyle w:val="Normal"/>
        <w:ind w:left="5103" w:hanging="0"/>
        <w:rPr/>
      </w:pPr>
      <w:r>
        <w:rPr>
          <w:rFonts w:cs="Times New Roman"/>
        </w:rPr>
        <w:t>_____________2013г.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>Приказ № 149/1-од от 31.08.2013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/>
          <w:b/>
          <w:sz w:val="52"/>
          <w:szCs w:val="52"/>
        </w:rPr>
        <w:t>на 2013-2014 учебный год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Ноябрьск</w:t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>2013 г.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/>
          <w:b/>
        </w:rPr>
        <w:t>к учебному плану МБОУ «СОШ № 12» г. Ноябрьска</w:t>
      </w:r>
    </w:p>
    <w:p>
      <w:pPr>
        <w:pStyle w:val="Normal"/>
        <w:jc w:val="center"/>
        <w:rPr/>
      </w:pPr>
      <w:r>
        <w:rPr>
          <w:rFonts w:cs="Times New Roman"/>
          <w:b/>
        </w:rPr>
        <w:t>на 2013-2014 учебный год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чебный план школы – нормативный правовой акт, устанавливающий перечень учебных предметов и объем учебного времени, отводимого на их изучение по уровням общего образования и учебным годам. Учебный план школы позволяет обеспечить оптимальную систему управления качеством образования, осуществлять функционирование школы в едином образовательном пространстве, сохраняя преемственность между уровнями обучения и формирование знаний, умений и навыков, необходимых для последующего получения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чебный план МБОУ «СОШ №12» разработан согласно Федеральному закону от 29.12.2012г. №273-ФЗ «Об образовании в Российской Федерации», закону «Об образовании в Ямало-ненецком автономном округе» (от 19.06.2013г.), Санитарно-эпидемиологическими правилами и нормативами (СанПин 2.4.2. 2821-10 от 29.12.2010г. «Санитарно-эпидемиологические требования к условиям и организации обучения в образовательных учреждениях»), приказу Минобрнауки РФ от 06.10.2009г. №373 «Об утверждении и введении в действие федерального государственного стандарта начального общего образования», приказу Минобрнауки РФ от 17.12.2010г. №1897 «Об утверждении федерального государственного образовательного стандарта основного общего образования», приказу департамента образования ЯНАО от 31.01.2012г. №238 «Об утверждении плана основных мероприятий по подготовке к введению федерального государственного образовательного стандарта основного общего образования в системе образования Ямало-Ненецкого автономного округа», приказу департамента образования муниципального образования город Ноябрьск от 10.06.2011г. №741 «Об исполнении приказа департамента образования Ямало-Ненецкого автономного округа от 8 июня 2011 года №975 «Об утверждении плана мероприятий по введению комплексного учебного курса «Основы религиозных культур и светской этики» в основные образовательные программы общеобразовательных учреждений в Ямало-Ненецком автономном округе», приказу департамента образования муниципального образования город Ноябрьск от 11.02.2011г №135-од «Об организации введения федеральных государственных образовательных стандартов основного общего образования в муниципальных общеобразовательных учреждениях города Ноябрьска», приказу департамента образования муниципального образования город Ноябрьск от 06.09.2012г №958-од «О введении федерального государственного образовательного стандарта основного общего образования в муниципальных общеобразовательных учреждениях города Ноябрьска с 01.09.2012 года», в соответствии с Типовым Положением об общеобразовательном учреждении, Уставом школ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ыми задачами учебного плана являю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Обеспечение единства федерального, окружного и школьного компонент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облюдение стандартов образова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Освоение школьниками национальной культуры в диалектическом единстве с мировой и многонациональной культурой Росс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Обеспечение развития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витие общекультурной направленности и гуманизации образова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охранение и укрепление физического, психического и нравственного здоровья школьников, формирование мотивации на здоровый образ жизн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чебный план школы отражает приоритетные направления Национальной образовательной инициативы «Наша новая школа»; Концепцию модернизации российского образования до 2020 года; реализует федеральный государственный образовательный стандарт начального общего образования; основную образовательную программу начального общего образования; Концепцию профильного обучения на старшей ступени общего образования (приказ Министерства образования РФ №2783 от 18.07.2002 года); Концепцию окружной долгосрочной целевой программы «Развитие системы образования Ямало-Ненецкого автономного округа на 2011-2015 годы»; Городскую долгосрочную целевую программу «Развитие системы образования города Ноябрьска на 2011-2015 годы»; задачи, стоящие перед школой в соответствии с Образовательной программой; Программу развития школы до 2015 года.</w:t>
      </w:r>
    </w:p>
    <w:p>
      <w:pPr>
        <w:pStyle w:val="Normal"/>
        <w:ind w:firstLine="709"/>
        <w:jc w:val="both"/>
        <w:rPr/>
      </w:pPr>
      <w:r>
        <w:rPr/>
        <w:t>Учебный план 1-3-х классов, 4г класса составлен согласно требованиям федерального государственного образовательного стандарта начального общего образования (</w:t>
      </w:r>
      <w:r>
        <w:rPr>
          <w:spacing w:val="3"/>
        </w:rPr>
        <w:t>приказы Минобрнауки РФ № 373 от 06.10.2009г.</w:t>
      </w:r>
      <w:r>
        <w:rPr/>
        <w:t>, от 26.11.2010г. №1241, от 22.09.2011г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г. №373») и основной образовательной программы начального общего образования, ориентирован на современные требования к уровню и качеству образовательных услуг для обучающихся начальных классов, предусматривает 4-х летнюю начальную школу. План соответствует требованиям к соотношению составляющих программы (гуманитарной, естественно - научной, математической и др.) и требованиям к соотношению обязательной части программы и части, для реализации дополнительных образовательных и воспитательных программ, программ направленных на социализацию учащихся. Учебный план представляет собой: перечень обязательных учебных предметов и минимальное число часов для их изучения; число часов на внеурочную работу с обучающимися; предельное число часов обязательных учебных занятий в неделю; минимальное число учебных дней при пятидневной и при шестидневной учебной неделе.</w:t>
      </w:r>
    </w:p>
    <w:p>
      <w:pPr>
        <w:pStyle w:val="Normal"/>
        <w:ind w:firstLine="709"/>
        <w:jc w:val="both"/>
        <w:rPr/>
      </w:pPr>
      <w:r>
        <w:rPr/>
        <w:t xml:space="preserve">В основу учебного плана для 4абв классов положен базисный учебный план общеобразовательных учреждений РФ (пр. № 1312 от 9.03.2004 г.) с учетом приказа </w:t>
      </w:r>
      <w:r>
        <w:rPr>
          <w:spacing w:val="3"/>
        </w:rPr>
        <w:t>Минобрнауки РФ от 06.03.2011г. №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</w:t>
      </w:r>
      <w:r>
        <w:rPr/>
        <w:t>, утвержденные приказом Министерства образования Российской Федерации от 9 марта 2004г. №1312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основу учебного плана для 6ав, 7-11-х классов положен базисный учебный план общеобразовательных учреждений РФ (пр. № 1312 от 9.03.2004г.)</w:t>
      </w:r>
      <w:r>
        <w:rPr/>
        <w:t xml:space="preserve"> с учетом приказа </w:t>
      </w:r>
      <w:r>
        <w:rPr>
          <w:spacing w:val="3"/>
        </w:rPr>
        <w:t>Минобрнауки РФ от 06.03.2011г. №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</w:t>
      </w:r>
      <w:r>
        <w:rPr/>
        <w:t>, утвержденные приказом Министерства образования Российской Федерации от 9 марта 2004г. №1312»,</w:t>
      </w:r>
      <w:r>
        <w:rPr>
          <w:rFonts w:cs="Times New Roman"/>
        </w:rPr>
        <w:t xml:space="preserve"> региональный базисный учебный план для общеобразовательных учреждений ЯНАО, реализующих программы общего образования (приказ департамента образования № 500 от 11.05.2006 г.) с последующими изменениями: (приказы департамента образования ЯНАО от 12.04.2011г. №681, от 17.06.2011г. №1012, от 26.08.2011г. №1185). Учебный план данных классов состоит из двух частей: инвариантной, обеспечивающей федеральный и окружной компонент и вариативной (компонента образовательного учреждения), в которой учтены особенности города и школы, обеспечивающей индивидуальный характер развития как школы в целом, так и отдельных учащихся.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В целях организации работы по опережающему введению федерального государственного образовательного стандарта основного общего образования </w:t>
      </w:r>
      <w:r>
        <w:rPr>
          <w:spacing w:val="-3"/>
        </w:rPr>
        <w:t>учебный план 5-х, 6б классов составлен на основе основной общеобразовательной программы основного общего образования. Учебный план данных классов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ind w:firstLine="709"/>
        <w:jc w:val="both"/>
        <w:rPr>
          <w:spacing w:val="-3"/>
        </w:rPr>
      </w:pPr>
      <w:r>
        <w:rPr/>
        <w:t>Учебный план 2д, 3еж специальных коррекционных классов составлен согласно требованиям федерального государственного образовательного стандарта начального общего образования (</w:t>
      </w:r>
      <w:r>
        <w:rPr>
          <w:spacing w:val="3"/>
        </w:rPr>
        <w:t>приказ Минобрнауки РФ № 373 от 06.10.2009г. и</w:t>
      </w:r>
      <w:r>
        <w:rPr>
          <w:bCs/>
        </w:rPr>
        <w:t xml:space="preserve"> приказы с изменениями от 26.11.2010г. №1241, от 22.09 2011г. №2357)</w:t>
      </w:r>
      <w:r>
        <w:rPr/>
        <w:t xml:space="preserve">), на основе основной образовательной программы начального общего образования и базисного </w:t>
      </w:r>
      <w:r>
        <w:rPr>
          <w:spacing w:val="-3"/>
        </w:rPr>
        <w:t>учебного плана для специальных (коррекционных) образовательных учреждений для обучающихся, воспитанников с отклонениями в развитии</w:t>
      </w:r>
      <w:r>
        <w:rPr/>
        <w:t xml:space="preserve"> 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rFonts w:cs="Times New Roman"/>
        </w:rPr>
        <w:t xml:space="preserve">Учебный план </w:t>
      </w:r>
      <w:r>
        <w:rPr>
          <w:rFonts w:cs="Times New Roman"/>
          <w:bCs/>
        </w:rPr>
        <w:t>начального общего образовани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муниципального автономного общеобразовательного учреждения «Средняя общеобразовательная школа № 12» муниципального образования город Ноябрьс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азработан на основе документов: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>
          <w:rFonts w:cs="Times New Roman"/>
          <w:color w:val="000000"/>
          <w:spacing w:val="-2"/>
        </w:rPr>
        <w:t xml:space="preserve">приказа Минобрнауки России от </w:t>
      </w:r>
      <w:r>
        <w:rPr>
          <w:rFonts w:cs="Times New Roman"/>
          <w:spacing w:val="-2"/>
        </w:rPr>
        <w:t>01.02.2012г.</w:t>
      </w:r>
      <w:r>
        <w:rPr>
          <w:rFonts w:cs="Times New Roman"/>
          <w:color w:val="000000"/>
          <w:spacing w:val="-2"/>
        </w:rPr>
        <w:t xml:space="preserve">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постановления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обязательная коррекционная подготовка на основе учебного плана (приказ МО РФ от 10.04.2002 г. № 29/2065-п «Об утверждении федерального учебных планов  специальных (коррекционных) образовательных учреждений для обучающихся и воспитанников с отклонениями в развитии») </w:t>
      </w:r>
      <w:r>
        <w:rPr>
          <w:rFonts w:cs="Times New Roman"/>
          <w:i/>
        </w:rPr>
        <w:t xml:space="preserve">(4д,е специальные (коррекционные) класс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вида</w:t>
      </w:r>
      <w:r>
        <w:rPr>
          <w:rFonts w:cs="Times New Roman"/>
          <w:i/>
        </w:rPr>
        <w:t>)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spacing w:val="-3"/>
        </w:rPr>
        <w:t xml:space="preserve">Учебный план 4де, 5д специальных коррекционных классов </w:t>
      </w:r>
      <w:r>
        <w:rPr>
          <w:rFonts w:cs="Times New Roman"/>
        </w:rPr>
        <w:t>разработан на основе документов: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 xml:space="preserve">приказа Минобрнауки России от </w:t>
      </w:r>
      <w:r>
        <w:rPr>
          <w:rFonts w:cs="Times New Roman"/>
          <w:spacing w:val="-2"/>
        </w:rPr>
        <w:t>01.02.2012г.</w:t>
      </w:r>
      <w:r>
        <w:rPr>
          <w:rFonts w:cs="Times New Roman"/>
          <w:color w:val="000000"/>
          <w:spacing w:val="-2"/>
        </w:rPr>
        <w:t xml:space="preserve">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.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rFonts w:cs="Times New Roman"/>
          <w:color w:val="000000"/>
          <w:spacing w:val="-2"/>
        </w:rPr>
      </w:pPr>
      <w:r>
        <w:rPr/>
        <w:t>приказа Минобрауки РФ от 17.12.2010г.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</w:rPr>
        <w:t>приказ МО РФ от 10.04.2002 г. № 29/2065-п «Об утверждении федерального учебных планов специальных (коррекционных) образовательных учреждений для обучающихся и воспитанников с отклонениями в развитии»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В основу учебного плана 7д специального коррекционного класса положен </w:t>
      </w:r>
      <w:r>
        <w:rPr/>
        <w:t xml:space="preserve">базисный </w:t>
      </w:r>
      <w:r>
        <w:rPr>
          <w:spacing w:val="-3"/>
        </w:rPr>
        <w:t xml:space="preserve">учебный план для специальных (коррекционных) образовательных учреждений для обучающихся, воспитанников с отклонениями в развитии </w:t>
      </w:r>
      <w:r>
        <w:rPr>
          <w:bCs/>
        </w:rPr>
        <w:t xml:space="preserve">(приказ Министерства Образования РФ №29\2065-п от 10.04.2002г.); базисный учебный план общеобразовательных учреждений РФ </w:t>
      </w:r>
      <w:r>
        <w:rPr/>
        <w:t xml:space="preserve">(пр. № 1312 от 9.03.2004г.), с учетом приказа </w:t>
      </w:r>
      <w:r>
        <w:rPr>
          <w:spacing w:val="3"/>
        </w:rPr>
        <w:t>Минобрнауки РФ от 06.03.2011г. №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</w:t>
      </w:r>
      <w:r>
        <w:rPr/>
        <w:t xml:space="preserve">, утвержденные приказом Министерства образования Российской Федерации от 9 марта 2004г. №1312»; </w:t>
      </w:r>
      <w:r>
        <w:rPr>
          <w:rFonts w:cs="Times New Roman"/>
        </w:rPr>
        <w:t xml:space="preserve">региональный базисный учебный план для образовательных учреждений ЯНАО (приказ департамента образования ЯНАО от 11.05.2006 г. №500 с последующими изменениями: (приказы департамента образования ЯНАО от 12.04.2011г. №681, от 17.06.2011г. №1012, от 26.08.2011г. №1185)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текущем учебном году в школе организована деятельность </w:t>
      </w:r>
      <w:r>
        <w:rPr>
          <w:rFonts w:cs="Times New Roman"/>
          <w:b/>
          <w:i/>
        </w:rPr>
        <w:t>– 46 классов комплектов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итывая изменения в социальном заказе общества к образовательным учреждениям, интересы учащихся и их родителей, в школе наряду с общеобразовательными классами «Школа России», «Гармония» «Начальная школа 21 века» функционируют классы развивающего обучения по образовательной системе «Школа 2100», специальные (коррекционные) классы 7 вида, а так же профильные классы в школе 3 ступени. При переходе учащихся на новую ступень обучения соблюдаются принципы преемственности в образовательной деятельности школ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В начальной школе функционируют 22 класса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общеобразовательные классы:</w:t>
      </w:r>
    </w:p>
    <w:p>
      <w:pPr>
        <w:pStyle w:val="Normal"/>
        <w:ind w:left="709" w:hanging="0"/>
        <w:jc w:val="both"/>
        <w:rPr/>
      </w:pPr>
      <w:r>
        <w:rPr/>
        <w:t>УМК «Школа России» (1г, 2вг, 3дг, 4вг классы);</w:t>
      </w:r>
    </w:p>
    <w:p>
      <w:pPr>
        <w:pStyle w:val="Normal"/>
        <w:ind w:left="709" w:hanging="0"/>
        <w:jc w:val="both"/>
        <w:rPr/>
      </w:pPr>
      <w:r>
        <w:rPr/>
        <w:t>УМК «Школа 2100» (1аб, 2а, 3ав, 4а классы);</w:t>
      </w:r>
    </w:p>
    <w:p>
      <w:pPr>
        <w:pStyle w:val="Normal"/>
        <w:ind w:left="709" w:hanging="0"/>
        <w:jc w:val="both"/>
        <w:rPr/>
      </w:pPr>
      <w:r>
        <w:rPr/>
        <w:t>УМК «Гармония» (4б классы);</w:t>
      </w:r>
    </w:p>
    <w:p>
      <w:pPr>
        <w:pStyle w:val="Normal"/>
        <w:ind w:left="709" w:hanging="0"/>
        <w:jc w:val="both"/>
        <w:rPr/>
      </w:pPr>
      <w:r>
        <w:rPr/>
        <w:t>УМК «Начальная школа 21 века» (1в, 2б, 3б классы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1072" w:firstLine="62"/>
        <w:jc w:val="both"/>
        <w:rPr/>
      </w:pPr>
      <w:r>
        <w:rPr/>
        <w:t>специальные коррекционные классы 7 вида (2д, 3еж, 4де классы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основной школе функционируют 20 классов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/>
        </w:rPr>
        <w:t>общеобразовательные классы (5абвг, 6абв, 7абвг, 8абвг, 9абв классы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/>
        </w:rPr>
        <w:t>специальные коррекционные классы 7 вида (5д, 7д класс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таршей школе функционирует 4 класс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</w:rPr>
        <w:t>информационно-технологического профиля (11а класс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/>
        </w:rPr>
        <w:t>социально-гуманитарного профиля (10а класс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универсального обучения (непрофильного обучения) (10б,11б класс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shd w:fill="FF00FF" w:val="clear"/>
        </w:rPr>
      </w:pPr>
      <w:r>
        <w:rPr>
          <w:rFonts w:cs="Times New Roman"/>
          <w:shd w:fill="FF00FF" w:val="clear"/>
        </w:rPr>
      </w:r>
    </w:p>
    <w:p>
      <w:pPr>
        <w:pStyle w:val="Normal"/>
        <w:ind w:firstLine="709"/>
        <w:jc w:val="both"/>
        <w:rPr/>
      </w:pPr>
      <w:r>
        <w:rPr/>
        <w:t>В 2013-2014 учебном году в МБОУ «СОШ № 12» осуществляется очная форма обучения. Для обучающихся с ОВЗ предусмотрено индивидуальное обучение на д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о учебного года – 02.09.2013г. Окончание учебного года: 1 классы – 25.05.2014г., 2 - 4 классы – 25.05.2014г., 5 - 8 классы – 31.05.2014г., 9, 11 классы – 25.05.2014г., 10 классы – 31.05.2014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/>
        </w:rPr>
        <w:t>Продолжительность учебного года: 1-е классы – 33 учебные недели, 2-4 классы – 34 учебные недели, 5-8, 10 классы – 35 учебных недель, 9, 11 классы – 34 учебные недели. Учебный год делится на три равные по продолжительности триместра. С целью профилактики переутомления для первоклассников организуются дополнительные недельные каникулы во втором триместр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одолжительность урока в 1 классах в первом полугодии – 35 минут, во втором полугодии – 45 минут, 2-11 классах – не более 45 минут, что соответствует требованиям Санитарно-эпидемиологических правил и нормативов (СанПин 2.4.2. 2821-10). В 1-х классах используется ступенчатый «метод постепенного наращивания учебной нагрузки» (в сентябре, октябре – 3 урока, с ноября – 4 урока). Учебные занятия в первой смене начинаются в 8 часов 30 минут, во второй смене – в 14.00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Аудиторная учебная нагрузка обучающихся соответствует минимальной обязательной и не превышает предельно допустимую аудиторную учебную нагрузку согласно нормам Санитарно-эпидемиологических правил и нормативов (СанПин 2.4.2. 2821-10), введенных в действие Постановлением Главного государственного санитарного врача РФ от 29.12.2010г. № 189)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реподавание учебных предметов обеспечено необходимым программно-методическим обеспечением согласно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13/2014 учебный год (Приказ </w:t>
      </w:r>
      <w:r>
        <w:rPr/>
        <w:t xml:space="preserve">Минобрауки РФ </w:t>
      </w:r>
      <w:r>
        <w:rPr>
          <w:rFonts w:cs="Times New Roman"/>
          <w:bCs/>
        </w:rPr>
        <w:t>от 19.12.2012г. №1067)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Начальное общее образование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/>
          <w:b/>
          <w:bCs/>
          <w:color w:val="000000"/>
        </w:rPr>
        <w:t>Пояснительная записка к учебному плану уровня начального общего образования для 1-3-х, 4г классов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Учебный план </w:t>
      </w:r>
      <w:r>
        <w:rPr>
          <w:rFonts w:cs="Times New Roman"/>
          <w:bCs/>
          <w:color w:val="000000"/>
        </w:rPr>
        <w:t>плану уровня начального общего образования</w:t>
      </w:r>
      <w:r>
        <w:rPr>
          <w:rFonts w:cs="Times New Roman"/>
          <w:b/>
          <w:bCs/>
          <w:color w:val="000000"/>
        </w:rPr>
        <w:t xml:space="preserve"> </w:t>
      </w:r>
      <w:r>
        <w:rPr>
          <w:color w:val="000000"/>
          <w:spacing w:val="-2"/>
        </w:rPr>
        <w:t>МБОУ «СОШ№12», реализующий ФГОС НОО разработан на основе следующих документов: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 Минобрнауки России от </w:t>
      </w:r>
      <w:r>
        <w:rPr>
          <w:color w:val="000000"/>
          <w:shd w:fill="FFFFFF" w:val="clear"/>
        </w:rPr>
        <w:t xml:space="preserve">6.10.2009 г.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rFonts w:cs="Times New Roman"/>
          <w:color w:val="000000"/>
          <w:spacing w:val="-2"/>
        </w:rPr>
        <w:t xml:space="preserve">приказа Минобрнауки России от </w:t>
      </w:r>
      <w:r>
        <w:rPr>
          <w:rFonts w:cs="Times New Roman"/>
          <w:spacing w:val="-2"/>
        </w:rPr>
        <w:t>26.11.2010г</w:t>
      </w:r>
      <w:r>
        <w:rPr>
          <w:rFonts w:cs="Times New Roman"/>
          <w:color w:val="000000"/>
          <w:spacing w:val="-2"/>
        </w:rPr>
        <w:t xml:space="preserve">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</w:t>
      </w:r>
      <w:r>
        <w:rPr>
          <w:rFonts w:cs="Times New Roman"/>
          <w:spacing w:val="-2"/>
        </w:rPr>
        <w:t>6 октября 2009г</w:t>
      </w:r>
      <w:r>
        <w:rPr>
          <w:rFonts w:cs="Times New Roman"/>
          <w:color w:val="000000"/>
          <w:spacing w:val="-2"/>
        </w:rPr>
        <w:t>. № 373»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rFonts w:cs="Times New Roman"/>
          <w:color w:val="000000"/>
          <w:spacing w:val="-2"/>
        </w:rPr>
        <w:t xml:space="preserve">приказа Минобрнауки России от </w:t>
      </w:r>
      <w:r>
        <w:rPr>
          <w:rFonts w:cs="Times New Roman"/>
          <w:spacing w:val="-2"/>
        </w:rPr>
        <w:t>22.09.2011г</w:t>
      </w:r>
      <w:r>
        <w:rPr>
          <w:rFonts w:cs="Times New Roman"/>
          <w:color w:val="000000"/>
          <w:spacing w:val="-2"/>
        </w:rPr>
        <w:t xml:space="preserve">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</w:t>
      </w:r>
      <w:r>
        <w:rPr>
          <w:rFonts w:cs="Times New Roman"/>
          <w:spacing w:val="-2"/>
        </w:rPr>
        <w:t>6 октября 2009г</w:t>
      </w:r>
      <w:r>
        <w:rPr>
          <w:rFonts w:cs="Times New Roman"/>
          <w:color w:val="000000"/>
          <w:spacing w:val="-2"/>
        </w:rPr>
        <w:t>. № 373»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  <w:color w:val="000000"/>
          <w:spacing w:val="-2"/>
        </w:rPr>
        <w:t xml:space="preserve">основной образовательной программы начального общего образования </w:t>
      </w:r>
      <w:r>
        <w:rPr>
          <w:rFonts w:cs="Times New Roman"/>
        </w:rPr>
        <w:t>(приказ по школе от 01.09.2012г. № 438-од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Цель начального общего образов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Формирование предметных знаний, умений и навыков по базовым предметам на уровне федерального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Формирование основ знаний о культуре общества, гигиене и здоровом образе жизн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Формирование учебной деятельности, т.е.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беспечение полноценного образования обучающихся на основе индивидуально – ориентировочной педагогической, психологической и специальной коррекционной помощи обучающимися с нарушением зр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здание условий для социализации обучающихся.</w:t>
      </w:r>
    </w:p>
    <w:p>
      <w:pPr>
        <w:pStyle w:val="Normal"/>
        <w:ind w:firstLine="709"/>
        <w:jc w:val="both"/>
        <w:rPr/>
      </w:pPr>
      <w:r>
        <w:rPr/>
        <w:t>Реализация данного учебного плана осуществляется по программам учебно – методических комплектов «Школа России» (</w:t>
      </w:r>
      <w:r>
        <w:rPr>
          <w:i/>
        </w:rPr>
        <w:t>1г, 2вгд, 3дгеж, 4вгде</w:t>
      </w:r>
      <w:r>
        <w:rPr/>
        <w:t>); «Начальная школа 21 века» (1в,2б,3б); «Школа 2100» (1аб,2а, 3ав,4а), «Гармония» (4б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ответствие требованиям федеральных государственных образовательных стандартов начального обще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готовность к продолжению образования на последующих уровнях обще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личностное развитие обучающегося в соответствии с его индивидуальност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укрепление физического и духовного здоровья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ешение этих задач обеспечивается построением учебного плана начальной общего образования на основе дифференцированного подход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ебный план начального общего образования ориентирован на нормативные сроки освоения общеобразовательных программ – 4 год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труктуру учебного плана входит </w:t>
      </w:r>
      <w:r>
        <w:rPr>
          <w:rFonts w:cs="Times New Roman"/>
          <w:b/>
        </w:rPr>
        <w:t>обязательная часть</w:t>
      </w:r>
      <w:r>
        <w:rPr>
          <w:rFonts w:cs="Times New Roman"/>
        </w:rPr>
        <w:t xml:space="preserve">, создающая единство образовательного процесса в образовательной системе Российской Федерации, и </w:t>
      </w:r>
      <w:r>
        <w:rPr>
          <w:rFonts w:cs="Times New Roman"/>
          <w:b/>
        </w:rPr>
        <w:t>часть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формируемая участниками образовательного процесса</w:t>
      </w:r>
      <w:r>
        <w:rPr>
          <w:rFonts w:cs="Times New Roman"/>
        </w:rPr>
        <w:t xml:space="preserve">, которая обеспечивает вариативность образования и развитие школьников в соответствии с их склонностями и интересам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язательная учебная нагрузка обучающихся 1-3, 4г классов складывается из часов обязательной части, части, формируемой участниками образовательного процесса, и внеурочной деятельности и соста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1-х классах - 26 час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о 2-3, 4г классах общеобразовательных классах. - 31 час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о 2д, 3е, ж специальных (коррекционных) классах, учитывается обязательная коррекционная подготовка– 32 час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Обязательная часть</w:t>
      </w:r>
      <w:r>
        <w:rPr>
          <w:rFonts w:cs="Times New Roman"/>
        </w:rPr>
        <w:t xml:space="preserve"> учебного плана в 1-3, 4г классах включает следующие учебные предметы: «Русский язык», «Литературное чтение», «Иностранный язык (английский)», «Математику», «Окружающий мир», «Музыку», «Изобразительное искусство», «Физическую культуру», «Технологию» и для  4г класса  «Основы религиозных культур и светской этики»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Курс «Основы религиозных культур и светской этики» в 4г классе ведется по 4 модулям: «Основы православной культуры», «Основы исламской культуры», «Основы мировых религиозных культур», «Основы светской этики» </w:t>
      </w:r>
      <w:r>
        <w:rPr>
          <w:bCs/>
        </w:rPr>
        <w:t>с целью формирования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/>
      </w:pPr>
      <w:r>
        <w:rPr>
          <w:b/>
        </w:rPr>
        <w:t>Часть базисного учебного плана,</w:t>
      </w:r>
      <w:r>
        <w:rPr/>
        <w:t xml:space="preserve"> </w:t>
      </w:r>
      <w:r>
        <w:rPr>
          <w:b/>
        </w:rPr>
        <w:t>формируемая участниками образовательного процесса,</w:t>
      </w:r>
      <w:r>
        <w:rPr/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, используется на введение учебных курсов, обеспечивающих различные интересы обучающихс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2" w:leader="none"/>
        </w:tabs>
        <w:suppressAutoHyphens w:val="false"/>
        <w:ind w:left="0" w:firstLine="709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Информатика </w:t>
      </w:r>
      <w:r>
        <w:rPr>
          <w:bCs/>
          <w:i/>
          <w:iCs/>
        </w:rPr>
        <w:t>во 2-3, 4г классах</w:t>
      </w:r>
      <w:r>
        <w:rPr>
          <w:b/>
          <w:bCs/>
          <w:i/>
          <w:iCs/>
        </w:rPr>
        <w:t xml:space="preserve"> </w:t>
      </w:r>
      <w:r>
        <w:rPr/>
        <w:t>(по 1 часу в неделю</w:t>
      </w:r>
      <w:r>
        <w:rPr>
          <w:i/>
          <w:iCs/>
        </w:rPr>
        <w:t>)</w:t>
      </w:r>
      <w:r>
        <w:rPr/>
        <w:t xml:space="preserve"> </w:t>
      </w:r>
      <w:r>
        <w:rPr>
          <w:i/>
          <w:iCs/>
        </w:rPr>
        <w:t>с целью развития интеллектуальных способностей и овладение компьютерной грамотностью. Обучение осуществляется по Программе курса информатики для 2-4 классов начальной общеобразовательной школы Н.В. Матвеев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0" w:firstLine="709"/>
        <w:jc w:val="both"/>
        <w:rPr>
          <w:bCs/>
          <w:i/>
          <w:i/>
          <w:iCs/>
        </w:rPr>
      </w:pPr>
      <w:r>
        <w:rPr>
          <w:b/>
          <w:bCs/>
          <w:i/>
        </w:rPr>
        <w:t>Риторика</w:t>
      </w:r>
      <w:r>
        <w:rPr>
          <w:i/>
          <w:iCs/>
        </w:rPr>
        <w:t xml:space="preserve"> </w:t>
      </w:r>
      <w:r>
        <w:rPr>
          <w:i/>
        </w:rPr>
        <w:t xml:space="preserve">по одночасовой программе Т.А. Ладыженской с целью формирования коммуникативных умений учащихся, развития устной речи, расширения словарного запаса (2а3ав классы, обучающиеся по программе «Школа 2100» и 2бвгд,3бгдеж классы, обучающиеся по другим УМК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bCs/>
          <w:i/>
          <w:i/>
          <w:iCs/>
        </w:rPr>
      </w:pPr>
      <w:r>
        <w:rPr>
          <w:b/>
          <w:i/>
          <w:iCs/>
        </w:rPr>
        <w:t>Умники и умницы</w:t>
      </w:r>
      <w:r>
        <w:rPr/>
        <w:t xml:space="preserve"> (по 1 часу в неделю</w:t>
      </w:r>
      <w:r>
        <w:rPr>
          <w:iCs/>
        </w:rPr>
        <w:t>)</w:t>
      </w:r>
      <w:r>
        <w:rPr/>
        <w:t xml:space="preserve"> </w:t>
      </w:r>
      <w:r>
        <w:rPr>
          <w:b/>
          <w:i/>
          <w:iCs/>
        </w:rPr>
        <w:t xml:space="preserve"> </w:t>
      </w:r>
      <w:r>
        <w:rPr>
          <w:i/>
          <w:iCs/>
        </w:rPr>
        <w:t>в 4г классе с целью развития познавательных способностей младших школьников,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формирования их интеллектуальных качеств, </w:t>
      </w:r>
      <w:r>
        <w:rPr>
          <w:i/>
        </w:rPr>
        <w:t xml:space="preserve">развития творческой среды для выявления особо одаренных учащихся. </w:t>
      </w:r>
      <w:r>
        <w:rPr>
          <w:i/>
          <w:iCs/>
          <w:shd w:fill="FFFFFF" w:val="clear"/>
        </w:rPr>
        <w:t>Курс ведется по программе развития познавательных способностей учащихся младших классов Н.А.Криволаповой, И.Ю.Цибаевой «Умники и умницы» с использованием методического пособия О. Холодовой "Юным умницам и умникам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bCs/>
          <w:i/>
        </w:rPr>
        <w:t xml:space="preserve">Литературное краеведение </w:t>
      </w:r>
      <w:r>
        <w:rPr/>
        <w:t>во 2абвг, 3 абвгд классах (1 учебный час в неделю). Курс отражает принципы государственной политики в области образования и развития национальных культур по программе «Учебная программа регионального курса для 1-4 классов общеобразовательных школ ЯНАО РФ» Л.Ф. Федоровой, 2004г., г. Салехард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bCs/>
          <w:i/>
        </w:rPr>
        <w:t xml:space="preserve">Математика </w:t>
      </w:r>
      <w:r>
        <w:rPr>
          <w:bCs/>
        </w:rPr>
        <w:t xml:space="preserve">во 2д3еж </w:t>
      </w:r>
      <w:r>
        <w:rPr>
          <w:rFonts w:cs="Times New Roman"/>
        </w:rPr>
        <w:t xml:space="preserve">С(К) классов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вида (1 час в неделю) с целью обеспечения необходимого уровня общего и математического развития, формирования универсальных учебных действий (познавательные умения), осознанных и прочных навыков вычислений, с целью усиления коррекционно-развивающей направленности курса. Курс ведётся по программе для общеобразовательных школ «Коррекционно – развивающее обучение», автор Г.М.Капустин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/>
          <w:b/>
          <w:i/>
        </w:rPr>
        <w:t>«Ритмика»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о 2д3еж классах - 1 учебный час в неделю. Курс ведётся по программе для общеобразовательных школ «Коррекционно – развивающее обучение», с целью повышения работоспособности организма, укрепления и сохранения здоровья, коррекции двигательных нарушений и недостатков физического развития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неурочная деятельность.</w:t>
      </w:r>
    </w:p>
    <w:p>
      <w:pPr>
        <w:pStyle w:val="Normal"/>
        <w:ind w:firstLine="709"/>
        <w:jc w:val="both"/>
        <w:rPr>
          <w:rFonts w:cs="Times New Roman"/>
          <w:spacing w:val="-2"/>
        </w:rPr>
      </w:pPr>
      <w:r>
        <w:rPr>
          <w:rFonts w:cs="Times New Roman"/>
        </w:rPr>
        <w:t xml:space="preserve">В целях обеспечения индивидуальных потребностей обучающихся учебный план предусматривает в </w:t>
      </w:r>
      <w:r>
        <w:rPr>
          <w:rFonts w:cs="Times New Roman"/>
          <w:spacing w:val="-2"/>
        </w:rPr>
        <w:t>текущем учебном году 5 часов внеурочной деятельности в каждом классе, реализующем ФГОС НО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имеющимися условиями в школе, внеурочная деятельность реализуется по направлениям: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спортивно-оздоровительное, духовно-нравственное, социальное, общеинтеллектуальное, общекультурное  в формах, отличных от урочной </w:t>
      </w:r>
      <w:r>
        <w:rPr>
          <w:rFonts w:cs="Times New Roman" w:ascii="Times New Roman" w:hAnsi="Times New Roman"/>
          <w:b w:val="false"/>
          <w:sz w:val="24"/>
          <w:szCs w:val="24"/>
        </w:rPr>
        <w:t>(письмо от 12 мая 2011 г. N 03-296 «Об организации внеурочной деятельности при введении федерального государственного образовательного стандарта общего образования», письма ДО ЯНАО от 14.05.2012г №801-15-01/2431)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, социальное, общеинтеллектуальное, общекультурное направления реализуются через кружки: «Умники и умницы» (1а,б,в,г, 2а,б,в,г,д, 3а,б,в,г,д,е,ж); «Юные конструкторы» (2б), «Геометрика» (2а,г), «Я - исследователь» (2б,в), «Деятельность активность развитие» (2а,б,в,г,д), «</w:t>
      </w:r>
      <w:r>
        <w:rPr>
          <w:rFonts w:cs="Times New Roman" w:ascii="Times New Roman" w:hAnsi="Times New Roman"/>
          <w:spacing w:val="-1"/>
          <w:sz w:val="24"/>
          <w:szCs w:val="24"/>
        </w:rPr>
        <w:t>Фантазеры» (3а,б,в,г,д,4г),</w:t>
      </w:r>
      <w:r>
        <w:rPr>
          <w:rFonts w:cs="Times New Roman" w:ascii="Times New Roman" w:hAnsi="Times New Roman"/>
          <w:sz w:val="24"/>
          <w:szCs w:val="24"/>
        </w:rPr>
        <w:t xml:space="preserve"> «Веселая кисточка» (2д,3а,б,в) «Родное слово» (2д, 3б,г,е,ж,4г), «Наш дом-природа» (3еж), робототехника (1а,б,в,г). «Спортивно-оздоровительное» направление реализуется через спортивную секцию по программе «Спортландия» (1а,б,в,г,3а,б,в,г,д,4г) и через игровую деятельность «Час игры» (2авг,е,ж)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язательная коррекционная подготовка.</w:t>
      </w:r>
    </w:p>
    <w:p>
      <w:pPr>
        <w:pStyle w:val="Normal"/>
        <w:shd w:fill="FFFFFF" w:val="clear"/>
        <w:ind w:firstLine="708"/>
        <w:jc w:val="both"/>
        <w:rPr>
          <w:rFonts w:cs="Times New Roman"/>
        </w:rPr>
      </w:pPr>
      <w:r>
        <w:rPr/>
        <w:t>Учебный план начального общего образования обучающихся с задержкой психического развития (2д,3еж классы) составлен на основе Приказа Министерства образования Российской  Федерации</w:t>
      </w:r>
      <w:r>
        <w:rPr>
          <w:bCs/>
        </w:rPr>
        <w:t xml:space="preserve"> от 06.10.2009 №373 с изменениями (приказы от26.11. 2010 №1241, от 22.09 2011 №2357) и основной образовательной программы начального общего образования МБОУ «СОШ №12» (приказ от 01.09.2012г) </w:t>
      </w:r>
      <w:r>
        <w:rPr/>
        <w:t>с учетом базисного учебного плана специальных (коррекционных) образовательных учреждений для обучающихся, воспитанников с отклонениями в развитии (приказ Министерства Образования РФ №29\2065-п от 10.04.2002 года)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ррекционные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1 час в неделю) направлены на </w:t>
      </w:r>
      <w:r>
        <w:rPr>
          <w:rFonts w:cs="Times New Roman" w:ascii="Times New Roman" w:hAnsi="Times New Roman"/>
          <w:sz w:val="24"/>
          <w:szCs w:val="24"/>
        </w:rPr>
        <w:t>развитие осязания и мелкой моторики, коррекцию устной и письменной речи, развитие логического мышле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 коррекционные занятия оказываются за пределами максимальной нагрузки обучающихся. Однако указанное количество недельных часов (1 час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20 минут, поскольку занятия ведутся индивидуально или в маленьких группах (из 2-3 обучающихся), укомплектованных на основе сходства корригируемых недостатк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ыдержана инвариантная часть учебного плана. Соблюдены требования максимальной и обязательной учебной, внеучебной и коррекционной нагрузки детей. Имеется необходимое программно-методическое обеспечение инвариантной и вариативной части учебного план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Учебные программы по всем предметам учебного плана допущены и рекомендованы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>Министерством образования РФ. Учебники по учебным предметам используются в соответствии с федеральным перечнем на 2013-2014 учебный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</w:rPr>
        <w:t xml:space="preserve">Анализ учебного плана </w:t>
      </w:r>
      <w:r>
        <w:rPr>
          <w:rFonts w:cs="Times New Roman"/>
          <w:b/>
          <w:bCs/>
          <w:i/>
        </w:rPr>
        <w:t>начального общего образования</w:t>
      </w:r>
      <w:r>
        <w:rPr>
          <w:rFonts w:cs="Times New Roman"/>
          <w:b/>
          <w:bCs/>
        </w:rPr>
        <w:t xml:space="preserve"> (</w:t>
      </w:r>
      <w:r>
        <w:rPr>
          <w:rFonts w:cs="Times New Roman"/>
          <w:b/>
          <w:i/>
        </w:rPr>
        <w:t>1-3х, 4г классов) дает возможность констатирова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28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ответствие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284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Соблюдение принципов предметной преемственности уровней начального и основного общего образ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28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хранение предельно допустимой аудиторной учебной нагрузки школьников при шестидневной (пятидневной - 1 классы) учебной нагрузке в соответствии с СанПиН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08"/>
          <w:tab w:val="left" w:pos="-180" w:leader="none"/>
          <w:tab w:val="left" w:pos="28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блюдение преемственности в организации классных коллективов.</w:t>
      </w:r>
    </w:p>
    <w:p>
      <w:pPr>
        <w:pStyle w:val="Normal"/>
        <w:shd w:fill="FFFFFF" w:val="clear"/>
        <w:spacing w:lineRule="exact" w:line="274"/>
        <w:ind w:left="122" w:hanging="0"/>
        <w:jc w:val="center"/>
        <w:rPr/>
      </w:pPr>
      <w:r>
        <w:rPr>
          <w:b/>
          <w:bCs/>
          <w:sz w:val="20"/>
          <w:szCs w:val="20"/>
        </w:rPr>
        <w:t xml:space="preserve">Учебный план </w:t>
      </w:r>
      <w:r>
        <w:rPr>
          <w:b/>
          <w:sz w:val="20"/>
          <w:szCs w:val="20"/>
        </w:rPr>
        <w:t>1А, 1Б, 1В, 1Г, 2А, 2Б, 2В, 2Г,3А, 3Б, 3В, 3Г, 3Д, 4Г классо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амках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spacing w:lineRule="exact" w:line="274"/>
        <w:ind w:left="122" w:hanging="0"/>
        <w:jc w:val="center"/>
        <w:rPr/>
      </w:pPr>
      <w:r>
        <w:rPr>
          <w:b/>
          <w:bCs/>
          <w:sz w:val="20"/>
          <w:szCs w:val="20"/>
        </w:rPr>
        <w:t xml:space="preserve">на 2013-2014 </w:t>
      </w:r>
      <w:r>
        <w:rPr/>
        <w:t>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8"/>
        <w:gridCol w:w="2074"/>
        <w:gridCol w:w="736"/>
        <w:gridCol w:w="737"/>
        <w:gridCol w:w="737"/>
        <w:gridCol w:w="737"/>
        <w:gridCol w:w="885"/>
        <w:gridCol w:w="886"/>
        <w:gridCol w:w="737"/>
        <w:gridCol w:w="736"/>
        <w:gridCol w:w="592"/>
        <w:gridCol w:w="588"/>
        <w:gridCol w:w="592"/>
        <w:gridCol w:w="591"/>
        <w:gridCol w:w="595"/>
        <w:gridCol w:w="592"/>
        <w:gridCol w:w="734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ы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ы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2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Г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Школа 2100»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елигиозной культуры и светской этик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кусство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Итог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ики и умниц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15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жки/с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Школа 2100»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ланд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г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, активность, развит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нтазе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интеллектуаль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ики и умниц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-исследов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бототехни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ые конструкто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лая кисточ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е сло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к оплат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бный план </w:t>
      </w:r>
      <w:r>
        <w:rPr>
          <w:b/>
          <w:bCs/>
          <w:sz w:val="20"/>
          <w:szCs w:val="20"/>
        </w:rPr>
        <w:t>2009г.  в рамках введения федеральных государственных образовательных стандартов</w:t>
      </w:r>
      <w:r>
        <w:rPr>
          <w:b/>
          <w:bCs/>
          <w:szCs w:val="28"/>
        </w:rPr>
        <w:t xml:space="preserve"> </w:t>
      </w:r>
      <w:r>
        <w:rPr>
          <w:b/>
        </w:rPr>
        <w:t xml:space="preserve">2Д,3Е,3Ж С(К) классов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shd w:fill="FFFFFF" w:val="clear"/>
        <w:spacing w:lineRule="exact" w:line="274"/>
        <w:ind w:left="122" w:hanging="0"/>
        <w:jc w:val="center"/>
        <w:rPr>
          <w:szCs w:val="28"/>
        </w:rPr>
      </w:pPr>
      <w:r>
        <w:rPr>
          <w:b/>
          <w:bCs/>
          <w:szCs w:val="28"/>
        </w:rPr>
        <w:t xml:space="preserve">на 2013-2014 </w:t>
      </w:r>
      <w:r>
        <w:rPr>
          <w:szCs w:val="28"/>
        </w:rPr>
        <w:t>учебный год</w:t>
      </w:r>
    </w:p>
    <w:p>
      <w:pPr>
        <w:pStyle w:val="Normal"/>
        <w:shd w:fill="FFFFFF" w:val="clear"/>
        <w:spacing w:lineRule="exact" w:line="274"/>
        <w:ind w:left="122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5"/>
        <w:gridCol w:w="2761"/>
        <w:gridCol w:w="828"/>
        <w:gridCol w:w="966"/>
        <w:gridCol w:w="966"/>
        <w:gridCol w:w="829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23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9" w:leader="none"/>
              </w:tabs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Ж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727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«Школа России»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Фил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</w:rPr>
              <w:t>Иностранный язык (английск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Математика и информатик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Обществознание и естествознание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 xml:space="preserve">Искусство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 xml:space="preserve">Технология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</w:rPr>
              <w:t xml:space="preserve">Техн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Физическая культур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итм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ксимально допустимая недельная нагру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  <w:sz w:val="22"/>
              </w:rPr>
              <w:t>Спортивно-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Час иг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  <w:sz w:val="22"/>
              </w:rPr>
              <w:t>Духовно-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Наш дом-при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еятельность, активность, развит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  <w:sz w:val="22"/>
              </w:rPr>
              <w:t>Общеинтеллекту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мники и умни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sz w:val="22"/>
              </w:rPr>
              <w:t>Общекультур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еселая кисточ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одное сл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</w:rPr>
              <w:t>Обязательные индивидуальные и групповые коррекционны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Коррекция устной и письменной речи;</w:t>
            </w:r>
          </w:p>
          <w:p>
            <w:pPr>
              <w:pStyle w:val="Style28"/>
              <w:numPr>
                <w:ilvl w:val="0"/>
                <w:numId w:val="2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Коррекция логического мыш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>Примечание: обязательные  индивидуально-групповые коррекционные занятия оказываются за пределами максимальной нагрузки обучающихся. Однако указанное количество недельных часов (1 час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20 минут, поскольку занятия ведутся индивидуально или в маленьких группах (из 2-3 обучающихся), укомплектованных на основе сходства корригируемых недостатков.</w:t>
      </w:r>
    </w:p>
    <w:p>
      <w:pPr>
        <w:pStyle w:val="Normal"/>
        <w:ind w:right="-284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яснительная записка к учебному плану для 4абв классов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rFonts w:cs="Times New Roman"/>
        </w:rPr>
        <w:t xml:space="preserve">Учебный план </w:t>
      </w:r>
      <w:r>
        <w:rPr>
          <w:rFonts w:cs="Times New Roman"/>
          <w:bCs/>
        </w:rPr>
        <w:t>начального общего образовани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муниципального автономного общеобразовательного учреждения «Средняя общеобразовательная школа № 12» муниципального образования город Ноябрьс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азработан на основе документов: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>
          <w:rFonts w:cs="Times New Roman"/>
          <w:color w:val="000000"/>
          <w:spacing w:val="-2"/>
        </w:rPr>
        <w:t xml:space="preserve">приказа Минобрнауки России от </w:t>
      </w:r>
      <w:r>
        <w:rPr>
          <w:rFonts w:cs="Times New Roman"/>
          <w:spacing w:val="-2"/>
        </w:rPr>
        <w:t>01.02.2012г.</w:t>
      </w:r>
      <w:r>
        <w:rPr>
          <w:rFonts w:cs="Times New Roman"/>
          <w:color w:val="000000"/>
          <w:spacing w:val="-2"/>
        </w:rPr>
        <w:t xml:space="preserve">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>
          <w:rFonts w:cs="Times New Roman"/>
          <w:color w:val="000000"/>
          <w:spacing w:val="-2"/>
        </w:rPr>
        <w:t>постановления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b/>
        </w:rPr>
        <w:t>Целью реализации учебного плана</w:t>
      </w:r>
      <w:r>
        <w:rPr>
          <w:rFonts w:cs="Times New Roman"/>
        </w:rPr>
        <w:t xml:space="preserve"> является формирование общеучебных навыков, обеспечивающих возможность продолжения обучения на уровне общего образования, обеспечение познавательной мотивации и интересов обучающихся, формирование основ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язательная часть учебного плана отражает содержание образования, которое обеспечивает решение важнейших целей начального образова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/>
        </w:rPr>
        <w:t>обеспечение единства федерального, окружного и школьного компонен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блюдение стандартов в общеобразовательном уч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азвитие общекультурной направленности, гуманизации и социализации образования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 xml:space="preserve">сохранение и укрепление здоровья </w:t>
      </w:r>
      <w:r>
        <w:rPr>
          <w:b w:val="false"/>
          <w:szCs w:val="24"/>
          <w:lang w:val="ru-RU"/>
        </w:rPr>
        <w:t>об</w:t>
      </w:r>
      <w:r>
        <w:rPr>
          <w:b w:val="false"/>
          <w:szCs w:val="24"/>
        </w:rPr>
        <w:t>уча</w:t>
      </w:r>
      <w:r>
        <w:rPr>
          <w:b w:val="false"/>
          <w:szCs w:val="24"/>
          <w:lang w:val="ru-RU"/>
        </w:rPr>
        <w:t>ю</w:t>
      </w:r>
      <w:r>
        <w:rPr>
          <w:b w:val="false"/>
          <w:szCs w:val="24"/>
        </w:rPr>
        <w:t>щихся</w:t>
      </w:r>
      <w:r>
        <w:rPr>
          <w:b w:val="false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реализация национально-регионального компонент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язательная учебная нагрузка обучающихся </w:t>
      </w:r>
      <w:r>
        <w:rPr>
          <w:rFonts w:cs="Times New Roman"/>
          <w:b/>
          <w:bCs/>
          <w:color w:val="000000"/>
        </w:rPr>
        <w:t xml:space="preserve">4абв </w:t>
      </w:r>
      <w:r>
        <w:rPr>
          <w:rFonts w:cs="Times New Roman"/>
        </w:rPr>
        <w:t>классов складывается из часов инвариантной и вариативной части составляет - 26 час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труктуру учебного плана входит </w:t>
      </w:r>
      <w:r>
        <w:rPr>
          <w:rFonts w:cs="Times New Roman"/>
          <w:b/>
        </w:rPr>
        <w:t>инвариантная часть</w:t>
      </w:r>
      <w:r>
        <w:rPr>
          <w:rFonts w:cs="Times New Roman"/>
        </w:rPr>
        <w:t xml:space="preserve">, создающая единство образовательного процесса в образовательной системе Российской Федерации, и </w:t>
      </w:r>
      <w:r>
        <w:rPr>
          <w:rFonts w:cs="Times New Roman"/>
          <w:b/>
        </w:rPr>
        <w:t>вариативная часть</w:t>
      </w:r>
      <w:r>
        <w:rPr>
          <w:rFonts w:cs="Times New Roman"/>
        </w:rPr>
        <w:t xml:space="preserve">, которая обеспечивает вариативность образования и развитие школьников в соответствии с их склонностями и интересами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Инвариантный компонент </w:t>
      </w:r>
      <w:r>
        <w:rPr>
          <w:rFonts w:cs="Times New Roman"/>
        </w:rPr>
        <w:t>учебного плана выдержан в полном объеме согласно перечню и количеству часов регионального базисного учебного плана для общеобразовательных учреждений и включает следующие учебные предметы: русский язык, литературное чтение, иностранный язык (английский), математика, окружающий мир, основы религиозных культур и светской этики (модули «Основы православной культуры», «Основы исламской культуры», «Основы мировых религиозных культур», «Основы светской этики»), искусство (музыка, изобразительное искусство), технология, физическая культура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Курс «Основы религиозных культур и светской этики» в 4-х классах ведется по 4 модулям: «Основы православной культуры», «Основы исламской культуры», «Основы мировых религиозных культур», «Основы светской этики» </w:t>
      </w:r>
      <w:r>
        <w:rPr>
          <w:bCs/>
        </w:rPr>
        <w:t>с целью формирования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b/>
          <w:bCs/>
        </w:rPr>
        <w:t>Региональный компонент учебного плана</w:t>
      </w:r>
      <w:r>
        <w:rPr/>
        <w:t xml:space="preserve"> в </w:t>
      </w:r>
      <w:r>
        <w:rPr>
          <w:rFonts w:cs="Times New Roman"/>
        </w:rPr>
        <w:t xml:space="preserve">4а, 4б, 4в классах </w:t>
      </w:r>
      <w:r>
        <w:rPr/>
        <w:t xml:space="preserve">с целью соблюдения преемственности будет реализовано через интеграцию литературного краеведения с предметами окружающий мир, технология, изобразительное искусство, литературное чтение, с использованием программы «Учебная программа регионального курса для 1-4 классов общеобразовательных школ ЯНАО РФ» Л.Ф. Федоровой, 2004г., г. Салехард. </w:t>
      </w:r>
    </w:p>
    <w:p>
      <w:pPr>
        <w:pStyle w:val="Normal"/>
        <w:ind w:firstLine="709"/>
        <w:jc w:val="both"/>
        <w:rPr/>
      </w:pPr>
      <w:r>
        <w:rPr/>
        <w:t>В связи с введением в федеральный компонент учебного плана курса «Основы религиозных культур и светской этики» в 4-х классах, количество часов на изучение компонента образовательного учреждения компонента снижено и составляет 2 часа.</w:t>
      </w:r>
    </w:p>
    <w:p>
      <w:pPr>
        <w:pStyle w:val="Normal"/>
        <w:ind w:firstLine="709"/>
        <w:jc w:val="both"/>
        <w:rPr/>
      </w:pPr>
      <w:r>
        <w:rPr>
          <w:b/>
        </w:rPr>
        <w:t>Часть базисного учебного плана,</w:t>
      </w:r>
      <w:r>
        <w:rPr/>
        <w:t xml:space="preserve"> </w:t>
      </w:r>
      <w:r>
        <w:rPr>
          <w:b/>
        </w:rPr>
        <w:t>формируемая участниками образовательного процесса,</w:t>
      </w:r>
      <w:r>
        <w:rPr/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, используется на введение учебных курсов, обеспечивающих различные интересы обучающихся.</w:t>
      </w:r>
    </w:p>
    <w:p>
      <w:pPr>
        <w:pStyle w:val="Style28"/>
        <w:numPr>
          <w:ilvl w:val="0"/>
          <w:numId w:val="30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b/>
          <w:bCs/>
          <w:i/>
          <w:iCs/>
        </w:rPr>
        <w:t xml:space="preserve">Информатика </w:t>
      </w:r>
      <w:r>
        <w:rPr>
          <w:bCs/>
          <w:i/>
          <w:iCs/>
        </w:rPr>
        <w:t>в 4абв классах</w:t>
      </w:r>
      <w:r>
        <w:rPr>
          <w:b/>
          <w:bCs/>
          <w:i/>
          <w:iCs/>
        </w:rPr>
        <w:t xml:space="preserve"> </w:t>
      </w:r>
      <w:r>
        <w:rPr/>
        <w:t>(по 1 часу в неделю</w:t>
      </w:r>
      <w:r>
        <w:rPr>
          <w:i/>
          <w:iCs/>
        </w:rPr>
        <w:t>)</w:t>
      </w:r>
      <w:r>
        <w:rPr/>
        <w:t xml:space="preserve"> </w:t>
      </w:r>
      <w:r>
        <w:rPr>
          <w:i/>
          <w:iCs/>
        </w:rPr>
        <w:t>с целью развития интеллектуальных способностей и овладение компьютерной грамотностью. Обучение осуществляется по Программе курса информатики для 2-4 классов начальной общеобразовательной школы Н.В. Матвеевой.</w:t>
      </w:r>
    </w:p>
    <w:p>
      <w:pPr>
        <w:pStyle w:val="Style28"/>
        <w:numPr>
          <w:ilvl w:val="0"/>
          <w:numId w:val="30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b/>
          <w:bCs/>
          <w:i/>
        </w:rPr>
        <w:t>Риторика</w:t>
      </w:r>
      <w:r>
        <w:rPr>
          <w:i/>
          <w:iCs/>
        </w:rPr>
        <w:t xml:space="preserve"> </w:t>
      </w:r>
      <w:r>
        <w:rPr>
          <w:i/>
        </w:rPr>
        <w:t>по одночасовой программе Т.А. Ладыженской с целью формирования коммуникативных умений учащихся, развития устной речи, расширения словарного запаса (4а класс, обучающиеся по программе «Школа 2100»).</w:t>
      </w:r>
    </w:p>
    <w:p>
      <w:pPr>
        <w:pStyle w:val="Style28"/>
        <w:numPr>
          <w:ilvl w:val="0"/>
          <w:numId w:val="30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b/>
          <w:i/>
          <w:iCs/>
        </w:rPr>
        <w:t>Умники и умницы</w:t>
      </w:r>
      <w:r>
        <w:rPr/>
        <w:t xml:space="preserve"> (по 1 часу в неделю</w:t>
      </w:r>
      <w:r>
        <w:rPr>
          <w:iCs/>
        </w:rPr>
        <w:t>)</w:t>
      </w:r>
      <w:r>
        <w:rPr>
          <w:b/>
          <w:i/>
          <w:iCs/>
        </w:rPr>
        <w:t xml:space="preserve"> </w:t>
      </w:r>
      <w:r>
        <w:rPr>
          <w:i/>
          <w:iCs/>
        </w:rPr>
        <w:t>в 4бв классах с целью развития познавательных способностей младших школьников,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формирования их интеллектуальных качеств, </w:t>
      </w:r>
      <w:r>
        <w:rPr>
          <w:i/>
        </w:rPr>
        <w:t xml:space="preserve">развития творческой среды для выявления особо одаренных ребят. </w:t>
      </w:r>
      <w:r>
        <w:rPr>
          <w:i/>
          <w:iCs/>
          <w:shd w:fill="FFFFFF" w:val="clear"/>
        </w:rPr>
        <w:t>Курс ведется по программе развития познавательных способностей учащихся младших классов Н.А.Криволаповой, И.Ю.Цибаевой «Умники и умницы» с использованием методического пособия О. Холодовой "Юным умницам и умникам»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</w:rPr>
        <w:t xml:space="preserve">Анализ учебного плана </w:t>
      </w:r>
      <w:r>
        <w:rPr>
          <w:rFonts w:cs="Times New Roman"/>
          <w:b/>
          <w:bCs/>
          <w:i/>
        </w:rPr>
        <w:t>начального общего образования</w:t>
      </w:r>
      <w:r>
        <w:rPr>
          <w:rFonts w:cs="Times New Roman"/>
          <w:b/>
          <w:bCs/>
        </w:rPr>
        <w:t xml:space="preserve"> (</w:t>
      </w:r>
      <w:r>
        <w:rPr>
          <w:rFonts w:cs="Times New Roman"/>
          <w:b/>
          <w:i/>
        </w:rPr>
        <w:t>1 – 4 классы) дает возможность констатировать: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ответствие Федерального компонента, национально – регионального компонента учебных планов требованиям регионального базисного плана образовательных учреждений Ямало – Ненецкого автономного округа, реализующих программы общего образования, Базисного учебного плана 2009г.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/>
      </w:pPr>
      <w:r>
        <w:rPr>
          <w:rFonts w:cs="Times New Roman"/>
        </w:rPr>
        <w:t>Соблюдение принципов предметной преемственности уровней начального и основного общего образования;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/>
      </w:pPr>
      <w:r>
        <w:rPr>
          <w:rFonts w:cs="Times New Roman"/>
        </w:rPr>
        <w:t>Сохранение предельно допустимой аудиторной учебной нагрузки школьников при шестидневной учебной нагрузке в соответствии с СанПиН;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блюдение преемственности в организации классных коллективов.</w:t>
      </w:r>
      <w:r>
        <w:br w:type="page"/>
      </w:r>
    </w:p>
    <w:p>
      <w:pPr>
        <w:pStyle w:val="Normal"/>
        <w:ind w:firstLine="708"/>
        <w:jc w:val="both"/>
        <w:rPr>
          <w:rFonts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4А,4Б,4В классов на 2013/14 учебный год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83"/>
        <w:gridCol w:w="1585"/>
        <w:gridCol w:w="1469"/>
        <w:gridCol w:w="79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а «Школа 2100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б «Гармо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в «Школа Росси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КОМПОН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остранный язык (английский язы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кружающий ми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того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ОНЕНТ ОБРАЗОВАТЕЛЬНОГО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итор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мники и умни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едельно допустимая аудиторная учебная нагрузка при 6-дневной учебной нагруз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78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Пояснительная записка к учебному плану уровня начального общего образования для 4д, 4е С (К) классов </w:t>
      </w:r>
      <w:r>
        <w:rPr>
          <w:rFonts w:cs="Times New Roman"/>
          <w:b/>
          <w:lang w:val="en-US"/>
        </w:rPr>
        <w:t>VII</w:t>
      </w:r>
      <w:r>
        <w:rPr>
          <w:rFonts w:cs="Times New Roman"/>
          <w:b/>
        </w:rPr>
        <w:t xml:space="preserve"> вида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rFonts w:cs="Times New Roman"/>
        </w:rPr>
        <w:t xml:space="preserve">Учебный план </w:t>
      </w:r>
      <w:r>
        <w:rPr>
          <w:rFonts w:cs="Times New Roman"/>
          <w:bCs/>
        </w:rPr>
        <w:t>начального общего образовани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муниципального автономного общеобразовательного учреждения «Средняя общеобразовательная школа № 12» муниципального образования город Ноябрьс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азработан на основе документов: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 xml:space="preserve">приказа Минобрнауки России от </w:t>
      </w:r>
      <w:r>
        <w:rPr>
          <w:rFonts w:cs="Times New Roman"/>
          <w:spacing w:val="-2"/>
        </w:rPr>
        <w:t>01.02.2012г.</w:t>
      </w:r>
      <w:r>
        <w:rPr>
          <w:rFonts w:cs="Times New Roman"/>
          <w:color w:val="000000"/>
          <w:spacing w:val="-2"/>
        </w:rPr>
        <w:t xml:space="preserve">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;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постановления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1"/>
        </w:numPr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обязательная коррекционная подготовка на основе учебного плана (приказ МО РФ от 10.04.2002 г. № 29/2065-п «Об утверждении федерального учебных планов  специальных (коррекционных) образовательных учреждений для обучающихся и воспитанников с отклонениями в развитии») </w:t>
      </w:r>
      <w:r>
        <w:rPr>
          <w:rFonts w:cs="Times New Roman"/>
          <w:i/>
        </w:rPr>
        <w:t xml:space="preserve">(4д,е специальные (коррекционные) класс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вида</w:t>
      </w:r>
      <w:r>
        <w:rPr>
          <w:rFonts w:cs="Times New Roman"/>
          <w:i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Целью реализации учебного плана</w:t>
      </w:r>
      <w:r>
        <w:rPr>
          <w:rFonts w:cs="Times New Roman"/>
        </w:rPr>
        <w:t xml:space="preserve"> является формирование общеучебных навыков, обеспечивающих возможность продолжения обучения на уровне общего образования, обеспечение познавательной мотивации и интересов обучающихся, формирование основ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язательная часть учебного плана отражает содержание образования, которое обеспечивает решение важнейших целей начального образования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80" w:leader="none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обеспечение единства федерального, окружного и  школьного компонен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28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блюдение стандартов в общеобразовательном уч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  <w:tab w:val="left" w:pos="284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развитие общекультурной направленности, гуманизации и социализации образования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180" w:leader="none"/>
          <w:tab w:val="left" w:pos="284" w:leader="none"/>
        </w:tabs>
        <w:suppressAutoHyphens w:val="false"/>
        <w:ind w:left="0" w:firstLine="709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 xml:space="preserve">сохранение и укрепление здоровья </w:t>
      </w:r>
      <w:r>
        <w:rPr>
          <w:b w:val="false"/>
          <w:szCs w:val="24"/>
          <w:lang w:val="ru-RU"/>
        </w:rPr>
        <w:t>об</w:t>
      </w:r>
      <w:r>
        <w:rPr>
          <w:b w:val="false"/>
          <w:szCs w:val="24"/>
        </w:rPr>
        <w:t>уча</w:t>
      </w:r>
      <w:r>
        <w:rPr>
          <w:b w:val="false"/>
          <w:szCs w:val="24"/>
          <w:lang w:val="ru-RU"/>
        </w:rPr>
        <w:t>ю</w:t>
      </w:r>
      <w:r>
        <w:rPr>
          <w:b w:val="false"/>
          <w:szCs w:val="24"/>
        </w:rPr>
        <w:t>щихся</w:t>
      </w:r>
      <w:r>
        <w:rPr>
          <w:b w:val="false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80" w:leader="none"/>
          <w:tab w:val="left" w:pos="284" w:leader="none"/>
        </w:tabs>
        <w:suppressAutoHyphens w:val="false"/>
        <w:autoSpaceDE w:val="false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реализация национально-регионального компонента.</w:t>
      </w:r>
    </w:p>
    <w:p>
      <w:pPr>
        <w:pStyle w:val="Normal"/>
        <w:ind w:firstLine="709"/>
        <w:jc w:val="both"/>
        <w:rPr/>
      </w:pPr>
      <w:r>
        <w:rPr/>
        <w:t>Базисный учебный план начального общего образования обучающихся с задержкой психического развития составлен с учетом решения двух основных задач:</w:t>
      </w:r>
    </w:p>
    <w:p>
      <w:pPr>
        <w:pStyle w:val="Normal"/>
        <w:ind w:firstLine="709"/>
        <w:jc w:val="both"/>
        <w:rPr/>
      </w:pPr>
      <w:r>
        <w:rPr/>
        <w:t>1) 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Normal"/>
        <w:ind w:firstLine="709"/>
        <w:jc w:val="both"/>
        <w:rPr/>
      </w:pPr>
      <w:r>
        <w:rPr/>
        <w:t>2) как можно полнее скорриг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труктуру учебного плана входит </w:t>
      </w:r>
      <w:r>
        <w:rPr>
          <w:rFonts w:cs="Times New Roman"/>
          <w:b/>
        </w:rPr>
        <w:t>инвариантная часть</w:t>
      </w:r>
      <w:r>
        <w:rPr>
          <w:rFonts w:cs="Times New Roman"/>
        </w:rPr>
        <w:t xml:space="preserve">, создающая единство образовательного процесса в образовательной системе Российской Федерации, и </w:t>
      </w:r>
      <w:r>
        <w:rPr>
          <w:rFonts w:cs="Times New Roman"/>
          <w:b/>
        </w:rPr>
        <w:t>трудовую, коррекционную подготовки, обязательные занятия по выбору</w:t>
      </w:r>
      <w:r>
        <w:rPr>
          <w:rFonts w:cs="Times New Roman"/>
        </w:rPr>
        <w:t xml:space="preserve">, которые обеспечивают развитие и воспитание школьников в соответствии с их склонностями и интересами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Инвариантный компонент </w:t>
      </w:r>
      <w:r>
        <w:rPr>
          <w:rFonts w:cs="Times New Roman"/>
        </w:rPr>
        <w:t>учебного плана выдержан в полном объеме согласно перечню и количеству часов регионального базисного учебного плана для общеобразовательных учреждений и включает следующие учебные предметы: русский язык, литературное чтение, математика, окружающий мир, музыка, изобразительное искусство, физическая культур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бязательная учебная нагрузка обучающихся </w:t>
      </w:r>
      <w:r>
        <w:rPr>
          <w:rFonts w:cs="Times New Roman"/>
          <w:b/>
        </w:rPr>
        <w:t>4д,е</w:t>
      </w:r>
      <w:r>
        <w:rPr>
          <w:rFonts w:cs="Times New Roman"/>
        </w:rPr>
        <w:t xml:space="preserve"> классов складывается из часов инвариантной части и коррекционной подготовки и составляет- 27 ча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едеральный компонент </w:t>
      </w:r>
      <w:r>
        <w:rPr/>
        <w:t>выдержан как по объему, так  и по перечню обязательных базовых предмет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ррекционные курсы</w:t>
      </w:r>
      <w:r>
        <w:rPr/>
        <w:t xml:space="preserve"> дополняют и расширяют возможности слабоуспевающих обучающихся в успешности овладения знаниями и умениями программного материала. В 4де (1 час) С(К) классах 7 вида обязательная коррекционная подготовка проводится за счёт часов компонента образовательного учреждения («Ритмика»)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Раздел </w:t>
      </w:r>
      <w:r>
        <w:rPr>
          <w:b/>
          <w:i/>
        </w:rPr>
        <w:t xml:space="preserve">«Обязательная коррекционная подготовка» </w:t>
      </w:r>
      <w:r>
        <w:rPr/>
        <w:t xml:space="preserve">представлен предметами «Иностранный язык (английский)», «Основы религиозных культур и светской этики» (4де классы). Курс « Основы религиозных культур и светской этики» в 4 де классах ведется по 4 модулям: «Основы православной культуры», «Основы исламской культуры», «Основы мировых религиозных культур», «Основы светской этики» </w:t>
      </w:r>
      <w:r>
        <w:rPr>
          <w:bCs/>
        </w:rPr>
        <w:t>с целью формирования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b/>
          <w:i/>
        </w:rPr>
        <w:t>«Индивидуально-коррекционные занятия»</w:t>
      </w:r>
      <w:r>
        <w:rPr/>
        <w:t xml:space="preserve"> позволяет в полной мере реализовать требования коррекционной подготовки Базисного учебного плана для специальных (коррекционных) образовательных учреждений 7 вида. Один час обязательной коррекционной подготовки осуществляется с обучающимися согласно учебному плану во второй половине дня во внеурочное время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 xml:space="preserve">Коррекционные занятия направлены на </w:t>
      </w:r>
      <w:r>
        <w:rPr>
          <w:sz w:val="23"/>
          <w:szCs w:val="23"/>
        </w:rPr>
        <w:t>развитие осязания и мелкой моторики, коррекцию устной и письменной речи, развитие логического мышл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о всех классах уровня начального общего образования выдержана инвариантная часть учебного плана. Соблюдены требования максимальной и обязательной учебной и коррекционной нагрузки детей. Имеется необходимое программно-методическое обеспечение инвариантной и вариативной части учебного пла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чебные программы по всем предметам учебного плана допущены и рекомендованы Министерством образования РФ. Учебники по учебным предметам используются в соответствии с федеральным перечнем 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4Д,Е С(К) классов </w:t>
      </w:r>
      <w:r>
        <w:rPr>
          <w:b/>
          <w:lang w:val="en-US"/>
        </w:rPr>
        <w:t>VII</w:t>
      </w:r>
      <w:r>
        <w:rPr>
          <w:b/>
        </w:rPr>
        <w:t xml:space="preserve"> вида на 2013-2014 учебный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2345"/>
        <w:gridCol w:w="2007"/>
      </w:tblGrid>
      <w:tr>
        <w:trPr>
          <w:trHeight w:val="6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 Д С(К)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 Е С(К)К 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Общеобразовательные курсы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итературное чт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мати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ружающий ми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образительное искус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Трудовая подготовк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3. Коррекционная подготовк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знакомление с окружающим миром и развитие ре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итми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  <w:t>Обязательные занятия по выбору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</w:tr>
      <w:tr>
        <w:trPr/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того: обязательная нагрузка обучающего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</w:rPr>
              <w:t>Обязательные индивидуальные и групповые коррекционные заня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29"/>
              </w:numPr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ррекция устной и письменной речи;</w:t>
            </w:r>
          </w:p>
          <w:p>
            <w:pPr>
              <w:pStyle w:val="Style32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</w:t>
            </w:r>
          </w:p>
        </w:tc>
      </w:tr>
      <w:tr>
        <w:trPr/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сего к финансированию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бязательные индивидуально-групповые коррекционные занятия оказываются за пределами максимальной нагрузки обучающихся. Однако указанное количество недельных часов (1 час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20 минут, поскольку занятия ведутся индивидуально или в маленьких группах (из 2-3 обучающихся), укомплектованных на основе сходства корригируемых недостатков.</w:t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Основное общее образование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учение обучающихся на уровне основного общего образования направлено н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/>
        </w:rPr>
        <w:t>Формирование системы знаний</w:t>
      </w:r>
      <w:r>
        <w:rPr>
          <w:rFonts w:cs="Times New Roman"/>
          <w:lang w:val="en-US" w:eastAsia="en-US"/>
        </w:rPr>
        <w:t>,</w:t>
      </w:r>
      <w:r>
        <w:rPr>
          <w:rFonts w:cs="Times New Roman"/>
        </w:rPr>
        <w:t xml:space="preserve"> умений и навыков по базовым предметам на уровне государственных образовательных стандартов, что обеспечивает возможность поступления обучающихся в средне-специальные учреждения или продолжения обучения на уровне среднего общего образо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/>
        </w:rPr>
        <w:t xml:space="preserve">Обеспечение дальнейшего развития интеллектуальных, познавательных и исследовательских умений обучающихс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Формирование системы знаний о культурных, экологических и экономических особенностях ЯНАО. Приобщение к миру общекультурных ценностей, этических норм поведения с учетом культурных традиций ЯНА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Развитие индивидуальных способностей школьников и их самоопределение в отношении дальнейшего профиля обуч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pacing w:val="4"/>
        </w:rPr>
      </w:pPr>
      <w:r>
        <w:rPr>
          <w:rFonts w:cs="Times New Roman"/>
        </w:rPr>
        <w:t xml:space="preserve">Учебные планы </w:t>
      </w:r>
      <w:r>
        <w:rPr>
          <w:rFonts w:cs="Times New Roman"/>
          <w:b/>
          <w:u w:val="single"/>
        </w:rPr>
        <w:t>5-х классов</w:t>
      </w:r>
      <w:r>
        <w:rPr>
          <w:rFonts w:cs="Times New Roman"/>
          <w:b/>
          <w:i/>
          <w:u w:val="single"/>
        </w:rPr>
        <w:t xml:space="preserve"> (5а,б,в,г); 6б класса</w:t>
      </w:r>
      <w:r>
        <w:rPr>
          <w:rFonts w:cs="Times New Roman"/>
        </w:rPr>
        <w:t xml:space="preserve">, </w:t>
      </w:r>
      <w:r>
        <w:rPr>
          <w:spacing w:val="-3"/>
        </w:rPr>
        <w:t xml:space="preserve">разработаны на основе основной общеобразовательной программы основного общего образования. В данных классах организовано </w:t>
      </w:r>
      <w:r>
        <w:rPr>
          <w:spacing w:val="4"/>
        </w:rPr>
        <w:t>опережающее введение федерального государственного образовательного стандарта основного общего образования (</w:t>
      </w:r>
      <w:r>
        <w:rPr>
          <w:rFonts w:cs="Times New Roman"/>
        </w:rPr>
        <w:t>приказ департамента образования муниципального образования город Ноябрьск от 06.09.2012г №958-од «О введении федерального государственного образовательного стандарта основного общего образования в муниципальных общеобразовательных учреждениях города Ноябрьска с 01.09.2012 года»</w:t>
      </w:r>
      <w:r>
        <w:rPr>
          <w:spacing w:val="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ю </w:t>
      </w:r>
      <w:r>
        <w:rPr/>
        <w:t>учебного плана является создание условий по введению Федеральных государственных образовательных стандартов основного общего образования в действие. Учебный план обеспечивает реализацию целеполагания, единство обязательной части и части, формируемой участниками образовательного процесса, включающей внеурочную деятельность, определяет максимальный объём учебной нагрузки обучающихся, перечень учебных предметов, курс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Normal"/>
        <w:ind w:firstLine="709"/>
        <w:jc w:val="both"/>
        <w:rPr/>
      </w:pPr>
      <w:r>
        <w:rPr>
          <w:b/>
        </w:rPr>
        <w:t>Обязательная часть</w:t>
      </w:r>
      <w:r>
        <w:rPr/>
        <w:t xml:space="preserve"> учебных планов 5-х, 6б классов выдержана в полном объеме</w:t>
      </w:r>
      <w:r>
        <w:rPr>
          <w:rFonts w:cs="Times New Roman"/>
        </w:rPr>
        <w:t xml:space="preserve"> согласно перечню и количеству часов учебного плана основной образовательной программы основного общего образования и </w:t>
      </w:r>
      <w:r>
        <w:rPr/>
        <w:t xml:space="preserve">определяет состав учебных предметов обязательных предметных областей: </w:t>
      </w:r>
      <w:r>
        <w:rPr>
          <w:i/>
        </w:rPr>
        <w:t>филология</w:t>
      </w:r>
      <w:r>
        <w:rPr/>
        <w:t xml:space="preserve"> (русский язык, литература, иностранный язык (английский)), </w:t>
      </w:r>
      <w:r>
        <w:rPr>
          <w:i/>
        </w:rPr>
        <w:t>математика и информатика</w:t>
      </w:r>
      <w:r>
        <w:rPr/>
        <w:t xml:space="preserve"> (математика), </w:t>
      </w:r>
      <w:r>
        <w:rPr>
          <w:i/>
        </w:rPr>
        <w:t>общественно-научные предметы</w:t>
      </w:r>
      <w:r>
        <w:rPr/>
        <w:t xml:space="preserve"> (история, обществознание, география), </w:t>
      </w:r>
      <w:r>
        <w:rPr>
          <w:i/>
        </w:rPr>
        <w:t>естественно-научные предметы</w:t>
      </w:r>
      <w:r>
        <w:rPr/>
        <w:t xml:space="preserve"> (биология), </w:t>
      </w:r>
      <w:r>
        <w:rPr>
          <w:i/>
        </w:rPr>
        <w:t>искусство</w:t>
      </w:r>
      <w:r>
        <w:rPr/>
        <w:t xml:space="preserve"> (музыка, изобразительное искусство), </w:t>
      </w:r>
      <w:r>
        <w:rPr>
          <w:i/>
        </w:rPr>
        <w:t xml:space="preserve">технология </w:t>
      </w:r>
      <w:r>
        <w:rPr/>
        <w:t xml:space="preserve">(технология), </w:t>
      </w:r>
      <w:r>
        <w:rPr>
          <w:i/>
        </w:rPr>
        <w:t>физическая культура и основы безопасности жизнедеятельности</w:t>
      </w:r>
      <w:r>
        <w:rPr/>
        <w:t xml:space="preserve"> (физическая культура).</w:t>
      </w:r>
    </w:p>
    <w:p>
      <w:pPr>
        <w:pStyle w:val="Normal"/>
        <w:ind w:firstLine="567"/>
        <w:jc w:val="both"/>
        <w:rPr/>
      </w:pPr>
      <w:r>
        <w:rPr>
          <w:b/>
        </w:rPr>
        <w:t>Часть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образовательных потребностей и интересов обучающихся и направлена н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</w:rPr>
      </w:pPr>
      <w:r>
        <w:rPr>
          <w:rFonts w:cs="Times New Roman"/>
        </w:rPr>
        <w:t xml:space="preserve">изучение учебного предмета </w:t>
      </w:r>
      <w:r>
        <w:rPr>
          <w:rFonts w:cs="Times New Roman"/>
          <w:i/>
        </w:rPr>
        <w:t>«Культура народов Ямала»,</w:t>
      </w:r>
      <w:r>
        <w:rPr>
          <w:rFonts w:cs="Times New Roman"/>
        </w:rPr>
        <w:t xml:space="preserve"> с целью ознакомления обучающихся с основами культуры коренных народов Ямала; воспитания уважения к коренным жителям Ямала, к их культуре, обычаям, верованиям и нравам; расширения диапазона знаний обучающихся о собственной культуре через сопоставительный анализ с культурой коренных народов Ямала; приобщения к общекультурным, общечеловеческим ценностям, их адаптация к жизни в многонациональном сообществе народ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</w:rPr>
      </w:pPr>
      <w:r>
        <w:rPr>
          <w:rFonts w:cs="Times New Roman"/>
        </w:rPr>
        <w:t xml:space="preserve">формирование основных навыков коммуникативного общения через изучение учебного предмета </w:t>
      </w:r>
      <w:r>
        <w:rPr>
          <w:rFonts w:cs="Times New Roman"/>
          <w:i/>
        </w:rPr>
        <w:t>ритори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</w:rPr>
      </w:pPr>
      <w:r>
        <w:rPr>
          <w:rFonts w:cs="Times New Roman"/>
        </w:rPr>
        <w:t xml:space="preserve">формирование представлений о художественной культуре как части духовной культуры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 через изучение учебного предмета </w:t>
      </w:r>
      <w:r>
        <w:rPr>
          <w:rFonts w:cs="Times New Roman"/>
          <w:i/>
        </w:rPr>
        <w:t>искусство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/>
        </w:rPr>
        <w:t xml:space="preserve">обеспечение компьютерной грамотности, формирование общих представлений об информационной картине мира через изучение учебного предмета </w:t>
      </w:r>
      <w:r>
        <w:rPr>
          <w:rFonts w:cs="Times New Roman"/>
          <w:i/>
        </w:rPr>
        <w:t>информатика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</w:rPr>
        <w:t xml:space="preserve">Внеурочная деятельность </w:t>
      </w:r>
      <w:r>
        <w:rPr/>
        <w:t xml:space="preserve">организуется по основным направлениям развития личности в объеме </w:t>
      </w:r>
      <w:r>
        <w:rPr>
          <w:spacing w:val="-2"/>
        </w:rPr>
        <w:t xml:space="preserve">5 часов </w:t>
      </w:r>
      <w:r>
        <w:rPr>
          <w:rFonts w:eastAsia="Calibri" w:cs="Times New Roman"/>
          <w:lang w:eastAsia="en-US"/>
        </w:rPr>
        <w:t>в формах, отличных от урочной по следующим направлениям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62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Внеурочная деятельность</w:t>
            </w:r>
          </w:p>
        </w:tc>
      </w:tr>
      <w:tr>
        <w:trPr>
          <w:trHeight w:val="35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аправление</w:t>
            </w:r>
          </w:p>
        </w:tc>
      </w:tr>
      <w:tr>
        <w:trPr>
          <w:trHeight w:val="264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i/>
                <w:spacing w:val="-3"/>
              </w:rPr>
              <w:t>Спортивно – оздоровительное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футбола»</w:t>
            </w:r>
          </w:p>
        </w:tc>
      </w:tr>
      <w:tr>
        <w:trPr>
          <w:trHeight w:val="291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«ОФП»</w:t>
            </w:r>
          </w:p>
        </w:tc>
      </w:tr>
      <w:tr>
        <w:trPr/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</w:rPr>
            </w:pPr>
            <w:r>
              <w:rPr>
                <w:b/>
                <w:i/>
              </w:rPr>
              <w:t>Общеинтеллектуальное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Техническое моделирование»</w:t>
            </w:r>
          </w:p>
        </w:tc>
      </w:tr>
      <w:tr>
        <w:trPr>
          <w:trHeight w:val="225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Учимся учиться, размышлять, исследовать»</w:t>
            </w:r>
          </w:p>
        </w:tc>
      </w:tr>
      <w:tr>
        <w:trPr>
          <w:trHeight w:val="291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Занимательная физика»</w:t>
            </w:r>
          </w:p>
        </w:tc>
      </w:tr>
      <w:tr>
        <w:trPr>
          <w:trHeight w:val="264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От идеи к проекту»</w:t>
            </w:r>
          </w:p>
        </w:tc>
      </w:tr>
      <w:tr>
        <w:trPr>
          <w:trHeight w:val="317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«Первый шаг в робототехнику»</w:t>
            </w:r>
          </w:p>
        </w:tc>
      </w:tr>
      <w:tr>
        <w:trPr>
          <w:trHeight w:val="222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i/>
              </w:rPr>
              <w:t>Социальное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етевое сообщество памяти «Музей славы»»</w:t>
            </w:r>
          </w:p>
        </w:tc>
      </w:tr>
      <w:tr>
        <w:trPr>
          <w:trHeight w:val="22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Юный инспектор дорожного движение»</w:t>
            </w:r>
          </w:p>
        </w:tc>
      </w:tr>
      <w:tr>
        <w:trPr>
          <w:trHeight w:val="238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i/>
              </w:rPr>
              <w:t>Общекультурное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</w:rPr>
              <w:t>«Уроки театра в школе»</w:t>
            </w:r>
          </w:p>
        </w:tc>
      </w:tr>
      <w:tr>
        <w:trPr>
          <w:trHeight w:val="238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иблиотека – читателю»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6 классы</w:t>
      </w:r>
      <w:r>
        <w:rPr>
          <w:rFonts w:cs="Times New Roman"/>
          <w:b/>
          <w:i/>
        </w:rPr>
        <w:t xml:space="preserve"> (6а,в); </w:t>
      </w:r>
      <w:r>
        <w:rPr>
          <w:rFonts w:cs="Times New Roman"/>
          <w:b/>
        </w:rPr>
        <w:t>7 классы</w:t>
      </w:r>
      <w:r>
        <w:rPr>
          <w:rFonts w:cs="Times New Roman"/>
          <w:b/>
          <w:i/>
        </w:rPr>
        <w:t xml:space="preserve"> (7а,б,в,г); </w:t>
      </w:r>
      <w:r>
        <w:rPr>
          <w:rFonts w:cs="Times New Roman"/>
          <w:b/>
        </w:rPr>
        <w:t>8классы</w:t>
      </w:r>
      <w:r>
        <w:rPr>
          <w:rFonts w:cs="Times New Roman"/>
          <w:b/>
          <w:i/>
        </w:rPr>
        <w:t xml:space="preserve"> (8а,б,в,г); </w:t>
      </w:r>
      <w:r>
        <w:rPr>
          <w:rFonts w:cs="Times New Roman"/>
          <w:b/>
        </w:rPr>
        <w:t>9 классы</w:t>
      </w:r>
      <w:r>
        <w:rPr>
          <w:rFonts w:cs="Times New Roman"/>
          <w:b/>
          <w:i/>
        </w:rPr>
        <w:t xml:space="preserve"> (9а,б,в)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Инвариантная часть федерального компонента </w:t>
      </w:r>
      <w:r>
        <w:rPr>
          <w:rFonts w:cs="Times New Roman"/>
        </w:rPr>
        <w:t xml:space="preserve">учебного плана </w:t>
      </w:r>
      <w:r>
        <w:rPr>
          <w:rFonts w:cs="Times New Roman"/>
          <w:b/>
          <w:i/>
        </w:rPr>
        <w:t>6а,в; 7-9 классов</w:t>
      </w:r>
      <w:r>
        <w:rPr>
          <w:rFonts w:cs="Times New Roman"/>
        </w:rPr>
        <w:t xml:space="preserve"> выдержана в полном объеме согласно перечню и количеству часов регионального базисного учебного плана для общеобразовательных учреждений ЯНАО и включает следующие учебные предметы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b/>
          <w:i/>
        </w:rPr>
        <w:t xml:space="preserve">6а,в, классы: </w:t>
      </w:r>
      <w:r>
        <w:rPr>
          <w:rFonts w:cs="Times New Roman"/>
        </w:rPr>
        <w:t>русский язык, литературу, иностранный язык (английский), математику, историю, обществознание (включая экономику и право), географию, биологию, искусство (музыка, изобразительное искусство), физическую культуру, технологи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b/>
          <w:i/>
        </w:rPr>
        <w:t xml:space="preserve">7а,б,в,г классы: </w:t>
      </w:r>
      <w:r>
        <w:rPr>
          <w:rFonts w:cs="Times New Roman"/>
        </w:rPr>
        <w:t>русский язык, литературу, иностранный язык (английский), математику, историю, обществознание (включая экономику и право), географию, биологию, физику, искусство (музыка, изобразительное искусство), физическую культуру, технологи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b/>
          <w:i/>
        </w:rPr>
        <w:t xml:space="preserve">8а,б,в,г классы: </w:t>
      </w:r>
      <w:r>
        <w:rPr>
          <w:rFonts w:cs="Times New Roman"/>
        </w:rPr>
        <w:t>русский язык, литературу, иностранный язык (английский), математику, информатику и ИКТ, историю, обществознание (включая экономику и право), географию, биологию, физику, химию, искусство (музыка, изобразительное искусство), физическую культуру, технологию, основы безопасности жизне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b/>
          <w:i/>
        </w:rPr>
        <w:t xml:space="preserve">9а,б,в классы: </w:t>
      </w:r>
      <w:r>
        <w:rPr>
          <w:rFonts w:cs="Times New Roman"/>
        </w:rPr>
        <w:t>русский язык, литературу, иностранный язык (английский), математику, информатику и ИКТ, историю, обществознание (включая экономику и право), географию, биологию, физику, химию, искусство (музыка, изобразительное искусство), физическую культур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Национально-региональный компонент</w:t>
      </w:r>
      <w:r>
        <w:rPr>
          <w:rFonts w:cs="Times New Roman"/>
        </w:rPr>
        <w:t xml:space="preserve"> учебного плана в 6-7 классах представлен предметом «Культура народов Ямала» который изучается по одночасовой программе В.Н. Няруй, Г.И. Вануйто 2006 года, с целью ознакомления обучающихся с основами культуры коренных народов Ямала; воспитания уважения к коренным жителям Ямала, к их культуре, обычаям, верованиям и нравам; расширения диапазона знаний обучающихся о собственной культуре через сопоставительный анализ с культурой коренных народов Ямала; приобщения к общекультурным, общечеловеческим ценностям, их адаптация к жизни в многонациональном сообществе народов. В 8 классах изучается учебный предмет «География ЯНАО» с целью формирования знаний о природных, социальных и экономических системах Ямала, об особенностях географических аспектов проблем современности ЯНАО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</w:rPr>
        <w:t xml:space="preserve">Компонент образовательного </w:t>
      </w:r>
      <w:r>
        <w:rPr>
          <w:rFonts w:cs="Times New Roman"/>
          <w:b/>
        </w:rPr>
        <w:t>учреждения</w:t>
      </w:r>
      <w:r>
        <w:rPr>
          <w:rFonts w:cs="Times New Roman"/>
        </w:rPr>
        <w:t xml:space="preserve"> включает предме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b/>
          <w:i/>
        </w:rPr>
        <w:t>риторику</w:t>
      </w:r>
      <w:r>
        <w:rPr>
          <w:rFonts w:cs="Times New Roman"/>
          <w:i/>
        </w:rPr>
        <w:t xml:space="preserve"> в 6-9 классах по программе Ладыженской Т.А. с целью приобретения основных навыков коммуникативного общения, что является важным условием успешности изучения базовых дисципли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b/>
          <w:i/>
        </w:rPr>
        <w:t>мировую художественную культуру</w:t>
      </w:r>
      <w:r>
        <w:rPr>
          <w:rFonts w:cs="Times New Roman"/>
          <w:i/>
        </w:rPr>
        <w:t xml:space="preserve"> в 6-9 классах по программе Даниловой Г.И. с целью формирования представлений о художественной культуре как части духовной культуры, приобщения школьников к общечеловеческим и национальным ценностям в различных областях художественной куль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b/>
          <w:i/>
        </w:rPr>
        <w:t>информатику и ИКТ</w:t>
      </w:r>
      <w:r>
        <w:rPr>
          <w:rFonts w:cs="Times New Roman"/>
          <w:i/>
        </w:rPr>
        <w:t xml:space="preserve"> в 6-7 классах по программе Босовой Л.Л. с целью обеспечения компьютерной грамотности, формирования общих представлений об информационной картине мира, об информации и информационных процесс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b/>
          <w:i/>
        </w:rPr>
        <w:t>черчение</w:t>
      </w:r>
      <w:r>
        <w:rPr>
          <w:rFonts w:cs="Times New Roman"/>
          <w:i/>
        </w:rPr>
        <w:t xml:space="preserve"> в 9 классах с целью приобщения школьников к графической культуре, развития пространственных представлений, творческого потенциала личности, ключевых компетенций, формирования политехнической и профессиональной подгото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b/>
          <w:i/>
        </w:rPr>
        <w:t>курс «Учимся учиться, размышлять, исследовать»</w:t>
      </w:r>
      <w:r>
        <w:rPr>
          <w:rFonts w:cs="Times New Roman"/>
          <w:i/>
        </w:rPr>
        <w:t xml:space="preserve"> в 6-8 классах с целью формирования общеучебных, исследовательских и интеллектуальных умений и навыков являющихся надпредметными и необходимыми для активизации и заинтересованности обучающихся в полноценных образовательных результатах, обеспечения преемственности преподавания 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b/>
          <w:i/>
        </w:rPr>
        <w:t>курс «Культура речи»</w:t>
      </w:r>
      <w:r>
        <w:rPr>
          <w:rFonts w:cs="Times New Roman"/>
          <w:i/>
        </w:rPr>
        <w:t xml:space="preserve"> в 8 классах по программе </w:t>
      </w:r>
      <w:r>
        <w:rPr>
          <w:rFonts w:cs="Times New Roman"/>
        </w:rPr>
        <w:t>Львовой С.И., Цыбулько И.П., Гостевой Ю.Н.</w:t>
      </w:r>
      <w:r>
        <w:rPr>
          <w:rFonts w:cs="Times New Roman"/>
          <w:i/>
        </w:rPr>
        <w:t xml:space="preserve"> с целью организации систематического и целенаправленного наблюдения за использованием в художественной речи изобразительно-выразительных возможностей языковых единиц разных уровней, подготовки к государственной (итоговой) аттестации выпускников 9 клас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i/>
        </w:rPr>
        <w:t>курс профориентационной направленности</w:t>
      </w:r>
      <w:r>
        <w:rPr>
          <w:rFonts w:cs="Times New Roman"/>
          <w:b/>
          <w:i/>
        </w:rPr>
        <w:t xml:space="preserve"> «Азбука профориетации </w:t>
      </w:r>
      <w:r>
        <w:rPr>
          <w:rFonts w:cs="Times New Roman"/>
          <w:b/>
          <w:i/>
          <w:lang w:val="en-US"/>
        </w:rPr>
        <w:t>XXI</w:t>
      </w:r>
      <w:r>
        <w:rPr>
          <w:rFonts w:cs="Times New Roman"/>
          <w:b/>
          <w:i/>
        </w:rPr>
        <w:t xml:space="preserve"> века» </w:t>
      </w:r>
      <w:r>
        <w:rPr>
          <w:rFonts w:cs="Times New Roman"/>
          <w:i/>
        </w:rPr>
        <w:t>в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9 классах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по программ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Н.В. Кудряшовой, Поляковой И.А., Быковой Л.В. и др. с целью информационной готовности к профессиональному выбору, самоопределению обучаю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b/>
          <w:i/>
        </w:rPr>
        <w:t>элективные курсы</w:t>
      </w:r>
      <w:r>
        <w:rPr>
          <w:rFonts w:cs="Times New Roman"/>
          <w:i/>
        </w:rPr>
        <w:t xml:space="preserve"> в 9 классах с целью предварительного самоопределения в отношении профилирующего направления обучения согласно следующего переч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Львова С.И., Цыбулько И.П., Гостева Ю.Н. «Культура речи», 17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/>
          <w:i/>
        </w:rPr>
        <w:t>Посысоева С.В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«Решение уравнений с параметрами», 17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евцова Е.А. «Правовая подготовка учащихся», 17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Аверчинкова О.Е. «Основы педиатрии», 17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Коцарев Л.Л. «Эксперименты и занимательные опыты по физике», 17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/>
          <w:i/>
        </w:rPr>
        <w:t>Шевелевой С.А. «Деловой английский», 17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Болотникова Н.В. «Географическое положение России», 17ч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5а, 6а, 7а,б, 8а классах сохранена преемственность реализации образовательной системы «Школа 2100», а именно: продолжается изучение риторики, преподавание русского языка, литературы, математики осуществляется по программам данной системы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Учебный план </w:t>
      </w:r>
      <w:r>
        <w:rPr>
          <w:rFonts w:cs="Times New Roman"/>
          <w:b/>
          <w:i/>
          <w:u w:val="single"/>
        </w:rPr>
        <w:t>5д, 7д класса</w:t>
      </w:r>
      <w:r>
        <w:rPr>
          <w:rFonts w:cs="Times New Roman"/>
          <w:b/>
        </w:rPr>
        <w:t xml:space="preserve"> (</w:t>
      </w:r>
      <w:r>
        <w:rPr>
          <w:rFonts w:cs="Times New Roman"/>
          <w:b/>
          <w:i/>
        </w:rPr>
        <w:t>специального коррекционного класса 7 вида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составлен с учетом </w:t>
      </w:r>
      <w:r>
        <w:rPr>
          <w:rFonts w:cs="Times New Roman"/>
          <w:bCs/>
        </w:rPr>
        <w:t xml:space="preserve">приказа Министерства Образования РФ №29/2065-п от 10.04.2002г.; </w:t>
      </w:r>
      <w:r>
        <w:rPr>
          <w:rFonts w:cs="Times New Roman"/>
        </w:rPr>
        <w:t xml:space="preserve">приказа департамента образования ЯНАО №500 от 11.05.2006г. с последующими изменениями (приказы департамента образования ЯНАО №681 от 12.04.2011г., от №1012 17.06.2011г., №1185 от 26.08.2011г.); </w:t>
      </w:r>
      <w:r>
        <w:rPr>
          <w:color w:val="000000"/>
        </w:rPr>
        <w:t xml:space="preserve">федерального государственного образовательного стандарта основного общего образования (приказ </w:t>
      </w:r>
      <w:r>
        <w:rPr/>
        <w:t>Минобрауки РФ от 17.12.2010г. №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Учебный план регламентирует организацию образования детей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 задержкой психического развития, предусматривает коррекцию недостатков в развитии, индивидуальную и групповую коррекционную работу, направленную на преодоление трудностей в овладении отдельными предметами, социокультурную адаптацию и интеграцию выпускников в общество. Кроме этого, целью</w:t>
      </w:r>
      <w:r>
        <w:rPr>
          <w:b/>
        </w:rPr>
        <w:t xml:space="preserve"> </w:t>
      </w:r>
      <w:r>
        <w:rPr/>
        <w:t>учебного плана является создание условий по введению Федеральных государственных образовательных стандартов основного общего образования в действие. Учебный план обеспечивает реализацию целеполагания, единство обязательной части и части, формируемой участниками образовательного процесса, включающей внеурочную деятельность, определяет максимальный объём учебной нагрузки обучающихся, перечень учебных предметов, курс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Normal"/>
        <w:ind w:firstLine="709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</w:t>
      </w:r>
      <w:r>
        <w:rPr>
          <w:b/>
        </w:rPr>
        <w:t>5д класса</w:t>
      </w:r>
      <w:r>
        <w:rPr/>
        <w:t xml:space="preserve"> выдержана в полном объеме</w:t>
      </w:r>
      <w:r>
        <w:rPr>
          <w:rFonts w:cs="Times New Roman"/>
        </w:rPr>
        <w:t xml:space="preserve"> согласно перечню и количеству часов учебного плана основной образовательной программы основного общего образования и </w:t>
      </w:r>
      <w:r>
        <w:rPr/>
        <w:t xml:space="preserve">определяет состав учебных предметов обязательных предметных областей: </w:t>
      </w:r>
      <w:r>
        <w:rPr>
          <w:i/>
        </w:rPr>
        <w:t>филология</w:t>
      </w:r>
      <w:r>
        <w:rPr/>
        <w:t xml:space="preserve"> (русский язык, литература, иностранный язык (английский)), </w:t>
      </w:r>
      <w:r>
        <w:rPr>
          <w:i/>
        </w:rPr>
        <w:t>математика и информатика</w:t>
      </w:r>
      <w:r>
        <w:rPr/>
        <w:t xml:space="preserve"> (математика), </w:t>
      </w:r>
      <w:r>
        <w:rPr>
          <w:i/>
        </w:rPr>
        <w:t>общественно-научные предметы</w:t>
      </w:r>
      <w:r>
        <w:rPr/>
        <w:t xml:space="preserve"> (история, обществознание, география), </w:t>
      </w:r>
      <w:r>
        <w:rPr>
          <w:i/>
        </w:rPr>
        <w:t>естественно-научные предметы</w:t>
      </w:r>
      <w:r>
        <w:rPr/>
        <w:t xml:space="preserve"> (биология), </w:t>
      </w:r>
      <w:r>
        <w:rPr>
          <w:i/>
        </w:rPr>
        <w:t>искусство</w:t>
      </w:r>
      <w:r>
        <w:rPr/>
        <w:t xml:space="preserve"> (музыка, изобразительное искусство), </w:t>
      </w:r>
      <w:r>
        <w:rPr>
          <w:i/>
        </w:rPr>
        <w:t xml:space="preserve">технология </w:t>
      </w:r>
      <w:r>
        <w:rPr/>
        <w:t xml:space="preserve">(трудовая подготовка - технология), </w:t>
      </w:r>
      <w:r>
        <w:rPr>
          <w:i/>
        </w:rPr>
        <w:t>физическая культура и основы безопасности жизнедеятельности</w:t>
      </w:r>
      <w:r>
        <w:rPr/>
        <w:t xml:space="preserve"> (физическая культура).</w:t>
      </w:r>
    </w:p>
    <w:p>
      <w:pPr>
        <w:pStyle w:val="Normal"/>
        <w:ind w:firstLine="567"/>
        <w:jc w:val="both"/>
        <w:rPr/>
      </w:pPr>
      <w:r>
        <w:rPr>
          <w:b/>
        </w:rPr>
        <w:t>Часть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образовательных потребностей и интересов обучающихся, выполнение </w:t>
      </w:r>
      <w:r>
        <w:rPr>
          <w:rFonts w:cs="Times New Roman"/>
          <w:bCs/>
        </w:rPr>
        <w:t>приказа Министерства Образования РФ №29/2065-п от 10.04.2002г.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  <w:r>
        <w:rPr/>
        <w:t xml:space="preserve"> и направлена н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/>
        </w:rPr>
        <w:t xml:space="preserve">обеспечение компьютерной грамотности, формирование общих представлений об информационной картине мира через изучение учебного предмета </w:t>
      </w:r>
      <w:r>
        <w:rPr>
          <w:rFonts w:cs="Times New Roman"/>
          <w:i/>
        </w:rPr>
        <w:t>информатик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целях более успешного продвижения в общем развитии обучающихся, предупреждения, коррекции и дальнейшей ликвидации имеющихся или возможных пробелов в знаниях вводятся обязательные индивидуальные и групповые коррекционные занятия. Обязательные индивидуальные и групповые коррекционные занятия оказываются за пределами максимальной нагрузки обучающихся. На обязательные и групповые коррекционные занятия на одного обучающегося или группу отводится 15-25 минут учебного времени, в том числе на </w:t>
      </w:r>
      <w:r>
        <w:rPr>
          <w:rFonts w:cs="Times New Roman"/>
          <w:b/>
        </w:rPr>
        <w:t>5д класс 4 часа</w:t>
      </w:r>
      <w:r>
        <w:rPr>
          <w:rFonts w:cs="Times New Roman"/>
        </w:rPr>
        <w:t xml:space="preserve">. Однако указанное количество недельных часов, отводимых на эти занятия входят в нагрузку не каждого отдельно обучающегося класса, а учителя. На долю же каждого обучающегося приходится в неделю от 15 до 25 минут, поскольку занятия ведутся индивидуально или в маленьких группах (из 2, 3 обучающихся), укомплектованных на основе сходства корригирующих недостатков письменной речи и вычислительных навыков. Занятия необходимы для более успешного продвижения в общем развитии обучающихся, коррекции и ликвидации пробелов в знаниях по </w:t>
      </w:r>
      <w:r>
        <w:rPr>
          <w:rFonts w:cs="Times New Roman"/>
          <w:i/>
        </w:rPr>
        <w:t>русскому языку, математике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</w:rPr>
        <w:t xml:space="preserve">Внеурочная деятельность </w:t>
      </w:r>
      <w:r>
        <w:rPr/>
        <w:t xml:space="preserve">организуется по основным направлениям развития личности в объеме </w:t>
      </w:r>
      <w:r>
        <w:rPr>
          <w:spacing w:val="-2"/>
        </w:rPr>
        <w:t xml:space="preserve">5 часов </w:t>
      </w:r>
      <w:r>
        <w:rPr>
          <w:rFonts w:eastAsia="Calibri" w:cs="Times New Roman"/>
          <w:lang w:eastAsia="en-US"/>
        </w:rPr>
        <w:t>в формах, отличных от урочной по следующим направлениям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62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Внеурочная деятельность</w:t>
            </w:r>
          </w:p>
        </w:tc>
      </w:tr>
      <w:tr>
        <w:trPr>
          <w:trHeight w:val="35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аправление</w:t>
            </w:r>
          </w:p>
        </w:tc>
      </w:tr>
      <w:tr>
        <w:trPr>
          <w:trHeight w:val="22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i/>
                <w:spacing w:val="-3"/>
              </w:rPr>
              <w:t>Спортивно – оздоровительное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футбола»</w:t>
            </w:r>
          </w:p>
        </w:tc>
      </w:tr>
      <w:tr>
        <w:trPr>
          <w:trHeight w:val="23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</w:rPr>
            </w:pPr>
            <w:r>
              <w:rPr>
                <w:b/>
                <w:i/>
              </w:rPr>
              <w:t>Общеинтеллектуальное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Учимся учиться, размышлять, исследовать»</w:t>
            </w:r>
          </w:p>
        </w:tc>
      </w:tr>
      <w:tr>
        <w:trPr>
          <w:trHeight w:val="222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i/>
              </w:rPr>
              <w:t>Общекультурное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</w:rPr>
              <w:t>«Полезные привычки – полезные навыки»</w:t>
            </w:r>
          </w:p>
        </w:tc>
      </w:tr>
      <w:tr>
        <w:trPr>
          <w:trHeight w:val="222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</w:rPr>
              <w:t>«Уроки театра в школе»</w:t>
            </w:r>
          </w:p>
        </w:tc>
      </w:tr>
      <w:tr>
        <w:trPr>
          <w:trHeight w:val="21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Социальное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«Ямал и люди»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b/>
        </w:rPr>
        <w:t>Учебный план 7д класса</w:t>
      </w:r>
      <w:r>
        <w:rPr/>
        <w:t xml:space="preserve"> включает следующие общеобразовательный области: </w:t>
      </w:r>
      <w:r>
        <w:rPr>
          <w:rFonts w:cs="Times New Roman"/>
          <w:i/>
        </w:rPr>
        <w:t>«Общеобразовательные курсы», «Трудовую подготовку», «Обязательные занятия по выбору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бщеобразовательная область </w:t>
      </w:r>
      <w:r>
        <w:rPr>
          <w:rFonts w:cs="Times New Roman"/>
          <w:i/>
        </w:rPr>
        <w:t>«Общеобразовательные курсы</w:t>
      </w:r>
      <w:r>
        <w:rPr>
          <w:rFonts w:cs="Times New Roman"/>
          <w:b/>
          <w:i/>
        </w:rPr>
        <w:t>»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включает следующие учебные предметы учебного плана </w:t>
      </w:r>
      <w:r>
        <w:rPr>
          <w:rFonts w:cs="Times New Roman"/>
          <w:b/>
        </w:rPr>
        <w:t>7д класса</w:t>
      </w:r>
      <w:r>
        <w:rPr>
          <w:rFonts w:cs="Times New Roman"/>
        </w:rPr>
        <w:t>: русский язык, литература, иностранный язык (английский), математика, информатика, история, биология, география, изобразительное искусство, физкультур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бщеобразовательная область </w:t>
      </w:r>
      <w:r>
        <w:rPr>
          <w:rFonts w:cs="Times New Roman"/>
          <w:i/>
        </w:rPr>
        <w:t>«Трудовая подготовка»</w:t>
      </w:r>
      <w:r>
        <w:rPr>
          <w:rFonts w:cs="Times New Roman"/>
        </w:rPr>
        <w:t xml:space="preserve"> включает учебный предмет технолог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бщеобразовательная область </w:t>
      </w:r>
      <w:r>
        <w:rPr>
          <w:rFonts w:cs="Times New Roman"/>
          <w:i/>
        </w:rPr>
        <w:t>«Обязательные занятия по выбору»</w:t>
      </w:r>
      <w:r>
        <w:rPr>
          <w:rFonts w:cs="Times New Roman"/>
        </w:rPr>
        <w:t xml:space="preserve"> в </w:t>
      </w:r>
      <w:r>
        <w:rPr>
          <w:rFonts w:cs="Times New Roman"/>
          <w:b/>
        </w:rPr>
        <w:t>7д классе</w:t>
      </w:r>
      <w:r>
        <w:rPr>
          <w:rFonts w:cs="Times New Roman"/>
        </w:rPr>
        <w:t xml:space="preserve"> представлены учебными предметами: </w:t>
      </w:r>
      <w:r>
        <w:rPr>
          <w:rFonts w:cs="Times New Roman"/>
          <w:i/>
        </w:rPr>
        <w:t>иностранный язык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(английский)</w:t>
      </w:r>
      <w:r>
        <w:rPr>
          <w:rFonts w:cs="Times New Roman"/>
        </w:rPr>
        <w:t xml:space="preserve"> (с целью выполнения 3-х часовой авторской программы Биболетовой М.З., Трубаневой Н.Н. Программа курса английского языка к УМК Английский с удовольствием/</w:t>
      </w:r>
      <w:r>
        <w:rPr>
          <w:rFonts w:cs="Times New Roman"/>
          <w:lang w:val="en-US"/>
        </w:rPr>
        <w:t>Enjoy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nglish</w:t>
      </w:r>
      <w:r>
        <w:rPr>
          <w:rFonts w:cs="Times New Roman"/>
        </w:rPr>
        <w:t xml:space="preserve"> для 2-11 классов общеобразовательных учреждений); </w:t>
      </w:r>
      <w:r>
        <w:rPr>
          <w:rFonts w:cs="Times New Roman"/>
          <w:i/>
        </w:rPr>
        <w:t>обществознание</w:t>
      </w:r>
      <w:r>
        <w:rPr>
          <w:rFonts w:cs="Times New Roman"/>
        </w:rPr>
        <w:t xml:space="preserve"> (включая экономику и право) (с целью формирования и закрепления у обучающихся гуманитарного мышления, общей и политико-правовой культуры, устойчивой нравственной позиции, качеств, которые требуются для гражданского становления личности, приобретение первоначальных навыков работы с законодательством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целях более успешного продвижения в общем развитии обучающихся, предупреждения, коррекции и дальнейшей ликвидации имеющихся или возможных пробелов в знаниях вводятся обязательные индивидуальные и групповые коррекционные занятия. Обязательные индивидуальные и групповые коррекционные занятия оказываются за пределами максимальной нагрузки обучающихся. На обязательные и групповые коррекционные занятия на одного обучающегося или группу отводится 15-25 минут учебного времени, в том числе на </w:t>
      </w:r>
      <w:r>
        <w:rPr>
          <w:rFonts w:cs="Times New Roman"/>
          <w:b/>
        </w:rPr>
        <w:t>7д класс 2 часа</w:t>
      </w:r>
      <w:r>
        <w:rPr>
          <w:rFonts w:cs="Times New Roman"/>
        </w:rPr>
        <w:t xml:space="preserve">. Однако указанное количество недельных часов, отводимых на эти занятия входят в нагрузку не каждого отдельно обучающегося класса, а учителя. На долю же каждого обучающегося приходится в неделю от 15 до 25 минут, поскольку занятия ведутся индивидуально или в маленьких группах (из 2, 3 обучающихся), укомплектованных на основе сходства корригирующих недостатков письменной речи и вычислительных навыков. Занятия необходимы для более успешного продвижения в общем развитии обучающихся, коррекции и ликвидации пробелов в знаниях по </w:t>
      </w:r>
      <w:r>
        <w:rPr>
          <w:rFonts w:cs="Times New Roman"/>
          <w:i/>
        </w:rPr>
        <w:t>русскому языку, математике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ый план 5а,б,в,г классов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427"/>
        <w:gridCol w:w="772"/>
        <w:gridCol w:w="84"/>
        <w:gridCol w:w="688"/>
        <w:gridCol w:w="20"/>
        <w:gridCol w:w="709"/>
        <w:gridCol w:w="43"/>
        <w:gridCol w:w="772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стор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еограф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узы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 народов Ямал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итори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усств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кружки, секции, проектная деятельность и др.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709"/>
        <w:gridCol w:w="709"/>
        <w:gridCol w:w="67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г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pacing w:val="-3"/>
                <w:sz w:val="22"/>
                <w:szCs w:val="22"/>
              </w:rPr>
              <w:t>Спортивно – оздоровительное: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</w:rPr>
              <w:t>«Час футбола»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ФП»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интеллектуальное: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Техническое 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Учимся учиться, размышлять, исследов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Занимательная физика»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т идеи к проекту»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ервый шаг в робототехнику»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Социальное: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етевое сообщество памяти «Музей славы»»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инспектор дорожного движение»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Общекультурное: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Уроки театра в школе»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иблиотека – читателю»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ый план 6б класс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3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Предметные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ебные предм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6б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л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остранный язык (английс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ст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образительное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хн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ческая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льтура народов Ям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итор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3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неурочная деятельност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кружки, секции, проектная деятельность и др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Внеуроч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аправление</w:t>
            </w:r>
          </w:p>
        </w:tc>
      </w:tr>
      <w:tr>
        <w:trPr>
          <w:trHeight w:val="2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/>
                <w:b/>
                <w:i/>
                <w:spacing w:val="-3"/>
              </w:rPr>
              <w:t>Спортивно – оздоровительно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футб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"/>
              </w:rPr>
              <w:t>«От идеи к проект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Первый шаг в робототехник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i/>
              </w:rPr>
              <w:t>Социально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</w:rPr>
              <w:t>«Сетевое сообщество памяти «Музей славы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i/>
              </w:rPr>
              <w:t>Общекультурно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</w:rPr>
              <w:t>«Уроки театра в школ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ый план 6-9 класс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78"/>
        <w:gridCol w:w="19"/>
        <w:gridCol w:w="589"/>
        <w:gridCol w:w="447"/>
        <w:gridCol w:w="435"/>
        <w:gridCol w:w="442"/>
        <w:gridCol w:w="434"/>
        <w:gridCol w:w="474"/>
        <w:gridCol w:w="8"/>
        <w:gridCol w:w="482"/>
        <w:gridCol w:w="486"/>
        <w:gridCol w:w="484"/>
        <w:gridCol w:w="482"/>
        <w:gridCol w:w="482"/>
        <w:gridCol w:w="463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классы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 классы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 класс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классы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 народов Яма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 ЯНА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итор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рс «Учимся учиться, размышлять, исследоват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Курс «Культура реч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Курс «Азбука профориентации </w:t>
            </w:r>
            <w:r>
              <w:rPr>
                <w:rFonts w:cs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Элективные курсы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«Культура реч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«Решение уравнений с параметрам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«Деловой английский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</w:tr>
      <w:tr>
        <w:trPr>
          <w:trHeight w:val="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«Деловой английский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«Эксперименты и занимательные опыты по физик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«Правовая подготовка учащихся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«Географическое положение Росси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«Основы педиатри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компонент образовательного учрежд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егиональный компонент и компонент образовательного учрежд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ый план 5 д С(К) класса 7 вид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327"/>
        <w:gridCol w:w="15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лолог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с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у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ехн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</w:rPr>
              <w:t>4</w:t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рекция письменной ре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рекция вычислительных навы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кружки, секции, проектная деятельность и др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212"/>
      </w:tblGrid>
      <w:tr>
        <w:trPr/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Внеурочная деятель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5д</w:t>
            </w:r>
          </w:p>
        </w:tc>
      </w:tr>
      <w:tr>
        <w:trPr/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исло учебных часов в неделю</w:t>
            </w:r>
          </w:p>
        </w:tc>
      </w:tr>
      <w:tr>
        <w:trPr>
          <w:trHeight w:val="56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аправл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26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  <w:spacing w:val="-3"/>
              </w:rPr>
              <w:t>Спортивно – оздоровительно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футбол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Учимся учиться, размышлять, исследовать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i/>
              </w:rPr>
              <w:t>Общекультурно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/>
              </w:rPr>
              <w:t>«Уроки театра в школ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</w:rPr>
              <w:t>«Полезные привычки – полезные навык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</w:rPr>
              <w:t>Социально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мал и люд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 коррекционные занятия оказываются за пределами максимальной нагрузки обучающихся. Однако указанное количество недельных часов (2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20 минут, поскольку занятия ведутся индивидуально или в маленьких группах (из 2-3 обучающихся), укомплектованных на основе сходства корригируемых недостатков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ый план 7д С(К) класса 7 вид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образовательные обла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исло учебных часов в неделю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Общеобразовательные курс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</w:rPr>
              <w:t>7д класс</w:t>
            </w:r>
            <w:r>
              <w:rPr>
                <w:rFonts w:cs="Times New Roman"/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Трудовая подгот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 Обязательные занятия по выбор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 (включая экономику и право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ельно допустимая аудиторная учебная нагрузка при 6-дневной рабочей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68"/>
      </w:tblGrid>
      <w:tr>
        <w:trPr>
          <w:trHeight w:val="56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язательные индивидуальные и групповые коррекционные занят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рекция письменной реч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рекция вычислительных навык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 коррекционные занятия оказываются за пределами максимальной нагрузки обучающихся. Однако указанное количество недельных часов (2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20 минут, поскольку занятия ведутся индивидуально или в маленьких группах (из 2-3 обучающихся), укомплектованных на основе сходства корригируемых недостатков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3"/>
          <w:szCs w:val="23"/>
          <w:u w:val="single"/>
        </w:rPr>
        <w:t xml:space="preserve">Среднее общее образование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реднее общее образование – завершающ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  <w:t>ий уровень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общего образования, призванн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ru-RU"/>
        </w:rPr>
        <w:t>ый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Обучение на уровне среднего общего образования направлено н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обеспечение усвоения содержания базовых и профильных курсов не ниже требований государственного стандарт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/>
        </w:rPr>
        <w:t>формирование у обучающихся к окончанию школы обоснованных жизненных планов и профессиональных намерен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/>
        </w:rPr>
        <w:t>формирование системы нравственных установок</w:t>
      </w:r>
      <w:r>
        <w:rPr>
          <w:rFonts w:cs="Times New Roman"/>
          <w:lang w:val="en-US" w:eastAsia="en-US"/>
        </w:rPr>
        <w:t>,</w:t>
      </w:r>
      <w:r>
        <w:rPr>
          <w:rFonts w:cs="Times New Roman"/>
        </w:rPr>
        <w:t xml:space="preserve"> определяющих отношение к человеку, людям, миру, самому себе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4180" w:leader="none"/>
        </w:tabs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0 классы (10аб)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ебный план десятых классов составлен на основе регионального базисного учебного плана для образовательных учреждений ЯНАО, реализующих программы общего образования (приказ департамента образования № 500 от 11 мая 2006 года) с последующими изменениями: (приказы департамента образования ЯНАО от 12.04.2011г. №681, от 17.06.2011г. №1012, от 26.08.2011г. №1185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0 а класс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Учебный план </w:t>
      </w:r>
      <w:r>
        <w:rPr>
          <w:rFonts w:cs="Times New Roman"/>
          <w:b/>
          <w:i/>
        </w:rPr>
        <w:t>10 а класса (социально-гуманитарного профиля)</w:t>
      </w:r>
      <w:r>
        <w:rPr>
          <w:rFonts w:cs="Times New Roman"/>
        </w:rPr>
        <w:t xml:space="preserve"> составлен на основе примерного плана для данного профил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офильными предметами являются: </w:t>
      </w:r>
      <w:r>
        <w:rPr>
          <w:rFonts w:cs="Times New Roman"/>
          <w:b/>
          <w:i/>
          <w:u w:val="single"/>
        </w:rPr>
        <w:t xml:space="preserve">литература, история </w:t>
      </w:r>
      <w:r>
        <w:rPr>
          <w:i/>
        </w:rPr>
        <w:t>(предмет представлен двумя предметами «История России» и «Всеобщая история»)</w:t>
      </w:r>
      <w:r>
        <w:rPr>
          <w:rFonts w:cs="Times New Roman"/>
          <w:b/>
          <w:i/>
          <w:u w:val="single"/>
        </w:rPr>
        <w:t xml:space="preserve">, обществознание, право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ыдержаны перечень и количество часов, предусмотренных на изучение базовых предметов: русского языка, иностранного языка (английского), математики, экономики, биологии, химии, физики, мировой художественной культуры, физической культуры, основ безопасности жизнедеятельности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Часы компонента образовательного учреждения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изучение учебного предмета </w:t>
      </w:r>
      <w:r>
        <w:rPr>
          <w:rFonts w:cs="Times New Roman"/>
          <w:b/>
        </w:rPr>
        <w:t>география</w:t>
      </w:r>
      <w:r>
        <w:rPr>
          <w:rFonts w:cs="Times New Roman"/>
        </w:rPr>
        <w:t xml:space="preserve"> с целью обобщения географических знаний, полученных учащимися в основный школе, рассмотрения географических аспектов важнейших проблем современности как в общем, глобальном масштабе, так и на региональ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</w:rPr>
      </w:pPr>
      <w:r>
        <w:rPr/>
        <w:t xml:space="preserve">изучение учебного предмета </w:t>
      </w:r>
      <w:r>
        <w:rPr>
          <w:b/>
        </w:rPr>
        <w:t>информатики</w:t>
      </w:r>
      <w:r>
        <w:rPr/>
        <w:t xml:space="preserve"> </w:t>
      </w:r>
      <w:r>
        <w:rPr>
          <w:b/>
        </w:rPr>
        <w:t>и ИКТ</w:t>
      </w:r>
      <w:r>
        <w:rPr/>
        <w:t xml:space="preserve"> с целью продолжения формирования информационно-коммуникацио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 xml:space="preserve">изучение </w:t>
      </w:r>
      <w:r>
        <w:rPr>
          <w:rFonts w:cs="Times New Roman"/>
          <w:b/>
        </w:rPr>
        <w:t>элективных учебных предметов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поддерживающих профиль обучения</w:t>
      </w:r>
      <w:r>
        <w:rPr>
          <w:rFonts w:cs="Times New Roman"/>
        </w:rPr>
        <w:t xml:space="preserve"> в объеме 2 недельных учебных часов согласно следующего перечн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cs="Times New Roman"/>
        </w:rPr>
      </w:pPr>
      <w:r>
        <w:rPr>
          <w:rFonts w:cs="Times New Roman"/>
        </w:rPr>
        <w:t>Бахитова Г.В., Белосдудцева Е.А. «История России в лицах», 35ч. (70ч. - 10, 11 кл.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cs="Times New Roman"/>
        </w:rPr>
      </w:pPr>
      <w:r>
        <w:rPr>
          <w:rFonts w:cs="Times New Roman"/>
        </w:rPr>
        <w:t>Львова С.И., Цыбулько И.П., Гостева Ю.Н. «Русское правописание: орфография и пунктуация», 35ч. (70ч. - 10, 11 кл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 xml:space="preserve">изучение </w:t>
      </w:r>
      <w:r>
        <w:rPr>
          <w:rFonts w:cs="Times New Roman"/>
          <w:b/>
        </w:rPr>
        <w:t xml:space="preserve">элективного учебного предмета </w:t>
      </w:r>
      <w:r>
        <w:rPr>
          <w:rFonts w:cs="Times New Roman"/>
        </w:rPr>
        <w:t>по математике объеме 1 недельного учебного часа по программе Айвазян Д.Ф. «Решение уравнений и неравенств с параметрами» 35ч. (70ч. - 10, 11 кл.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0 б класс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Учебный план </w:t>
      </w:r>
      <w:r>
        <w:rPr>
          <w:rFonts w:cs="Times New Roman"/>
          <w:b/>
          <w:i/>
        </w:rPr>
        <w:t>10 б класса (универсального (непрофильного обучения)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оставлен на основе примерного плана для данного профи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держаны перечень и количество часов, предусмотренных на изучение базовых учебных предметов: русского языка, литературы, иностранного языка (английского), математики, информатики и ИКТ, обществознания (включая экономику и право), географии, истории, физики, химии, биологии, мировой художественной культуры, технологии, физической культуры, основ безопасности жизнедеятельности.</w:t>
      </w:r>
    </w:p>
    <w:p>
      <w:pPr>
        <w:pStyle w:val="Normal"/>
        <w:ind w:firstLine="709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Часы компонента образовательного учреждения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 xml:space="preserve">изучение </w:t>
      </w:r>
      <w:r>
        <w:rPr>
          <w:rFonts w:cs="Times New Roman"/>
          <w:b/>
        </w:rPr>
        <w:t>элективных учебных предметов</w:t>
      </w:r>
      <w:r>
        <w:rPr>
          <w:rFonts w:cs="Times New Roman"/>
        </w:rPr>
        <w:t xml:space="preserve"> с целью профессионального самоопределения обучающихся, удовлетворения познавательных интересов в объеме 10 недельных учебных часов согласно следующего переч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>
          <w:rFonts w:cs="Times New Roman"/>
        </w:rPr>
      </w:pPr>
      <w:r>
        <w:rPr/>
        <w:t>Семакин И.Г., Хеннер Е.К. «Информационные системы и модели», 35ч. (70ч. - 10, 11 кл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Орлов В.А. «Методы решения физических задач», 35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Максимычева Л.В., Алексеева Е.В., Гладышева О.С. «Человек и его здоровье», 35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Головкина С.Х., Смольников С.Н. «Основы лингвистического анализа текста», 35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Артамонова Е.Н. «Семья как деловое партнерство», 35ч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Львова С.И., Цыбулько И.П., Гостева Ю.Н. «Русское правописание: орфография и пунктуация», 35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rFonts w:cs="Times New Roman"/>
        </w:rPr>
        <w:t>Студенецкая В.Н., Козлова Л.Г. и др. «В мире закономерных случайностей», 35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>
          <w:rFonts w:cs="Times New Roman"/>
        </w:rPr>
      </w:pPr>
      <w:r>
        <w:rPr/>
        <w:t>Карасева О.В. «Химия в задачах и упражнениях», 35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Терновая Л.Н., Бурцева Е.Н., Пивень В.А. «Решение нестандартных задач по физике», 35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rFonts w:cs="Times New Roman"/>
        </w:rPr>
        <w:t>Айвазян Д.Ф. «Решение уравнений и неравенств с параметрами», 35ч. (70ч. - 10, 11 кл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1 классы (11аб)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ебный план одиннадцатых классов составлен на основе регионального базисного учебного плана для образовательных учреждений ЯНАО, реализующих программы общего образования (приказ департамента образования № 500 от 11 мая 2006 года) с последующими изменениями: (приказы департамента образования ЯНАО от 12.04.2011г. №681, от 17.06.2011г. №1012, от 26.08.2011г. №1185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1 а класс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Учебный план </w:t>
      </w:r>
      <w:r>
        <w:rPr>
          <w:rFonts w:cs="Times New Roman"/>
          <w:b/>
          <w:i/>
        </w:rPr>
        <w:t>11 а класса (информационно-технологического профиля)</w:t>
      </w:r>
      <w:r>
        <w:rPr>
          <w:rFonts w:cs="Times New Roman"/>
        </w:rPr>
        <w:t xml:space="preserve"> составлен на основе примерного плана для данного профиля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</w:rPr>
        <w:t xml:space="preserve">Профильными предметами являются: </w:t>
      </w:r>
      <w:r>
        <w:rPr>
          <w:rFonts w:cs="Times New Roman"/>
          <w:b/>
          <w:i/>
          <w:u w:val="single"/>
        </w:rPr>
        <w:t>математика, информатика и ИК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держаны перечень и количество часов, предусмотренных на изучение базовых предметов: русского языка, литературы, иностранного языка (английского), истории, обществознания (включая экономику и право), биологии, химии, физики, физической культуры, основ безопасности жизнедеятельности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Часы компонента образовательного учреждения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 xml:space="preserve">изучение учебного предмета </w:t>
      </w:r>
      <w:r>
        <w:rPr>
          <w:rFonts w:cs="Times New Roman"/>
          <w:b/>
        </w:rPr>
        <w:t>география</w:t>
      </w:r>
      <w:r>
        <w:rPr>
          <w:rFonts w:cs="Times New Roman"/>
        </w:rPr>
        <w:t xml:space="preserve"> с целью обобщения географических знаний, полученных учащимися в основный школе, рассмотрения географических аспектов важнейших проблем современности как в общем, глобальном масштабе, так и на регион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 xml:space="preserve">изучение </w:t>
      </w:r>
      <w:r>
        <w:rPr>
          <w:rFonts w:cs="Times New Roman"/>
          <w:b/>
        </w:rPr>
        <w:t>элективных учебных предметов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поддерживающих профиль обучения</w:t>
      </w:r>
      <w:r>
        <w:rPr>
          <w:rFonts w:cs="Times New Roman"/>
        </w:rPr>
        <w:t xml:space="preserve"> в объеме 6 недельных учебных часов согласно следующего перечня: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rFonts w:cs="Times New Roman"/>
        </w:rPr>
        <w:t>Угринович Н.Д. «Исследование информационных моделей», 34ч. (70ч. - 10, 11 кл.),</w:t>
      </w:r>
    </w:p>
    <w:p>
      <w:pPr>
        <w:pStyle w:val="Normal"/>
        <w:numPr>
          <w:ilvl w:val="0"/>
          <w:numId w:val="26"/>
        </w:numPr>
        <w:ind w:left="0" w:firstLine="357"/>
        <w:jc w:val="both"/>
        <w:rPr>
          <w:rFonts w:cs="Times New Roman"/>
        </w:rPr>
      </w:pPr>
      <w:r>
        <w:rPr>
          <w:rFonts w:cs="Times New Roman"/>
        </w:rPr>
        <w:t>Гомонов С.А. «Замечательные неравенства: способы получения и примеры применения», 34ч. (70ч. - 10, 11 кл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>Танова Э.В. «Введение в криптографию», 34ч.,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rFonts w:cs="Times New Roman"/>
        </w:rPr>
        <w:t>Орлов В.А. «Методы решения физических задач», 34ч. (70ч. - 10, 11 кл.),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rFonts w:cs="Times New Roman"/>
        </w:rPr>
        <w:t>Терновая Л.Н., Бурцева Е.Н., Пивень В.А. «Решение нестандартных задач по физике», 34ч. (70ч. - 10, 11 кл.),</w:t>
      </w:r>
    </w:p>
    <w:p>
      <w:pPr>
        <w:pStyle w:val="Normal"/>
        <w:numPr>
          <w:ilvl w:val="0"/>
          <w:numId w:val="26"/>
        </w:numPr>
        <w:ind w:left="0" w:firstLine="357"/>
        <w:jc w:val="both"/>
        <w:rPr/>
      </w:pPr>
      <w:r>
        <w:rPr>
          <w:rFonts w:cs="Times New Roman"/>
        </w:rPr>
        <w:t>Кабардин О.Ф. «История физики и развитие представлений о мире (Открытие мира)», 34ч. (70ч. - 10, 11 кл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 xml:space="preserve">изучение </w:t>
      </w:r>
      <w:r>
        <w:rPr>
          <w:rFonts w:cs="Times New Roman"/>
          <w:b/>
        </w:rPr>
        <w:t xml:space="preserve">элективного учебного предмета </w:t>
      </w:r>
      <w:r>
        <w:rPr>
          <w:rFonts w:cs="Times New Roman"/>
        </w:rPr>
        <w:t>по русскому языку в объеме 1 недельного учебного часа по программе Львовой С.И., Цыбулько И.П., Гостевой Ю.Н. «Русское правописание: орфография и пунктуация» 35ч. (70ч. - 10, 11 кл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1 б класс</w:t>
      </w:r>
    </w:p>
    <w:p>
      <w:pPr>
        <w:pStyle w:val="Normal"/>
        <w:ind w:firstLine="709"/>
        <w:jc w:val="both"/>
        <w:rPr/>
      </w:pPr>
      <w:r>
        <w:rPr/>
        <w:t xml:space="preserve">Учебный план </w:t>
      </w:r>
      <w:r>
        <w:rPr>
          <w:b/>
          <w:i/>
        </w:rPr>
        <w:t>11 б класса (универсального (непрофильного обучения))</w:t>
      </w:r>
      <w:r>
        <w:rPr>
          <w:i/>
        </w:rPr>
        <w:t xml:space="preserve"> </w:t>
      </w:r>
      <w:r>
        <w:rPr/>
        <w:t>составлен на основе примерного плана для данного профиля.</w:t>
      </w:r>
    </w:p>
    <w:p>
      <w:pPr>
        <w:pStyle w:val="Normal"/>
        <w:ind w:firstLine="709"/>
        <w:jc w:val="both"/>
        <w:rPr/>
      </w:pPr>
      <w:r>
        <w:rPr/>
        <w:t>Выдержаны перечень и количество часов, предусмотренных на изучение базовых учебных предметов: русского языка, литературы, иностранного языка (английского), математики, информатики и ИКТ, обществознания (включая экономику и право), географии, истории, физики, химии, биологии, мировой художественной культуры, технологии, физической культуры, основ безопасности жизне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Часы компонента образовательного учреждения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</w:rPr>
        <w:t xml:space="preserve">изучение </w:t>
      </w:r>
      <w:r>
        <w:rPr>
          <w:rFonts w:cs="Times New Roman"/>
          <w:b/>
        </w:rPr>
        <w:t>элективных учебных предметов</w:t>
      </w:r>
      <w:r>
        <w:rPr>
          <w:rFonts w:cs="Times New Roman"/>
        </w:rPr>
        <w:t xml:space="preserve"> с целью профессионального самоопределения обучающихся, удовлетворения познавательных интерсов в объеме 10 недельных учебных часов согласно следующего переч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Угринович Н.Д. «Исследование информационных моделей», 34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Мананкова Р.Г. «История Отечества ХХ века глазами очевидцев» (34ч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rFonts w:cs="Times New Roman"/>
        </w:rPr>
        <w:t>Дудина Т.А. «Альтернативный взгляд на историю России» (34ч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57"/>
        <w:jc w:val="both"/>
        <w:rPr/>
      </w:pPr>
      <w:r>
        <w:rPr>
          <w:rFonts w:cs="Times New Roman"/>
        </w:rPr>
        <w:t>Головкина С.Х., Смольников С.Н. «Основы лингвистического анализа текста», 34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Орлов В.А. «Методы решения физических задач», 34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Максимычева Л.В., Алексеева Е.В., Гладышева О.С. «Человек и его здоровье», 34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Кабардин О.Ф. «История физики и развитие представлений о мире (Открытие мира)», 34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Львова С.И., Цыбулько И.П., Гостева Ю.Н. «Русское правописание: орфография и пунктуация», 34ч. (70ч. - 10, 11 кл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rFonts w:cs="Times New Roman"/>
        </w:rPr>
        <w:t>Гомонов С.А. «Замечательные неравенства: способы получения и примеры применения», 34ч. (70ч. - 10, 11 к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357"/>
        <w:jc w:val="both"/>
        <w:rPr>
          <w:rFonts w:cs="Times New Roman"/>
        </w:rPr>
      </w:pPr>
      <w:r>
        <w:rPr/>
        <w:t>Кинзябулатова Л.А. «Уравнения и неравенства», (34ч.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ый план 10 а,б класса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58"/>
        <w:gridCol w:w="1495"/>
        <w:gridCol w:w="1761"/>
        <w:gridCol w:w="154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недельны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ебных час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а класс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социально-гуманитарный профил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Число недельных учебных часов (11а кл.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2014/2015 учебный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исло недельны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ебных час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б класс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универсальное (непрофильное) обучени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Число недельных учебных часов (11б кл.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2014/2015 учебный год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5580" w:leader="none"/>
              </w:tabs>
              <w:ind w:left="0" w:hanging="0"/>
              <w:rPr/>
            </w:pPr>
            <w:r>
              <w:rPr>
                <w:rFonts w:cs="Times New Roman"/>
                <w:b/>
                <w:sz w:val="19"/>
                <w:szCs w:val="19"/>
                <w:lang w:val="en-US"/>
              </w:rPr>
              <w:t>I</w:t>
            </w:r>
            <w:r>
              <w:rPr>
                <w:rFonts w:cs="Times New Roman"/>
                <w:b/>
                <w:sz w:val="19"/>
                <w:szCs w:val="19"/>
              </w:rPr>
              <w:t>.Федеральный компонент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Базовые учебные предметы</w:t>
            </w:r>
          </w:p>
        </w:tc>
      </w:tr>
      <w:tr>
        <w:trPr>
          <w:trHeight w:val="18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Русс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ностранный язык (английски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ате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нформатика и И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с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бществознание (включая экономику и прав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Эконом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Би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Хим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Физ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Мировая художественная 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Физическая 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Основы безопасности жизне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Техн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Профильные учебные предмет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  <w:t>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  <w:t>Ист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  <w:t>Обществозн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  <w:t>Пра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/>
                <w:b/>
                <w:sz w:val="19"/>
                <w:szCs w:val="19"/>
                <w:lang w:val="en-US"/>
              </w:rPr>
              <w:t>II</w:t>
            </w:r>
            <w:r>
              <w:rPr>
                <w:rFonts w:cs="Times New Roman"/>
                <w:b/>
                <w:sz w:val="19"/>
                <w:szCs w:val="19"/>
              </w:rPr>
              <w:t>. Региональный (национально-региональный) компонент / компонент образовательного учреждения</w:t>
            </w:r>
          </w:p>
        </w:tc>
      </w:tr>
      <w:tr>
        <w:trPr>
          <w:trHeight w:val="1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е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нформатика и И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Элективные учебные предм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bCs/>
                <w:i/>
                <w:sz w:val="19"/>
                <w:szCs w:val="19"/>
              </w:rPr>
              <w:t>«Русское правописание: орфография и пунктуац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bCs/>
                <w:i/>
                <w:sz w:val="19"/>
                <w:szCs w:val="19"/>
              </w:rPr>
              <w:t>«История России в лицах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bCs/>
                <w:i/>
                <w:sz w:val="19"/>
                <w:szCs w:val="19"/>
              </w:rPr>
              <w:t>«Решение уравнений и неравенств с параметрам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«История Отечества ХХ века глазами очевидцев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bCs/>
                <w:i/>
                <w:sz w:val="19"/>
                <w:szCs w:val="19"/>
              </w:rPr>
              <w:t>«Альтернативные ситуации в истории Росс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«В мире закономерных случайносте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«Информационные системы и модел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«Решение нестандартных задач по физик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«Методы решения физических задач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«Человек и его здоровь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  <w:t>«Основы лингвистического анализа текс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bCs/>
                <w:i/>
                <w:sz w:val="19"/>
                <w:szCs w:val="19"/>
              </w:rPr>
              <w:t>«Семья как деловое партнерств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/>
                <w:bCs/>
                <w:i/>
                <w:sz w:val="19"/>
                <w:szCs w:val="19"/>
              </w:rPr>
              <w:t>«Химия в задачах и упражнениях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caps/>
                <w:sz w:val="19"/>
                <w:szCs w:val="19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Cs/>
                <w:i/>
                <w:cap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/>
                <w:bCs/>
                <w:caps/>
                <w:sz w:val="19"/>
                <w:szCs w:val="19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/>
                <w:bCs/>
                <w:caps/>
                <w:sz w:val="19"/>
                <w:szCs w:val="19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/>
                <w:bCs/>
                <w:i/>
                <w:caps/>
                <w:sz w:val="19"/>
                <w:szCs w:val="19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Times New Roman"/>
                <w:b/>
                <w:bCs/>
                <w:caps/>
                <w:sz w:val="19"/>
                <w:szCs w:val="19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caps/>
                <w:sz w:val="19"/>
                <w:szCs w:val="19"/>
              </w:rPr>
            </w:pPr>
            <w:r>
              <w:rPr>
                <w:rFonts w:cs="Times New Roman"/>
                <w:b/>
                <w:bCs/>
                <w:i/>
                <w:caps/>
                <w:sz w:val="19"/>
                <w:szCs w:val="19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</w:rPr>
        <w:t>Учебный план 11 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технологический профиль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649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Число недельных учебных часов (11-й кл.)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sz w:val="22"/>
                <w:szCs w:val="22"/>
              </w:rPr>
              <w:t>. Федеральный компонен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азовые учебные предметы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рофильные учебные предметы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i/>
                <w:sz w:val="22"/>
                <w:szCs w:val="22"/>
              </w:rPr>
              <w:t>. Региональный (национально-региональный) компонент / компонент образовательного учреждения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Элективные учебные предме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Исследование информационных моделей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Введение в криптографию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Методы решения физических задач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Решение нестандартных задач по физике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История физики и развитие представлений о мире (Открытие мира)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Русское правописание: орфография и пунктуация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11 б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ое обучение (непрофильное обучение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37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Число недельных учебных часов (11-й кл.)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sz w:val="22"/>
                <w:szCs w:val="22"/>
              </w:rPr>
              <w:t>. Федеральный компонент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азовые учебные предметы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олог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i/>
                <w:sz w:val="22"/>
                <w:szCs w:val="22"/>
              </w:rPr>
              <w:t>. Региональный (национально-региональный) компонент / компонент образовательного учреждения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Элективные учебные предмет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Исследование информационных моделей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«История Отечества </w:t>
            </w:r>
            <w:r>
              <w:rPr>
                <w:rFonts w:cs="Times New Roman"/>
                <w:i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i/>
                <w:sz w:val="22"/>
                <w:szCs w:val="22"/>
              </w:rPr>
              <w:t xml:space="preserve"> века глазами очевидцев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История физики и развитие представлений о мире (Открытие мира)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Методы решения физических задач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Человек и его здоровье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Основы лингвистического анализа текста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Альтернативный взгляд на историю России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Уравнения и неравенства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Русское правописание: орфография и пунктуация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к учебному плану на 2013-2014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40"/>
        <w:gridCol w:w="780"/>
        <w:gridCol w:w="6220"/>
        <w:gridCol w:w="531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предм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особия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  на основ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начального общего образования по русскому языку. [Текст]: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 программы: Обучение грамоте [Текст] /Бунеев Р.Н., Бунеева Е.В., Пронина О.В //Общеобразовательная система «Школа 2100». Сборник программ - М.: Баласс, 2006. – С. 51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на основ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 Ч.1.[Текст] -М.: 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 программы: Русский язык. [Текст]//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неев Р.Н., Бунеева Е.В., Пронина О.В./ Общеобразовательная система «Школа 2100». Сборник программ - М.: Баласс, 2006. – С. 19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неев Р.Н. Букварь:1 кл. [Текст]: учеб.по обучению грамоте и чтению/ Р.Н. Бунеев, Е.В. Бунеева, О.В. Пронина.- 4-е изд., перераб. - М.: Баласс; Школьный дом 2013. – (Образовательная система «Школа 2100», Серия «Свободный ум»).-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Русский язык: первые уроки: 1 кл. [Текст]: учебник /  Р.Н. Бунеев, Е.В. Бунеева, О.В. Пронина.- 4-е изд., перераб. - М.: Баласс; Школьный дом, 2011. – (Образовательная система «Школа 2100», Серия «Свободный ум»).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  на основ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начального общего образования по русскому языку. Ч.1.[Текст] - М.: 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 программы:  Обучение грамоте. [Текст] 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.Е. Журова//Общеобразовательная система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века». [Текст] Сборник программ  - М.: Вентана - Граф, 2010.- 170 с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на основ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 Ч.1.[Текст] -М.: 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 программы: Русский язык. [Текст]/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ванов С.В./ Общеобразовательная система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Сборник программ-М.: Вентана - Граф, 2010.- 128 с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Журова, Л.Е. Букварь: 1 кл. [Текст]: учеб. По обучению грамоте и чтению/ Л.Е.Журова, А.О.Евдокимова.-2-е изд,.доработ. с изменениями- М.: Вентана-Граф, 2011 .-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ванов, С.В. Русский язык: 1 кл. [Текст]:учебник/ С.В.Иванов., А.О.Евдокимова, М.И.Кузнецова.- 2-е изд., исправленное.,с изменениями- М.:  Вентана-Граф, 2011.-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 Ч.1.[Текст] -М.:Просвещение, 2010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., Кирюшкин В.А. Обучение грамоте и развитие речи. [Текст]// Концепция и программы для начальных классов. Часть 1– М.: Просвещение, 2010. – С. 85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 Ч.1.[Текст] 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Русский язык. [Текст]//Программы общеобразовательных учреждений. Начальные классы (1-4) часть 1.3-е изд. – М.: Просвещение, 200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, В.Г. Азбука [Текст]: учеб.для 1 кл.: в 2 ч. / [В.Г. Горецкий, В.А. Кирюшкин, Л.А.Виноградская, М.В.Бойкина]. –М.: Просвещение, 2011. – (Школа России; 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 Русский язык . 1 кл.[Текст]: учеб.для общеобразоват. учреждений с приложением на электронном носителе./В.П.Канакина, В.Г.Горецкий. – 2-е изд. - М.: Просвещение, 2011. –(Школа России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 Ч.1.[Текст] -М.: Просвещение, 2009.-317 с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 программы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Русский язык. [Текст]// Общеобразовательная система «Школа 2100». Сборник программ  – М.: Баласс, 2006. – С. 19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, Р.Н. Русский язык [Текст]: учеб. для 2 кл. общеобразоват. школы.- 3-е изд., перераб. / Р.Н.Бунеев, Е.В.Бунеева, О.В.Пронина.  – М.: Баласс, 2011.- (ФГОС; Образовательная система «Школа 2100»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ский язык [Текст].// Журова Л.Е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06. – с. 2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ий язык: 2 кл. [Текст]: учебник для учащихся общеобразоват. учреждений / [С.В. Иванова; А.О. Евдокимова, М.И. Кузнецова]; под ред. С.В.Иванова. – 4-е изд., перераб. - М.: Вентана-Граф, 2012.-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,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вторской программы: Русский язык. [Текст]   // Канакина В.П.., Горецкий В.Г. Сборник программ к комплекту учебников «Школа России» !-4 класс М.: Просвещение, 2011. –  с. 3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 Русский язык . 2 кл.[Текст]: учеб.для общеобразоват. учреждений с приложением на электронном носителе./В.П.Канакина, В.Г.Горецкий. –М.: Просвещение, 2013. –(Школа России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[Текст]  // Бунеев Р.Н., Бунеева Е.В., Пронина О.В Общеобразовательная система «Школа 2100». Сборник программ  – М.: Баласс, 2006. – С. 20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неев Р.Н. Русский язык [Текст]: учеб.для 3 кл.: в 2 ч. / Р.Н. Бунеев, Е.В. Бунеева, О.В. Пронина. - М.: Баласс, 2013. -(Образовательная система «Школа 2100»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ский язык [Текст].// Иванов С.В., Евдокимова А.О., Кузнецова М.И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10. – с. 4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: 3 кл. [Текст]: учебник для учащихся общеобразоват. учреждений: в 2-х ч./ [С.В. Иванова; А.О. Евдокимова, М.И. Кузнецова]; под ред. С.В.Иванова. – М.: Вентана-Граф, 2013.-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>
          <w:trHeight w:val="15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[Текст]   // Зеленина Л.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. Концепция и программы для начальных классов. Часть 1– М.: Просвещение, 2008. –  с. 3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. 3 кл. [Текст]: учебник для учащихся общеобразоват. учреждений : в 2 ч. / Л.М. Зеленина, Т.Е. Хохлова. - М.: Просвещение, 2012. –(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[Текст]    // Бунеев Р.Н., Бунеева Е.В., Пронина О.В.Общеобразовательная система «Школа 2100». Сборник программ  – М.: Баласс, 2006. – с. 20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неев Р.Н. Русский язык [Текст]: учеб.для 4 кл.: в 2 ч. / Р.Н. Бунеев, Е.В. Бунеева, О.В. Пронина. – М.: Баласс, 2008. -– (Образовательная система «Школа 2100»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, Курлыгина О.Е. Русский  язык. // Учебно-методический комплект для четырёхлетней начальной школы - Смоленск: Ассоциация 21 в, 2010.-с. 1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ловейчик, М.С. Русский язык [Текст]: учеб.для 4 кл. общеобразоват. учреждений / М.С.Соловейчик, Н.С.Кузьменко. - 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[Текст]   // Зеленина Л.М., Хохлова Т.Е. Концепция и программы для начальных классов. Часть 1– М.: Просвещение, 2008. –  с. 4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 [Текст]: учеб.для 4 кл. нач. шк.: в 2 ч. / Л.М. Зеленина, Т.Е. Хохлова. – 4-е изд. - М.: Просвещение, 200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[Текст]   // Зеленина Л.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. Концепция и программы для начальных классов. Часть 1– М.: Просвещение, 2008. –  с. 3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. 4 кл. [Текст]: учебник для учащихся общеобразоват. учреждений : в 2 ч. / Л.М. Зеленина, Т.Е. Хохлова. - М.: Просвещение, 2013. –(ФГОС)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  программы начального общего образования по литературному чтению. [Текст] Ч.1.-М.:Просвещение, 2009.-с. 31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Чтение и начальное литературное образование. // Общеобразовательная система «Школа 2100». Сборник программ – М.: Баласс, 2006. – с. 17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ное чтение: Капельки солнца: 1 кл.  [Текст] книга для  чтения /  Р.Н. Бунеев, Е.В. Бунеева.- 2-е изд., перераб. - М.: Баласс, 2011. - (Образовательная система «Школа 2100»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с.3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тературное чтение. [Текст]  // Ефросинина Л.А., Оморокова М.И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10. – с. 4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итературное чтение[Текст]: учеб. для 1 кл. учащихся общеобразоват. учреждений  /[авт.- сост. Л.А. Ефросинина]. - М.: Вентана - Граф, 2011. -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  программы начального общего образования по литературному чтению. [Текст] Ч.1.-М.:Просвещение, 2009.-с.31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 Г., М.В.Голованова Литературное чтение. // Концепция и программы для начальных классов. Часть 1– М.: Просвещение, 2008. – с. 8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: [Текст]: учеб.для 1 кл. нач. шк. / [сост. Л.Ф. Климанова, М.В. Голованова, В.Г. Горецкий; под ред. Л.Ф. Климановой]. – 5-е изд. -  М.: Просвещение, 2011. – (Школа России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.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с.3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Чтение и начальное литературное образование. // Общеобразовательная система «Школа 2100». Сборник программ  – М.: Баласс, 2006. – с. 17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 Литературное чтение. 2 кл. («Маленькая дверь в большой мир») [Текст]: книга для  чтения: в 2 ч. / Р.Н. Бунеев, Е.В. Бунеева. 4-е изд., перераб. – М.: Баласс; Школьный дом, 2012.- (Образовательная система «Школа 2100». Серия «Свободный ум») - ФГО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с.3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тературное чтение. [Текст]  // Ефросинина Л.А., Оморокова М.И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10. – с. 4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фросинина Л.А. Литературное чтение: 2 кл. [Текст]: учеб.для учащихся общеобразоват. учреждений: в 2 ч. / [авт.-сост. Л.А. Ефросинина]. – 6-е изд., дораб. - М.: Вентана-Граф, 2012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 с.3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[Текст] // Горецкий В.Г., Климанова Л.Ф., М.В.Голованова Концепция и программы для начальных классов. Часть 1– М.: Просвещение, 2008. – с. 8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2 кл. [Текст]: учеб.для общеобразовательных учреждений / [Л.Ф. Климанова, М.В. Голованова, В.Г. Горецкий;]. -   М.: Просвещение, 2011,2012- (Школа России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Чтение и начальное литературное образование. [Текст]  // Бунеев Р.Н., Бунеева Е.В Общеобразовательная система «Школа 2100». Сборник программ – М.: Баласс, 2006. – с.  17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неев Р.Н. Литературное чтение: в одном счастливом детстве: 3 кл. [Текст]: книга для  чтения: в 2 ч. / Р.Н. Бунеев, Е.В. Бунеева. - М.: Баласс, 2013.- (Образовательная система «Школа 2100»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сский язык [Текст].// Иванов С.В., Евдокимова А.О., Кузнецова М.И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10. – с. 4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Ефросинина Л.А. Литературное чтение: 3 кл. [Текст]: учеб.для учащихся общеобразоват. учреждений: в 2 ч. / [авт.-сост. Л.А. Ефросинина]. –М.: Вентана-Граф, 2013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 с.3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[Текст]  // Горецкий В.Г., Климанова Л.Ф., М.В.Голованова Концепция и программы для начальных классов. Часть 1– М.: Просвещение, 2008. – С. 8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иманова Л.Ф. Литературное чтение: родная речь [Текст]: учеб.для 3 кл. нач. шк.: в 2 ч. / [сост. Л.Ф. Климанова, М.В. Голованова, В.Г. Горецкий. -  М.: Просвещение, 2012. – (Школа России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 с.3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начальное литературное образование [Текст]. // Бунеев Р.Н., Бунеева Е.В Общеобразовательная система «Школа 2100». Сборник программ  – М.: Баласс, 2006. – С. 17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унеев Р.Н. Литературное чтение: В океане света: 4 кл [Текст]: книга для  чтения: в 2 ч. / Р.Н. Бунеев, Е.В. Бунеева. - 3-е изд, перераб. –М.: Баласс, 2008. -(Образовательная система «Школа 2100»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литературному чтению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[Текст]   // Кубасова О.В., Курлыгина О.Е. Учебно-методический комплект для четырёхлетней начальной школы - Смоленск: Ассоциация 21 в., 2010. – С. 1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басова, О.В. Литературное чтение: любимые страницы [Текст]: учеб.для 2 кл. общеобразоват. Учреждений: в 2-х ч. -  Смоленск: Ассоциация 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, 2010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[Текст]  // Горецкий В.Г., Климанова Л.Ф., М.В.Голованова. Концепция и программы для начальных классов. Часть 1– М.: Просвещение, 2008. – С.9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иманова Л.Ф. Литературное чтение : Родная речь [Текст]: учеб.для 4 кл. нач. шк.: в 2 ч. / [сост. Л.Ф. Климанова, М.В. Голованова, В.Г. Горецкий; под ред. Л.Ф. Климановой. – 3-е изд. - М.: Просвещение, 2008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 (ФГО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[Текст]  // Горецкий В.Г., Климанова Л.Ф., М.В.Голованова. Концепция и программы для начальных классов. Часть 1– М.: Просвещение, 2008. – С.9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иманова Л.Ф. Литературное чтение [Текст]: учеб.для 4 кл. нач. шк.: в 2 ч. / [сост. Л.Ф. Климанова, М.В. Голованова, В.Г. Горецкий; под ред. Л.Ф. Климановой. – М.: Просвещение, 2013. -(Школа России; ФГОС)</w:t>
            </w:r>
          </w:p>
        </w:tc>
      </w:tr>
      <w:tr>
        <w:trPr>
          <w:trHeight w:val="140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составлена 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Н.Н.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учрежд. –Обнинск: Титул,2008.-56с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болетова М.З.  Английский язык: английский с удовольствием (EnjoyEnglish) [Текст]: учеб.для 2 кл. общеобразоват. учрежд./ М.З. Биболетова, О.А.Денисенко, Н.Н.Трубанева. - Обнинск: Титул, 2011. –(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болетова, М.З.  Английский язык: английский с удовольствием ( EnjoyEnglish) [Текст]: учеб.для 3 кл. общеобразоват. учрежд./ М.З. Биболетова, О.А.Денисенко, Н.Н.Трубанева. - Обнинск: Титул, 2013.- (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болетова, М.З.  Английский язык: английский с удовольствием ( EnjoyEnglish) [Текст]: учеб.для 4 кл. общеобразоват. учрежд./ М.З. Биболетова, О.А.Денисенко, Н.Н.Трубанева. - Обнинск: Титул, 2013. –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б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болетова, М.З.  Английский язык: английский с удовольствием ( EnjoyEnglish) [Текст]: учеб.для 4 кл. общеобразоват. учрежд./ М.З. Биболетова, О.А.Денисенко, Н.Н.Трубанева. - Обнинск: Титул, 2010.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 Математика. [Текст]  // Общеобразовательная система «Школа 2100». Сборник программ – М.: Просвещение, 2006.- с.3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 Математика [Текст]: учебник для 1 кл.: в 3 ч. / Т.Е. Демидова, С.А. Козлова, А.П. Тонких. – 3 -е изд., испр.-М.: Баласс; Школьный дом, 2012. – (Образовательная система «Школа 2100».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. [Текст]  // Рудницкая В.Н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10. – с. 6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дницкая, В.Н. Математика: 1 кл. [Текст]: учеб.для учащихся общеобразоват. учреждений: в 2 ч./ В.Н. Рудницкая, Т.В. Юдачева. – 4-е изд., перераб. - М.: Вентана-Граф, 2011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Колягин Ю.М., Бантова М.А. и др. Математика. [Текст] // Концепция и программы для начальных классов. Часть 1– М.: Просвещение, 2008. –  С. 11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1 кл.[Текст]: учеб.для общеобразоват. учреждений с прил. на электрон. носителе: в 2 ч. / М.И. Моро, С.И. Волкова, С.В. Степанова. – 2-е изд. - М.: Просвещение, 2011.- (Школа России. ФГОС)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Л.Г. Математика. [Текст]  // Общеобразовательная система «Школа 2100». Сборник программ – М.: Просвещение, 2006 -с.31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 Математика [Текст]: учебник для 2 кл.: в 3 ч. / Т.Е. Демидова, С.А. Козлова, А.П. Тонких. – 3 -е изд., испр.-М.: Баласс; Школьный дом, 2012. – (Образовательная система «Школа 2100».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ематика. [Текст]  // Рудницкая В.Н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06. – с. 6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дницкая В.Н. Математика: 2 кл. [Текст]: учеб.для учащихся общеобразоват. учреждений: в 2 ч./ В.Н. Рудницкая, Т.В. Юдачева. – 5-е изд., перераб. - М.: Вентана-Граф, 2012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 // Моро М.И. Колягин Ю.М., Бантова М.А. и др.  Концепция и программы для начальных классов. Часть 1– М.: Просвещение, 2008. – С. 11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2 кл.[Текст]: учеб.для общеобразоват. учреждений с прил. на электрон. носителе: в 2 ч. / М.И. Моро, С.И. Волкова, С.В. Степанова. – 2-е изд. 3-е изд.- М.: Просвещение, 2011,2012- (Школа России. ФГОС)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 // Демидова Т.Е. Общеобразовательная система «Школа 2100». Сборник программ – М.: Просвещение, 2006. – С. 8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мидова Т.Е. Математика [Текст]: учебник для 3 кл.: в 3 ч. / Т.Е. Демидова, С.А. Козлова, А.П. Тонких. – 3 -е изд., испр.-М.: Баласс; Школьный дом, 2013. – (Образовательная система «Школа 2100».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В.Н.Рудницкая, Т.В.Юдачё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10. – с.164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дницкая В.Н. Математика: 3 кл. [Текст]: учеб.для учащихся общеобразоват. учреждений: в 2 ч./ В.Н. Рудницкая, Т.В. Юдачева. – М.: Вентана-Граф, 2013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 // Моро М.И., Колягин Ю.М., Бантова М.А. и др Концепция и программы для начальных классов. Часть 1– М.: Просвещение, 2008. – С.12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3 кл.[Текст]: учеб.для общеобразоват. учреждений с прил. на электрон. носителе: в 2 ч. / М.И. Моро, С.И. Волкова, С.В. Степанова. – 2-е изд. - М.: Просвещение, 2011.- (Школа России. ФГОС)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  составлена  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 // Демидова Т.Е. Общеобразовательная система «Школа 2100». Сборник программ – М.: Просвещение, 2006. – С. 8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мидова Т.Е. Математика [Текст]: учебник для 4 кл.: в 3 ч. / Т.Е. Демидова, С.А. Козлова, А.П. Тонких. – 3 -е изд., испр.-М.: Баласс; Школьный дом, 2013. – (Образовательная система «Школа 2100».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// Истомина Н.Б. Учебно-методический комплект для четырёхлетней начальной школы - Смоленск:  Ассоциация 21 в., 2010.  – С. 3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томина, Н.Б. Математика. 4 кл. [Текст]: учеб.для общеобразоват. учреждений. - 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, 2010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// Моро М.И. Колягин Ю.М., Бантова М.А. и др. Концепция и программы для начальных классов. Часть 1– М.: Просвещение, 2008. – С. 12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[Текст]. Учеб.для 4 кл. нач. шк.: в 2 ч. / М.И. Моро, М.И. Бантова, Г.В. Бельтюкова и др. – 5-е изд. - М.: Просвещение, 200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 (ФГО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// Моро М.И. Колягин Ю.М., Бантова М.А. и др. Концепция и программы для начальных классов. Часть 1– М.: Просвещение, 2008. – С. 12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ро М.И. Математика 4 кл.[Текст]: учеб.для общеобразоват. учреждений с прил. на электрон. носителе: в 2 ч. / М.И. Моро, С.И. Волкова, С.В. Степанова. –М.: Просвещение, 2013.- (Школа России. ФГОС).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, Раутиан А.С., Тырин С.В. Окружающий мир. [Текст]  // Общеобразовательная система «Школа 2100». Сборник программ – М.: Баласс, 2006. – С. 24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: я и мир вокруг [Текст]: учебник-тетрадь для 1-го кл.: в 2 ч.  / А.А. Вахрушев, О.В. Бурский, А.С. Раутиан. – М.: Баласс; Школьный дом, 2011. – (Образовательная система «Школа 2100»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ружающий мир. [Текст]  // Виноградова Н.В., Калинина Г.С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10. – С. 8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ноградова, Н.Ф. Окружающий мир: 1 кл. [Текст]: учеб.для учащихся общеобразоват. учреждений: в 2 ч. / Н.Ф. Виноградова. – 3-е изд., дораб. - М.: Вентана-Граф, 2011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(Мир вокруг нас). [Текст]  // Концепция и программы для начальных классов. Часть 1– М.: Просвещение, 2008.  13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:  1 кл. [Текст]: учеб.для учащихся общеобразоват. учреждений с прилож. на электронном носителе: в 2 ч. / А.А. Плешаков. – 2-е изд. – М.: Просвещение, 2011. – (Школа России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Данилов Д.Д., Раутиан А.С., Тырин С.В. Окружающий мир. [Текст]  // Общеобразовательная система «Школа 2100». Сборник программ – М.: Баласс, 2006. – С. 24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: наша планета Земля . 2 класс [Текст]: учебник для 2-го кл.: в 2 ч.  / А.А. Вахрушев, О.В. Бурский, А.С. Раутиан. 4-е изд., перераб.– М.: Баласс; Школьный дом, 2011. –(Образовательная система «Школа 2100»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ружающий мир. [Текст]  // Виноградова Н.В., Калинина Г.С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06. – С. 8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ноградова Н.Ф. Окружающий мир: 2 кл. [Текст]: учеб.для учащихся общеобразоват. учреждений: в 2 ч. / Н.Ф. Виноградова. –М.: Вентана-Граф, 2012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(Мир вокруг нас). [Текст] // Плешаков А.А. Концепция и программы для начальных классов. Часть 1– М.: Просвещение, 2008. – С. 13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:  1 кл. [Текст]: учеб.для учащихся общеобразоват. учреждений с прилож. на электронном носителе: в 2 ч. / А.А. Плешаков. – 2-е изд. ,3-е изд.– М.: Просвещение, 2011, 2012 – (Школа России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[Текст] // Вахрушев А.А., Данилов Д.Д., Раутиан А.С., Тырин С.В. Общеобразовательная система «Школа 2100». Сборник программ – М.: Баласс, 2006. – С.24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ахрушев, А.А. Окружающий мир: обитатели Земли [Текст]: учебник-тетрадь для 3-го кл.: в 2 ч. / А.А. Вахрушев, Д.Д. Данилов и др.  – М.: Баласс; Школьный дом, 2013. –(Образовательная система «Школа 2100»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ружающий мир. [Текст]  // Виноградова Н.В., Калинина Г.С. Сборник программ к комплекту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. – М.: Вентана-Граф, 2006. – С. 8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ноградова Н.Ф. Окружающий мир: 2 кл. [Текст]: учеб.для учащихся общеобразоват. учреждений: в 2 ч. / Н.Ф. Виноградова. – М.: Вентана-Граф, 2013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(Мир вокруг нас). [Текст] // Плешаков А.А. Концепция и программы для начальных классов. Часть 1– М.: Просвещение, 2008. – С. 13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ешаков А.А. Окружающий мир:  3кл. [Текст]: учеб.для учащихся общеобразоват. учреждений с прилож. на электронном носителе: в 2 ч. / А.А. Плешаков. –М.: Просвещение, 2013. – (Школа России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[Текст]  // Вахрушев А.А., Данилов Д.Д., Раутиан А.С., Тырин С.В. Общеобразовательная система «Школа 2100». Сборник программ – М.: Баласс, 2006. – С. 25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Окружающий мир:  человек и природа [Текст]: в 2 ч./ А.А. Вахрушев, О.В.Бурский, А.С. Раутиан. - М.: Баласс; Школьный дом, 2012. –(Образовательная система «Школа 2100»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Д.Д. Окружающий мир: человек и человечество [Текст]: учебник для 4-го кл./ А.А.Вахрушев, Д.Д. Данилов, С.С.Кузнецова, и др.– М.: Баласс; Школьный дом, 2012. –(Образовательная система «Школа 2100»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[Текст]  // Поглазова О.Т Учебно-методический комплект для четырёхлетней начальной школы - Смоленск: Ассоциация 21 в., 2010. – С. 13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глазова, О.Т. Окружающий мир [Текст]: учеб. для 4 кл. общеобразоват. учреждений: в 2 ч. / О.Т. Поглазова, В.Д. Шилин.-Смоленск: Ассоциация 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, 2010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(Мир вокруг нас). [Текст] // Плешаков А.А. Концепция и программы для начальных классов. Часть 1– М.: Просвещение, 2008. – С. 14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ешаков А.А. Окружающий мир: мир вокруг нас [Текст]: учеб.для 4 кл. нач. шк.: в 2 ч. / А.А.Плешаков, Е.А. Крючкова. – М.: Просвещение,  2008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 (ФГО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(Мир вокруг нас). [Текст] // Плешаков А.А. Концепция и программы для начальных классов. Часть 1– М.: Просвещение, 2008. – С. 13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ешаков А.А. Окружающий мир:  4 кл. [Текст]: учеб.для учащихся общеобразоват. учреждений с прилож. на электронном носителе: в 2 ч. / А.А. Плешаков. –М.: Просвещение, 2013. – (Школа России; ФГОС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Основы </w:t>
            </w:r>
            <w:r>
              <w:rPr>
                <w:bCs/>
                <w:sz w:val="19"/>
                <w:szCs w:val="19"/>
              </w:rPr>
              <w:t>религиозных культур и светской э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бв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Беглова А.Л., Саплиной Е.В., Токаревой Е.С. и др. Основы духовно-нравственной культуры народов России. – М.: Просвещение,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 Основы духовно-нравственной культуры народов России. Основы мировых религиозных культур [Текст] : 4-5 классы: учебник для общеобразовательных учреждений  /А.Л.Беглов, Е.В.Саплина, Е.С.Токарёва и др. – М.: Просвещение,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 [Текст] : 4-5 классы : учебник для общеобразовательных учреждений. – М.: Просвещение,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духовно-нравственной культуры народов России. Основы православной культуры. [Текст] :4-5 классы : учебник для общеобразовательных учреждений /А.В.Кураев. – М.: Просвещение,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, Д.И. Основы религиозных культур и светской этики. Основы исламской культуры. [Текст] : 4-5 классы : учебник для общеобразовательных учреждений / Д.И.Латышева, М.Ф. Муртазин. – М.: Просвещение, 20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бв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узыке [текст]//Музыка.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 Авторской программы по музыке (текст)// Программы общеобразовательных учреждений / Д.Б. Кабалевский. – М.: Просвещение, 2004. Рабочая программа учебного курса «музыка» для 1 абв классов.- М.:Вентана-Граф,2007. - (Современное образование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Е.Д. Музыка. 1 кл. [Текст]: учеб. для общеобразоват. учреждений / Е.Д.Критская, Г.П.Сергеева, Т.С.Шмагина.- 2-е изд. -  М.: Просвещение, 2012. - 80 с. – (ФГОС)</w:t>
            </w:r>
          </w:p>
        </w:tc>
      </w:tr>
      <w:tr>
        <w:trPr>
          <w:trHeight w:val="62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узыке[текст]//Музыка.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 Авторской программы по музыке (текст)// Программы общеобразовательных учреждений / Д.Б. Кабалевский. – М.: Просвещение, 200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Е.Д. Музыка. 2 кл. [Текст]: учеб. для общеобразоват. учреждений / Е.Д.Критская, Г.П.Сергеева, Т.С.Шмагина.- 2-е изд. -  М.: Просвещение, 2012. - 128 с. – (ФГОС)</w:t>
            </w:r>
          </w:p>
        </w:tc>
      </w:tr>
      <w:tr>
        <w:trPr>
          <w:trHeight w:val="62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бвг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Е.Д. Музыка. 3 кл. [Текст]: учеб. для общеобразоват. учреждений / Е.Д.Критская, Г.П.Сергеева, Т.С.Шмагина.- 2-е изд. -  М.: Просвещение, 2011. - 128 с. – (ФГОС)</w:t>
            </w:r>
          </w:p>
        </w:tc>
      </w:tr>
      <w:tr>
        <w:trPr>
          <w:trHeight w:val="62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бвг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Е.Д. Музыка. 4 кл. [Текст]: учеб. для общеобразоват. учреждений / Е.Д.Критская, Г.П.Сергеева, Т.С.Шмагина.- 2-е изд. -  М.: Просвещение, 2012. - 127 с. – (ФГОС)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б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основного общего образования по музыке[текст]//ИЗО.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 Неменского Б.М.  «Изобразительное искусство и художественный труд» 1-4 классы  [Текст] / Неменский Б.М.  «Изобразительное искусство и художественный труд» 1-9 классы //Программа общеобразовательных учреждений. Начальные классы. Часть 2. – М.: Просвещение, 2007, стр. 80.                        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Неменская Л.А., Изобразительное искусство. Ты изображаешь, украшаешь и строишь. 1 кл. [Текст]: учеб. для общеобразоват. учреждений / Л.А. Неменская; под редакцией Б.М. Неменкого 11-е изд. - М.: Просвещение, 2011. – (Школа Неменского); (ФГОС)</w:t>
            </w:r>
          </w:p>
        </w:tc>
      </w:tr>
      <w:tr>
        <w:trPr>
          <w:trHeight w:val="116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основного общего образования по музыке[текст]//ИЗО.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 Неменского Б.М.  «Изобразительное искусство и художественный труд» 1-4 классы  [Текст] / Неменский Б.М.  «Изобразительное искусство и художественный труд» 1-9 классы //Программа общеобразовательных учреждений. Начальные классы. Часть 2. – М.: Просвещение, 2007, стр. 80.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</w:rPr>
              <w:t>Коротеева Е.И., Изобразительное искусство. Искусство и ты. 2  кл. [Текст]: учеб. для общеобразоват. учреждений / Е.И. Коротеева;  под редакцией Б.М. Неменкого 11-е изд. - М.: Просвещение, 2011.- (Школа Неменского); (ФГОС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>
          <w:trHeight w:val="113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бвг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</w:rPr>
              <w:t>Изобразительное искусство. Искусство вокруг нас. 3 кл. [Текст]: учеб. для общеобразоват. учреждений / [Н.А.Горяева, Л.А.Неменская, А.С.Питерских и др.];  под редакцией Б.М. Неменкого. - М.: Просвещение, 2013.- (Школа Неменского); (ФГОС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>
          <w:trHeight w:val="127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</w:rPr>
              <w:t>Изобразительное искусство. Искусство вокруг нас. 4 кл. [Текст]: учеб. для общеобразоват. учреждений / [Н.А.Горяева, Л.А.Неменская, А.С.Питерских и др.];  под редакцией Б.М. Неменкого. - М.: Просвещение, 2013.- (Школа Неменского); (ФГОС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б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основного общего образования по музыке[текст]//ИЗО.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cs="Calibri"/>
                <w:b w:val="false"/>
                <w:sz w:val="20"/>
              </w:rPr>
              <w:t xml:space="preserve">2. Авторской программы Кузин, В.С. Изобразительное искусство [Текст] /В.С.Кузин, Э.И.Кубышкина //Программа общеобразовательных учреждений. Начальные классы. Часть 2. – М.: Просвещение, 2008.                        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: 3, 4 кл. [Текст]: учеб.для общеобразоват. учреждений / Кузин, В.С., Кубышкина Э.И. - 10-е изд., стереотип. - М.: Дрофа, 2008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технологии. [Текст] Ч.2.-М.:Просвещение, 2009.-232 с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и к мастерству. [Текст] // Лутцева Е.А. Технология Программа для учащихся 1-4 классов общеобразовательных учреждений – М.: Вентана-Граф, 2006. – С. 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ревина О.А., Лутцева Е.А. Технология. Прекрасное рядом [Текст]: учеб.для учащихся 1 кл. общеобразоват. учреждении / О.А. Куревина, Е.А. Лутцева.М.: Баласс; Школьный дом, 2012. –(Образовательная система «Школа 2100»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утцева Е.А. Технология: [Текст]: учеб.для учащихся 1 кл. общеобразоват. учреждении / Е.А. Лутцева. 3-е изд., перераб.– М.: Вентана-Граф, 2011.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бв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утцева Е.А. Технология: 2 кл. [Текст]: учеб.для учащихся общеобразоват. учреждений / Е.А.Лутцева. – 4-е изд., перераб. – М.: Вентана-Граф, 2012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 абвг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утцева Е.А. Технология: 3 кл. [Текст]: учеб.для учащихся общеобразоват. учреждений / Е.А.Лутцева. –М.: Вентана-Граф, 2012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утцева Е.А. Технология: 4 кл. [Текст]: учеб.для учащихся общеобразоват. учреждений / Е.А.Лутцева. –М.: Вентана-Граф, 2013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технологии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тупеньки к мастерству. [Текст] // Лутцева Е.А. Программа для учащихся 1-4 классов общеобразовательных учреждений – М.: Вентана-Граф, 2006. – С. 16.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: ступеньки к мастерству: 4 кл. [Текст]: учеб.для учащихся общеобразоват. учреждений / Е.А.Лутцева  – М.: Вентана-Граф, 2006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 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технологии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нышева, Н.М. Технология. Художественно-конструкторская деятельность: [Текст] : Программа / Н.М.Конышева. – Смоленск: Ассоциация 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200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нышева, Н.М. Технология: чудесная мастерская [Текст]  : учеб.для 4 кл. общеобразоват. учреждений / Н.М.Конышева. - Смоленск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, 2010.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бв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составлена 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Авторской программы: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ях, В.И. Комплексная программа физического воспитания учащихся 1-11 кл. [Текст] / В.И. Лях, А.А. Зданевич. - М.: Просвещение 2005. Лях, В.И. Физическая культура [Текст] / В.И. Лях, А.А.Зданевич // Концепция и программы для начальных классов. Часть 2.– М.: Просвещение, 200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, В.И. Физическая культура: твой друг - физкультура [Текст]: учеб. для 1-4 кл. общеобразоват. учреждений / В.И. Лях. - М.: Просвещение, 2011- (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бвг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бв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составлена  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Авторской программы: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ях, В.И. Комплексная программа физического воспитания учащихся 1-11 кл. [Текст] / В.И. Лях, А.А. Зданевич. - М.: Просвещение 2005. Лях, В.И. Физическая культура [Текст] / В.И. Лях, А.А.Зданевич // Концепция и программы для начальных классов. Часть 2.– М.: Просвещение, 200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, В.И. Физическая культура: твой друг - физкультура [Текст]: учеб. для 1-4 кл. общеобразоват. учреждений / В.И. Лях. - М.: Просвещение, 2011- (ФГОС)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бвг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на основе авторской программы: Федорова Л.В. Литературное краеведение. // Программа учебного курса для начальной школы. – 2-е изд. - Салехард, 2004. – 12 с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мальскийкаледоскоп: 2 кл. [Текст]: учеб. пособие по литер.-ну краеведению / авт.- сост. Л.В. Фёдорова. - 2-е изд., испр. – Тюмень: ИПОС СО РАН,200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ай Ямальский: 3 кл. [Текст]: учеб.пособие по литературному краеведению / авт.- сост. Л.В. Фёдорова. – СПб.: ООО «Мирал», 2007.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72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абв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иторике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. [Текст]  // Ладыженская Т.А Общеобразовательная система «Школа 2100». Сборник программ  – М.: Баласс, 2006. – С. 21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адыженская Т.А. Детская риторика: в рассказах и рисунках [Текст] : учебник для 2 кл. / Т.А. Ладыженская, Н.В. Ладыженская, Т.М. Ладыженская и др.- М.: Ювента; Баласс, 2013.</w:t>
            </w:r>
          </w:p>
        </w:tc>
      </w:tr>
      <w:tr>
        <w:trPr>
          <w:trHeight w:val="72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бвг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адыженская Т.А. Детская риторика: в рассказах и рисунках [Текст] : учебник для 3 кл. / Т.А. Ладыженская, Н.В. Ладыженская, Т.М. Ладыженская и др.- М.: Ювента; Баласс, 2013.</w:t>
            </w:r>
          </w:p>
        </w:tc>
      </w:tr>
      <w:tr>
        <w:trPr>
          <w:trHeight w:val="72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адыженская Т.А. Детская риторика: в рассказах и рисунках [Текст] : учебник для 4 кл. / Т.А. Ладыженская, Н.В. Ладыженская, Т.М. Ладыженская и др.- М.: Ювента; Баласс, 2013.</w:t>
            </w:r>
          </w:p>
        </w:tc>
      </w:tr>
      <w:tr>
        <w:trPr>
          <w:trHeight w:val="72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в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рской программы Криволаповой Н.А., Цибаевой И.Ю. «Умники и умницы» (модифицированной), с использованием методического пособия О.Холодовой «Юным умникам и умница». Москва: Росткнига, 2007 г.-с.191-2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О. Юным умникам и умница. Развитие познавательных способностей. Методическое пособие. 4 класс. М.:Росткнига,2011.-244 с.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инфор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для 2-4 классов начальной общеобразовательной школы[Текст]  // Матвеева Н.В., Челак Е.Н., Конопатова Н.К., Панкратова Л.П. Программы для общеобразовательных учреждений 2-11 классы – М.: Бином. Лаборатория знаний,  2006. – С. 17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 Информатика [Текст]: учеб.для 2 кл. : в 2 ч./ Н.В. Матвеева, Е.Н. Челак, Н.К. Конопатова и др.. – М.: БИНОМ. Лаборатория знаний, 2012. – (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бвг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 Информатика [Текст]: учеб.для 3 кл. : в 2 ч./ Н.В. Матвеева, Е.Н. Челак, Н.К. Конопатова и др.. – М.: БИНОМ. Лаборатория знаний, 2012. – (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 Информатика [Текст]: учеб.для 4 кл. : в 2 ч./ Н.В. Матвеева, Е.Н. Челак, Н.К. Конопатова и др.. – М.: БИНОМ. Лаборатория знаний, 2013. – (ФГОС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б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твеева Н.В. Информатика [Текст]: учеб.для 4 кл. / Н.В. Матвеева, Е.Н. Челак, Н.К. Конопатова и др.  – 2-е изд., испр.– М.: БИНОМ. Лаборатория знаний,  2008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Специальных (коррекционных) классов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и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91"/>
        <w:gridCol w:w="786"/>
        <w:gridCol w:w="6622"/>
        <w:gridCol w:w="526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особия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бразовательные курсы</w:t>
            </w:r>
          </w:p>
        </w:tc>
      </w:tr>
      <w:tr>
        <w:trPr>
          <w:trHeight w:val="349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МК к учебному плану 2д 3еж С(К) классов 7 вида</w:t>
            </w:r>
          </w:p>
        </w:tc>
      </w:tr>
      <w:tr>
        <w:trPr>
          <w:trHeight w:val="349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урсы</w:t>
            </w:r>
          </w:p>
        </w:tc>
      </w:tr>
      <w:tr>
        <w:trPr>
          <w:trHeight w:val="157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д С(К)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Русский язык. [Текст]//Программы общеобразовательных учреждений. Начальные классы (1-4) часть 1.3-е изд. – М.: Просвещение, 200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Русский язык [Текст]: учеб.для 2 кл. нач. шк.В 2-х ч./Т.Г. Рамзаева. – 12-е изд., дораб. - М.: Дрофа, 2011.-(Ритм; ФГОС)</w:t>
            </w:r>
          </w:p>
        </w:tc>
      </w:tr>
      <w:tr>
        <w:trPr>
          <w:trHeight w:val="7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Русский язык. [Текст]//Программы общеобразовательных учреждений. Начальные классы (1-4) часть 1.3-е изд. – М.: Просвещение, 200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мзаева Т.Г. Русский язык [Текст]: учеб.для 3 кл. нач. шк. В 2-х ч./Т.Г. Рамзаева. – М.: Дрофа, 2013.- (Ритм; ФГОС)</w:t>
            </w:r>
          </w:p>
        </w:tc>
      </w:tr>
      <w:tr>
        <w:trPr>
          <w:trHeight w:val="159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[Текст] // Горецкий В.Г., Климанова Л.Ф., М.В.Голованова Концепция и программы для начальных классов. Часть 1– М.: Просвещение, 2008. – С. 8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2 кл. [Текст]: учеб.для общеобразовательных учреждений / [Л.Ф. Климанова, М.В. Голованова, В.Г. Горецкий;]. -  М.: Просвещение, 2011.- (Школа России; ФГОС)</w:t>
            </w:r>
          </w:p>
        </w:tc>
      </w:tr>
      <w:tr>
        <w:trPr>
          <w:trHeight w:val="70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[Текст] // Горецкий В.Г., Климанова Л.Ф., М.В.Голованова Концепция и программы для начальных классов. Часть 1– М.: Просвещение, 2008. – С. 8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тературное чтение  3 кл. [Текст]: учеб.для общеобразовательных учреждений / [Л.Ф. Климанова, М.В. Голованова, В.Г. Горецкий;]. -  М.: Просвещение, 2011.- (Школа России; ФГОС)</w:t>
            </w:r>
          </w:p>
        </w:tc>
      </w:tr>
      <w:tr>
        <w:trPr>
          <w:trHeight w:val="61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д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составлена  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Н.Н.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учрежд. –Обнинск: Титул,2008.-56с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болетова, М.З.  Английский язык: английский с удовольствием ( EnjoyEnglish) [Текст]: учеб.для 2 кл. общеобразоват. учрежд./ М.З. Биболетова, О.А.Денисенко, Н.Н.Трубанева. - Обнинск: Титул, 2012. –(ФГОС)</w:t>
            </w:r>
          </w:p>
        </w:tc>
      </w:tr>
      <w:tr>
        <w:trPr>
          <w:trHeight w:val="121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болетова, М.З.  Английский язык: английский с удовольствием ( EnjoyEnglish) [Текст]: учеб.для 3 кл. общеобразоват. учрежд./ М.З. Биболетова, О.А.Денисенко, Н.Н.Трубанева. - Обнинск: Титул, 2013.- (ФГОС)</w:t>
            </w:r>
          </w:p>
        </w:tc>
      </w:tr>
      <w:tr>
        <w:trPr>
          <w:trHeight w:val="153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д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 // Моро М.И. Колягин Ю.М., Бантова М.А. и др.  Концепция и программы для начальных классов. Часть 1– М.: Просвещение, 2008. – С. 1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ро М.И. Математика 2 кл.[Текст]: учеб.для общеобразоват. учреждений с прил. на электрон. носителе: в 2 ч. / М.И. Моро, С.И. Волкова, С.В. Степанова. – 2-е изд. - М.: Просвещение, 2011.- (Школа России. ФГОС).</w:t>
            </w:r>
          </w:p>
        </w:tc>
      </w:tr>
      <w:tr>
        <w:trPr>
          <w:trHeight w:val="103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 // Моро М.И. Колягин Ю.М., Бантова М.А. и др.  Концепция и программы для начальных классов. Часть 1– М.: Просвещение, 2008. – С. 1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ро М.И. Математика [Текст]: учеб.для 3кл. нач. шк.: в 2 ч. / М.И. Моро, М.И. Бантова, Г.В. Бельтюкова и др. – М.: Просвещение, 2013. - (Школа России. ФГОС).</w:t>
            </w:r>
          </w:p>
        </w:tc>
      </w:tr>
      <w:tr>
        <w:trPr>
          <w:trHeight w:val="57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(Мир вокруг нас). [Текст] // Плешаков А.А. Концепция и программы для начальных классов. Часть 1– М.: Просвещение, 2008. – С. 135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:  2 кл. [Текст]: учеб.для учащихся общеобразоват. учреждений с прилож. на электронном носителе: в 2 ч. / А.А. Плешаков. – 2-е изд. – М.: Просвещение, 2011. – Школа России; ФГОС)</w:t>
            </w:r>
          </w:p>
        </w:tc>
      </w:tr>
      <w:tr>
        <w:trPr>
          <w:trHeight w:val="2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ешаков А.А. Окружающий мир:  3 кл. [Текст]: учеб.для учащихся общеобразоват.: в 2 ч. / А.А. Плешаков. – 2-е изд. – М.: Просвещение, 2013. – Школа России; ФГОС)</w:t>
            </w:r>
          </w:p>
        </w:tc>
      </w:tr>
      <w:tr>
        <w:trPr>
          <w:trHeight w:val="66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д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узыке[текст]//Музыка.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 по музыке (текст)// Программы общеобразовательных учреждений / Д.Б. Кабалевский. – М.: Просвещение, 2006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Е.Д. Музыка. 2 кл. [Текст]: учеб. для общеобразоват. учреждений / Е.Д.Критская, Г.П.Сергеева, Т.С.Шмагина.- 2-е изд. -  М.: Просвещение, 2012. - 128 с. – (ФГОС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Е.Д. Музыка. 3 кл. [Текст]: учеб. для общеобразоват. учреждений / Е.Д.Критская, Г.П.Сергеева, Т.С.Шмагина.- 2-е изд. -  М.: Просвещение, 2011. - 128 с. – (ФГОС)</w:t>
            </w:r>
          </w:p>
        </w:tc>
      </w:tr>
      <w:tr>
        <w:trPr>
          <w:trHeight w:val="70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д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основного общего образования по музыке[текст]//ИЗО.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 Неменского Б.М.  «Изобразительное искусство и художественный труд» 1-4 классы  [Текст] / Неменский Б.М.  «Изобразительное искусство и художественный труд» 1-9 классы //Программа общеобразовательных учреждений. Начальные классы. Часть 2. – М.: Просвещение, 2007, стр. 80. 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</w:rPr>
              <w:t>Коротеева Е.И., Изобразительное искусство. Искусство и ты. 2 кл. [Текст]: учеб. для общеобразоват. учреждений / Е.И. Коротеева;  под редакцией Б.М. Неменкого .- 11-е изд. - М.: Просвещение, 2011.- (Школа Неменского); (ФГОС)</w:t>
            </w:r>
          </w:p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Calibri"/>
                <w:sz w:val="20"/>
                <w:szCs w:val="20"/>
                <w:highlight w:val="yellow"/>
                <w:shd w:fill="FFFF00" w:val="clear"/>
              </w:rPr>
            </w:r>
          </w:p>
        </w:tc>
      </w:tr>
      <w:tr>
        <w:trPr>
          <w:trHeight w:val="123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Calibri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Изобразительное искусство. Искусство вокруг нас. 3 кл. [Текст]: учеб. для общеобразоват. учреждений / [Н.А.Горяева, Л.А.Неменская, А.С.Питерских и др.];  под редакцией Б.М. Неменкого. - М.: Просвещение, 2013.- (Школа Неменского); (ФГОС)</w:t>
            </w:r>
          </w:p>
        </w:tc>
      </w:tr>
      <w:tr>
        <w:trPr>
          <w:trHeight w:val="81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д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технологии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и к мастерству. [Текст] // Лутцева Е.А. Технология Программа для учащихся 1-4 классов общеобразовательных учреждений – М.: Вентана-Граф, 2006. – С. 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утцева Е.А. Технология: 2 кл. [Текст]: учеб.для учащихся общеобразоват. учреждений / Е.А.Лутцева. – 4-е изд., перераб. – М.: Вентана-Граф, 2012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)</w:t>
            </w:r>
          </w:p>
        </w:tc>
      </w:tr>
      <w:tr>
        <w:trPr>
          <w:trHeight w:val="77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утцева Е.А. Технология: 3 кл. [Текст]: учеб.для учащихся общеобразоват. учреждений / Е.А.Лутцева. –М.: Вентана-Граф, 2012. – (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; ФГОС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д С(К)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составлена  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Авторской программы: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ях, В.И. Комплексная программа физического воспитания учащихся 1-11 кл. [Текст] / В.И. Лях, А.А. Зданевич. - М.: Просвещение 2005. Лях, В.И. Физическая культура [Текст] / В.И. Лях, А.А.Зданевич // Концепция и программы для начальных классов. Часть 2.– М.: Просвещение, 200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, В.И. Физическая культура: твой друг - физкультура [Текст]: учеб. для 1-4 кл. общеобразоват. учреждений / В.И. Лях. - М.: Просвещение, 2011. – (ФГОС)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71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д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 // Моро М.И. Колягин Ю.М., Бантова М.А. и др.  Концепция и программы для начальных классов. Часть 1– М.: Просвещение, 2008. – С. 11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ро М.И. Математика 2 кл.[Текст]: учеб.для общеобразоват. учреждений с прил. на электрон. носителе: в 2 ч. / М.И. Моро, С.И. Волкова, С.В. Степанова. – 2-е изд. - М.: Просвещение, 2011.- (Школа России. ФГОС).</w:t>
            </w:r>
          </w:p>
        </w:tc>
      </w:tr>
      <w:tr>
        <w:trPr>
          <w:trHeight w:val="103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 // Моро М.И. Колягин Ю.М., Бантова М.А. и др.  Концепция и программы для начальных классов. Часть 1– М.: Просвещение, 2008. – С. 1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ро М.И. Математика [Текст]: учеб.для 3кл. нач. шк.: в 2 ч. / М.И. Моро, М.И. Бантова, Г.В. Бельтюкова и др. – М.: Просвещение, 2013. - (Школа России. ФГОС).</w:t>
            </w:r>
          </w:p>
        </w:tc>
      </w:tr>
      <w:tr>
        <w:trPr>
          <w:trHeight w:val="10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, С.Г. Ритмика [Текст] / С.Г. Шевченко //Программы для общеобразовательных учреждений. М: Школьная пресса, 2004.—С. 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д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иторике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. [Текст]  // Ладыженская Т.А Общеобразовательная система «Школа 2100». Сборник программ  – М.: Баласс, 2006. – С. 2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адыженская Т.А. Детская риторика: в рассказах и рисунках [Текст] : учебник для 2 кл. / Т.А. Ладыженская, Н.В. Ладыженская, Т.М. Ладыженская и др.- М.: Ювента; Баласс,  2013.</w:t>
            </w:r>
          </w:p>
        </w:tc>
      </w:tr>
      <w:tr>
        <w:trPr>
          <w:trHeight w:val="106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адыженская Т.А. Детская риторика: в рассказах и рисунках [Текст] : учебник для 3 кл. / Т.А. Ладыженская, Н.В. Ладыженская, Т.М. Ладыженская и др.- М.: Ювента; Баласс, 2008-2013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05"/>
        <w:gridCol w:w="544"/>
        <w:gridCol w:w="6591"/>
        <w:gridCol w:w="5269"/>
      </w:tblGrid>
      <w:tr>
        <w:trPr>
          <w:trHeight w:val="349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К к учебному плану 4де С(К) классов 7 вида</w:t>
            </w:r>
          </w:p>
        </w:tc>
      </w:tr>
      <w:tr>
        <w:trPr>
          <w:trHeight w:val="349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урсы</w:t>
            </w:r>
          </w:p>
        </w:tc>
      </w:tr>
      <w:tr>
        <w:trPr>
          <w:trHeight w:val="15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русскому языку. [Текст] Ч.1.-М.:Просвещение, 2009.-317 с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[Текст]   // Зеленина Л.М., Хохлова Т.Е. Концепция и программы для начальных классов. Часть 1– М.: Просвещение, 2008. –  с. 4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 [Текст]: учеб.для 4 кл. нач. шк.: в 2 ч. / Л.М. Зеленина, Т.Е. Хохлова. – 4-е изд. - М.: Просвещение, 2008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литературному чтению. [Текст] Ч.1.-М.:Просвещение, 2009.-317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 [Текст]  // Горецкий В.Г., Климанова Л.Ф., М.В.Голованова. Концепция и программы для начальных классов. Часть 1– М.: Просвещение, 2008. – С.9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Родная речь [Текст]: учеб.для 4 кл. нач. шк.: в 2 ч. / [сост. Л.Ф. Климанова, М.В. Голованова, В.Г. Горецкий; под ред. Л.Ф. Климановой. – 3-е изд. - М.: Просвещение, 2008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математике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[Текст] // Моро М.И. Колягин Ю.М., Бантова М.А. и др. Концепция и программы для начальных классов. Часть 1– М.: Просвещение, 2008. – С. 12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 [Текст]. Учеб.для 4 кл. нач. шк.: в 2 ч. / М.И. Моро, М.И. Бантова, Г.В. Бельтюкова и др. – 5-е изд. - М.: Просвещение, 2008</w:t>
            </w:r>
          </w:p>
        </w:tc>
      </w:tr>
      <w:tr>
        <w:trPr>
          <w:trHeight w:val="16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д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окружающему миру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(Мир вокруг нас). [Текст] // Плешаков А.А. Концепция и программы для начальных классов. Часть 1– М.: Просвещение, 2008. – С. 13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: мир вокруг нас [Текст]: учеб.для 4 кл. нач. шк.: в 2 ч. / А.А. Плешаков. – 9 е изд. – М.: Просвещение, 2008. – (Зелёный дом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изобразительному искусству [текст]//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TextBody"/>
              <w:snapToGrid w:val="false"/>
              <w:jc w:val="left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Авторской программы Кузин, В.С. Изобразительное искусство [Текст] /В.С.Кузин, Э.И.Кубышкина //Программа общеобразовательных учреждений. Начальные классы. Часть 2. – М.: Просвещение, 2006. 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: 4 кл. [Текст]: учеб.для общеобразоват. учреждений / Кузин, В.С., Кубышкина Э.И. - 9-е изд., стереотип. - М.: Дрофа, 2008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узыке[текст]//Музыка.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 по музыке (текст)// Программы общеобразовательных учреждений / Д.Б. Кабалевский. – М.: Просвещение, 200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Е.Д. Музыка. 4 кл. [Текст]: учеб. для общеобразоват. учреждений / Е.Д.Критская, Г.П.Сергеева, Т.С.Шмагина.- 2-е изд. -  М.: Просвещение, 2012. - 127 с. – (ФГОС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составлена  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  Авторской программы: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ях, В.И. Комплексная программа физического воспитания учащихся 1-11 кл. [Текст] / В.И. Лях, А.А. Зданевич. - М.: Просвещение 2005. Лях, В.И. Физическая культура [Текст] / В.И. Лях, А.А.Зданевич // Концепция и программы для начальных классов. Часть 2.– М.: Просвещение, 200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, В.И. Физическая культура: твой друг - физкультура [Текст]: учеб. для 1-4 кл. общеобразоват. учреждений / В.И. Лях. - М.: Просвещение, 2011. – (ФГОС)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подготовк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 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  программы начального общего образования по технологии. [Текст] Ч.2.-М.:Просвещение, 2009.-232 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ки к мастерству. [Текст] // Лутцева Е.А. Технология Программа для учащихся 1-4 классов общеобразовательных учреждений – М.: Вентана-Граф, 2006. – С. 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: ступеньки к мастерств: 4 кл. [Текст]: учеб.для учащихся общеобразоват. учреждений / Е.А.Лутцева  – М.: Вентана-Граф, 2008.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одготовка</w:t>
            </w:r>
          </w:p>
        </w:tc>
      </w:tr>
      <w:tr>
        <w:trPr>
          <w:trHeight w:val="10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 С(К)К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 составлена  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, С.Г. Ритмика [Текст] / С.Г. Шевченко //Программы для общеобразовательных учреждений. М: Школьная пресса, 2004.—С. 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занятия по выбору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(К)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  составлена  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95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Н.Н.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учрежд. –Обнинск: Титул,2008.-56с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болетова, М.З.  Английский язык: английский с удовольствием ( EnjoyEnglish) [Текст]: учеб.для 4 кл. общеобразоват. учрежд./ М.З. Биболетова, О.А.Денисенко, Н.Н.Трубанева. - Обнинск: Титул, 2010.</w:t>
            </w:r>
          </w:p>
        </w:tc>
      </w:tr>
      <w:tr>
        <w:trPr>
          <w:trHeight w:val="106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Беглова А.Л., Саплиной Е.В., Токаревой Е.С. и др. Основы духовно-нравственной культуры народов России. – М.: Просвещение,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 Основы духовно-нравственной культуры народов России. Основы мировых религиозных культур [Текст] : 4-5 классы: учебник для общеобразовательных учреждений  /А.Л.Беглов, Е.В.Саплина, Е.С.Токарёва и др. – М.: Просвещение,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 [Текст] : 4-5 классы : учебник для общеобразовательных учреждений. – М.: Просвещение,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духовно-нравственной культуры народов России. Основы православной культуры. [Текст] :4-5 классы : учебник для общеобразовательных учреждений /А.В.Кураев. – М.: Просвещение,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, Д.И. Основы религиозных культур и светской этики. Основы исламской культуры. [Текст] : 4-5 классы : учебник для общеобразовательных учреждений / Д.И.Латышева, М.Ф. Муртазин. – М.: Просвещение, 20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06"/>
        <w:gridCol w:w="691"/>
        <w:gridCol w:w="25"/>
        <w:gridCol w:w="7002"/>
        <w:gridCol w:w="53"/>
        <w:gridCol w:w="4808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особия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134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рной программы по русскому языку [Текст] // Примерные программы основного общего образования. Русский язык. – М.: Просвещение, 2009. – 112с. – (Стандарты второго поко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русскому языку 5–9-й классы [Текст]/ Р.Н. Бунеев, Е.В. Бунеева, Л.Ю. Комиссарова, И.В. Текучева-М.: Баласс,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неев, Р.Н. Русский язык</w:t>
            </w:r>
            <w:r>
              <w:rPr>
                <w:sz w:val="20"/>
                <w:szCs w:val="20"/>
              </w:rPr>
              <w:t xml:space="preserve"> [Текст] : учебник для 5 кл. основной школы : В 2 ч./Р.Н. Бунеев, Е.В. Бунеева, Л.Ю. Комисарова, И.В. Текучева; Под науч. ред. А.А. Леонтьева.  – М.: Баласс, 2013. – (Образовательная система «Школа 2100», Серия «Свободный ум») – (ФГОС)</w:t>
            </w:r>
          </w:p>
        </w:tc>
      </w:tr>
      <w:tr>
        <w:trPr>
          <w:trHeight w:val="162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5б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по русскому языку [Текст] // Примерные программы основного общего образования. Русский язык. – М.: Просвещение, 2009. – 112с. – (Стандарты второго поколения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Авторской программы по русскому языку 5-11 классы (основной курс) [Текст] // Программы по русскому языку для обзеобразовательных учреждений. 5-11 классы: основной курс, элективные курсы/[авт. -сост. С.И. Львова].- 3-е изд., стер., – М.: Мнемозина, 2009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, С.И. Русский язык [Текст] : учебник для 5 кл. основной школы : В 3 ч./С.И.Львова, В.В.Львов.- М.: Мнемозина, 2013.- (ФГОС)</w:t>
            </w:r>
          </w:p>
        </w:tc>
      </w:tr>
      <w:tr>
        <w:trPr>
          <w:trHeight w:val="10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рной программы по русскому языку [Текст] // Примерные программы основного общего образования. Русский язык. – М.: Просвещение, 2009. – 112с. – (Стандарты второго поколения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рской программы по русскому языку. 5-9 класс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[Текст]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 xml:space="preserve"> М.М. Разумовская, В.И. Капинос, С.И. Львова и др.</w:t>
            </w:r>
            <w:r>
              <w:rPr>
                <w:rFonts w:cs="Times New Roman"/>
                <w:bCs/>
                <w:sz w:val="20"/>
                <w:szCs w:val="20"/>
              </w:rPr>
              <w:t xml:space="preserve"> // Программы для общеобразовательных учреждений: Русский язык. 5-9 кл., 10-11 кл. / Сост. Е.И. Харитонова. – М.</w:t>
            </w:r>
            <w:r>
              <w:rPr>
                <w:rFonts w:cs="Times New Roman"/>
                <w:sz w:val="20"/>
                <w:szCs w:val="20"/>
              </w:rPr>
              <w:t>: Дрофа, 2010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умовская, М.М. Русский язык. 5 кл. [Текст]:  учеб. для общеобразоват. учреждений./М.М.Разумовская, С.И.Львова, В.И.Капинос и др.; Под ред. Леканта.-М.:Дрофа,2012. – (ФГОС)    </w:t>
            </w:r>
          </w:p>
        </w:tc>
      </w:tr>
      <w:tr>
        <w:trPr>
          <w:trHeight w:val="154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 «Школа 210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основного общего образования по русскому языку. Сборник нормативных документов. Русский язык в образовательных учреждениях с русским языком обучения/ сост. Э.Д.Днепров, А.Г.Аркадьев. –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русскому языку 5–9-й классы/ Р.Н. Бунеев, Е.В. Бунеева, Л.Ю. Комиссарова, И.В. Текучева.- М.: Баласс,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унеев, Р.Н. Русский язык</w:t>
            </w:r>
            <w:r>
              <w:rPr>
                <w:sz w:val="20"/>
                <w:szCs w:val="20"/>
              </w:rPr>
              <w:t xml:space="preserve"> [Текст] : учебник для 6 кл. основной школы /Р.Н. Бунеев, Е.В. Бунеева, Л.Ю. Комисарова, И.В. Текучева; Под науч. ред. А.А. Леонтьева.  – М.: Баласс, 2011. – (Образовательная система «Школа 2100», Серия «Свободный ум»)</w:t>
            </w:r>
          </w:p>
        </w:tc>
      </w:tr>
      <w:tr>
        <w:trPr>
          <w:trHeight w:val="42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рной программы по русскому языку [Текст] // Примерные программы основного общего образования. Русский язык. – М.: Просвещение, 2009. – 112с. – (Стандарты второго поко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рской программы по русскому языку. 5-9 класс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[Текст]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 xml:space="preserve"> М.М. Разумовская, В.И. Капинос, С.И. Львова и др.</w:t>
            </w:r>
            <w:r>
              <w:rPr>
                <w:rFonts w:cs="Times New Roman"/>
                <w:bCs/>
                <w:sz w:val="20"/>
                <w:szCs w:val="20"/>
              </w:rPr>
              <w:t xml:space="preserve"> // Программы для общеобразовательных учреждений: Русский язык. 5-9 кл., 10-11 кл. / Сост. Е.И. Харитонова. – М.</w:t>
            </w:r>
            <w:r>
              <w:rPr>
                <w:rFonts w:cs="Times New Roman"/>
                <w:sz w:val="20"/>
                <w:szCs w:val="20"/>
              </w:rPr>
              <w:t>: Дрофа, 2010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умовская, М.М. Русский язык. 6 кл. [Текст]:  учеб. для общеобразоват. учреждений./М.М.Разумовская, С.И.Львова, В.И.Капинос и др.; Под ред. Леканта.-М.:Дрофа,2013.-(ФГОС)     </w:t>
            </w:r>
          </w:p>
        </w:tc>
      </w:tr>
      <w:tr>
        <w:trPr>
          <w:trHeight w:val="174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русскому языку Русский язык в образовательных учреждениях с русским языком обучения [Текст]: Сборник нормативно-правовых документов и методических материалов / авт.- сост. Э.Д.Днепров, А.Г.Аркадьев. - М.: Дрофа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ая программа по русскому языку к учебному комплексу для 5 – 9 классов [Текст] / В.В. Бабайцева, А. П. Еремеева и др.- М.: Дрофа, 2008.     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абайцева, В.В. Русский язык : теория : 5-9 кл</w:t>
            </w:r>
            <w:r>
              <w:rPr>
                <w:sz w:val="20"/>
                <w:szCs w:val="20"/>
              </w:rPr>
              <w:t>. [Текст]: учеб. для общеобразоват. учреждений / В.В. Бабайцева, Л.Д. Чеснокова. -М.: Дрофа, 2011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дман-Орлова, Г.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кий язык : практика : 6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[Г.К. Лидман-Орлова, А.Ю. Купалова, С.Н. Молодцова и др.]; Под ред. Г.К. Лидман-Орловой. - М.: Дрофа, 200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икитина, Е.И. Русский язык : русская речь : 6 кл</w:t>
            </w:r>
            <w:r>
              <w:rPr>
                <w:sz w:val="20"/>
                <w:szCs w:val="20"/>
              </w:rPr>
              <w:t>. [Текст]: учеб. для общеобразоват. учреждений / Е.Н. Никитина.- 17-е изд., стереотип. - М.: Дрофа, 2008.</w:t>
            </w:r>
          </w:p>
        </w:tc>
      </w:tr>
      <w:tr>
        <w:trPr>
          <w:trHeight w:val="171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 «Школа 210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основного общего образования по русскому языку. Сборник нормативных документов. Русский язык в образовательных учреждениях с русским языком обучения/ сост. Э.Д.Днепров, А.Г.Аркадьев. –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русскому языку 5–9-й классы/ Р.Н. Бунеев, Е.В. Бунеева, Л.Ю. Комиссарова, И.В. Текучева.- М.: Баласс,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унеев, Р.Н. Русский язык</w:t>
            </w:r>
            <w:r>
              <w:rPr>
                <w:sz w:val="20"/>
                <w:szCs w:val="20"/>
              </w:rPr>
              <w:t xml:space="preserve"> [Текст] : учебник для 7 кл. основной школы /Р.Н. Бунеев, Е.В. Бунеева, Л.Ю. Комисарова, И.В. Текучева; Под науч. ред. А.А. Леонтьева.  – М.: Баласс, 2011. – (Образовательная система «Школа 2100», Серия «Свободный ум»)</w:t>
            </w:r>
          </w:p>
        </w:tc>
      </w:tr>
      <w:tr>
        <w:trPr>
          <w:trHeight w:val="16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основного общего образования по русскому языку. Сборник нормативных документов. Русский язык в образовательных учреждениях с русским языком обучения/ сост. Э.Д.Днепров, А.Г.Аркадьев. –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русскому языку 5–9-й классы/ Р.Н. Бунеев, Е.В. Бунеева, Л.Ю. Комиссарова, И.В. Текучева.- М.: Баласс,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унеев, Р.Н. Русский язык</w:t>
            </w:r>
            <w:r>
              <w:rPr>
                <w:sz w:val="20"/>
                <w:szCs w:val="20"/>
              </w:rPr>
              <w:t xml:space="preserve"> [Текст] : учебник для 7 кл. основной школы /Р.Н. Бунеев, Е.В. Бунеева, Л.Ю. Комисарова, И.В. Текучева; Под науч. ред. А.А. Леонтьева.  – М.: Баласс, 2011. – (Образовательная система «Школа 2100», Серия «Свободный ум»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русскому языку Русский язык в образовательных учреждениях с русским языком обучения [Текст]: Сборник нормативно-правовых документов и методических материалов / авт.- сост. Э.Д.Днепров, А.Г.Аркадьев. - М.: Дрофа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русскому языку к учебному комплексу для 5 – 9 классов [Текст] / В.В. Бабайцева, А. П. Еремеева и др.- М.: Дрофа,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Бабайцева, В.В. Русский язык : теория : 5-9 кл. </w:t>
            </w:r>
            <w:r>
              <w:rPr>
                <w:sz w:val="20"/>
                <w:szCs w:val="20"/>
              </w:rPr>
              <w:t>[Текст]: учеб. для общеобразоват. учреждений / В.В. Бабайцева, Л.Д. Чеснокова. – М.: Дрофа, 2011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ичугов Ю.С. Русский язык  : практика. 7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[С.Н. Пименова, А.П. Еремеева, А.Ю. Купалова и др] ; под ред. С.Н. Пименовой. - М.: Дрофа, 2009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икитина, Е.И. Русский язык : русская речь : 7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Е.Н. Никитина.- 17-е изд., стереотип. - М.: Дрофа, 2008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русскому языку Русский язык в образовательных учреждениях с русским языком обучения [Текст]: Сборник нормативно-правовых документов и методических материалов / авт.- сост. Э.Д.Днепров, А.Г.Аркадьев. -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ая  программа по русскому языку [Текст]/  М.Т.Баранов, Т.А.Ладыженская, Н.М.Шанского.- М.:Просвещение, 2009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аранов М.Т. Русский язык 7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Т.А.Ладыженская, М.Т. Баранов, Л.А.Тростенцова и др.- 34.-изд.- М.:Просвещение, 2011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 а «Школа 210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основного общего образования по русскому языку. Сборник нормативных документов. Русский язык в образовательных учреждениях с русским языком обучения/ сост. Э.Д.Днепров, А.Г.Аркадьев. –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русскому языку 5–9-й классы/ Р.Н. Бунеев, Е.В. Бунеева, Л.Ю. Комиссарова, И.В. Текучева.- М.: Баласс,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унеев, Р.Н. Русский язык</w:t>
            </w:r>
            <w:r>
              <w:rPr>
                <w:sz w:val="20"/>
                <w:szCs w:val="20"/>
              </w:rPr>
              <w:t xml:space="preserve"> [Текст] : учебник для 8 кл. основной школы /Р.Н. Бунеев, Е.В. Бунеева, Л.Ю. Комисарова, И.В. Текучева; Под науч. ред. А.А. Леонтьева.  – М.: Баласс, 2011. – (Образовательная система «Школа 2100», Серия «Свободный ум»)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русскому языку Русский язык в образовательных учреждениях с русским языком обучения [Текст]: Сборник нормативно-правовых документов и методических материалов / авт.- сост. Э.Д.Днепров, А.Г.Аркадьев. - М.: Дрофа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русскому языку к учебному комплексу для 5 – 9 классов [Текст] / В.В. Бабайцева, А. П. Еремеева и др.- М.: Дрофа,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абайцева, В.В. Русский язык : теория : 5-9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В.В. Бабайцева, Л.Д. Чеснокова. – М.: Дрофа, 2011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ичугов Ю.С. Русский язык : практика : 8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[Ю.С. Пичугов, А.П. Еремеева, А.Ю. Купалова и др] ; Под ред. Ю.С. Пичугова. - М.: Дрофа, 200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икитина, Е.И. Русский язык :  русская речь : 8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Е.Н. Никитина.- 17-е изд., стереотип. - М.: Дрофа, 2008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русскому языку Русский язык в образовательных учреждениях с русским языком обучения [Текст]: Сборник нормативно-правовых документов и методических материалов / авт.- сост. Э.Д.Днепров, А.Г.Аркадьев. - М.: Дрофа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ая  программа по русскому языку [Текст]/  М.Т.Баранов, Т.А.Ладыженская, Н.М.Шанского.- М.:Просвещение, 2009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стенцова, Л.А. Русский язык 8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[Л.А.Тростенцова, Т.А.Ладыженская, А.Д.Дейкина и др; науч. ред. Н.М.Шанский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. - 5.-изд.- М.:Просвещение, 2008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русскому языку Русский язык в образовательных учреждениях с русским языком обучения [Текст]: Сборник нормативно-правовых документов и методических материалов / авт.- сост. Э.Д.Днепров, А.Г.Аркадьев. - М.: Дрофа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русскому языку к учебному комплексу для 5 – 9 классов [Текст] / В.В. Бабайцева, А. П. Еремеева и др.- М.: Дрофа,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абайцева, В.В. Русский язык : теория : 5-9 кл</w:t>
            </w:r>
            <w:r>
              <w:rPr>
                <w:sz w:val="20"/>
                <w:szCs w:val="20"/>
              </w:rPr>
              <w:t>. [Текст]: учеб. для общеобразоват. учреждений / В.В. Бабайцева, Л.Д. Чеснокова. –  М.: Дрофа, 200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ичугов Ю.С. Русский язык : практика : 9 кл</w:t>
            </w:r>
            <w:r>
              <w:rPr>
                <w:sz w:val="20"/>
                <w:szCs w:val="20"/>
              </w:rPr>
              <w:t>. [Текст] : учеб. для общеобразоват. учреждений / [Ю.С. Пичугов, А.П. Еремеева, А.Ю. Купалова и др] ; Под ред. Ю.С. Пичугова. - М.: Дрофа, 200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икитина, Е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кий язык : русская речь : 9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Е.Н. Никитина.- 12-е изд., стереотип. - М.: Дрофа, 2008.</w:t>
            </w:r>
          </w:p>
        </w:tc>
      </w:tr>
      <w:tr>
        <w:trPr>
          <w:trHeight w:val="28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литературе. Литература [Текст]: Сборник нормативно-правовых документов и методических материалов. - М.: Вентана-Граф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литературе [Текст]: Программа по литературе. 5-11 кл./ Р.Н. Бунеев, Е.В. Бунеева.- М.: Баласс, 2008.- С. 33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неев, Р.Н. Литерату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шаг за горизонт: 5 кл.</w:t>
            </w:r>
            <w:r>
              <w:rPr>
                <w:sz w:val="20"/>
                <w:szCs w:val="20"/>
              </w:rPr>
              <w:t xml:space="preserve"> [Текст] : учебник-хрестоматия : в 3 кн./ Р.Н. Бунеев, Е.В. Бунеева.-  М.: Баласс, 2013.- (Образовательная система «Школа 2100»).- (ФГОС)</w:t>
            </w:r>
          </w:p>
        </w:tc>
      </w:tr>
      <w:tr>
        <w:trPr>
          <w:trHeight w:val="42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рной программы по литературе [Текст] // Примерные программы основного общего образовангия. Литература.– М.: Просвещение, 2010. – 176с. – (Стандарты второго поколения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Авторской программы по литературе - Программа общеобразовательных учреждений [Текст] /под ред. В.Я.Коровиной. -  М.: Просвещение,201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оровина, В.Я. Литература: 5 кл</w:t>
            </w:r>
            <w:r>
              <w:rPr>
                <w:sz w:val="20"/>
                <w:szCs w:val="20"/>
              </w:rPr>
              <w:t>. [Текст] : учеб. для общеобразоват. учреждении : в 2 ч. / авт.-сост. В.Я. Коровина, В.П. Журавлёв, В.И. Коровин.- М.: Просвещение, 2012. –(ФГОС)</w:t>
            </w:r>
          </w:p>
        </w:tc>
      </w:tr>
      <w:tr>
        <w:trPr>
          <w:trHeight w:val="1424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литературе. Литература [Текст]: Сборник нормативно-правовых документов и методических материалов. - М.: Вентана-Граф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литературе [Текст] : Программа по литературе. 5-11 кл./ Р.Н. Бунеев, Е.В. Бунеева.- М.: Баласс, 2008.- С. 33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унеев, Р.Н. Литература: год после детства: 6 кл</w:t>
            </w:r>
            <w:r>
              <w:rPr>
                <w:sz w:val="20"/>
                <w:szCs w:val="20"/>
              </w:rPr>
              <w:t>. [Текст] : учебник-хрестоматия : в 2 кн./ Р.Н. Бунеев, Е.В. Бунеева.- 2-е изд., испр. и  доп. - М.: Баласс, 2011.- (Образовательная система «Школа 2100»)</w:t>
            </w:r>
          </w:p>
        </w:tc>
      </w:tr>
      <w:tr>
        <w:trPr>
          <w:trHeight w:val="1570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18" w:leader="none"/>
              </w:tabs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рной программы по литературе [Текст] // Примерные программы основного общего образовангия. Литература.– М.: Просвещение, 2010. – 176с. – (Стандарты второго поколения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Авторской программы по литературе - Программа общеобразовательных учреждений [Текст] /под ред. В.Я.Коровиной. -  М.: Просвещение,201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хина, В.П. Литера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6 кл</w:t>
            </w:r>
            <w:r>
              <w:rPr>
                <w:sz w:val="20"/>
                <w:szCs w:val="20"/>
              </w:rPr>
              <w:t>. [Текст] : учеб. для общеобразоват. учреждений : в 2 ч. / [авт.-сост. В.П. Полухина, В.Я. Коровина, В.П. Журавлёв и др.]; под ред. В.Я. Коровиной. – М.: Просвещение, 2013. – (ФГОС)</w:t>
            </w:r>
          </w:p>
        </w:tc>
      </w:tr>
      <w:tr>
        <w:trPr>
          <w:trHeight w:val="141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литературе. Литература [Текст]: Сборник нормативно-правовых документов и методических материалов. - М.: Вентана-Граф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литературе - Программа общеобразовательных учреждений [Текст] /  под ред. Коровиной В. Я. -  М.: Просвещение,2008.- С. 1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лухина, В.П. Литера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6 кл</w:t>
            </w:r>
            <w:r>
              <w:rPr>
                <w:sz w:val="20"/>
                <w:szCs w:val="20"/>
              </w:rPr>
              <w:t>. [Текст] : учеб. для общеобразоват. учреждений : в 2 ч. / [авт.-сост. В.П. Полухина, В.Я. Коровина, В.П. Журавлёв и др.]; под ред. В.Я. Коровиной. – 15-е изд. - М.: Просвещение, 2008.</w:t>
            </w:r>
          </w:p>
        </w:tc>
      </w:tr>
      <w:tr>
        <w:trPr>
          <w:trHeight w:val="141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литературе. Литература [Текст]: Сборник нормативно-правовых документов и методических материалов. - М.: Вентана-Граф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литературе [Текст] : Программа по литературе. 5-11 кл./ Р.Н. Бунеев, Е.В. Бунеева.- М.: Баласс, 2008.- С. 33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унеев, Р.Н. Литература: год после детства: 7кл</w:t>
            </w:r>
            <w:r>
              <w:rPr>
                <w:sz w:val="20"/>
                <w:szCs w:val="20"/>
              </w:rPr>
              <w:t>. [Текст] : учебник-хрестоматия : в 2 кн./ Р.Н. Бунеев, Е.В. Бунеева.- 2-е изд., испр. и  доп. - М.: Баласс, 2011.- (Образовательная система «Школа 2100»)</w:t>
            </w:r>
          </w:p>
        </w:tc>
      </w:tr>
      <w:tr>
        <w:trPr>
          <w:trHeight w:val="141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литературе. Литература [Текст]: Сборник нормативно-правовых документов и методических материалов. - М.: Вентана-Граф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литературе [Текст] : Программа по литературе. 5-11 кл./ Р.Н. Бунеев, Е.В. Бунеева.- М.: Баласс, 2008.- С. 33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унеев, Р.Н. Литература: год после детства: 7кл</w:t>
            </w:r>
            <w:r>
              <w:rPr>
                <w:sz w:val="20"/>
                <w:szCs w:val="20"/>
              </w:rPr>
              <w:t>. [Текст] : учебник-хрестоматия : в 2 кн./ Р.Н. Бунеев, Е.В. Бунеева.- 2-е изд., испр. и  доп. - М.: Баласс, 2011.- (Образовательная система «Школа 2100»)</w:t>
            </w:r>
          </w:p>
        </w:tc>
      </w:tr>
      <w:tr>
        <w:trPr>
          <w:trHeight w:val="1422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литературе. Литература [Текст]: Сборник нормативно-правовых документов и методических материалов. - М.: Вентана-Граф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литературе - Программа общеобразовательных учреждений [Текст] /  под ред. Коровиной В. Я. -  М.: Просвещение,2008.- С. 19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оровина, В.Я. Литература: 7 кл</w:t>
            </w:r>
            <w:r>
              <w:rPr>
                <w:sz w:val="20"/>
                <w:szCs w:val="20"/>
              </w:rPr>
              <w:t>. [Текст] : учеб. для общеобразоват. учреждении : в 2 ч. / авт.-сост. В.Я. Коровина.- 16-е изд. – М.: Просвещение, 2008.</w:t>
            </w:r>
          </w:p>
        </w:tc>
      </w:tr>
      <w:tr>
        <w:trPr>
          <w:trHeight w:val="141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литературе. Литература [Текст]: Сборник нормативно-правовых документов и методических материалов. - М.: Вентана-Граф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литературе [Текст] : Программа по литературе. 5-11 кл./ Р.Н. Бунеев, Е.В. Бунеева.- М.: Баласс, 2008.- С. 33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унеев, Р.Н. Литература: 8 кл</w:t>
            </w:r>
            <w:r>
              <w:rPr>
                <w:sz w:val="20"/>
                <w:szCs w:val="20"/>
              </w:rPr>
              <w:t>. [Текст] : учебник-хрестоматия : в 2 кн./ Р.Н. Бунеев, Е.В. Бунеева.- 2-е изд., испр. и  доп. - М.: Баласс, 2008.- (Образовательная система «Школа 2100»)</w:t>
            </w:r>
          </w:p>
        </w:tc>
      </w:tr>
      <w:tr>
        <w:trPr>
          <w:trHeight w:val="141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литературе. Литература [Текст]: Сборник нормативно-правовых документов и методических материалов. - М.: Вентана-Граф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вторская программа по литературе - Программа общеобразовательных учреждений [Текст] /  под ред. Коровиной В. Я. -  М.: Просвещение,2008.- С. 3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оровина, В.Я. Литература: 8 кл</w:t>
            </w:r>
            <w:r>
              <w:rPr>
                <w:sz w:val="20"/>
                <w:szCs w:val="20"/>
              </w:rPr>
              <w:t>. [Текст] : учеб. для общеобразоват. учреждений : в 2 ч. / авт.-сост. В.Я. Коровина и др. – 7-е изд., перераб.  – М.: Просвещение, 2008,2009.</w:t>
            </w:r>
          </w:p>
        </w:tc>
      </w:tr>
      <w:tr>
        <w:trPr>
          <w:trHeight w:val="1417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литературе. Литература [Текст]: Сборник нормативно-правовых документов и методических материалов. - М.: Вентана-Граф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 по литературе - Программа общеобразовательных учреждений [Текст] /  под ред. Коровиной В. Я. -  М.: Просвещение,2008.- С. 3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оровина, В.Я. Литера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9 кл</w:t>
            </w:r>
            <w:r>
              <w:rPr>
                <w:sz w:val="20"/>
                <w:szCs w:val="20"/>
              </w:rPr>
              <w:t>. [Текст]  : учеб. для общеобразоват. учреждении : в 2 ч. / под ред. В.Я. Коровиной, [авт.-сост. В.Я. Коровина, В.П. Журавлёв, В.И. Коровин, И.С. Зварский]- 15-е изд., доп.– М.: Просвещение, 2008.</w:t>
            </w:r>
          </w:p>
        </w:tc>
      </w:tr>
      <w:tr>
        <w:trPr>
          <w:trHeight w:val="226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 Н.Н.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 учрежд. – Обнинск: Титул,2008.-56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иболетова, М.З.  Английский язык: английский с удовольствием. Enjoy English</w:t>
            </w:r>
            <w:r>
              <w:rPr>
                <w:sz w:val="20"/>
                <w:szCs w:val="20"/>
              </w:rPr>
              <w:t xml:space="preserve"> [Текст] : учеб. для 5 кл. общеобразоват. учрежд./ М.З. Биболетова, О.А.Денисенко, Н.Н.Трубанева. - Обнинск: Титул, 2012. - (ФГОС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 Н.Н.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 учрежд. – Обнинск: Титул,2008.-56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Биболетова, М.З. Английский язык: английский с удовольствием (Enjoy English) </w:t>
            </w:r>
            <w:r>
              <w:rPr>
                <w:sz w:val="20"/>
                <w:szCs w:val="20"/>
              </w:rPr>
              <w:t>[Текст] : учеб. для 5-6кл. общеобразоват. учрежд. / М.З. Биболетова, Н.В. Добрынина, Н.Н.Трубанева. - Обнинск: Титул, 2008,2011.</w:t>
            </w:r>
          </w:p>
        </w:tc>
      </w:tr>
      <w:tr>
        <w:trPr>
          <w:trHeight w:val="17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 Примерной программы по английскому языку [Текст] // Примерные программы по учебным предметам. Иностранный язык. 5-9 классы: проект. -4-е изд., испр. – М.: Просвещение, 2011. – 144с. – (Стандарты второго поколения)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болетова М.З., Трубанева Н.Н.Программа курса английского языка к УМК  Английский с удовольствием/</w:t>
            </w:r>
            <w:r>
              <w:rPr>
                <w:rFonts w:cs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/>
                <w:sz w:val="20"/>
                <w:szCs w:val="20"/>
              </w:rPr>
              <w:t xml:space="preserve"> для 2-11 классов общеобраз. учрежд. – Обнинск: Титул,2008.-56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иболетова, М.З.  Английский язык: английский с удовольствием. Enjoy English</w:t>
            </w:r>
            <w:r>
              <w:rPr>
                <w:sz w:val="20"/>
                <w:szCs w:val="20"/>
              </w:rPr>
              <w:t xml:space="preserve"> [Текст] : учеб. для 6 кл. общеобразоват. учрежд./ М.З. Биболетова, О.А.Денисенко, Н.Н.Трубанева. - Обнинск: Титул, 2013. - (ФГОС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6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абочая программа составлена на основ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 Н.Н. 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 учрежд. – Обнинск: Титул,2008.-56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иболетова, М.З.  Английский язык: английский с удовольствием. Enjoy English</w:t>
            </w:r>
            <w:r>
              <w:rPr>
                <w:sz w:val="20"/>
                <w:szCs w:val="20"/>
              </w:rPr>
              <w:t xml:space="preserve"> [Текст]: учеб. для 7кл. общеобразоват. учрежд./ М.З. Биболетова, Н.Н.Трубанева. - Обнинск: Титул, 2010-2012.</w:t>
            </w:r>
          </w:p>
        </w:tc>
      </w:tr>
      <w:tr>
        <w:trPr>
          <w:trHeight w:val="2122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Примерной программы </w:t>
            </w:r>
            <w:r>
              <w:rPr>
                <w:sz w:val="20"/>
                <w:szCs w:val="20"/>
              </w:rPr>
              <w:t xml:space="preserve">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Биболетова, М.З., Трубанева Н.Н. 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 учрежд. – Обнинск: Титул,2008.-56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иболетова, М.З.  Английский язык : английский с удовольствием : Enjoy English</w:t>
            </w:r>
            <w:r>
              <w:rPr>
                <w:sz w:val="20"/>
                <w:szCs w:val="20"/>
              </w:rPr>
              <w:t xml:space="preserve"> [Текст] : учеб. для 8 кл. общеобразоват. учрежд. / М.З. Биболетова, Н.Н. Трубанева. - Обнинск: Титул, 2010,2012</w:t>
            </w:r>
          </w:p>
        </w:tc>
      </w:tr>
      <w:tr>
        <w:trPr>
          <w:trHeight w:val="2138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Примерной программы </w:t>
            </w:r>
            <w:r>
              <w:rPr>
                <w:sz w:val="20"/>
                <w:szCs w:val="20"/>
              </w:rPr>
              <w:t xml:space="preserve">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 Н.Н.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 учрежд. – Обнинск: Титул,2008.-56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иболетова, М.З. Английский язык: английский с удовольствие : Enjoy English</w:t>
            </w:r>
            <w:r>
              <w:rPr>
                <w:sz w:val="20"/>
                <w:szCs w:val="20"/>
              </w:rPr>
              <w:t xml:space="preserve"> [Текст] : учеб. для 9кл. общеобразоват. учрежд./ М.З. Биболетова, Е.Е.Бабушис, О.И.Кларк и др. - Обнинск: Титул, 2010-2012</w:t>
            </w:r>
          </w:p>
        </w:tc>
      </w:tr>
      <w:tr>
        <w:trPr>
          <w:trHeight w:val="111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математике [Текст] // Примерные программы по учебным предметам. Математика. 5-9 классы: проект. -3-е изд., испр. – М.: Просвещение, 2011. – 144с. – (Стандарты второго поколения)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феев, Г.В. Математика: 5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Г.В. Дорофеев, И.Ф.Шарыгин, С.Б. Суворова и др.; под ред. Г.В. Дорофеева, И.Ф.Шарыгина.  – М.: Просвещение,2013.- (Академический школьный учебник).- (ФГОС)</w:t>
            </w:r>
          </w:p>
        </w:tc>
      </w:tr>
      <w:tr>
        <w:trPr>
          <w:trHeight w:val="9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математике [Текст] // Примерные программы по учебным предметам. Математика. 5-9 классы: проект. -3-е изд., испр. – М.: Просвещение, 2011. – 144с. – (Стандарты второго поколения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.Авторской программы. </w:t>
            </w:r>
            <w:r>
              <w:rPr>
                <w:bCs/>
                <w:sz w:val="20"/>
                <w:szCs w:val="20"/>
              </w:rPr>
              <w:t xml:space="preserve">Математика 5-6 классы </w:t>
            </w:r>
            <w:r>
              <w:rPr>
                <w:sz w:val="20"/>
                <w:szCs w:val="20"/>
              </w:rPr>
              <w:t xml:space="preserve">[Текст] 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Н.Я. </w:t>
            </w:r>
            <w:r>
              <w:rPr>
                <w:bCs/>
                <w:sz w:val="20"/>
                <w:szCs w:val="20"/>
              </w:rPr>
              <w:t>Виленкин, В.И.Жохов и др. // Программы для общеобразовательных школ, гимназий, лицеев: Математика. 5-11 классы / Сост. Г.М.Кузнецова, Н.Г.Миндюк.-</w:t>
            </w:r>
            <w:r>
              <w:rPr>
                <w:sz w:val="20"/>
                <w:szCs w:val="20"/>
              </w:rPr>
              <w:t>М.: Дрофа, 200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Виленкин, Н. Я. Математика : 5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Н.Я. Виленкин, В.И. Жохов, А.С. Чесноков, С.И. Шварцбурд. – М.: Мнемозина, 2012. - (ФГОС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атематике [Текст] // Математика. Содержание образования: Сборник нормативно-правовых документов и методических материалов/ авт.- сост. Т.Б.Васильева, И.Н. Иванова.- М.:Вентана-Граф,2007. - (Современное образование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Авторской программы. </w:t>
            </w:r>
            <w:r>
              <w:rPr>
                <w:bCs/>
                <w:sz w:val="20"/>
                <w:szCs w:val="20"/>
              </w:rPr>
              <w:t>Математика 5-6 классы.</w:t>
            </w:r>
            <w:r>
              <w:rPr>
                <w:sz w:val="20"/>
                <w:szCs w:val="20"/>
              </w:rPr>
              <w:t xml:space="preserve"> [Текст]</w:t>
            </w:r>
            <w:r>
              <w:rPr>
                <w:bCs/>
                <w:sz w:val="20"/>
                <w:szCs w:val="20"/>
              </w:rPr>
              <w:t>:книга для учителя/С.Б. Суворова., Л.В.Кузнецова и др..-</w:t>
            </w:r>
            <w:r>
              <w:rPr>
                <w:sz w:val="20"/>
                <w:szCs w:val="20"/>
              </w:rPr>
              <w:t>М.: Просвещеие, 2006.-191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чей  программы авторов: Фахрутдиновой Р.К., Маркеловой Ю.Н.  // Управление образования администрации города Ноябрьск. Из опыта работы педагогов МОУ СОШ Рабочие программы по математике г. Ноябрьск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рофеев, Г.В. Математика: 6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Г.В. Дорофеев, И.Ф.Шарыгин, С.Б. Суворова и др.; под ред. Г.В. Дорофеева, И.Ф.Шарыгина.  – 12-е изд.- М.: Просвещение,2011.- (Академический школьный учебник)</w:t>
            </w:r>
          </w:p>
        </w:tc>
      </w:tr>
      <w:tr>
        <w:trPr>
          <w:trHeight w:val="1902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математике [Текст] // Примерные программы по учебным предметам. Математика. 5-9 классы: проект. -3-е изд., испр. – М.: Просвещение, 2011. – 144с. – (Стандарты второго поколения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2.Авторской программы. </w:t>
            </w:r>
            <w:r>
              <w:rPr>
                <w:bCs/>
                <w:sz w:val="20"/>
                <w:szCs w:val="20"/>
              </w:rPr>
              <w:t xml:space="preserve">Математика 5-6 классы </w:t>
            </w:r>
            <w:r>
              <w:rPr>
                <w:sz w:val="20"/>
                <w:szCs w:val="20"/>
              </w:rPr>
              <w:t xml:space="preserve">[Текст] 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Н.Я. </w:t>
            </w:r>
            <w:r>
              <w:rPr>
                <w:bCs/>
                <w:sz w:val="20"/>
                <w:szCs w:val="20"/>
              </w:rPr>
              <w:t>Виленкин, В.И.Жохов и др. // Программы для общеобразовательных школ, гимназий, лицеев: Математика. 5-11 классы / Сост. Г.М.Кузнецова, Н.Г.Миндюк.-</w:t>
            </w:r>
            <w:r>
              <w:rPr>
                <w:sz w:val="20"/>
                <w:szCs w:val="20"/>
              </w:rPr>
              <w:t>М.: Дрофа, 200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Виленкин, Н. Я. Математика : 6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Н.Я. Виленкин, В.И. Жохов, А.С. Чесноков, С.И. Шварцбурд. – М.: Мнемозина, 2013. - (ФГОС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0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атематике [Текст] // Математика. Содержание образования: Сборник нормативно-правовых документов и методических материалов/ авт.- сост. Т.Б.Васильева, И.Н. Иванова.- М.:Вентана-Граф,2007. - (Современное обра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Математика 5-6 классы [Текст]  / Н.Я. Виленкин, В.И.Жохов и др.  //Программы для общеобразовательных школ, гимназий, лицеев: Математика. 5-11 классы / Сост. Г.М.Кузнецова, Н.Г.Миндюк.-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чей  программы учителя математики МОУ СОШ №7  О.И. Худяковой// Управление образования администрации города Ноябрьск. Из опыта работы педагогов МОУ СОШ Рабочие программы по математике г. Ноябрьск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Виленкин, Н. Я. Математика: 6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Н.Я. Виленкин, В.И. Жохов, А.С. Чесноков, С.И. Шварцбурд. – 22-е изд., испр. - М.: Мнемозина, 2008.</w:t>
            </w:r>
          </w:p>
        </w:tc>
      </w:tr>
      <w:tr>
        <w:trPr>
          <w:trHeight w:val="2000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атематике [Текст] // Математика. Содержание образования: Сборник нормативно-правовых документов и методических материалов/ авт.- сост. Т.Б.Васильева, И.Н. Иванова.- М.:Вентана-Граф,2007. - (Современное образовани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чей  программы автора Кинзябулатовой Л.А. // Управление образования администрации города Ноябрьск. Из опыта работы педагогов МОУ СОШ Рабочие программы по математике г. Ноябрьск 2008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ордкович, А.Г. Алгебра : 7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: в 2 ч. / А.Г. Мордкович. – 11-е изд., стереотип. - М.: Мнемозина, 200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танасян, А.С. Геометрия : 7-9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. / [А.С. Атанасян, В.Ф. Бутузов, С.Б. Кадомцев и др.].–  18-е изд. - М.: Просвещение, 2008.</w:t>
            </w:r>
          </w:p>
        </w:tc>
      </w:tr>
      <w:tr>
        <w:trPr>
          <w:trHeight w:val="1970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атематике [Текст] // Математика. Содержание образования: Сборник нормативно-правовых документов и методических материалов/ авт.- сост. Т.Б.Васильева, И.Н. Иванова.- М.:Вентана-Граф,2007. - (Современное обра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ей программы автора Ильясовой Г.Л. // Управление образования администрации города Ноябрьск. Из опыта работы педагогов МОУ СОШ Рабочие программы по математике г. Ноябрьск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акарычев, Ю.Н.  Алгебра </w:t>
            </w:r>
            <w:r>
              <w:rPr>
                <w:sz w:val="20"/>
                <w:szCs w:val="20"/>
              </w:rPr>
              <w:t>[Текст ] : учеб. для  7 кл. общеобразоват. учреждений / [Ю.Н. Макарычев, Н.Г. Миндюк, К.И. Нешков, С.Б.  Суворова С.Б.]; под ред. С.А. Теляковского. – 17 изд. – М.: Просвещение, 200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танасян, А.С. Геометрия : 7-9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. / [А.С. Атанасян, В.Ф. Бутузов, С.Б. Кадомцев и др.].–  18-е изд. - М.: Просвещение, 2008.</w:t>
            </w:r>
          </w:p>
        </w:tc>
      </w:tr>
      <w:tr>
        <w:trPr>
          <w:trHeight w:val="2000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атематике [Текст] // Математика. Содержание образования: Сборник нормативно-правовых документов и методических материалов/ авт.- сост. Т.Б.Васильева, И.Н. Иванова.- М.: Вентана-Граф, 2007. - (Современное образовани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чей  программы  автора Г.Ф.Ромашко и О.И.Худяковой  // Управление образования администрации города Ноябрьск. Из опыта работы педагогов МОУ СОШ Рабочие программы по математике г. Ноябрьск 2008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ордкович, А.Г. Алгеб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8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: в 2 ч. / А.Г. Мордкович. – 11-е изд., стереотип. - М.: Мнемозина, 2010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Атанасян, А.С. Геометрия : 7-9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. / [А.С. Атанасян, В.Ф. Бутузов, С.Б. Кадомцев и др.].–  18-е изд. - М.: Просвещение, 2008.</w:t>
            </w:r>
          </w:p>
        </w:tc>
      </w:tr>
      <w:tr>
        <w:trPr>
          <w:trHeight w:val="2163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атематике [Текст] // Математика. Содержание образования: Сборник нормативно-правовых документов и методических материалов / авт.- сост. Т.Б.Васильева, И.Н. Иванова.- М.:Вентана-Граф,2007. - (Современное образовани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чей  программы  автора Кинзябулатовой Л.А.  // Управление образования администрации города Ноябрьск. Из опыта работы педагогов МОУ СОШ Рабочие программы по математике г. Ноябрьск 2008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акарычев, Ю.Н.  Алгебра</w:t>
            </w:r>
            <w:r>
              <w:rPr>
                <w:sz w:val="20"/>
                <w:szCs w:val="20"/>
              </w:rPr>
              <w:t xml:space="preserve">  [Текст] : учеб. для  8 кл. общеобразоват. учреждений / [Ю.Н. Макарычев, Н.Г. Миндюк, К.И. Нешков, С.Б.  Суворова С.Б.]; под ред. С.А. Теляковского. – 17 изд. – М.: Просвещение, 2009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Атанасян, А.С. Геометрия : 7-9 кл</w:t>
            </w:r>
            <w:r>
              <w:rPr>
                <w:sz w:val="20"/>
                <w:szCs w:val="20"/>
              </w:rPr>
              <w:t>. [Текст] : учеб. для общеобразоват. учрежд. / [А.С. Атанасян, В.Ф. Бутузов, С.Б. Кадомцев и др.].–  15-е изд. - М.: Просвещение, 2008.</w:t>
            </w:r>
          </w:p>
        </w:tc>
      </w:tr>
      <w:tr>
        <w:trPr>
          <w:trHeight w:val="2142" w:hRule="exac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атематике [Текст] // Математика. Содержание образования: Сборник нормативно-правовых документов и методических материалов/ авт.- сост. Т.Б.Васильева, И.Н. Иванова.- М.:Вентана-Граф,2007. - (Современное образовани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ей  программы автора Г.Ф.Ромашко и О.И.Худяковой  // Управление образования администрации города Ноябрьск. Из опыта работы педагогов МОУ СОШ Рабочие программы по математике г. Ноябрьск 200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акарычев, Ю.Н.  Алгебра</w:t>
            </w:r>
            <w:r>
              <w:rPr>
                <w:sz w:val="20"/>
                <w:szCs w:val="20"/>
              </w:rPr>
              <w:t xml:space="preserve">  [Текст] : учеб. для  9 кл. общеобразоват. учреждений / [Ю.Н. Макарычев, Н.Г. Миндюк, К.И. Нешков, С.Б.  Суворова С.Б.]; под ред. С.А. Теляковского. – 16 изд. – М.: Просвещение, 2008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Атанасян, А.С. Геометрия : 7-9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. / [А.С. Атанасян, В.Ф. Бутузов, С.Б. Кадомцев и др.].–  18-е изд. - М.: Просвещение, 2008.</w:t>
            </w:r>
          </w:p>
        </w:tc>
      </w:tr>
      <w:tr>
        <w:trPr>
          <w:trHeight w:val="55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информатике и информационным технологиям [Текст] //Информатика. Содержание образования: Сборник нормативно-правовых документов и методических материалов. – М.: Вентана-Граф, 200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гринович, Н.Д. Информатика и ИКТ</w:t>
            </w:r>
            <w:r>
              <w:rPr>
                <w:sz w:val="20"/>
                <w:szCs w:val="20"/>
              </w:rPr>
              <w:t xml:space="preserve"> : базовый курс [Текст] : учебник для  8 кл./ Н.Д. Угринович. - 4-е изд. – М.: БИНОМ. Лаборатория знаний, 2011.</w:t>
            </w:r>
          </w:p>
        </w:tc>
      </w:tr>
      <w:tr>
        <w:trPr>
          <w:trHeight w:val="123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информатике и информационным технологиям [Текст] //Информатика. Содержание образования: Сборник нормативно-правовых документов и методических материалов. – М.: Вентана-Граф, 200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гринович, Н.Д. Информатика и ИКТ</w:t>
            </w:r>
            <w:r>
              <w:rPr>
                <w:sz w:val="20"/>
                <w:szCs w:val="20"/>
              </w:rPr>
              <w:t xml:space="preserve"> : базовый курс [Текст] : учебник для  9 кл./ Н.Д. Угринович. – М.: БИНОМ. Лаборатория знаний, 2009,2010.</w:t>
            </w:r>
          </w:p>
        </w:tc>
      </w:tr>
      <w:tr>
        <w:trPr>
          <w:trHeight w:val="183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истории [Текст] // Примерные программы по учебным предметам. История. 5-9 классы: проект. - 4-е изд., испр. – М.: Просвещение, 2011. – (Стандарты второго поколения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Рабочие программы к предметной линии учебников А.А.Вигасина – А.О.Сороко-Цюпы. 5-9 кл. [Текст]: пособие для учителя общеобразоват. учреждений / [А.А.Вигасин, Г.И.Годер, Н.И.Шевченко и др.]. М.: Просвещение, 2011. – 160 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Вигасин, А.А. История Древнего мира</w:t>
            </w:r>
            <w:r>
              <w:rPr>
                <w:sz w:val="20"/>
                <w:szCs w:val="20"/>
              </w:rPr>
              <w:t xml:space="preserve"> [Текст] : учеб. для 5 кл. общеобразоват. учреждений / А.А. Вигасин, Г.И. Годер, И.С. Свенцицкая. – 15-е изд. – М.: Просвещение, 2012. -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истории [Текст] //История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– С.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 [Текст]:6 кл./ В.А. Ведюшкин.- М.: Просвещение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с древнейших времё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[Текст]: 6 кл./ А.А. Данилов, Л.Г. Косулина.- М.: Просвещение, 2007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Агибалова, Е.В. История Средних веков</w:t>
            </w:r>
            <w:r>
              <w:rPr>
                <w:sz w:val="20"/>
                <w:szCs w:val="20"/>
              </w:rPr>
              <w:t xml:space="preserve"> [Текст] : учеб. для 6 кл. общеобразоват. учреждений / Е.В. Агибалова, Г.М. Донской; под ред. А.А. Сванидзе.  – М.: Просвещение, 2008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анилов, А.А. История России: с древнейших времён до конца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[Текст] : учеб. для 6 кл. общеобразоват. учреждений / А.А. Данилов, Л.Г. Косулина. – 8-е изд. -  М.: Просвещение, 2008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истории [Текст] // Примерные программы по учебным предметам. История. 5-9 классы: проект. - 4-е изд., испр. – М.: Просвещение, 2011. – (Стандарты второго поколения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Рабочие программы к предметной линии учебников А.А.Вигасина – А.О.Сороко-Цюпы. 5-9 кл. [Текст]: пособие для учителя общеобразоват. учреждений / [А.А.Вигасин, Г.И.Годер, Н.И.Шевченко и др.]. М.: Просвещение, 2011. – 160 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ибалова, Е.В. Всеобщая история. : История Средних веков</w:t>
            </w:r>
            <w:r>
              <w:rPr>
                <w:sz w:val="20"/>
                <w:szCs w:val="20"/>
              </w:rPr>
              <w:t xml:space="preserve"> [Текст] : учеб. для 6 кл. общеобразоват. учреждений / Е.В. Агибалова, Г.М. Донской; под ред. А.А. Сванидзе.  – М.: Просвещение, 2012. – (ФГОС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нилов, А.А. История России: с древнейших времён до конца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[Текст] : учеб. для 6 кл. общеобразоват. учреждений / А.А. Данилов, Л.Г. Косулина. – 8-е изд. -  М.: Просвещение, 2012.- (ФГОС)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истории [Текст] //История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– С.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 [Текст]: 7-8 кл./ А.Я. Юдовская, П.А. Баранов, Л.М. Ванюшкина. - М.: Просвещение,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.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[Текст]: 7 кл./ А.А. Данилов, Л.Г. Косулина. - М.: Просвещение, 200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Юдовская, А.Я. Всеобщая история : история Нового времени : 1500-1800 гг. </w:t>
            </w:r>
            <w:r>
              <w:rPr>
                <w:sz w:val="20"/>
                <w:szCs w:val="20"/>
              </w:rPr>
              <w:t xml:space="preserve">[Текст] : учеб. для 7 кл. общеобразоват. учреждений / А.Я.  Юдовская, П.А. Баранов, Л.М. Ванюшкина. – 13-е изд. -  М.: Просвещение, 2008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анилов, А.А. История России:  конец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</w:t>
            </w:r>
            <w:r>
              <w:rPr>
                <w:sz w:val="20"/>
                <w:szCs w:val="20"/>
              </w:rPr>
              <w:t xml:space="preserve"> [Текст]: учеб. для 7 кл. общеобразоват. учреждений / А.А. Данилов, Л.Г. Косулина. – 7 –е изд. – М.: Просвещение, 2008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истории [Текст] //История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– С.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 [Текст]: 7-8 кл./ А.Я. Юдовская, П.А. Баранов, Л.М. Ванюшкина. - М.: Просвещение, 200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 [Текст]: 8 кл. /А.А. Данилов, Л.Г. Косулина. - М.: Просвещение, 2007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Юдовская, А.Я. Всеобщая история : история Нового времени :  1800 – 1913 гг</w:t>
            </w:r>
            <w:r>
              <w:rPr>
                <w:sz w:val="20"/>
                <w:szCs w:val="20"/>
              </w:rPr>
              <w:t>.[Текст] : учеб. для 8 кл. общеобразоват. учреждений / А.Я.  Юдовская, П.А. Баранов, Л.М. Ванюшкина. – 12-е изд. -  М.: Просвещение, 200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анилов, А.А. История России : 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</w:t>
            </w:r>
            <w:r>
              <w:rPr>
                <w:sz w:val="20"/>
                <w:szCs w:val="20"/>
              </w:rPr>
              <w:t xml:space="preserve"> [Текст] : учеб. для 8 кл. общеобразоват. учреждений / А.А. Данилов, Л.Г. Косулина. – 9 –е изд. – М.: Просвещение, 2008.</w:t>
            </w:r>
          </w:p>
        </w:tc>
      </w:tr>
      <w:tr>
        <w:trPr>
          <w:trHeight w:val="12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истории [Текст] //История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- С.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ейшая история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[Текст]: 9 кл./ О.С. Сороко – Цюпа, А.О. Сороко – Цюпа. - М.: Просвещение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[Текст]:9 кл. /А.А.Данилов, Л.Г. Косулина. - М.: Просвещение, 2007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Сороко – Цюпа, О.С. Всеобщая история : новейшая история</w:t>
            </w:r>
            <w:r>
              <w:rPr>
                <w:sz w:val="20"/>
                <w:szCs w:val="20"/>
              </w:rPr>
              <w:t xml:space="preserve"> [Текст] : учеб. для 9 кл. общеобразоват. учреждений / О.С. Сороко – Цюпа, А.О. Сороко – Цюпа. – 11-е изд., дораб. – М.: Просвещение, 2008. </w:t>
            </w:r>
            <w:r>
              <w:rPr>
                <w:bCs/>
                <w:sz w:val="20"/>
                <w:szCs w:val="20"/>
              </w:rPr>
              <w:t xml:space="preserve">Данилов, А.А. История России :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начало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[Текст] : учеб. для 9 кл. общеобразоват. учреждений / А.А. Данилов, Л.Г. Косулина, М.Ю. Брандт. – М.: Просвещение, 2012.</w:t>
            </w:r>
          </w:p>
        </w:tc>
      </w:tr>
      <w:tr>
        <w:trPr>
          <w:trHeight w:val="124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обществознанию [Текст] // Примерные программы по учебным предметам. Обществознание. 5-9 классы: проект. -3-е изд., испр. – М.: Просвещение, 2011. – (Стандарты второго поко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 к предметной линии учебников под ред. Л.Н.Боголюбова. 5-9 кл. [Текст]: пособие для учителей общеобразоват. учреждений / [Л.Н.Боголюбов, Н.И.Городецкая, Л.Ф.Иванова и др.]. - М.: Просвещение, 2011. – 48 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оголюбов, Л.Н. Обществознание</w:t>
            </w:r>
            <w:r>
              <w:rPr>
                <w:sz w:val="20"/>
                <w:szCs w:val="20"/>
              </w:rPr>
              <w:t xml:space="preserve">  [Текст] : учеб. для  5 кл. общеобразоват. учреждений / [Л.Н. Боголюбов, Н.Ф. Виноградова, Н.И. Городецкая и др.] ; под ред. Л.Н. Боголюбова, Л.Ф. Ивановой. -  М.: Просвещение, 2012- (ФГОС)</w:t>
            </w:r>
          </w:p>
        </w:tc>
      </w:tr>
      <w:tr>
        <w:trPr>
          <w:trHeight w:val="106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оголюбов, Л.Н. Обществознание</w:t>
            </w:r>
            <w:r>
              <w:rPr>
                <w:sz w:val="20"/>
                <w:szCs w:val="20"/>
              </w:rPr>
              <w:t xml:space="preserve">  [Текст] : учеб. для  6 кл. общеобразоват. учреждений / [Л.Н. Боголюбов, Н.Ф. Виноградова, Н.И. Городецкая и др.] ; под ред. Л.Н. Боголюбова, Л.Ф. Ивановой. -  М.: Просвещение, 2013- (ФГОС)</w:t>
            </w:r>
          </w:p>
        </w:tc>
      </w:tr>
      <w:tr>
        <w:trPr>
          <w:trHeight w:val="56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обществознанию [Текст] //Обществознание. Экономика. право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 – С. 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 [Текст] : 6 кл. /Под ред.Л.Ф. Ивановой. - М.: Просвещение, 200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оголюбов, Л.Н. Обществознание</w:t>
            </w:r>
            <w:r>
              <w:rPr>
                <w:sz w:val="20"/>
                <w:szCs w:val="20"/>
              </w:rPr>
              <w:t xml:space="preserve">  [Текст] : учеб. для  6 кл. общеобразоват. учреждений / [Л.Н. Боголюбов, Н.Ф. Виноградова, Н.И. Городецкая и др.] ; под ред. Л.Н. Боголюбова, Л.Ф. Ивановой. -  М.: Просвещение, 2011.</w:t>
            </w:r>
          </w:p>
        </w:tc>
      </w:tr>
      <w:tr>
        <w:trPr>
          <w:trHeight w:val="56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обществознанию [Текст] //Обществознание. Экономика. право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 – С. 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 [Текст] : 7 кл. /Под ред.Л.Н. Боголюбова, Л.Ф. Ивановой - М.: Просвещение, 200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оголюбов, Л.Н. Обществознание: человек, право, экономика</w:t>
            </w:r>
            <w:r>
              <w:rPr>
                <w:sz w:val="20"/>
                <w:szCs w:val="20"/>
              </w:rPr>
              <w:t xml:space="preserve"> [Текст] : учеб. для 7 кл. общеобразоват. учреждений /[Л.Н. Боголюбов, Н.И. Городецкая, Л.Ф. Иванова и др.]; под ред. Л.Н.Боголюбова, Л.Ф. Ивановой.- 2-е;3-е изд., дораб. - М.: Просвещение, 2010-11.</w:t>
            </w:r>
          </w:p>
        </w:tc>
      </w:tr>
      <w:tr>
        <w:trPr>
          <w:trHeight w:val="12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обществознанию [Текст] //Обществознание. Экономика. право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 - С. 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 [Текст] : 8-9 кл. /Л.Н. Боголюбов, Н.И.Городецкий, Е.И.Жильцова и др. - М.: Просвещение, 200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ществознание. 8 кл.</w:t>
            </w:r>
            <w:r>
              <w:rPr>
                <w:sz w:val="20"/>
                <w:szCs w:val="20"/>
              </w:rPr>
              <w:t xml:space="preserve"> [Текст] : учеб. для. общеобразоват. учреждений / [Л.Н. Боголюбов, Н.И. Городецкая, Л.Ф. Иванова и др.]; под ред. Л.Н.Боголюбова, Н.И.Городецкой; Рос.акад.наук, Рос.акад. образования, изд-во «Просвещение». – М.: Просвещение, 2011.-223 с.- (Академический школьный учебник)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обществознанию [Текст] //Обществознание. Экономика. право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 – С. 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 [Текст] : 8-9 кл. /Л.Н. Боголюбов, Н.И.Городецкий, Е.И.Жильцова и др. - М.: Просвещение, 200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ществознание. 9 кл.</w:t>
            </w:r>
            <w:r>
              <w:rPr>
                <w:sz w:val="20"/>
                <w:szCs w:val="20"/>
              </w:rPr>
              <w:t xml:space="preserve"> [Текст] : учеб. для. общеобразоват. учреждений / [Л.Н. Боголюбов, Н.И. Городецкая, Л.Ф. Иванова и др.]; под ред. Л.Н.Боголюбова, Н.И.Городецкой; Рос.акад.наук, Рос.акад. образования, изд-во «Просвещение».-2-е изд. – М.: Просвещение, 2011.-223 с.- (Академический школьный учебник)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по учебным предметам. География. 5-9 кл. [Текст]: проект.- 2-е изд, перераб. –М.: Просвещение, 2011. – 75 с. – (Стандарты второго поколения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. Введение в географию. 5 кл. [Текст]: учеб. Для общеобразоват. учреждений / Е.М. Домогацких, Э.Л.Введенский, А.А.Плешаков.- М. Русское слово, 2012.  – (ФГОС)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по учебным предметам. География. 6-9 кл. [Текст]. –М.: Просвещение, 2010. – 71 с. – (Стандарты второго поколения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огацких Е.М. География: Физическая географ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Е.М. Домогацких, Н.И. Алексеевский. – 5-е изд.- М. Русское слово, 2011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по учебным предметам. География. 5-9 кл. [Текст]: проект.- 2-е изд, перераб. –М.: Просвещение, 2011. – 75 с. – (Стандарты второго поколения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огацких Е.М. География: Физическая географ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Е.М. Домогацких, Н.И. Алексеевский. –М. Русское слово, 2013. – (ФГОС)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по учебным предметам. География. 6-9 кл. [Текст]. –М.: Просвещение, 2010. – 71 с. – (Стандарты второго поколения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огацких Е.М. География: 7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Е.М. Домогацких, Н.И. Алексеевский. –М. Русское слово, 2013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географии [Текст] //География. Естествознание. Содержание образования: Сборник нормативно-правовых документов и методических материалов / авт.- сост. Т.Б.Васильева, И.Н. Иванова. – М.:Вентана-Граф,2007.-(Современное образование). – С. 82-86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География России [Текст]: 8-9 кл./ И.И. Баринова,  В.П. Дронов //Сборник нормативных документов. География. Федеральный компонент государственного стандарта. Федеральный базисный план. / сост. Э.Д. Днепров, А.Г. Аркадьев.- 2-е изд., стереотип. –М.: Дрофа, 2006.- С. 82-9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аринова, И.И. Географ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Природа Росси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И.И. Баринова. – 13-е изд., стереотип.- М.: Дрофа, 2008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географии [Текст] //География. Естествознание. Содержание образования: Сборник нормативно-правовых документов и методических материалов / авт.- сост. Т.Б.Васильева, И.Н. Иванова. – М.:Вентана-Граф,2007.-(Современное образование). – С. 82-8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География России [Текст]: 9 кл./ И.И.Баринова,  В.П. Дронов //Сборник нормативных документов. География. Федеральный компонент государственного стандарта. Федеральный базисный план. / сост. Э.Д. Днепров, А.Г. Аркадьев.- 2-е изд., стереотип. –М.: Дрофа, 2006.-С. 88-9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ронов, В.П. География. Россия: население и хозяйство</w:t>
            </w:r>
            <w:r>
              <w:rPr>
                <w:sz w:val="20"/>
                <w:szCs w:val="20"/>
              </w:rPr>
              <w:t>: 9 кл. [Текст] : учеб. Для общеобразоват. учреждений / В.П. Дронов, В.Г. Ром . – 14-е изд., пересмотр.- М.: Дрофа, 2008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по биологии [Текст] // Примерные программы по учебным предметам. Биология, 5-9 классы. Естествознание. 5 класс: проект. – М.: Просвещение, 2010. С.80 – (Стандарты второго поколения)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райтак Д.И. Биология.5-6 кл. [Текст] : учебник для учащихся  общеобразоват. учреждений/ Д.И.Трайтак, Н.Д.Трайтак - М.: Мнемозина, 2012. – (ФГОС)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биологии [Текст]// Природоведение. Биология. Естествознание: Содержание образования: сборник нормативно-правовых документов и методических материалов.- М.: Вентана-Граф, 2007.-240с. – (Современное образование). - С.91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номарёва, И.Н. Биология: 6 кл.</w:t>
            </w:r>
            <w:r>
              <w:rPr>
                <w:sz w:val="20"/>
                <w:szCs w:val="20"/>
              </w:rPr>
              <w:t xml:space="preserve"> [Текст] : учебник для учащихся  общеобразоват. учреждений /И.Н.Пономарёва, О.А.Корнилова, В.С. Кучменко; под ред. проф. И.Н, Пономаревой. - 3-е изд., перераб.  – М.: Вентана–Граф, 2008, 2011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биологии [Текст]// Природоведение. Биология. Естествознание: Содержание образования: сборник нормативно-правовых документов и методических материалов.- М.: Вентана-Граф, 2007.-240с. – (Современное образование). - С.91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онстантинов, В.М. Биология: 7 кл.</w:t>
            </w:r>
            <w:r>
              <w:rPr>
                <w:sz w:val="20"/>
                <w:szCs w:val="20"/>
              </w:rPr>
              <w:t xml:space="preserve"> [Текст] : учебник для учащихся общеобразоват. учреждений / В.М. Константинов, В.Г. Бабенко, В.С. Кучменко; под ред. проф. И.Н, Пономаревой. – М.: Вентана–Граф, 2010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биологии [Текст]// Природоведение. Биология. Естествознание: Содержание образования: сборник нормативно-правовых документов и методических материалов.- М.: Вентана-Граф, 2007.-240с. – (Современное образование). - С.91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рагомилов, А.Г. Биология: 8 кл.</w:t>
            </w:r>
            <w:r>
              <w:rPr>
                <w:sz w:val="20"/>
                <w:szCs w:val="20"/>
              </w:rPr>
              <w:t xml:space="preserve"> [Текст] : учебник для учащихся общеобразоват. учреждений / А.Г.Драгомилов, Р.Д. Маш; под ред. проф. И.Н, Пономаревой. – М.: Вентана–Граф, 2008-2010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биологии [текст]// Природоведение. Биология. Естествознание: Содержание образования: сборник нормативно-правовых документов и методических материалов.- М.: Вента-Граф, 2007.-240с. – (Современное образование). - С.91.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номарёва, И.Н. Биология. Основы общей биологии. 9 кл</w:t>
            </w:r>
            <w:r>
              <w:rPr>
                <w:sz w:val="20"/>
                <w:szCs w:val="20"/>
              </w:rPr>
              <w:t>. [Текст] : учеб. для общеобразоват. учреждений / И.Н.Пономарева, О.А.Корнилова, Н.М. Чернова; под ред. Проф. И.Н.Пономаревой. – М.:Вентана-Граф, 2010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во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физике [Текст] // Физика. Содержание образования: Сборник нормативно-правовых документов и методических материалов/ авт.- сост. Т.Б.Васильева, И.Н. Иванова.- М.:Вентана-Граф, 2007. - 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примерное поурочное планирование для общеобразовательных учреждений. Физика. 7-11 классы/ [авт.-сост. Л.Э. Генденштейг, В.И. Зинковский]. – М.: Мнемозина, 2010.-86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енденштейн, Л.Э. Физ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7кл</w:t>
            </w:r>
            <w:r>
              <w:rPr>
                <w:sz w:val="20"/>
                <w:szCs w:val="20"/>
              </w:rPr>
              <w:t>. [Текст] : учебник базового уровня для общеобразоват. учрежден.: в 2-х ч. / Л.Э. Генденштейн, Ю.И. Дик.– М.: Мнемозина, 2012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физике [Текст] // Физика. Содержание образования: Сборник нормативно-правовых документов и методических материалов/ авт.- сост. Т.Б.Васильева, И.Н. Иванова.- М.:Вентана-Граф, 2007. - 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Гутник, Е.М. Физика 7-9 классы [Текст]  / Е.М. Гутник, А.В. Перышкин // Программы для общеобразовательных учреждений. Физика. Астрономия: 7-11 кл. – М.: Дрофа, 2007.- С. 4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рышкин, А.В. Физика: 7 кл</w:t>
            </w:r>
            <w:r>
              <w:rPr>
                <w:sz w:val="20"/>
                <w:szCs w:val="20"/>
              </w:rPr>
              <w:t>. [Текст] : учеб. для общеобразоват. учреждений / А.В. Пёрышкин. - 12-е изд., доработ. - М.: Дрофа, 2008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 а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во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физике [Текст] // Физика. Содержание образования: Сборник нормативно-правовых документов и методических материалов/ авт.- сост. Т.Б.Васильева, И.Н. Иванова.- М.:Вентана-Граф, 2007. - 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примерное поурочное планирование для общеобразовательных учреждений. Физика. 7-11 классы/ [авт.-сост. Л.Э. Генденштейг, В.И. Зинковский]. – М.: Мнемозина, 2010.-86с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енденштейн, Л.Э. Физ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8кл</w:t>
            </w:r>
            <w:r>
              <w:rPr>
                <w:sz w:val="20"/>
                <w:szCs w:val="20"/>
              </w:rPr>
              <w:t>. [Текст] : учебник базового уровня для общеобразоват. учрежден.: в 2-х ч. / Л.Э. Генденштейн, Ю.И. Дик.– М.: Мнемозина, 2013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физике [Текст] // Физика. Содержание образования: Сборник нормативно-правовых документов и методических материалов/ авт.- сост. Т.Б.Васильева, И.Н. Иванова.- М.:Вентана-Граф, 2007. - 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Гутник, Е.М. Физика 7-9 классы [Текст]  / Е.М. Гутник, А.В. Перышкин // Программы для общеобразовательных учреждений. Физика. Астрономия: 7-11 кл. – М.: Дрофа, 2007.- С. 4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рышкин, А.В. Физика : 8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А.В. Пёрышкин. - 12-е изд., доработ. - М.: Дрофа, 2008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физике [Текст] // Физика. Содержание образования: Сборник нормативно-правовых документов и методических материалов/ авт.- сост. Т.Б.Васильева, И.Н. Иванова.- М.:Вентана-Граф, 2007. - 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, Е.М. Физика 7-9 классы [Текст] / Е.М. Гутник, А.В. Перышкин // Программы для общеобразовательных учреждений. Физика. Астрономия: 7-11 кл. – М.: Дрофа, 2007.- С. 4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ерышкин, А.В. Физика : 9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А.В. Перышкин, Е.М. Гутник. - 13-е изд., доработ. - М.: Дрофа, 2008.</w:t>
            </w:r>
          </w:p>
        </w:tc>
      </w:tr>
      <w:tr>
        <w:trPr>
          <w:trHeight w:val="28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химии [Текст]// Химия. Естествознание. Содержание образования: сборник нормативно-правовых документов и методических материалов. - М.: Вентана-Граф, 2007.-192с.- (Современное образование). – С. 7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удзитис, Г.Е. Химия: неорганическая химия</w:t>
            </w:r>
            <w:r>
              <w:rPr>
                <w:sz w:val="20"/>
                <w:szCs w:val="20"/>
              </w:rPr>
              <w:t xml:space="preserve"> [Текст] : учебник для 8 кл. общеобразоват. учреждений / Г.Е Рудзитис, Ф.Г. Фельдман.-12-е изд., испр. – М.: Просвещение,2008-2010.</w:t>
            </w:r>
          </w:p>
        </w:tc>
      </w:tr>
      <w:tr>
        <w:trPr>
          <w:trHeight w:val="3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химии [Текст]// Химия. Естествознание. Содержание образования: сборник нормативно-правовых документов и методических материалов. - М.: Вентана-Граф, 2007.-192с.- (Современное образование). – С. 78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удзитис, Г.Е. Химия: неорганическая химия</w:t>
            </w:r>
            <w:r>
              <w:rPr>
                <w:sz w:val="20"/>
                <w:szCs w:val="20"/>
              </w:rPr>
              <w:t xml:space="preserve"> [Текст]: учебник для 9 кл. общеобразоват. учреждений / Г.Е Рудзитис, Ф.Г. Фельдман. – М.: Просвещение,2008-2010.</w:t>
            </w:r>
          </w:p>
        </w:tc>
      </w:tr>
      <w:tr>
        <w:trPr>
          <w:trHeight w:val="27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основного общего образования по музыке [Текст]//Музыка. Изо. МХК: Содержание образования: сборник нормативно-правовых документов и методических материалов / авт.- сост. Т.Б.Васильева, И.Н. Иванова - М.:Вентана-Граф,2007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римерной программы по музыке [Текст] // Примерные программы по учебным предметам. Изобразительное искусство, 5-7 классы. Музыка, 5-7 классы. Искусство. 8-9 классы: проект. – 2-е изд. – М.: Просвещение, 2011. – 176. – (Стандарты второго поколения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Авторской программы. Музыка. 1-9 классы [Текст]// Программы общеобразовательных учреждений / Д.Б. Кабалевский. – М.: Просвещение, 200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Е.Д. Музыка. 5 кл. [Текст]: учеб. для общеобразоват. учреждений / Е.Д.Критская, Г.П.Сергеева. -  М.: Просвещение, 2012. - 129 с. –(ФГОС)</w:t>
            </w:r>
          </w:p>
        </w:tc>
      </w:tr>
      <w:tr>
        <w:trPr>
          <w:trHeight w:val="27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Музыка. 6 кл. [Текст]: учеб. для общеобразоват. учреждений / Г.П.Сергеева,  Е.Д.Критская. – 8-е изд. -  М.: Просвещение, 2011. - 168 с.</w:t>
            </w:r>
          </w:p>
        </w:tc>
      </w:tr>
      <w:tr>
        <w:trPr>
          <w:trHeight w:val="27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 б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Музыка. 6 кл. [Текст]: учеб. для общеобразоват. учреждений / Г.П.Сергеева,  Е.Д.Критская. – М.: Просвещение, 2013 –(ФГОС)</w:t>
            </w:r>
          </w:p>
        </w:tc>
      </w:tr>
      <w:tr>
        <w:trPr>
          <w:trHeight w:val="98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Музыка. 7 кл. [Текст]: учеб. для общеобразоват. учреждений / Г.П.Сергеева,  Е.Д.Критская. – 6-е изд. - М.: Просвещение, 2012. - 159 с.</w:t>
            </w:r>
          </w:p>
        </w:tc>
      </w:tr>
      <w:tr>
        <w:trPr>
          <w:trHeight w:val="82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Искуссство. 8-9 кл. [Текст]: учеб. для общеобразоват. учреждений / Г.П.Сергеева, И.Э.Кашекова, Е.Д.Критская. -  2-е изд. - М.: Просвещение, 2012. - 191 с.</w:t>
            </w:r>
          </w:p>
        </w:tc>
      </w:tr>
      <w:tr>
        <w:trPr>
          <w:trHeight w:val="112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основного общего образования по изобразительному искусству [текст]//Музыка. Изо. МХК: Содержание образования: сборник нормативно-правовых документов и методических материалов / авт.- сост. Т.Б.Васильева, И.Н. Иванова-М.:Вентана-Граф,2007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римерной программы по изобразительному искусству [Текст] // Примерные программы по учебным предметам. Изобразительное искусство, 5-7 классы. Музыка, 5-7 классы. Искусство. 8-9 классы: проект. – 2-е изд. – М.: Просвещение, 2011. – 176. – (Стандарты второго поколения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Программ по изобразительному искусству для 5-7 классов разработанных Лепихиным Е.В., Р.Ф., ЯНАО, Тюменская область, МОУ СОШ № 12 г. Ноябрьск, 2001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Программ по изобразительному искусству для 8-9 класса «Техническое рисование» разработанных  Лепихиным Е.В., Р.Ф., ЯНАО, Тюменская область, МОУ СОШ № 12, г. Ноябрьск, 2006г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, Н.А. Изобразительное искусство. Декоративно-прикладное искусство в жизни человека.  5 кл. [Текст]: учеб. для общеобразоват. учреждений  /Н.А.Горяева, О.В.Островская.; под ред. Б.М. Неменского. – 10-е изд. - М.: Просвещение, 2012.- (Школа Неменского). – (ФГОС)</w:t>
            </w:r>
          </w:p>
        </w:tc>
      </w:tr>
      <w:tr>
        <w:trPr>
          <w:trHeight w:val="123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, Л.А. Изобразительное искусство. Искусство в жизни человека.  6 кл. [Текст] : учеб. для общеобразоват. учреждений  /Л.А.Неменская; Под ред. Б.М. Неменского. 4-е изд. - М.: Просвещение, 2011.-192 с. –  (Школа Неменского)</w:t>
            </w:r>
          </w:p>
        </w:tc>
      </w:tr>
      <w:tr>
        <w:trPr>
          <w:trHeight w:val="140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, Л.А. Изобразительное искусство. Искусство в жизни человека.  6 кл. [Текст] : учеб. для общеобразоват. учреждений  /Л.А.Неменская; Под ред. Б.М. Неменского. - М.: Просвещение, 2013.-192 с. –  (Школа Неменского). – (ФГОС)</w:t>
            </w:r>
          </w:p>
        </w:tc>
      </w:tr>
      <w:tr>
        <w:trPr>
          <w:trHeight w:val="4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, А.С.Изобразительное искусство. Дизайн и архитектура в жизни человека. 7-8 кл.[Текст]:учеб. для общеобразоват. учреждений  /А.С.Питерских, Г.Е.Гуров; под ред. Б.М. Неменского.  – 4- изд. -М.: Просвещение, 2011.- 176 с. - (Школа Неменского)</w:t>
            </w:r>
          </w:p>
        </w:tc>
      </w:tr>
      <w:tr>
        <w:trPr>
          <w:trHeight w:val="39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 абвг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, А.С.Изобразительное искусство. Дизайн и архитектура в жизни человека. 7-8 кл.[Текст]:учеб. для общеобразоват. учреждений  /А.С.Питерских, Г.Е.Гуров; под ред. Б.М. Неменского.  – 4- изд. -М.: Просвещение, 2011.- 176 с. - (Школа Неменского)</w:t>
            </w:r>
          </w:p>
        </w:tc>
      </w:tr>
      <w:tr>
        <w:trPr>
          <w:trHeight w:val="27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Лях, В.И. Комплексная программа физического воспитания учащихся 1-11 кл. [Текст] / В.И. Лях, А.А. Зданевич. - М.: Просвещение 2005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: 5-7 кл</w:t>
            </w:r>
            <w:r>
              <w:rPr>
                <w:sz w:val="20"/>
                <w:szCs w:val="20"/>
              </w:rPr>
              <w:t>. [Текст ]: учеб. для учащихся общеобразоват. учреждений / [М.Я. Виленский, И.М. Туревский, Т.Ю. Торочкова и др.] ; под ред. М.Я. Виленского. - М.: Просвещение, 2012. -– (ФГОС)</w:t>
            </w:r>
          </w:p>
        </w:tc>
      </w:tr>
      <w:tr>
        <w:trPr>
          <w:trHeight w:val="70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вторской программы: Лях, В.И. Комплексная программа физического воспитания учащихся 1-11 кл. [Текст] / В.И. Лях, А.А. Зданевич. - М.: Просвещение 2005.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Физическая культура : 5-7 кл</w:t>
            </w:r>
            <w:r>
              <w:rPr>
                <w:sz w:val="20"/>
                <w:szCs w:val="20"/>
              </w:rPr>
              <w:t>. [Текст ]: учеб. для учащихся общеобразоват. учреждений / [М.Я. Виленский, И.М. Туревский, Т.Ю. Торочкова и др.] ; под ред. М.Я. Виленского. - М.: Просвещение, 2011.</w:t>
            </w:r>
          </w:p>
        </w:tc>
      </w:tr>
      <w:tr>
        <w:trPr>
          <w:trHeight w:val="71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Лях, В.И. Комплексная программа физического воспитания учащихся 1-11 кл. [Текст] / В.И. Лях, А.А. Зданевич. - М.: Просвещение 2005.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Лях, В.И.  Физическая культура : 8-9 кл</w:t>
            </w:r>
            <w:r>
              <w:rPr>
                <w:sz w:val="20"/>
                <w:szCs w:val="20"/>
              </w:rPr>
              <w:t>. [Текст] учеб. для учащихся  общеобразоват. учреждений / В.И. Лях, А.А. Здавич; под общ. ред. В.И. Ляха. - М.: Просвещение, 2011.</w:t>
            </w:r>
          </w:p>
        </w:tc>
      </w:tr>
      <w:tr>
        <w:trPr>
          <w:trHeight w:val="70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77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по технологии [Текст] // Примерные программы по учебным предметам. Технология. 5-9 классы: проект. – М.: Просвещение, 2011. – 96. – (Стандарты второго поколения)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ница Н.В. Технология. Технологии ведения дома. 5 кл.: Учебник для учащихся общеобразовательных учреждений / Н.В.Синица, В.Д.Симоненко. – М.: Вентана-Граф,2012 -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(ФГОС ООО)</w:t>
            </w:r>
          </w:p>
        </w:tc>
      </w:tr>
      <w:tr>
        <w:trPr>
          <w:trHeight w:val="77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щенко А.Т. Технология. Индстриальные технологии. 5 кл. : Учебник для учащихся общеобразовательных учреждений / А.Т.Тищенко, В.Д.Симоненко. – М.: Вентана-Граф,2012 -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(ФГОС ООО)</w:t>
            </w:r>
          </w:p>
        </w:tc>
      </w:tr>
      <w:tr>
        <w:trPr>
          <w:trHeight w:val="82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по технологии [Текст] // Примерные программы по учебным предметам. Технология. 5-9 классы: проект. – М.: Просвещение, 2011. – 96. – (Стандарты второго поколения)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ница Н.В. Технология. Технологии ведения дома. 6 кл.: Учебник для учащихся общеобразовательных учреждений / Н.В.Синица, В.Д.Симоненко. – М.: Вентана-Граф,2013 -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(ФГОС ООО)</w:t>
            </w:r>
          </w:p>
        </w:tc>
      </w:tr>
      <w:tr>
        <w:trPr>
          <w:trHeight w:val="82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щенко А.Т. Технология. Индстриальные технологии. 6 кл. : Учебник для учащихся общеобразовательных учреждений / А.Т.Тищенко, В.Д.Симоненко. – М.: Вентана-Граф,2013 -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(ФГОС ООО)</w:t>
            </w:r>
          </w:p>
        </w:tc>
      </w:tr>
      <w:tr>
        <w:trPr>
          <w:trHeight w:val="83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технологии [Текст] //Технология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Сасова, И.А. Технология.5-8 классы. Обслуживающий труд. [Текст]: Программа / И.А. Сасовой, А.В. Марченко  – М. Вентана-Граф, 200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авлова, М.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: [Обслуживающий труд]</w:t>
            </w:r>
            <w:r>
              <w:rPr>
                <w:sz w:val="20"/>
                <w:szCs w:val="20"/>
              </w:rPr>
              <w:t xml:space="preserve"> : 6 кл. [Текст] : учебник для учащихся общеобразоват. учреждений : (вариант для девочек) / М.Б. Павлова, И.А. Сасова, М.И. Гуревич; </w:t>
            </w:r>
            <w:r>
              <w:rPr>
                <w:bCs/>
                <w:sz w:val="20"/>
                <w:szCs w:val="20"/>
              </w:rPr>
              <w:t xml:space="preserve">под ред. И.А. Сасовой. </w:t>
            </w:r>
            <w:r>
              <w:rPr>
                <w:sz w:val="20"/>
                <w:szCs w:val="20"/>
              </w:rPr>
              <w:t>– 2-е изд., перераб. - М.: Вентана-Граф, 2007.</w:t>
            </w:r>
          </w:p>
        </w:tc>
      </w:tr>
      <w:tr>
        <w:trPr>
          <w:trHeight w:val="83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технологии [Текст] //Технология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Сасова, И.А. Технология.5-8 классы. Технический труд [Текст]: Программа / И.А. Сасовой, А.В. Марченко  – М. Вентана-Граф, 200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уревич, М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[Технический труд]  : 6 кл</w:t>
            </w:r>
            <w:r>
              <w:rPr>
                <w:sz w:val="20"/>
                <w:szCs w:val="20"/>
              </w:rPr>
              <w:t xml:space="preserve">. [Текст]  учеб. для учащихся общеобразоват. учреждений  : (вариант для мальчиков)/ М.И. Гуревич, И.А. Сасова, М.Б. Павлова; </w:t>
            </w:r>
            <w:r>
              <w:rPr>
                <w:bCs/>
                <w:sz w:val="20"/>
                <w:szCs w:val="20"/>
              </w:rPr>
              <w:t>под ред. И.А. Сасовой</w:t>
            </w:r>
            <w:r>
              <w:rPr>
                <w:sz w:val="20"/>
                <w:szCs w:val="20"/>
              </w:rPr>
              <w:t>. –  2-е изд, перераб. - М.: Вентана-Граф, 2007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технологии [Текст] //Технология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Сасова, И.А. Технология.5-8 классы. Обслуживающий труд. [Текст]: Программа / И.А. Сасовой, А.В. Марченко  – М. Вентана-Граф, 200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авлова, М.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: [Обслуживающий труд]</w:t>
            </w:r>
            <w:r>
              <w:rPr>
                <w:sz w:val="20"/>
                <w:szCs w:val="20"/>
              </w:rPr>
              <w:t xml:space="preserve"> : 7 кл. [Текст] :  учебник для учащихся общеобразоват. учреждений : (вариант для девочек)/ М.Б. Павлова, И.А. Сасова, М.И. Гуревич; под ред. И.А. Сасовой. – 2-е изд., перераб. - М.: Вентана-Граф, 2007.</w:t>
            </w:r>
          </w:p>
        </w:tc>
      </w:tr>
      <w:tr>
        <w:trPr>
          <w:trHeight w:val="124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технологии [Текст] //Технология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Сасова, И.А. Технология.5-8 классы. Технический труд. [Текст]: Программа / И.А. Сасовой, А.В. Марченко  – М. Вентана-Граф, 200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уревич, М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: [Технический труд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7 кл.</w:t>
            </w:r>
            <w:r>
              <w:rPr>
                <w:sz w:val="20"/>
                <w:szCs w:val="20"/>
              </w:rPr>
              <w:t xml:space="preserve"> [Текст] : учебник для учащихся общеобразоват. учреждений : (вариант для мальчиков/ М.И. Гуревич, И.А. Сасова, М.Б. Павлова; под ред. И.А. Сасовой. - М.: Вентана-Граф, 200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технологии [Текст] //Технология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Сасова, И.А. Технология.5-8 классы. Обслуживающий труд [Текст]: Программа / И.А. Сасовой, А.В. Марченко  – М. Вентана-Граф, 200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ехнология : 8 кл.</w:t>
            </w:r>
            <w:r>
              <w:rPr>
                <w:sz w:val="20"/>
                <w:szCs w:val="20"/>
              </w:rPr>
              <w:t xml:space="preserve"> [Текст] : учебник для учащихся общеобразоват. учреждений / [А.В. Леонтьев, В.С. Капустин, И.А. Сасова]; </w:t>
            </w:r>
            <w:r>
              <w:rPr>
                <w:bCs/>
                <w:sz w:val="20"/>
                <w:szCs w:val="20"/>
              </w:rPr>
              <w:t>под ред. И.А. Сасовой</w:t>
            </w:r>
            <w:r>
              <w:rPr>
                <w:sz w:val="20"/>
                <w:szCs w:val="20"/>
              </w:rPr>
              <w:t>.  – М.: Вентана-Граф, 2009.</w:t>
            </w:r>
          </w:p>
        </w:tc>
      </w:tr>
      <w:tr>
        <w:trPr>
          <w:trHeight w:val="8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технологии [Текст] //Технология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Сасова, И.А. Технология.5-8 классы [Текст]: Программа / И.А. Сасовой, А.В. Марченко  – М. Вентана-Граф, 2006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Технология : 8 кл.</w:t>
            </w:r>
            <w:r>
              <w:rPr>
                <w:sz w:val="20"/>
                <w:szCs w:val="20"/>
              </w:rPr>
              <w:t xml:space="preserve"> [Текст] : учебник для учащихся общеобразоват. учреждений / [А.В. Леонтьев, В.С. Капустин, И.А. Сасова]; </w:t>
            </w:r>
            <w:r>
              <w:rPr>
                <w:bCs/>
                <w:sz w:val="20"/>
                <w:szCs w:val="20"/>
              </w:rPr>
              <w:t>под ред. И.А. Сасовой</w:t>
            </w:r>
            <w:r>
              <w:rPr>
                <w:sz w:val="20"/>
                <w:szCs w:val="20"/>
              </w:rPr>
              <w:t>.  – М.: Вентана-Граф, 2009,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 основам безопасности жизнедеятельности [Текст] //Основы безопасности жизнедеятельности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Основы безопасности жизнедеятельности 1-11 кл.[Текст] / Под ред. А.Т. Смирнова.- М.:Просвещение, 2007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Смирнов, А.Т. Основы безопасности жизнедеятельности: 8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А.Т. Смирнов,  Б.О. Хренников. – М.: Просвещение, 2009,2011</w:t>
            </w:r>
          </w:p>
        </w:tc>
      </w:tr>
      <w:tr>
        <w:trPr>
          <w:trHeight w:val="267" w:hRule="atLeast"/>
        </w:trPr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(национально-региональный) компонент</w:t>
            </w:r>
          </w:p>
        </w:tc>
      </w:tr>
      <w:tr>
        <w:trPr>
          <w:trHeight w:val="7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р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 абв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: Культура народов Ямала [Текст] : 5-7 кл. / В.Н. Няруй, Г.И. Вануйто. – Салехард: ЯНОИПКРО, 2006. – 15 с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ультура народов Ямала [</w:t>
            </w:r>
            <w:r>
              <w:rPr>
                <w:sz w:val="20"/>
                <w:szCs w:val="20"/>
              </w:rPr>
              <w:t>Текст]: учеб. для 5-7 кл. / [Т.И. Борко, В.Т. Галкин, А.Г. Еманов и др.]. – 2-е изд., испр. – Тюмень: ИПОС СО РАН, 2007.</w:t>
            </w:r>
          </w:p>
        </w:tc>
      </w:tr>
      <w:tr>
        <w:trPr>
          <w:trHeight w:val="7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ЯНА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: География Ямало-Ненецкого автономного округа [Текст] : программа курса / Департамент образования Администрации Ямало-Ненецкого автономного округа. Ямало-Ненецкий окружной институт усовершенствования учителей – Салехард, 200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География ЯНАО </w:t>
            </w:r>
            <w:r>
              <w:rPr>
                <w:sz w:val="20"/>
                <w:szCs w:val="20"/>
              </w:rPr>
              <w:t>: Природа. Население. Хозяйство. Экология: 8-9 кл. [Текст] : учеб. пособие / [В.М. Калинин, В.В. Козин, С.И. Ларин и др.]; под ред. к.г.н., доц. С.И. Ларина. – Тюмень: ТГУ, 2001.</w:t>
            </w:r>
          </w:p>
        </w:tc>
      </w:tr>
      <w:tr>
        <w:trPr>
          <w:trHeight w:val="267" w:hRule="atLeast"/>
        </w:trPr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69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6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по риторике: Ладыженская, Т.А. Программа по риторике. 5-11-й кл. [Текст] / Т.А. Ладыженская; под ред. А.А.Леонтьева// Образовательная система «Школа 2100»: Сборник программ. – М.: Баласс, 2009.-  С. 37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Школьная риторика: 5 кл.</w:t>
            </w:r>
            <w:r>
              <w:rPr>
                <w:sz w:val="20"/>
                <w:szCs w:val="20"/>
              </w:rPr>
              <w:t xml:space="preserve"> [Текст] : учеб. пособие для общеобразоват. школы : в 2 ч. / под ред. Т.А. Ладыженской. – М.: Баласс; С-инфо, 2007-10</w:t>
            </w:r>
          </w:p>
        </w:tc>
      </w:tr>
      <w:tr>
        <w:trPr>
          <w:trHeight w:val="69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6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кольная риторика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 кл.</w:t>
            </w:r>
            <w:r>
              <w:rPr>
                <w:sz w:val="20"/>
                <w:szCs w:val="20"/>
              </w:rPr>
              <w:t xml:space="preserve"> [Текст] : учеб. пособие для общеобразоват. школы : в 2 ч. / под ред. Т.А. Ладыженской. – М.: Баласс; С-инфо, 2007-10</w:t>
            </w:r>
          </w:p>
        </w:tc>
      </w:tr>
      <w:tr>
        <w:trPr>
          <w:trHeight w:val="69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6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кольная ритори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7 кл.</w:t>
            </w:r>
            <w:r>
              <w:rPr>
                <w:sz w:val="20"/>
                <w:szCs w:val="20"/>
              </w:rPr>
              <w:t xml:space="preserve"> [Текст]: учеб. пособие для общеобразоват. школы : в 2 ч. / под ред. Т.А. Ладыженской. – М.: Баласс; С-инфо, 2007-10</w:t>
            </w:r>
          </w:p>
        </w:tc>
      </w:tr>
      <w:tr>
        <w:trPr>
          <w:trHeight w:val="74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6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ор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 кл.</w:t>
            </w:r>
            <w:r>
              <w:rPr>
                <w:sz w:val="20"/>
                <w:szCs w:val="20"/>
              </w:rPr>
              <w:t xml:space="preserve"> [Текст]: учеб. пособие для общеобразоват. школы : в 2 ч. / под ред. Т.А. Ладыженской. – М.: Баласс; С-инфо, 2007-10</w:t>
            </w:r>
          </w:p>
        </w:tc>
      </w:tr>
      <w:tr>
        <w:trPr>
          <w:trHeight w:val="80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6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иторика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 кл.</w:t>
            </w:r>
            <w:r>
              <w:rPr>
                <w:sz w:val="20"/>
                <w:szCs w:val="20"/>
              </w:rPr>
              <w:t xml:space="preserve"> [Текст]: учеб. пособие для общеобразоват. школы : в 2 ч. / под ред. Т.А. Ладыженской. – М.: Ювента; Баласс, 2007-10</w:t>
            </w:r>
          </w:p>
        </w:tc>
      </w:tr>
      <w:tr>
        <w:trPr>
          <w:trHeight w:val="70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а информатики и информационных технологий для 5-7 классов средней общеобразовательной школы [Текст]  / Л.Л. Босова// Программы для общеобразовательных учреждений 2-11 классы. – М.: Бином. Лаборатория знаний, 2005. - С. 18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осова, Л.Л. Информатика</w:t>
            </w:r>
            <w:r>
              <w:rPr>
                <w:sz w:val="20"/>
                <w:szCs w:val="20"/>
              </w:rPr>
              <w:t xml:space="preserve"> [Текст]: учебник для 5 класс / Л.Л. Босова.- М.: БИНОМ. Лаборатория знаний, 2013.</w:t>
            </w:r>
          </w:p>
        </w:tc>
      </w:tr>
      <w:tr>
        <w:trPr>
          <w:trHeight w:val="7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сова, Л.Л. Информатика</w:t>
            </w:r>
            <w:r>
              <w:rPr>
                <w:sz w:val="20"/>
                <w:szCs w:val="20"/>
              </w:rPr>
              <w:t xml:space="preserve"> [Текст]: учебник для 6 класс / Л.Л. Босова.- 5-е изд. – М.: БИНОМ. Лаборатория знаний, 2013.</w:t>
            </w:r>
          </w:p>
        </w:tc>
      </w:tr>
      <w:tr>
        <w:trPr>
          <w:trHeight w:val="25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осова, Л.Л. Информатика</w:t>
            </w:r>
            <w:r>
              <w:rPr>
                <w:sz w:val="20"/>
                <w:szCs w:val="20"/>
              </w:rPr>
              <w:t xml:space="preserve"> [Текст]: учебник для 6 класс / Л.Л. Босова.- 5-е изд. – М.: БИНОМ. Лаборатория знаний, 2013.</w:t>
            </w:r>
          </w:p>
        </w:tc>
      </w:tr>
      <w:tr>
        <w:trPr>
          <w:trHeight w:val="25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сова, Л.Л. Информатика</w:t>
            </w:r>
            <w:r>
              <w:rPr>
                <w:sz w:val="20"/>
                <w:szCs w:val="20"/>
              </w:rPr>
              <w:t xml:space="preserve"> [Текст]: учебник для 7 класс / Л.Л. Босова.- М.: БИНОМ. Лаборатория знаний, 2008-2010.</w:t>
            </w:r>
          </w:p>
        </w:tc>
      </w:tr>
      <w:tr>
        <w:trPr>
          <w:trHeight w:val="85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рской программы Г.И. Даниловой «Искусство» 5-9 кл. [Текст]//Рабочие программы. Искусство. Изобразительное искусство. Музыка. Искусство. 5-9 кл. ФГОС.-М.:Дрофа, 2013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, Г.И. Искусство [МХК]: Вечные образы. Мифология 5 кл</w:t>
            </w:r>
            <w:r>
              <w:rPr>
                <w:sz w:val="20"/>
                <w:szCs w:val="20"/>
              </w:rPr>
              <w:t>. [Текст]: учеб. для общеобразоват. учреждений / Г.И. Данилова. - М.: Дрофа, 2012. –(ФГОС)</w:t>
            </w:r>
          </w:p>
        </w:tc>
      </w:tr>
      <w:tr>
        <w:trPr>
          <w:trHeight w:val="85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рской программы Г.И. Даниловой «Искусство» 5-9 кл. [Текст]//Рабочие программы. Искусство. Изобразительное искусство. Музыка. Искусство. 5-9 кл. ФГОС.-М.:Дрофа, 2013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илова, Г.И. Искусство [МХК]: Вечные образы искусства. Библия. 6 кл</w:t>
            </w:r>
            <w:r>
              <w:rPr>
                <w:sz w:val="20"/>
                <w:szCs w:val="20"/>
              </w:rPr>
              <w:t>. [Текст]: учеб. для общеобразоват. учреждений / Г.И. Данилова. - М.: Дрофа, 2013. –(ФГОС)</w:t>
            </w:r>
          </w:p>
        </w:tc>
      </w:tr>
      <w:tr>
        <w:trPr>
          <w:trHeight w:val="94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рской программы Г.И. Даниловой «Мировая художественная культура» 5-11 кл. [Текст]//Программы для общеобразовательных учреждений. 5-11кл. /сост. Г.И. Данилова.. – 6-е изд., перераб. – М.:Дрофа, 2011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нилова, Г.И. Мировая художественная культура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чные образы искусства. Библия.  6 кл</w:t>
            </w:r>
            <w:r>
              <w:rPr>
                <w:sz w:val="20"/>
                <w:szCs w:val="20"/>
              </w:rPr>
              <w:t xml:space="preserve">. [Текст]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общеобразоват. учреждений / Г.И. Данилова. - стереотип. - М.: Дрофа, 2010</w:t>
            </w:r>
          </w:p>
        </w:tc>
      </w:tr>
      <w:tr>
        <w:trPr>
          <w:trHeight w:val="886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анилова, Г.И. Мировая художественная культура : 7-9 кл</w:t>
            </w:r>
            <w:r>
              <w:rPr>
                <w:sz w:val="20"/>
                <w:szCs w:val="20"/>
              </w:rPr>
              <w:t>. [Текст]: учеб. для общеобразоват. учреждений / Г.И. Данилова. – 8-е изд., стереотип. - М.:Дрофа, 2008-2010</w:t>
            </w:r>
          </w:p>
        </w:tc>
      </w:tr>
      <w:tr>
        <w:trPr>
          <w:trHeight w:val="10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основного общего образования по черчению [Текст] / В.Д.Ботвинников // Сборник программ для общеобразовательных учреждений. Черчение 7-11 класс.- М.: Просвещение, 200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отвинников, А.Д. Черчение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А.Д. Ботвинников, В.Н. Виноградов,  И.С. Вышнепольский. – 4-е изд., дораб. – М.: АСТ: Астрель, 2008.,2011</w:t>
            </w:r>
          </w:p>
        </w:tc>
      </w:tr>
      <w:tr>
        <w:trPr>
          <w:trHeight w:val="8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учиться, размышлять, исследоват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бв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Криволаповой Н.А. «Учимся учиться, размышлять, исследовать» 5-9 класс/ ИПКиПРО Курганской области. – Курган, 2008.-20 с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реч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бв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элективного (факультативного) курса «Культура речи». 8-9 кл. [Текст] / С.И. Львова, И.П. Цыбулько, Ю.Н. Гостева // Настольная книга учителя русского языка. 5-11 классы / Под ред. С.И.Львовой. – М.: Эксмо, 200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Никитина, Е.И. Русский язык :  русская речь: 8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Е.Н. Никитина.- 17-е изд., стереотип. - М.: Дрофа, 2008.</w:t>
            </w:r>
          </w:p>
        </w:tc>
      </w:tr>
      <w:tr>
        <w:trPr>
          <w:trHeight w:val="10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Азбука профориетации </w:t>
            </w:r>
            <w:r>
              <w:rPr>
                <w:rFonts w:cs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б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Рабочая программа составлена на основе авторской программы Кудряшова Н.В., Полякова И.А., Быкова Л.В., Руппиева Е.О., Короваева Л.Е., Палагин А.А., Азбука профориетац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 [Текст]. Рабочая тетрадь учителя под общей редакцией кандидата педагогических наук Богайцевой М.В. Салехард - 20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Азбука профориетации </w:t>
            </w:r>
            <w:r>
              <w:rPr>
                <w:rFonts w:cs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/>
                <w:sz w:val="20"/>
                <w:szCs w:val="20"/>
              </w:rPr>
              <w:t xml:space="preserve"> ве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Текст]. Учебник под общей редакцией кандидата педагогических наук Богайцевой М.В. Салехард - 201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МК элективных кур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ыбранных учащимися 9-х классов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16"/>
        <w:gridCol w:w="7853"/>
        <w:gridCol w:w="53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и учебные пособ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/>
                <w:sz w:val="20"/>
                <w:szCs w:val="20"/>
              </w:rPr>
              <w:t>Культура реч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Рабочая программа</w:t>
            </w:r>
            <w:r>
              <w:rPr>
                <w:rFonts w:cs="Times New Roman"/>
                <w:sz w:val="20"/>
                <w:szCs w:val="20"/>
              </w:rPr>
              <w:t xml:space="preserve"> составлена на основе </w:t>
            </w:r>
            <w:r>
              <w:rPr>
                <w:rFonts w:cs="Times New Roman"/>
                <w:b/>
                <w:sz w:val="20"/>
                <w:szCs w:val="20"/>
              </w:rPr>
              <w:t>авторской программы</w:t>
            </w:r>
            <w:r>
              <w:rPr>
                <w:rFonts w:cs="Times New Roman"/>
                <w:sz w:val="20"/>
                <w:szCs w:val="20"/>
              </w:rPr>
              <w:t xml:space="preserve"> элективного (факультативного) курса «Культура речи». 8-9 кл. [Текст] / С.И. Львова, И.П. Цыбулько, Ю.Н. Гостева // Настольная книга учителя русского языка. 5-11 классы / Под ред. С.И.Львовой. – М.: Эксмо, 200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, Е.И. Русский язык: русская речь : 9 кл. [Текст] : учеб. для общеобразоват. учреждений / Е.Н. Никитина.- 12-е изд., стереотип. - М.: Дрофа, 2008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шение уравнений с параметр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бочая программа</w:t>
            </w:r>
            <w:r>
              <w:rPr>
                <w:sz w:val="20"/>
                <w:szCs w:val="20"/>
              </w:rPr>
              <w:t xml:space="preserve"> составлена на основе а</w:t>
            </w:r>
            <w:r>
              <w:rPr>
                <w:b/>
                <w:bCs/>
                <w:sz w:val="20"/>
                <w:szCs w:val="20"/>
              </w:rPr>
              <w:t>вторской программы</w:t>
            </w:r>
            <w:r>
              <w:rPr>
                <w:sz w:val="20"/>
                <w:szCs w:val="20"/>
              </w:rPr>
              <w:t xml:space="preserve"> Посысоевой С.В. Решение уравнений с параметрами. Сборник программ курсов по выбору по математике и информатике для предпрофильной подготовки учащихся/ Сост. О.М.Фадеева. – М.: "Глобус", 2007-152с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штейн Е.А., Попов Н.В. «Задачи с параметром». М.: ОЛВЗМШ,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 М.Л., Гольдман А.М. «Сборник задач по алгебре: 8-9.» М.: Просвещение,20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Эксперименты и занимательные опыты по физик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программа</w:t>
            </w:r>
            <w:r>
              <w:rPr>
                <w:sz w:val="20"/>
                <w:szCs w:val="20"/>
              </w:rPr>
              <w:t xml:space="preserve"> составлена на основе </w:t>
            </w:r>
            <w:r>
              <w:rPr>
                <w:b/>
                <w:bCs/>
                <w:sz w:val="20"/>
                <w:szCs w:val="20"/>
              </w:rPr>
              <w:t xml:space="preserve">авторской программы </w:t>
            </w:r>
            <w:r>
              <w:rPr>
                <w:sz w:val="20"/>
                <w:szCs w:val="20"/>
              </w:rPr>
              <w:t xml:space="preserve">Коцарева Л.Л. Эксперименты и занимательные опыты по физике [Электронный ресурс] / Л.Л.Коцарев.- режим доступа: </w:t>
            </w:r>
            <w:hyperlink r:id="rId8">
              <w:r>
                <w:rPr>
                  <w:rStyle w:val="InternetLink"/>
                </w:rPr>
                <w:t>http://ipkps.bsu.ru</w:t>
              </w:r>
            </w:hyperlink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экспериментальных заданий и практических работ по физике О.Ф.Кабардин, В.А.Орлов, под редакцией члена- корреспондента РАО Ю.И. Дика, «Астрель», Москва, 2005г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авовая подготовка учащихс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бочая программа</w:t>
            </w:r>
            <w:r>
              <w:rPr>
                <w:sz w:val="20"/>
                <w:szCs w:val="20"/>
              </w:rPr>
              <w:t xml:space="preserve"> составлена на основе </w:t>
            </w:r>
            <w:r>
              <w:rPr>
                <w:b/>
                <w:bCs/>
                <w:sz w:val="20"/>
                <w:szCs w:val="20"/>
              </w:rPr>
              <w:t>авторской программы</w:t>
            </w:r>
            <w:r>
              <w:rPr>
                <w:sz w:val="20"/>
                <w:szCs w:val="20"/>
              </w:rPr>
              <w:t xml:space="preserve"> Певцова Е.А. Правовая подготовка учащихся. [Текст]: Элективные курсы для 9-х классов/ Е.А. Певцова.- М.:Издательство  «5 за знания», 200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, С.Н., Спасская А.Н. Основы правовых знаний [Текст] / С.Н. Володина, А.Н. Спасская.- М., 2002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Деловой английск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чая программа </w:t>
            </w:r>
            <w:r>
              <w:rPr>
                <w:sz w:val="20"/>
                <w:szCs w:val="20"/>
              </w:rPr>
              <w:t>составлена на основе</w:t>
            </w:r>
            <w:r>
              <w:rPr>
                <w:b/>
                <w:bCs/>
                <w:sz w:val="20"/>
                <w:szCs w:val="20"/>
              </w:rPr>
              <w:t xml:space="preserve"> авторской программы </w:t>
            </w:r>
            <w:r>
              <w:rPr>
                <w:bCs/>
                <w:sz w:val="20"/>
                <w:szCs w:val="20"/>
              </w:rPr>
              <w:t>Шевелевой С.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вой английский. Ускоренный курс. [Текст]: Профильное обучение:  программы элективных курсов: Учебно-методическое пособие/Под ред. Т.В. Черниковой. – М.: ТЦ Сфера, 2006.-304с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С.А., Деловой английский. Ускоренный курс. Учебник. – М: ЮНИТИ, 2006г.. – 438с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еографическое положение Росс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бочая программа</w:t>
            </w:r>
            <w:r>
              <w:rPr>
                <w:sz w:val="20"/>
                <w:szCs w:val="20"/>
              </w:rPr>
              <w:t xml:space="preserve"> составлена на основе а</w:t>
            </w:r>
            <w:r>
              <w:rPr>
                <w:b/>
                <w:bCs/>
                <w:sz w:val="20"/>
                <w:szCs w:val="20"/>
              </w:rPr>
              <w:t>вторской программы</w:t>
            </w:r>
            <w:r>
              <w:rPr>
                <w:sz w:val="20"/>
                <w:szCs w:val="20"/>
              </w:rPr>
              <w:t xml:space="preserve"> Болотникова Н.В. Географическое положение России. 9 класс: элективный курс/авт-сост. - Волгоград: Учитель, 2006.-72с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И. Экономическая и социальная геогафия мира. 10 класс Учебник для общеобразовательной школы.-М.: Просвещение, 200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сновы педиатри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Рабочая программа</w:t>
            </w:r>
            <w:r>
              <w:rPr>
                <w:sz w:val="20"/>
                <w:szCs w:val="20"/>
              </w:rPr>
              <w:t xml:space="preserve"> составлена на основе </w:t>
            </w:r>
            <w:r>
              <w:rPr>
                <w:b/>
                <w:bCs/>
                <w:sz w:val="20"/>
                <w:szCs w:val="20"/>
              </w:rPr>
              <w:t>авторской программы</w:t>
            </w:r>
            <w:r>
              <w:rPr>
                <w:sz w:val="20"/>
                <w:szCs w:val="20"/>
              </w:rPr>
              <w:t xml:space="preserve"> Аверчинкова О.Е. Основы педиатрии [Текст] / О.Е. Аверченкова.- М.: Айрис-пресс, 200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енко, В.П. Валеология человека. Здоровье – Любовь-Красота: в 2 кн [Текст] / В.П. Петленко. – 2-е изд, допол и откорректир., СПб.,19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1"/>
        <w:gridCol w:w="716"/>
        <w:gridCol w:w="67"/>
        <w:gridCol w:w="6454"/>
        <w:gridCol w:w="5347"/>
      </w:tblGrid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особия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мерная программа среднего (полного) общего образования по русскому языку [Текст] //Рус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: Гольцова, Н.Г. Программа курса «Русский язык 10-11 классы» [Текст]  / Н.Г.Гольцова. – М.: Русское слово, 2005. - С. 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ольцова, Н.Г. Русский язык : 10-11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Н.Г. Гольцова, И.В. Шамшин. – 4-е изд. - М.: Русское слово, 2008.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литературе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ая программа среднего (полного) общего образования по литературе. Базовый уровень [Текст] //Литература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: Коровина, В.Я. Программа литературного образования 5-11 кл. [Текст]// Литература. Программы / Под ред. В.Я.Коровиной. - М.: Просвещение, 2007. - (Базовый уровень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Сахаров, В.И.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: 10 кл</w:t>
            </w:r>
            <w:r>
              <w:rPr>
                <w:sz w:val="20"/>
                <w:szCs w:val="20"/>
              </w:rPr>
              <w:t>. [Текст]: учеб. для общеобразоват. учреждений : в 2 ч. / В.И. Сахаров, С.А. Зинин - 5-е изд. - М.: Русское слово, 2008.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ая программа среднего (полного) общего образования по литературе. Базовый уровень [Текст] //Литература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: Коровина, В.Я. Программа литературного образования 5-11 кл. [Текст]// Литература. Программы / Под ред. В.Я.Коровиной. - М.: Просвещение, 2007. - (Базовый уровень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Чалмаев, В.А. Литература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: 11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: в 2 ч./ В.А. Чалмаев, С.А. Зинин. – 7-е изд., испр. и доп.- М.: Русское слово, 2008.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абочая программа составлена на основ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среднего (полного)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 Н.Н.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учрежд. –Обнинск: Титул,2008.-56с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иболетова, М.З.  Английский язык: английский с удовольствие : Enjoy English</w:t>
            </w:r>
            <w:r>
              <w:rPr>
                <w:sz w:val="20"/>
                <w:szCs w:val="20"/>
              </w:rPr>
              <w:t xml:space="preserve"> [Текст] : учеб. для 10 кл. общеобразоват. учрежд./ М.З. Биболетова, Е.Е. Бабушис, Н.Д. Снежко.- Обнинск: Титул, 2010</w:t>
            </w:r>
          </w:p>
        </w:tc>
      </w:tr>
      <w:tr>
        <w:trPr>
          <w:trHeight w:val="2248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среднего (полного)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 Н.Н.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учрежд. –Обнинск: Титул,2008.-56с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Биболетова, М.З.  Английский язык: английский с удовольствие : Enjoy English </w:t>
            </w:r>
            <w:r>
              <w:rPr>
                <w:sz w:val="20"/>
                <w:szCs w:val="20"/>
              </w:rPr>
              <w:t>[Текст] : учеб. для 11 кл. общеобразоват. учрежд./ М.З. Биболетова, Е.Е. Бабушис, Н.Д. Снежко.- Обнинск: Титул, 2010.</w:t>
            </w:r>
          </w:p>
        </w:tc>
      </w:tr>
      <w:tr>
        <w:trPr>
          <w:trHeight w:val="2084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среднего (полного) общего образования по математике. Базовый уровень [Текст] //Математика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 программы  учителя математики МОУ СОШ №7 Е.В.Лезгинцевой // Управление образования администрации города Ноябрьск, 20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ордкович, А.Г. Алгебра и начала анали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10-11 кл.</w:t>
            </w:r>
            <w:r>
              <w:rPr>
                <w:sz w:val="20"/>
                <w:szCs w:val="20"/>
              </w:rPr>
              <w:t xml:space="preserve"> [Текст]  : учебник для учащихся  общеобразоват. учреждений :  в 2 ч.: </w:t>
            </w:r>
            <w:r>
              <w:rPr>
                <w:bCs/>
                <w:sz w:val="20"/>
                <w:szCs w:val="20"/>
              </w:rPr>
              <w:t>базовый уровень</w:t>
            </w:r>
            <w:r>
              <w:rPr>
                <w:sz w:val="20"/>
                <w:szCs w:val="20"/>
              </w:rPr>
              <w:t>.- М.: Мнемозина, 2012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Атанасян, А.С. Геометрия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Cs/>
                <w:sz w:val="20"/>
                <w:szCs w:val="20"/>
              </w:rPr>
              <w:t>10-11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. : </w:t>
            </w:r>
            <w:r>
              <w:rPr>
                <w:bCs/>
                <w:sz w:val="20"/>
                <w:szCs w:val="20"/>
              </w:rPr>
              <w:t>базовый и профильный уровни</w:t>
            </w:r>
            <w:r>
              <w:rPr>
                <w:sz w:val="20"/>
                <w:szCs w:val="20"/>
              </w:rPr>
              <w:t xml:space="preserve"> / [А.С. Атанасян, В.Ф. Бутузов, С.Б. Кадомцев и др.].–  17-е изд. - М.: Просвещение, 2008. – (МГУ – школе)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среднего (полного) общего образования по математике. Базовый уровень [Текст] //Математика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рской программы авторов: Г.Ф. Ромашко учителя математики МОУ СОШ №7 и Т.В. Сыч  учителя математики МОУ СОШ №7 Управление образования администрации города Ноябрьск, 2009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ордкович, А.Г. Алгебра и начала анали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10-11 кл.</w:t>
            </w:r>
            <w:r>
              <w:rPr>
                <w:sz w:val="20"/>
                <w:szCs w:val="20"/>
              </w:rPr>
              <w:t xml:space="preserve"> [Текст]  : учебник для учащихся  общеобразоват. учреждений :  в 2 ч.: </w:t>
            </w:r>
            <w:r>
              <w:rPr>
                <w:bCs/>
                <w:sz w:val="20"/>
                <w:szCs w:val="20"/>
              </w:rPr>
              <w:t>базовый уровень</w:t>
            </w:r>
            <w:r>
              <w:rPr>
                <w:sz w:val="20"/>
                <w:szCs w:val="20"/>
              </w:rPr>
              <w:t>.- М.: Мнемозина, 2012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Атанасян, А.С. Геометрия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Cs/>
                <w:sz w:val="20"/>
                <w:szCs w:val="20"/>
              </w:rPr>
              <w:t>10-11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. : базовый и профильный уровни / [А.С. Атанасян, В.Ф. Бутузов, С.Б. Кадомцев и др.].–  17-е изд. - М.: Просвещение, 2008. – (МГУ – школе)</w:t>
            </w:r>
          </w:p>
        </w:tc>
      </w:tr>
      <w:tr>
        <w:trPr>
          <w:trHeight w:val="227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 программы среднего (полного) общего образования по информатике. Базовый уровень [Текст]  //Информатика. Содержание образования: Сборник нормативно-правовых документов и методических материалов / авт. – сост. Т.Б.Васильева, И.Н. Иванова.- М.:Вентана-Граф,2007.-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ы для общеобразовательных учреждений 2-11 классы. – М.: Бином. Лаборатория знаний, 2005. - С. 31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вторскаой  программы Угринович, Н.Д. Программа базового курса «Информатика и ИКТ» (10-11 классы) [Текст] /  .Д.Угринович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гринович, Н.Д. Информатика и ИКТ</w:t>
            </w:r>
            <w:r>
              <w:rPr>
                <w:sz w:val="20"/>
                <w:szCs w:val="20"/>
              </w:rPr>
              <w:t xml:space="preserve"> [Текст] : учеб. для 10 кл. : </w:t>
            </w:r>
            <w:r>
              <w:rPr>
                <w:bCs/>
                <w:sz w:val="20"/>
                <w:szCs w:val="20"/>
              </w:rPr>
              <w:t>базовый уровень</w:t>
            </w:r>
            <w:r>
              <w:rPr>
                <w:sz w:val="20"/>
                <w:szCs w:val="20"/>
              </w:rPr>
              <w:t>: / Н.Д. Угринович.- 4-е изд. – М.: БИНОМ. Лаборатория знаний, 2008.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среднего (полного) общего образования по информатике. Базовый уровень [Текст]  //Информатика. Содержание образования: Сборник нормативно-правовых документов и методических материалов / авт. – сост. Т.Б.Васильева, И.Н. Иванова.- М.:Вентана-Граф,2007.-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ы для общеобразовательных учреждений 2-11 классы. – М.: Бином. Лаборатория знаний, 2005. - С. 31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вторскаой  программы Угринович, Н.Д. Программа базового курса «Информатика и ИКТ» (10-11 классы) [Текст] /  .Д.Угринович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гринович, Н.Д. Информатика и ИКТ</w:t>
            </w:r>
            <w:r>
              <w:rPr>
                <w:sz w:val="20"/>
                <w:szCs w:val="20"/>
              </w:rPr>
              <w:t xml:space="preserve"> [Текст] : учеб. для 11 кл. : </w:t>
            </w:r>
            <w:r>
              <w:rPr>
                <w:bCs/>
                <w:sz w:val="20"/>
                <w:szCs w:val="20"/>
              </w:rPr>
              <w:t>базовый уровень</w:t>
            </w:r>
            <w:r>
              <w:rPr>
                <w:sz w:val="20"/>
                <w:szCs w:val="20"/>
              </w:rPr>
              <w:t>: / Н.Д. Угринович.- 4-е изд. – М.: БИНОМ. Лаборатория знаний, 2009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экономике. Профильный уровень [Текст] //Обществознание. Экономика. Право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 – С. 1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, И.В. Сборник программно-методических материалов по экономике для общеобразовательных учреждений/ сост. Б.И.Мишин, Л.Н.Поташева.-М.: Вита-Пресс, 200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, И.В. Экономика : базовый курс [Текст] : учебник для 10-11 кл. общеобразоват. учреждений /И.В. Липсиц. –М.: Вита-Пресс, 2013.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  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среднего (полного) общего образования по истории. Базовый уровень [Текст]  //История. Содержание образования: Сборник нормативно-правовых документов и методических материалов / авт. – сост. Т.Б.Васильева, И.Н. Иванова.- М.:Вентана-Граф,2007.-(Современное образование).-  С. 11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рской программы: Всеобщая история с древнейших времён до конца 19 века [Текст]: 10 кл. Базовый уровень / Уколова В.И., Ревякин А.В., Несмелова М.Л. – М.: Просвещение, 2007, 30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ён до конца 19 века. 10 кл. Базовый уровень. /Борисов Н.С., Левандовский А.А..- М.: Просвещение, 2007.- 40 часов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Уколова. В.И. Всеобщая история : с древнейших времён до конц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</w:t>
            </w:r>
            <w:r>
              <w:rPr>
                <w:sz w:val="20"/>
                <w:szCs w:val="20"/>
              </w:rPr>
              <w:t xml:space="preserve">[Текст] : учеб. для 10 кл. общеобразоват. учреждений : </w:t>
            </w:r>
            <w:r>
              <w:rPr>
                <w:bCs/>
                <w:sz w:val="20"/>
                <w:szCs w:val="20"/>
              </w:rPr>
              <w:t>базовый  и профильный уровень</w:t>
            </w:r>
            <w:r>
              <w:rPr>
                <w:sz w:val="20"/>
                <w:szCs w:val="20"/>
              </w:rPr>
              <w:t xml:space="preserve"> / В.И. Уколова, А.В. Ревякин; под ред. А.О.Чубарьяна. – 2-е изд. -  М.: Просвещение, 200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орисов, Н.С. История России с древнейших времён до конца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: учеб. для 10 кл. общеобразоват. учреждений :  </w:t>
            </w:r>
            <w:r>
              <w:rPr>
                <w:bCs/>
                <w:sz w:val="20"/>
                <w:szCs w:val="20"/>
              </w:rPr>
              <w:t>базовый уровень</w:t>
            </w:r>
            <w:r>
              <w:rPr>
                <w:sz w:val="20"/>
                <w:szCs w:val="20"/>
              </w:rPr>
              <w:t xml:space="preserve"> / Н.С. Борисов – 2-е изд. -  М.: Просвещение, 2008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евандовский, А.А. История России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ов.</w:t>
            </w:r>
            <w:r>
              <w:rPr>
                <w:sz w:val="20"/>
                <w:szCs w:val="20"/>
              </w:rPr>
              <w:t xml:space="preserve"> : учеб. для 10 кл. общеобразоват. учреждений :  </w:t>
            </w:r>
            <w:r>
              <w:rPr>
                <w:bCs/>
                <w:sz w:val="20"/>
                <w:szCs w:val="20"/>
              </w:rPr>
              <w:t>базовый уровень</w:t>
            </w:r>
            <w:r>
              <w:rPr>
                <w:sz w:val="20"/>
                <w:szCs w:val="20"/>
              </w:rPr>
              <w:t xml:space="preserve"> / А.А. Левандовский. – 3-е изд., дораб. и доп. - М.: Просвещение, 2008.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среднего (полного) общего образования по истории. Базовый уровень [Текст]  //История. Содержание образования: Сборник нормативно-правовых документов и методических материалов / авт. – сост. Т.Б.Васильева, И.Н. Иванова.- М.:Вентана-Граф,2007.-(Современное образование).-  С. 11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Новейшая история зарубежных стран (Текст): 11 кл. Базовый уровень /Улунян А.А., Сергеев Е.Ю., Коваль Т.В. – М.: Просвещение, 2007. 24 ча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 [Текст]: 11 кл. Базовый уровень /Левандовский А.А., Щетинов Ю.А., Морозова В.С. -  М. Просвещение, 2007. 46 часов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лунян, А.А. Всеобщая история : новейшая история</w:t>
            </w:r>
            <w:r>
              <w:rPr>
                <w:sz w:val="20"/>
                <w:szCs w:val="20"/>
              </w:rPr>
              <w:t xml:space="preserve"> [Текст] : учеб. для 11 кл. общеобразоват. учреждений : базовый и профильный уровни /А.А. Улунян, Е.Ю. Сергеев; под ред. А.О. Чубарьяна. - 6-е изд. -  М.: Просвещение, 2008. – (Академический школьный учебник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Левандовский, А.А. История России :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начало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: 11 кл. [Текст] : учеб. для общеобразоват. учреждений : базовый уровень / А.А. Левандовский, Ю.А. Щетинов, С.В. Мироненко.- М.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эономику и право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среднего (полного) общего образования по обществознанию. Базовй уровень [Текст]  //Обществознание. Экономика. Право. Содержание образования: Сборник нормативно-правовых документов и методических материалов / авт. – сост. Т.Б.Васильева, И.Н. Иванова.- М.:Вентана-Граф,2008.-(Современное образование).-  С.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Обществознание [Текст]: 10 кл. Базовый уровень. /Боголюбов Л.Н., Городецкая Н.И., Иванова Л.Ф. – М:. Просвещение, 2007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оголюбов, Л.Н. Обществозн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10 кл.</w:t>
            </w:r>
            <w:r>
              <w:rPr>
                <w:sz w:val="20"/>
                <w:szCs w:val="20"/>
              </w:rPr>
              <w:t xml:space="preserve"> [Текст] : учеб. для  учащихся общеобразоват. учреждений : </w:t>
            </w:r>
            <w:r>
              <w:rPr>
                <w:bCs/>
                <w:sz w:val="20"/>
                <w:szCs w:val="20"/>
              </w:rPr>
              <w:t>базовый уровень</w:t>
            </w:r>
            <w:r>
              <w:rPr>
                <w:sz w:val="20"/>
                <w:szCs w:val="20"/>
              </w:rPr>
              <w:t xml:space="preserve"> / [Л.Н. Боголюбов, Ю.Н. Аверьянов, Н.И. Городецкая и др.]; под ред. Л.Н. Боголюбова. – 3-е изд. - М.: Просвещение, 2008.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среднего (полного) общего образования по обществознанию. Базовй уровень [Текст]  //Обществознание. Экономика. Право. Содержание образования: Сборник нормативно-правовых документов и методических материалов / авт. – сост. Т.Б.Васильева, И.Н. Иванова.- М.:Вентана-Граф,2008.-(Современное образование).-  С.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Обществознание [Текст]: 11 кл. Базовый уровень /Боголюбов Л.Н., Городецкая Н.И., Иванова Л.Ф. – М:. Просвещение, 2007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оголюбов, Л.Н. Обществознание : 11 кл.</w:t>
            </w:r>
            <w:r>
              <w:rPr>
                <w:sz w:val="20"/>
                <w:szCs w:val="20"/>
              </w:rPr>
              <w:t xml:space="preserve"> [Текст]: учеб. для  учащихся общеобразоват. учреждений : </w:t>
            </w:r>
            <w:r>
              <w:rPr>
                <w:bCs/>
                <w:sz w:val="20"/>
                <w:szCs w:val="20"/>
              </w:rPr>
              <w:t xml:space="preserve">базовый уровень </w:t>
            </w:r>
            <w:r>
              <w:rPr>
                <w:sz w:val="20"/>
                <w:szCs w:val="20"/>
              </w:rPr>
              <w:t>/ [Л.Н. Боголюбов, Ю.Н. Аверьянов, Н.И. Городецкая и др.]; под ред. Л.Н. Боголюбова. – 3-е изд. -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среднего (полного) общего образования по географии [Текст] //География. Естествознание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– С. 96-10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гацких Е.М. География: Экономическая и социальная география мира: в 2-х ч. Ч.1 Общая характеристика мира [Текст] : учеб. для 10-11 кл. общеобразоват. Учреждений / Е.М.Домогацких, Н.И. Алексеевский. – 5-е изд., М.: ООО «ТИД «Русское слово – РС», 2011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среднего (полного) общего образования по географии [Текст] //География. Естествознание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– С. 96-10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: Экономическая и социальная география мира: в 2-х ч. Ч.2 Реогиональная характеристика мира [Текст] : учеб. для 10-11 кл. общеобразоват. Учреждений / Е.М.Домогацких, Н.И. Алексеевский. – 5-е изд., М.: ООО «ТИД «Русское слово – РС», 2011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среднего (полного) общего образования по биологии. Базовый уровень [Текст]// Природоведение. Биология. Естествознание: Содержание образования: сборник нормативно-правовых документов и методичеких материалов. -М.: Вентана-Граф, 2007.-240. – (Современное образование). - С.105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номарёва, И.Н. Биология: 10 кл</w:t>
            </w:r>
            <w:r>
              <w:rPr>
                <w:sz w:val="20"/>
                <w:szCs w:val="20"/>
              </w:rPr>
              <w:t xml:space="preserve">. [Текст] : учебник для учащихся общеобразоват. учреждений: базовый уровень / И.Н. Пономарёва, О.А. Корнилова, Т.Е. Лощилина; под ред. проф. И.Н, Пономаревой. - 2-е изд., перераб. – М.: Вентана – Граф, 2008. 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среднего (полного) общего образования по биологии. Базовый уровень [Текст]// Природоведение. Биология. Естествознание: Содержание образования: сборник нормативно-правовых документов и методичеких материалов. -М.: Вентана-Граф, 2007.-240. – (Современное образование). - С.105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номарёва, И.Н. Биолог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 кл.</w:t>
            </w:r>
            <w:r>
              <w:rPr>
                <w:sz w:val="20"/>
                <w:szCs w:val="20"/>
              </w:rPr>
              <w:t xml:space="preserve"> [Текст] : учебник для учащихся общеобразоват. учреждений: базовый уровень / И.Н. Пономарёва, О.А. Корнилова, Т.Е. Лощилина; под ред. проф. И.Н, Пономаревой.  – М.: Вентана – Граф, 2009-2010.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среднего (полного) общего образования по химии. Базовый уровень [Текст]// Химия. Естествознание. Содержание образования: сборник нормативно-правовых документов и методических материалов. - М.: Вентана-Граф, 2007.-192с. (Современное образование). – С. 8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удзитис, Г.Е. Химия :  органическая хим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10 кл.</w:t>
            </w:r>
            <w:r>
              <w:rPr>
                <w:sz w:val="20"/>
                <w:szCs w:val="20"/>
              </w:rPr>
              <w:t xml:space="preserve"> [Текст]: учебник для  общеобразоват. учреждений: базовый уровень /Г.Е. Рудзитис, Ф.Г. Фельдман.- 12-14-е изд. – М.: Просвещение, 2008-2010. 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среднего (полного) общего образования по химии. Базовый уровень [Текст]// Химия. Естествознание. Содержание образования: сборник нормативно-правовых документов и методических материалов. - М.: Вентана-Граф, 2007.-192с. (Современное образование). – С. 8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удзитис, Г.Е. Химия :  органическая химия : 11 кл.</w:t>
            </w:r>
            <w:r>
              <w:rPr>
                <w:sz w:val="20"/>
                <w:szCs w:val="20"/>
              </w:rPr>
              <w:t xml:space="preserve"> [Текст]: учебник для  общеобразоват. учреждений: базовый уровень /Г.Е. Рудзитис, Ф.Г. Фельдман.- 12-14-е изд. – М.: Просвещение, 2009-2012. 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. Примерной программы среднего (полного) общего образования по физике. Базовый уровень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[Текст]</w:t>
            </w: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//Физика.  Естествознание. Содержание образования: Сборник нормативно-правовых документов и методических материалов. – М.:  Вентана – Граф. 2007. -208 с.- (Современное образовани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примерное поурочное планирование для общеобразовательных учреждений. Физика. 7-11 классы/ [авт.-сост. Л.Э. Генденштейг, В.И. Зинковский]. – М.: Мнемозина, 2010.-86с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енденштейн, Л.Э. Физика: 10 кл</w:t>
            </w:r>
            <w:r>
              <w:rPr>
                <w:sz w:val="20"/>
                <w:szCs w:val="20"/>
              </w:rPr>
              <w:t>. [Текст] : учебник базового уровня для общеобразоват. учрежден.: в 2-х ч. / Л.Э. Генденштейн, Ю.И. Дик.– М.: Мнемозина, 20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/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. Примерной программы среднего (полного) общего образования по физике. Базовый уровень 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sz w:val="20"/>
                <w:szCs w:val="20"/>
              </w:rPr>
              <w:t>[Текст]</w:t>
            </w: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//Физика.  Естествознание. Содержание образования: Сборник нормативно-правовых документов и методических материалов. – М.:  Вентана – Граф. 2007. -208 с.- (Современное образование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енденштейн, Л.Э. Физ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11 кл</w:t>
            </w:r>
            <w:r>
              <w:rPr>
                <w:sz w:val="20"/>
                <w:szCs w:val="20"/>
              </w:rPr>
              <w:t>. [Текст] : учебник базового уровня для общеобразоват. учрежден. : в 2-х ч. / Л.Э. Генденштейн, Ю.И. Дик.– М.: Мнемозина, 20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среднего (полного) общего образования по мировой художественной культуре [Текст] // Музыка. ИЗО. МХК. Содержание образования: Сборник нормативно-правовых документов и методических материалов / авт.- сост. Т.Б.Васильева, И.Н. Иванова. - М.:Вентана-Граф, 2007.-(Современное образовани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Данилова, Г.И. Мировая художественная культура. От истоков до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 : 10 кл</w:t>
            </w:r>
            <w:r>
              <w:rPr>
                <w:sz w:val="20"/>
                <w:szCs w:val="20"/>
              </w:rPr>
              <w:t>. [Текст] :Базовый уровень : учеб. для общеобразоват. учреждений / Г.И. Данилова. - 9-е изд., стереотип .- М.: Дрофа, 2011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Данилова, Г.И. Мировая художественная культура. От </w:t>
            </w: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 до современности. 11 кл</w:t>
            </w:r>
            <w:r>
              <w:rPr>
                <w:sz w:val="20"/>
                <w:szCs w:val="20"/>
              </w:rPr>
              <w:t>. [Текст]  : Базовый уровень : учеб. для общеобразоват. учреждений / Г.И. Данилова. -  7-е изд., стереотип.- М.: Дрофа, 2011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среднего (полного)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Лях, В.И. Комплексная программа физического воспитания учащихся 1-11 кл. [Текст] / В.И. Лях, А.А. Зданевич. - М.: Просвещение 2005.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Лях, В.И.  Физическая культура : 10--11 кл</w:t>
            </w:r>
            <w:r>
              <w:rPr>
                <w:sz w:val="20"/>
                <w:szCs w:val="20"/>
              </w:rPr>
              <w:t>. [Текст] учеб. для учащихся  общеобразоват. учреждений / В.И. Лях, А.А. Здавич; под общ. ред. В.И. Ляха. - М.: Просвещение, 2011.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среднего (полного) общего образования по основам безопасности жизнедеятельности. [Текст] //Основы безопасности жизнедеятельности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ноы безопасности жизнедеятельности.10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В.Н.Латчук, В.В. Марков, С.К.Миронов, С.Н. Вангородский. – 9-е изд., стереотп. – М.Дрофа, 2008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ы безопасности жизнедеятельности.11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В.Н.Латчук, В.В. Марков, С.К.Миронов, С.Н. Вангородский. – 8-е изд., стереотп. – М.Дрофа, 2008</w:t>
            </w:r>
          </w:p>
        </w:tc>
      </w:tr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технологии составлена на основ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Примерной программы средне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лного) общего образования базовый уровень по технологии [Текст]//Технология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 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моненко В.Д. Технология. 10-11 кл. [Текст] : учеб. для общеобразоват. учреждений: базовый уровень / В.Д. Симоненко, О.П.Очинин, Н.В. Матяш; под ред. В.Д.Симоненко. – М.: Вентана-Граф,2012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6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 учебные предметы</w:t>
            </w:r>
          </w:p>
        </w:tc>
      </w:tr>
      <w:tr>
        <w:trPr>
          <w:trHeight w:val="211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литературе составлена 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ая программа среднего (полного) общего образования по литературе. Базовый уровень [Текст] //Литература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Авторская программа: Коровина, В.Я. Программа литературного образования 5-11 кл. [Текст]// Литература. Программы / Под ред. В.Я.Коровиной. - М.: Просвещение, 2007. - (Профильный уровень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Сахаров, В.И.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: 10 кл</w:t>
            </w:r>
            <w:r>
              <w:rPr>
                <w:sz w:val="20"/>
                <w:szCs w:val="20"/>
              </w:rPr>
              <w:t>. [Текст]: учеб. для общеобразоват. учреждений : в 2 ч. / В.И. Сахаров, С.А. Зинин - 5-е изд. - М.: Русское слово, 2008.</w:t>
            </w:r>
          </w:p>
        </w:tc>
      </w:tr>
      <w:tr>
        <w:trPr>
          <w:trHeight w:val="211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среднего (полного) общего образования по истории. Профильный уровень [Текст]  //История. Содержание образования: Сборник нормативно-правовых документов и методических материалов / авт. – сост. Т.Б.Васильева, И.Н. Иванова.- М.:Вентана-Граф,2007.-(Современное образование).-  С.13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Уколова. В.И. Всеобщая история : с древнейших времён до конц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</w:t>
            </w:r>
            <w:r>
              <w:rPr>
                <w:sz w:val="20"/>
                <w:szCs w:val="20"/>
              </w:rPr>
              <w:t xml:space="preserve">[Текст] : учеб. для 10 кл. общеобразоват. учреждений : </w:t>
            </w:r>
            <w:r>
              <w:rPr>
                <w:bCs/>
                <w:sz w:val="20"/>
                <w:szCs w:val="20"/>
              </w:rPr>
              <w:t>базовый  и профильный уровень</w:t>
            </w:r>
            <w:r>
              <w:rPr>
                <w:sz w:val="20"/>
                <w:szCs w:val="20"/>
              </w:rPr>
              <w:t xml:space="preserve"> / В.И. Уколова, А.В. Ревякин; под ред. А.О.Чубарьяна. – 2-е изд. -  М.: Просвещение, 2008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харов, А.Н. История России: с древнейших времён до конца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[Текст]: учеб. для 10 кл.  общеобразоват. учреждений / А.Н. Сахаров, В.И. Буганов; под ред. А.Н.Сахарова. –М.: Просвещение, 2013. – (Академический школьный учебник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ганов, В.И. История России : конец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 </w:t>
            </w:r>
            <w:r>
              <w:rPr>
                <w:sz w:val="20"/>
                <w:szCs w:val="20"/>
              </w:rPr>
              <w:t>[Текст]:  учеб. для 10 кл.  общеобразоват. учреждений / В.И. Буганов, П.Н. Зырянов, А.Н. Сахаров; под ред. А.Н.Сахарова. – М.: Просвещение, 2013. – (Академический школьный учебник)</w:t>
            </w:r>
          </w:p>
        </w:tc>
      </w:tr>
      <w:tr>
        <w:trPr>
          <w:trHeight w:val="211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обществознанию. Профильный уровень [Текст]  //Обществознание. Экономика. Право. Содержание образования: Сборник нормативно-правовых документов и методических материалов / авт. – сост. Т.Б.Васильева, И.Н. Иванова.- М.:Вентана-Граф,2008.-(Современное образование).-  С.1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: Боголюбов Л.Н., Иванова Л.Ф., Лазебникова А.Ю. Обществознание. 10 кл. Профильный уровень. - М.: Просвещение, 200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любов, Л.Н. Обществознание</w:t>
            </w:r>
            <w:r>
              <w:rPr>
                <w:sz w:val="20"/>
                <w:szCs w:val="20"/>
              </w:rPr>
              <w:t xml:space="preserve"> : 10 кл. [Текст] :  учеб. для  учащихся общеобразоват. учреждений :  профильный уровень / [Л.Н. Боголюбов, А.Ю. Лазебникова, Н.М. Смирнова и др.]; под ред. Л.Н. Боголюбова и др. – М.: Просвещение, 2013.</w:t>
            </w:r>
          </w:p>
        </w:tc>
      </w:tr>
      <w:tr>
        <w:trPr>
          <w:trHeight w:val="211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по праву. Профильный уровень [Текст]  //Обществознание. Экономика. Право. Содержание образования: Сборник нормативно-правовых документов и методических материалов / авт. – сост. Т.Б.Васильева, И.Н. Иванова.- М.:Вентана-Граф,2008.-(Современное образование).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153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, А.И. Право. 10-11 кл. Профильный уровень. М. Просвещение, 200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,  А.И. Право</w:t>
            </w:r>
            <w:r>
              <w:rPr>
                <w:sz w:val="20"/>
                <w:szCs w:val="20"/>
              </w:rPr>
              <w:t xml:space="preserve"> : 10 кл. [Текст] :  учеб. для чащихся общеобразоват. учреждений : профильный уровень. / [Л.Н. Боголюбов, А.И. Матвеев,  Е.А. Лукашёва, Е.П. Амбросимова]; под ред. Л.Н. Боголюбова и [др.]. - М:. Просвещение, 2013.</w:t>
            </w:r>
          </w:p>
        </w:tc>
      </w:tr>
      <w:tr>
        <w:trPr>
          <w:trHeight w:val="211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среднего (полного) общего образования по математике. Профильный уровень [Текст] //Математика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ей программы авторов: Ромашко Г.Ф. Кинзябулатовой Л.А.  -Управление образования администрации города Ноябрьск.2009г;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ордкович, А.Г. Алгебра и начала анализа : 10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: в 2 ч. : </w:t>
            </w:r>
            <w:r>
              <w:rPr>
                <w:bCs/>
                <w:sz w:val="20"/>
                <w:szCs w:val="20"/>
              </w:rPr>
              <w:t>профильный уровень</w:t>
            </w:r>
            <w:r>
              <w:rPr>
                <w:sz w:val="20"/>
                <w:szCs w:val="20"/>
              </w:rPr>
              <w:t xml:space="preserve"> / А.Г. Мордкович, П.В. Семёнов. - М.: Мнемозина, 2008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танасян, А.С. Геометр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10-11 кл</w:t>
            </w:r>
            <w:r>
              <w:rPr>
                <w:sz w:val="20"/>
                <w:szCs w:val="20"/>
              </w:rPr>
              <w:t xml:space="preserve">. [Текст] : учеб. для общеобразоват. учрежд. : </w:t>
            </w:r>
            <w:r>
              <w:rPr>
                <w:bCs/>
                <w:sz w:val="20"/>
                <w:szCs w:val="20"/>
              </w:rPr>
              <w:t>базовый и профильный уровни</w:t>
            </w:r>
            <w:r>
              <w:rPr>
                <w:sz w:val="20"/>
                <w:szCs w:val="20"/>
              </w:rPr>
              <w:t xml:space="preserve"> / [А.С. Атанасян, В.Ф. Бутузов, С.Б. Кадомцев и др.].–  17-е изд. - М.: Просвещение, 2008. – (МГУ – школе)</w:t>
            </w:r>
          </w:p>
        </w:tc>
      </w:tr>
      <w:tr>
        <w:trPr>
          <w:trHeight w:val="268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основ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среднего (полного) общего образования по информатике. Профильный уровень [Текст]  //Информатика. Содержание образования: Сборник нормативно-правовых документов и методических материалов / авт. – сост. Т.Б.Васильева, И.Н. Иванова.- М.:Вентана-Граф,2007.-(Современное образование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ей программы по информатике и ИКТ на профильном уровне 10-11 класс, авторов: Тухватуллиной Р.А. и Зайцевой Н.Ю. // Управление образования администрации города Ноябрьск. Из опыта работы педагогов МОУ СОШ Рабочие программы по математике г. Ноябрьск 200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гринович, Н.Д. Информатика и ИКТ</w:t>
            </w:r>
            <w:r>
              <w:rPr>
                <w:sz w:val="20"/>
                <w:szCs w:val="20"/>
              </w:rPr>
              <w:t xml:space="preserve"> [Текст] : учеб. для 10 кл. : </w:t>
            </w:r>
            <w:r>
              <w:rPr>
                <w:bCs/>
                <w:sz w:val="20"/>
                <w:szCs w:val="20"/>
              </w:rPr>
              <w:t>профильный уровень</w:t>
            </w:r>
            <w:r>
              <w:rPr>
                <w:sz w:val="20"/>
                <w:szCs w:val="20"/>
              </w:rPr>
              <w:t xml:space="preserve"> / Н.Д. Угринович.- 3-е изд. – М.: БИНОМ. Лаборатория знаний, 2010.</w:t>
            </w:r>
          </w:p>
        </w:tc>
      </w:tr>
      <w:tr>
        <w:trPr>
          <w:trHeight w:val="74" w:hRule="atLeast"/>
          <w:cantSplit w:val="true"/>
        </w:trPr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(национально-региональный) компонент/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среднего (полного) общего образования по географии [Текст] //География. Естествознание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– С. 96-1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География [Текст]: 10-11 кл. /Сиротин В.И. - М.: Дрофа, 200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: Экономическая и социальная география мира: в 2-х ч. Ч.2 Реогиональная характеристика мира [Текст] : учеб. для 10-11 кл. общеобразоват. Учреждений / Е.М.Домогацких, Н.И. Алексеевский. – 5-е изд., М.: ООО «ТИД «Русское слово – РС», 20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УМК элективных учебных предм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27"/>
        <w:gridCol w:w="1021"/>
        <w:gridCol w:w="5563"/>
        <w:gridCol w:w="426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обучения/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нформационно-технологический/11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тельные неравенства: способы получения и примеры приме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Гомона С.А. Замечательные неравенства: способы получения и примеры применения [Текст]: Методические рекомендации к элективному курсу Гомонова С.А. Замечательные неравенства: способы получения и примеры применения. Математика 10-11 классы. Профильное обучение. – 3 изд., испр. и доп. - М.: Дрофа, 200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, М.И. Алгебра и начала анализа [Текст]: учеб. для 10-11 кл./ М.И. Башмаков.- М.: Просвещение, 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, А.Г. Алгебра и начала анализа [Текст]: 10-11 кл./ А.Г. Мордкович.- М.: Мнемозина, 19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, Ш.А. Алгебра и начала анализа [Текст]: Учебник для 10-11 классов общеобразовательных учреждений/ Ш.А. Алимов, Ю.М. Колягин, Ю.В.Сидоров. - 9-е изд.-М.: Просвещение, 2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 С.А. Замечательные неравенства: способы получения и примеры применения. [Текст]: Учебное пособие. 10-11 классы. Серия «Элективные курсы» - М.: Дрофа, 2005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информационных мод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Угринович Н.Д. Исследование информационных моделей. [Текст]: Программы для общеобразовательных учреждений: Информатика. 2-11 классы. - 3-е изд., испр. и доп. – М.: БИНОМ. Лаборатория знаний, 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, Н.Д. Исследование информационных моделей [Текст]: Учебное пособие – 2-е изд., испр. и доп. – М.: БИНОМ. Лаборатория знаний, 2006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криптограф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Танова Э.В. Введение в криптографию: как защитить свое письмо от любопытных. Элективный курс : программа и методическое пособие/ Э. В. Танова. - М.:БИНОМ. Лаборатория знаний, 20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ова, Э.В. Введение в криптографию: как защитить свое письмо от любопытных. Элективный курс: учебное пособие/ Э. В. Танова. - М.:БИНОМ. Лаборатория знаний, 200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Орлова В.А., Саурова Ю.А. Методы решения физических задач. Сборник программа элективных курсов 9-11 кл. составитель В.А. Коровин - М.: Дрофа, 200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ов, А.В. Физика вокруг нас: Качественные задачи по физике [Текст] / А.В. Аганов.- М.: Дом педагогики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ский, Г.А. Экспериментальные задачи по физике: 10-11 кл. [Текст] / Г.А.Бутырский, Ю.А. Сауров. – М.: Просвещение, 19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, С.Е. Методика решения задач по физике в средней школе [Текст] / С.Е. Каменский, В. Орехов.- М.: Просвещение, 1987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нестандартных задач по физи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«Решение нестандартных задач по физике» составлена на основе авторской программы Терновая, Л.Н., Бурцева Е.Н., Пивень В.А. Готовимся к ЕГЭ по физике, под ред. В.А. Касьянова. – М.: Издательство «Экзамен», 2007г (Серия «Элективный курс»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, Г.Я. Физика [Текст] : учебник базового и профильного уровня для общеобразоват. учрежден. / Г.Я. Мякишев, Б.Б.Буховцев, Н.Н.Сотский. – М.: Просвещение, 2010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ки и развитие представлений о мире (Открытие мир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Кабардина О.Ф. История физики и развитие представлений о мире (Открытие мира)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Текст]: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рограммы </w:t>
            </w:r>
            <w:r>
              <w:rPr>
                <w:rFonts w:cs="Times New Roman"/>
                <w:sz w:val="20"/>
                <w:szCs w:val="20"/>
              </w:rPr>
              <w:t>элективных курсов. Физика. 9—11 класс</w:t>
            </w:r>
            <w:r>
              <w:rPr>
                <w:rFonts w:cs="Times New Roman"/>
                <w:spacing w:val="10"/>
                <w:sz w:val="20"/>
                <w:szCs w:val="20"/>
              </w:rPr>
              <w:t xml:space="preserve"> Профильное обучение / сост. В. А. Коровин. - </w:t>
            </w:r>
            <w:r>
              <w:rPr>
                <w:rFonts w:cs="Times New Roman"/>
                <w:spacing w:val="3"/>
                <w:sz w:val="20"/>
                <w:szCs w:val="20"/>
              </w:rPr>
              <w:t>М.: Дрофа, 2005. - 125, [3] с. - (Элективные курсы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, О.Ф. История физики и развитие представлений о мире: элективный курс: 10-11 класс: учебное пособие/О.Ф. Кабардин. – М.: АСТ: Астрель: Транзиткнига, 2005.-318.</w:t>
            </w:r>
          </w:p>
        </w:tc>
      </w:tr>
      <w:tr>
        <w:trPr>
          <w:trHeight w:val="127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Львова, С.И., Цыбулько И.П., Гостева Ю.Н. Русское правописание: орфография и пунктуация  [Текст] / С.И. Львова, И.П. Цыбулько, Ю.Н. Гостева // Настольная книга учителя русского языка. 5-11 классы / Под ред. С.И.Львовой. – М.: Эксмо, 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, В.Ф. Пособие для занятий по русскому языку в старших классах [Текст] / В.Ф. Греков, С.Е.Крючков, Л.А.Чешко.- 44-е изд.- М.: Просвещение, 2004.- 286 с.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ниверсальный (непрофильное обучение)/11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тельные неравенства: способы получения и примеры приме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Гомона С.А. Замечательные неравенства: способы получения и примеры применения [Текст]: Методические рекомендации к элективному курсу Гомонова С.А. Замечательные неравенства: способы получения и примеры применения. Математика 10-11 классы. Профильное обучение. – 3 изд., испр. и доп. - М.: Дрофа, 200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, М.И. Алгебра и начала анализа [Текст]: учеб. для 10-11 кл./ М.И. Башмаков.- М.: Просвещение, 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, А.Г. Алгебра и начала анализа [Текст]: 10-11 кл./ А.Г. Мордкович.- М.: Мнемозина, 19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, Ш.А. Алгебра и начала анализа [Текст]: Учебник для 10-11 классов общеобразовательных учреждений/ Ш.А. Алимов, Ю.М. Колягин, Ю.В.Сидоров. - 9-е изд.-М.: Просвещение, 2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нов С.А. Замечательные неравенства: способы получения и примеры применения. [Текст]: Учебное пособие. 10-11 классы. Серия «Элективные курсы» - М.: Дрофа, 2005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Львова, С.И., Цыбулько И.П., Гостева Ю.Н. Русское правописание: орфография и пунктуация  [Текст] / С.И. Львова, И.П. Цыбулько, Ю.Н. Гостева // Настольная книга учителя русского языка. 5-11 классы / Под ред. С.И.Львовой. – М.: Эксмо, 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, В.Ф. Пособие для занятий по русскому языку в старших классах [Текст] / В.Ф. Греков, С.Е.Крючков, Л.А.Чешко.- 44-е изд.- М.: Просвещение, 2004.- 286 с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и неравен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Кинзябулатовой Л.А. Уравнения и неравенства [Текст]: Рабочая программа элективного курса учителя математики МОУ СОШ №7 г. Ноябрьска, утвержденная Тобольским ГПУ 05.200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й тренажёр [Текст]: пособие школьников и абитуриентов / под ред. А.Г. Мерзляк, В.Б. Полонский, М.С. Якир.- М.: Илекса, 2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ЕГЭ [Текст] Сборник заданий и методических рекомендпаций / Ю.А. Глазков, И.К Варшавский, М.Я. Гаиашвили. – М.: Экзамен, 200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Орлова В.А., Саурова Ю.А. Методы решения физических задач. Сборник программа элективных курсов 9-11 кл. составитель В.А. Коровин - М.: Дрофа, 200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ов, А.В. Физика вокруг нас: Качественные задачи по физике [Текст] / А.В. Аганов.- М.: Дом педагогики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ский, Г.А. Экспериментальные задачи по физике: 10-11 кл. [Текст] / Г.А.Бутырский, Ю.А. Сауров. – М.: Просвещение, 19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, С.Е. Методика решения задач по физике в средней школе [Текст] / С.Е. Каменский, В. Орехов.- М.:Просвещение, 1987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информационных мод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Угринович Н.Д. Исследование информационных моделей. [Текст]: Программы для общеобразовательных учреждений: Информатика. 2-11 классы. - 3-е изд., испр. и доп. – М.: БИНОМ. Лаборатория знаний, 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, Н.Д. Исследование информационных моделей [Текст]: Учебное пособие – 2-е изд., испр. и доп. – М.: БИНОМ. Лаборатория знаний, 2006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ки и развитие представлений о мире (Открытие мир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Кабардина О.Ф. История физики и развитие представлений о мире (Открытие мира)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Текст]: </w:t>
            </w:r>
            <w:r>
              <w:rPr>
                <w:rFonts w:cs="Times New Roman"/>
                <w:bCs/>
                <w:sz w:val="20"/>
                <w:szCs w:val="20"/>
              </w:rPr>
              <w:t xml:space="preserve">Программы </w:t>
            </w:r>
            <w:r>
              <w:rPr>
                <w:rFonts w:cs="Times New Roman"/>
                <w:sz w:val="20"/>
                <w:szCs w:val="20"/>
              </w:rPr>
              <w:t>элективных курсов. Физика. 9—11 класс</w:t>
            </w:r>
            <w:r>
              <w:rPr>
                <w:rFonts w:cs="Times New Roman"/>
                <w:spacing w:val="10"/>
                <w:sz w:val="20"/>
                <w:szCs w:val="20"/>
              </w:rPr>
              <w:t xml:space="preserve"> Профильное обучение / сост. В. А. Коровин. - </w:t>
            </w:r>
            <w:r>
              <w:rPr>
                <w:rFonts w:cs="Times New Roman"/>
                <w:spacing w:val="3"/>
                <w:sz w:val="20"/>
                <w:szCs w:val="20"/>
              </w:rPr>
              <w:t>М.: Дрофа, 2005. - 125, [3] с. - (Элективные курсы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, О.Ф. История физики и развитие представлений о мире: элективный курс: 10-11 класс: учебное пособие/О.Ф. Кабардин. – М.: АСТ: Астрель: Транзиткнига, 2005.-318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его здоровь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Максимычевой Л.В., Алексеевой Е.В., Гладышевой О.С. Человек и его здоровье. [Текст]: Программы элективных курсов. Биология.10-11 классы. Профильное обучение. Сборник 2/авт.-сост. В.И. Синеглазов, И.Б. Морзунова. – М.: Дрофа, 200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база кабинета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лингвистического анализа тек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Головкиной С.Х., Смольниковап С.Н. Основы лингвистического анализа текста. [Текст]: Программы элективных курсов. Русский язык.10-11 классы./сост. Г.В. Карпюк, Е.И. Харитонова. – М.: Дрофа, 2010. – 351 (Элективные курсы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база кабинета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Отечества ХХ века глазами очевидц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Мананкова Р.Г. История Отечества ХХ века глазами очевидцев. [Текст] / Элективные курсы по истории России для профильного обучения учащихся 10-11 классов: метод. пособие/сост. Н.А.Григорьева, Н.И.Чеботарева.- М.:Глобус,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ябцев, Ю.С. История России – глазами очевидце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[Текст] / Ю.С. Рябцев. – М.: Эксмо,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, В.А. История России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 [Текст] : учеб. для 11 кл. общеобразоват. учреждений : профильный уровень / В.А. Шестаков; под ред. А.Н. Сахарова. – М.: Просвещение, 2007. 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льтернативный взгляд на историю Росс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Дудиной Т.А. Альтернативная ситуация в истории России. [Текст] / Элективные курсы по истории России для профильного обучения учащихся 10-11 классов: метод. пособие/сост. Н.А.Григорьева, Н.И.Чеботарева.- М.:Глобус,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база кабинета</w:t>
            </w:r>
          </w:p>
        </w:tc>
      </w:tr>
      <w:tr>
        <w:trPr>
          <w:trHeight w:val="114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оциально-гуманитарный/10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 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Львова, С.И., Цыбулько И.П., Гостева Ю.Н. Русское правописание: орфография и пунктуация  [Текст] / С.И. Львова, И.П. Цыбулько, Ю.Н. Гостева // Настольная книга учителя русского языка. 5-11 классы / Под ред. С.И.Львовой. – М.: Эксмо, 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, В.Ф. Пособие для занятий по русскому языку в старших классах [Текст] / В.Ф. Греков, С.Е.Крючков, Л.А.Чешко.- 44-е изд.- М.: Просвещение, 2004.- 286 с.</w:t>
            </w:r>
          </w:p>
        </w:tc>
      </w:tr>
      <w:tr>
        <w:trPr>
          <w:trHeight w:val="112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в лиц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ч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Бахитовой Г.В. История России в лицах. [Текст]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элективных курсов для классов профильного обучения в 3-х частях/Г.В. Бахитова, Е.А. Белосдудцева; Институт повышения квалификации и переподготовки работников образования Курганской области.-Курган,200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естаков, В.А. История России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 [Текст] : учеб. для 11 кл. общеобразоват. учреждений : профильный уровень / В.А. Шестаков; под ред. А.Н. Сахарова. – М.: Просвещение, 2007.</w:t>
            </w:r>
          </w:p>
        </w:tc>
      </w:tr>
      <w:tr>
        <w:trPr>
          <w:trHeight w:val="174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равнений и неравенств с параметр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 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Айвазян Д.Ф. Решение уравнений и неравенств с параметрами [Текст]: Математика. 10-11 классы. Элективный курс/авт. Сост. Д.Ф. Айвазян. – Волгоград: Учитель, 200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й тренажёр [Текст]: пособие школьников и абитуриентов / под ред. А.Г. Мерзляк, В.Б. Полонский, М.С. Якир.- М.: Илекса, 2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ЕГЭ [Текст] Сборник заданий и методических рекомендпаций / Ю.А. Глазков, И.К Варшавский, М.Я. Гаиашвили. – М.: Экзамен, 2007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ниверсальный (непрофильное обучение)/10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 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Львова, С.И., Цыбулько И.П., Гостева Ю.Н. Русское правописание: орфография и пунктуация  [Текст] / С.И. Львова, И.П. Цыбулько, Ю.Н. Гостева // Настольная книга учителя русского языка. 5-11 классы / Под ред. С.И.Львовой. – М.: Эксмо, 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, В.Ф. Пособие для занятий по русскому языку в старших классах [Текст] / В.Ф. Греков, С.Е.Крючков, Л.А.Чешко.- 44-е изд.- М.: Просвещение, 2004.- 286 с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равнений и неравенств с параметр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 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Айвазян Д.Ф. Решение уравнений и неравенств с параметрами [Текст]: Математика. 10-11 классы. Элективный курс/авт. Сост. Д.Ф. Айвазян. – Волгоград: Учитель, 200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й тренажёр [Текст]: пособие школьников и абитуриентов / под ред. А.Г. Мерзляк, В.Б. Полонский, М.С. Якир.- М.: Илекса, 2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ЕГЭ [Текст] Сборник заданий и методических рекомендпаций / Ю.А. Глазков, И.К Варшавский, М.Я. Гаиашвили. – М.: Экзамен, 200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 и мод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Семакина И.Г., Хеннер Е.К. Информационные системы и модели. Элективный курс: Методическое пособие/ И.Г. Семакин, Е.К. Хеннер – М.: БИНОМ. Лаборатория знаний, 200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модели. Элективный курс: Практикум/ И.Г. Семакин, Е.К. Хеннер 2-е изд. – М.: БИНОМ. Лаборатория знаний, 200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онные системы и модели. Элективный курс: учебное пособие/ И.Г. Семакин, Е.К. Хеннер 2-е изд. – М.: БИНОМ. Лаборатория знаний, 2006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в задачах и упражнения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5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Карасевой О.В. Химия в задачах и упражнениях (рецензия Мудров А.Б., доцент кафедры менеджмента и инноватики НОУ ВПО БИУБ, кандидат экономических наук)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удзитис, Г.Е. Химия. Органическая хим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10 кл.</w:t>
            </w:r>
            <w:r>
              <w:rPr>
                <w:sz w:val="20"/>
                <w:szCs w:val="20"/>
              </w:rPr>
              <w:t xml:space="preserve"> [Текст]: учебник для  общеобразоват. учреждений: базовый уровень /Г.Е. Рудзитис, Ф.Г. Фельдман.- 13-е изд. – М.: Просвещение, 2009. 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его здоровь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Максимычевой Л.В., Алексеевой Е.В., Гладышевой О.С. Человек и его здоровье. [Текст]: Программы элективных курсов. Биология.10-11 классы. Профильное обучение. Сборник 2/авт.-сост. В.И. Синеглазов, И.Б. Морзунова. – М.: Дрофа, 200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база кабинета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ч.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Орлова В.А., Саурова Ю.А. Методы решения физических задач. Сборник программа элективных курсов 9-11 кл. составитель В.А. Коровин - М.: Дрофа, 200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ов, А.В. Физика вокруг нас: Качественные задачи по физике [Текст] / А.В. Аганов.- М.: Дом педагогики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ский, Г.А. Экспериментальные задачи по физике: 10-11 кл. [Текст] / Г.А.Бутырский, Ю.А. Сауров. – М.: Просвещение, 19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, С.Е. Методика решения задач по физике в средней школе [Текст] / С.Е. Каменский, В. Орехов.- М.:Просвещение, 1987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лингвистического анализа тек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Головкиной С.Х., Смольниковап С.Н. Основы лингвистического анализа текста. [Текст]: Программы элективных курсов. Русский язык.10-11 классы./сост. Г.В. Карпюк, Е.И. Харитонова. – М.: Дрофа, 2010. – 351 (Элективные курсы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база кабинета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 как деловое партн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ч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авторской программы Артамоновой Е.Н. Семья как деловое партнерство. Элективные курсы по обществознанию 9-11 классы. М. Глобус, 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база кабинета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нестандартных задач по физи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«Решение нестандартных задач по физике» составлена на основе авторской программы Терновая, Л.Н., Бурцева Е.Н., Пивень В.А. Готовимся к ЕГЭ по физике, под ред. В.А. Касьянова. – М.: Издательство «Экзамен», 2007г (Серия «Элективный курс»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, Г.Я. Физика [Текст] : учебник базового и профильного уровня для общеобразоват. учрежден. / Г.Я. Мякишев, Б.Б.Буховцев, Н.Н.Сотский. – М.: Просвещение, 2010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ире закономерных случайн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ч. (10-11 кл. 70ч.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«В мире закономерных случайностей» составлена на основе авторской программы Студенецкой В.Н., Козловой Л.Г.[Текст]: Математика. 10-11 классы: элективный курс/авт.-сост. В.Н. Студенецкая и др. – Волгоград: Учитель, 200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, Г.Я. Физика [Текст] : учебник базового и профильного уровня для общеобразоват. учрежден. / Г.Я. Мякишев, Б.Б.Буховцев, Н.Н.Сотский. – М.: Просвещение, 20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УМК к учебному плану 5д С(К) классов 7 ви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146"/>
        <w:gridCol w:w="563"/>
        <w:gridCol w:w="9"/>
        <w:gridCol w:w="6832"/>
        <w:gridCol w:w="27"/>
        <w:gridCol w:w="28"/>
        <w:gridCol w:w="468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особия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курс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по русскому языку [Текст] // Примерные программы основного общего образования. Русский язык. – М.: Просвещение, 2009. – 112с. – (Стандарты второго поколения)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Авторской программы по русскому языку 5-11 классы (основной курс) [Текст] // Программы по русскому языку для обзеобразовательных учреждений. 5-11 классы: основной курс, элективные курсы/[авт. -сост. С.И. Львова].- 3-е изд., стер., – М.: Мнемозина, 2009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, С.И. Русский язык [Текст] : учебник для 5 кл. основной школы : В 3 ч./С.И.Львова, В.В.Львов.- М.: Мнемозина, 2013.- (ФГОС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/>
            </w:pPr>
            <w:r>
              <w:rPr>
                <w:rFonts w:cs="Times New Roman"/>
                <w:sz w:val="20"/>
                <w:szCs w:val="20"/>
              </w:rPr>
              <w:t>1. Примерной программы по литературе [Текст] // Примерные программы основного общего образовангия. Литература.– М.: Просвещение, 2010. – 176с. – (Стандарты второго поколения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Авторской программы по литературе - Программа общеобразовательных учреждений [Текст] /под ред. В.Я.Коровиной. -  М.: Просвещение,2011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Коровина, В.Я. Литература: 5 кл</w:t>
            </w:r>
            <w:r>
              <w:rPr>
                <w:sz w:val="20"/>
                <w:szCs w:val="20"/>
              </w:rPr>
              <w:t>. [Текст] : учеб. для общеобразоват. учреждении : в 2 ч. / авт.-сост. В.Я. Коровина, В.П. Журавлёв, В.И. Коровин.- М.: Просвещение, 2012. –(ФГОС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0"/>
              <w:ind w:left="113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 Н.Н.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 учрежд. – Обнинск: Титул,2008.-56с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Биболетова, М.З.  Английский язык: английский с удовольствием. Enjoy English</w:t>
            </w:r>
            <w:r>
              <w:rPr>
                <w:sz w:val="20"/>
                <w:szCs w:val="20"/>
              </w:rPr>
              <w:t xml:space="preserve"> [Текст] : учеб. для 5 кл. общеобразоват. учрежд./ М.З. Биболетова, О.А.Денисенко, Н.Н.Трубанева. - Обнинск: Титул, 2012. - (ФГОС)</w:t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математике [Текст] // Примерные программы по учебным предметам. Математика. 5-9 классы: проект. -3-е изд., испр. – М.: Просвещение, 2011. – 144с. – (Стандарты второго поколения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2.Авторской программы. </w:t>
            </w:r>
            <w:r>
              <w:rPr>
                <w:bCs/>
                <w:sz w:val="20"/>
                <w:szCs w:val="20"/>
              </w:rPr>
              <w:t xml:space="preserve">Математика 5-6 классы </w:t>
            </w:r>
            <w:r>
              <w:rPr>
                <w:sz w:val="20"/>
                <w:szCs w:val="20"/>
              </w:rPr>
              <w:t xml:space="preserve">[Текст] 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Н.Я. </w:t>
            </w:r>
            <w:r>
              <w:rPr>
                <w:bCs/>
                <w:sz w:val="20"/>
                <w:szCs w:val="20"/>
              </w:rPr>
              <w:t>Виленкин, В.И.Жохов и др. // Программы для общеобразовательных школ, гимназий, лицеев: Математика. 5-11 классы / Сост. Г.М.Кузнецова, Н.Г.Миндюк.-</w:t>
            </w:r>
            <w:r>
              <w:rPr>
                <w:sz w:val="20"/>
                <w:szCs w:val="20"/>
              </w:rPr>
              <w:t>М.: Дрофа, 2007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Виленкин, Н. Я. Математика : 5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Н.Я. Виленкин, В.И. Жохов, А.С. Чесноков, С.И. Шварцбурд. – М.: Мнемозина, 2012. - (ФГОС)</w:t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а информатики и информационных технологий для 5-7 классов средней общеобразовательной школы [Текст]  / Л.Л. Босова// Программы для общеобразовательных учреждений 2-11 классы. – М.: Бином. Лаборатория знаний, 2005. - С. 183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сова, Л.Л. Информатика</w:t>
            </w:r>
            <w:r>
              <w:rPr>
                <w:sz w:val="20"/>
                <w:szCs w:val="20"/>
              </w:rPr>
              <w:t xml:space="preserve"> [Текст] : учебник для 5 класс / Л.Л. Босова.- М.: БИНОМ. Лаборатория знаний, 2013.- (ФГОС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истории [Текст] // Примерные программы по учебным предметам. История. 5-9 классы: проект. - 4-е изд., испр. – М.: Просвещение, 2011. – (Стандарты второго поколения)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Рабочие программы к предметной линии учебников А.А.Вигасина – А.О.Сороко-Цюпы. 5-9 кл. [Текст]: пособие для учителя общеобразоват. учреждений / [А.А.Вигасин, Г.И.Годер, Н.И.Шевченко и др.]. М.: Просвещение, 2011. – 160 с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Вигасин, А.А. История Древнего мира</w:t>
            </w:r>
            <w:r>
              <w:rPr>
                <w:sz w:val="20"/>
                <w:szCs w:val="20"/>
              </w:rPr>
              <w:t xml:space="preserve"> [Текст] : учеб. для 5 кл. общеобразоват. учреждений / А.А. Вигасин, Г.И. Годер, И.С. Свенцицкая. – 15-е изд. – М.: Просвещение, 2012. - (ФГОС)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обществознанию [Текст] // Примерные программы по учебным предметам. Обществознание. 5-9 классы: проект. -3-е изд., испр. – М.: Просвещение, 2011. – (Стандарты второго поколения)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рской программы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Рабочие программы к предметной линии учебников под ред. Л.Н.Боголюбова. 5-9 кл. [Текст]: пособие для учителей общеобразоват. учреждений / [Л.Н.Боголюбов, Н.И.Городецкая, Л.Ф.Иванова и др.]. - М.: Просвещение, 2011. – 48 с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Боголюбов, Л.Н. Обществознание</w:t>
            </w:r>
            <w:r>
              <w:rPr>
                <w:sz w:val="20"/>
                <w:szCs w:val="20"/>
              </w:rPr>
              <w:t xml:space="preserve">  [Текст] : учеб. для  5 кл. общеобразоват. учреждений / [Л.Н. Боголюбов, Н.Ф. Виноградова, Н.И. Городецкая и др.] ; под ред. Л.Н. Боголюбова, Л.Ф. Ивановой. -  М.: Просвещение, 2012- (ФГОС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по учебным предметам. География. 5-9 кл. [Текст]: проект.- 2-е изд, перераб. –М.: Просвещение, 2011. – 75 с. – (Стандарты второго поколения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. Введение в географию. 5 кл. [Текст]: учеб. Для общеобразоват. учреждений / Е.М. Домогацких, Э.Л.Введенский, А.А.Плешаков.- М. Русское слово, 2012.  – (ФГОС)</w:t>
            </w:r>
          </w:p>
        </w:tc>
      </w:tr>
      <w:tr>
        <w:trPr>
          <w:trHeight w:val="23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по биологии [Текст] // Примерные программы по учебным предметам. Биология, 5-9 классы. Естествознание. 5 класс: проект. – М.: Просвещение, 2010. С.80 – (Стандарты второго поколения).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райтак Д.И. Биология.5-6 кл. [Текст] : учебник для учащихся  общеобразоват. учреждений/ Д.И.Трайтак, Н.Д.Трайтак - М.: Мнемозина, 2012. – (ФГОС)</w:t>
            </w:r>
          </w:p>
        </w:tc>
      </w:tr>
      <w:tr>
        <w:trPr>
          <w:trHeight w:val="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Лях, В.И. Комплексная программа физического воспитания учащихся 1-11 кл. [Текст] / В.И. Лях, А.А. Зданевич. - М.: Просв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: 5-7 кл</w:t>
            </w:r>
            <w:r>
              <w:rPr>
                <w:sz w:val="20"/>
                <w:szCs w:val="20"/>
              </w:rPr>
              <w:t>. [Текст ]: учеб. для учащихся общеобразоват. учреждений / [М.Я. Виленский, И.М. Туревский, Т.Ю. Торочкова и др.] ; под ред. М.Я. Виленского. - М.: Просвещение, 2012. -– (ФГОС)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подготовка</w:t>
            </w:r>
          </w:p>
        </w:tc>
      </w:tr>
      <w:tr>
        <w:trPr>
          <w:trHeight w:val="51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ind w:left="113" w:hanging="0"/>
              <w:rPr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по технологии [Текст] // Примерные программы по учебным предметам. Технология. 5-9 классы: проект. – М.: Просвещение, 2011. – 96. – (Стандарты второго поколения).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ница Н.В. Технология. Технологии ведения дома. 5 кл.: Учебник для учащихся общеобразовательных учреждений / Н.В.Синица, В.Д.Симоненко. – М.: Вентана-Граф,2012 -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(ФГОС ООО)</w:t>
            </w:r>
          </w:p>
        </w:tc>
      </w:tr>
      <w:tr>
        <w:trPr>
          <w:trHeight w:val="40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щенко А.Т. Технология. Индстриальные технологии. 5 кл. : Учебник для учащихся общеобразовательных учреждений / А.Т.Тищенко, В.Д.Симоненко. – М.: Вентана-Граф,2012 -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(ФГОС ООО)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занятия по выбору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основного общего образования по музыке [Текст]//Музыка. Изо. МХК: Содержание образования: сборник нормативно-правовых документов и методических материалов / авт.- сост. Т.Б.Васильева, И.Н. Иванова - М.:Вентана-Граф,2007.</w:t>
            </w:r>
          </w:p>
          <w:p>
            <w:pPr>
              <w:pStyle w:val="Normal"/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римерной программы по музыке [Текст] // Примерные программы по учебным предметам. Изобразительное искусство, 5-7 классы. Музыка, 5-7 классы. Искусство. 8-9 классы: проект. – 2-е изд. – М.: Просвещение, 2011. – 176. – (Стандарты второго поколения).</w:t>
            </w:r>
          </w:p>
          <w:p>
            <w:pPr>
              <w:pStyle w:val="TextBodyIndent"/>
              <w:snapToGrid w:val="false"/>
              <w:spacing w:before="0" w:after="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рской программы. Музыка. 1-9 классы [Текст]// Программы общеобразовательных учреждений / Д.Б. Кабалевский. – М.: Просвещение, 2006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, Е.Д. Музыка. 5 кл. [Текст]: учеб. для общеобразоват. учреждений / Е.Д.Критская, Г.П.Сергеева. -  М.: Просвещение, 2012. - 129 с. –(ФГОС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основного общего образования по изобразительному искусству [текст]//Музыка. Изо. МХК: Содержание образования: сборник нормативно-правовых документов и методических материалов / авт.- сост. Т.Б.Васильева, И.Н. Иванова-М.:Вентана-Граф,2007.</w:t>
            </w:r>
          </w:p>
          <w:p>
            <w:pPr>
              <w:pStyle w:val="Normal"/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римерной программы по изобразительному искусству [Текст] // Примерные программы по учебным предметам. Изобразительное искусство, 5-7 классы. Музыка, 5-7 классы. Искусство. 8-9 классы: проект. – 2-е изд. – М.: Просвещение, 2011. – 176. – (Стандарты второго поколения).</w:t>
            </w:r>
          </w:p>
          <w:p>
            <w:pPr>
              <w:pStyle w:val="Normal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Программ по изобразительному искусству для 5-7 классов разработанных Лепихиным Е.В., Р.Ф., ЯНАО, Тюменская область, МОУ СОШ № 12 г. Ноябрьск, 2001г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, Н.А. Изобразительное искусство. Декоративно-прикладное искусство в жизни человека.  5 кл. [Текст]: учеб. для общеобразоват. учреждений  /Н.А.Горяева, О.В.Островская.; под ред. Б.М. Неменского. – 10-е изд. - М.: Просвещение, 2012.- (Школа Неменского). – (ФГОС)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индивидуальные и групповые коррекционные занят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исьменной реч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имерной программы по русскому языку [Текст] // Примерные программы основного общего образования. Русский язык. – М.: Просвещение, 2009. – 112с. – (Стандарты второго поколения)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Авторской программы по русскому языку 5-11 классы (основной курс) [Текст] // Программы по русскому языку для обзеобразовательных учреждений. 5-11 классы: основной курс, элективные курсы/[авт. -сост. С.И. Львова].- 3-е изд., стер., – М.: Мнемозина, 200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, С.И. Русский язык [Текст] : учебник для 5 кл. основной школы : В 3 ч./С.И.Львова, В.В.Львов.- М.: Мнемозина, 2013.- (ФГОС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ычислительных навы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5 д с(к) кл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мерной программы по математике [Текст] // Примерные программы по учебным предметам. Математика. 5-9 классы: проект. -3-е изд., испр. – М.: Просвещение, 2011. – 144с. – (Стандарты второго поколения)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 xml:space="preserve">2.Авторской программы. </w:t>
            </w:r>
            <w:r>
              <w:rPr>
                <w:bCs/>
                <w:sz w:val="20"/>
                <w:szCs w:val="20"/>
              </w:rPr>
              <w:t xml:space="preserve">Математика 5-6 классы </w:t>
            </w:r>
            <w:r>
              <w:rPr>
                <w:sz w:val="20"/>
                <w:szCs w:val="20"/>
              </w:rPr>
              <w:t xml:space="preserve">[Текст] 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Н.Я. </w:t>
            </w:r>
            <w:r>
              <w:rPr>
                <w:bCs/>
                <w:sz w:val="20"/>
                <w:szCs w:val="20"/>
              </w:rPr>
              <w:t>Виленкин, В.И.Жохов и др. // Программы для общеобразовательных школ, гимназий, лицеев: Математика. 5-11 классы / Сост. Г.М.Кузнецова, Н.Г.Миндюк.-</w:t>
            </w:r>
            <w:r>
              <w:rPr>
                <w:sz w:val="20"/>
                <w:szCs w:val="20"/>
              </w:rPr>
              <w:t>М.: Дрофа, 200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Виленкин, Н. Я. Математика : 5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ений / Н.Я. Виленкин, В.И. Жохов, А.С. Чесноков, С.И. Шварцбурд. – М.: Мнемозина, 2012. - (ФГОС)</w:t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УМК к учебному плану 7д С(К) классов 7 ви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965"/>
        <w:gridCol w:w="972"/>
        <w:gridCol w:w="25"/>
        <w:gridCol w:w="19"/>
        <w:gridCol w:w="6714"/>
        <w:gridCol w:w="52"/>
        <w:gridCol w:w="458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и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особия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образовательные курс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основного общего образования по русскому языку. [Текст] // Русский язык в образовательных учреждениях с русским языком обучения: Сборник нормативных документов. / сост. Э.Д.Днепров, А.Г.Аркадьев. – М.: Дрофа, 2007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Авторская  программа по русскому языку [Текст] /  М.Т.Баранов, Т.А.Ладыженская, Н.М.Шанского.- М.:Просвещение, 2009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Баранов М.Т. Русский язык 7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Т.А.Ладыженская, М.Т. Баранов, Л.А.Тростенцова и др.- 34.-изд.- М.:Просвещение, 2011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основного общего образования по литературе. Литература[Текст] // Сборник нормативно-правовых документов и методических материалов.- М.: Вентана-Граф, 2007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ая программа. Литература [Текст]// Программа общеобразовательных учреждений /  под ред. В.Я.Коровиной. -  М.: Просвещение,2008- С. 8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Коровина, В.Я. Литература: 7 кл</w:t>
            </w:r>
            <w:r>
              <w:rPr>
                <w:sz w:val="20"/>
                <w:szCs w:val="20"/>
              </w:rPr>
              <w:t>. [Текст] : учеб. для общеобразоват. учреждении : в 2 ч. / авт.-сост. В.Я. Коровина.- 16-е изд. – М.: Просвещение, 2008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0"/>
              <w:ind w:left="113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 Н.Н. 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 учрежд . – Обнинск: Титул,2008.-56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Биболетова, М.З.  Английский язык: английский с удовольствием. Enjoy English</w:t>
            </w:r>
            <w:r>
              <w:rPr>
                <w:sz w:val="20"/>
                <w:szCs w:val="20"/>
              </w:rPr>
              <w:t xml:space="preserve"> [Текст]: учеб. для 7кл. общеобразоват. учрежд./ М.З. Биболетова, Н.Н.Трубанева. - Обнинск: Титул, 2010-2012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атематике [Текст] // Математика. Содержание образования: Сборник нормативно-правовых документов и методических материалов/ авт.- сост. Т.Б.Васильева, И.Н. Иванова.- М.:Вентана-Граф,2007. - (Современное образование)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ей программы автора Ильясовой Г.Л. // Управление образования администрации города Ноябрьск. Из опыта работы педагогов МОУ СОШ Рабочие программы по математике г. Ноябрьск 2008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 xml:space="preserve">Макарычев, Ю.Н.  Алгебра </w:t>
            </w:r>
            <w:r>
              <w:rPr>
                <w:sz w:val="20"/>
                <w:szCs w:val="20"/>
              </w:rPr>
              <w:t>[Текст ] : учеб. для  7 кл. общеобразоват. учреждений / [Ю.Н. Макарычев, Н.Г. Миндюк, К.И. Нешков, С.Б.  Суворова С.Б.]; под ред. С.А. Теляковского. – 17 изд. – М.: Просвещение, 2008.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Атанасян, А.С. Геометрия : 7-9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. / [А.С. Атанасян, В.Ф. Бутузов, С.Б. Кадомцев и др.].–  18-е изд. - М.: Просвещение, 2008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урса информатики и информационных технологий для 5-7 классов средней общеобразовательной школы [Текст]  / Л.Л. Босова// Программы для общеобразовательных учреждений 2-11 классы. – М.: Бином. Лаборатория знаний, 2005. - С. 183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Босова, Л.Л. Информатика</w:t>
            </w:r>
            <w:r>
              <w:rPr>
                <w:sz w:val="20"/>
                <w:szCs w:val="20"/>
              </w:rPr>
              <w:t xml:space="preserve"> [Текст] : учебник для 7класс / Л.Л. Босова.- М.: БИНОМ. Лаборатория знаний, 2008.</w:t>
            </w:r>
          </w:p>
          <w:p>
            <w:pPr>
              <w:pStyle w:val="Normal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истории [Текст] //История. Содержание образования: Сборник нормативно-правовых документов и методических материалов / авт.- сост. Т.Б.Васильева, И.Н. Иванова. - М.:Вентана-Граф,2007.-(Современное образование). – С. 87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 [Текст]: 7-8 кл./ А.Я. Юдовская, П.А. Баранов, Л.М. Ванюшкина. - М.: Просвещение, 2007.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История России. Конец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[Текст]: 7 кл./ А.А. Данилов, Л.Г. Косулина. - М.: Просвещение, 2007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 xml:space="preserve">Юдовская, А.Я. Всеобщая история : история Нового времени : 1500-1800 гг. </w:t>
            </w:r>
            <w:r>
              <w:rPr>
                <w:sz w:val="20"/>
                <w:szCs w:val="20"/>
              </w:rPr>
              <w:t xml:space="preserve">[Текст] : учеб. для 7 кл. общеобразоват. учреждений / А.Я.  Юдовская, П.А. Баранов, Л.М. Ванюшкина. – 13-е изд. -  М.: Просвещение, 2008.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 xml:space="preserve">Данилов, А.А. История России:  конец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</w:t>
            </w:r>
            <w:r>
              <w:rPr>
                <w:sz w:val="20"/>
                <w:szCs w:val="20"/>
              </w:rPr>
              <w:t xml:space="preserve"> [Текст]: учеб. для 7 кл. общеобразоват. учреждений / А.А. Данилов, Л.Г. Косулина. – 7 –е изд. – М.: Просвещение, 2008.</w:t>
            </w:r>
          </w:p>
        </w:tc>
      </w:tr>
      <w:tr>
        <w:trPr>
          <w:trHeight w:val="2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биологии [Текст]// Природоведение. Биология. Естествознание: Содержание образования: сборник нормативно-правовых документов и методических материалов.- М.: Вентана-Граф, 2007.-240с. – (Современное образование). - С.91. 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Константинов, В.М. Биология: 7 кл.</w:t>
            </w:r>
            <w:r>
              <w:rPr>
                <w:sz w:val="20"/>
                <w:szCs w:val="20"/>
              </w:rPr>
              <w:t xml:space="preserve"> [Текст] : учебник для учащихся общеобразоват. учреждений / В.М. Константинов, В.Г. Бабенко, В.С. Кучменко; под ред. проф. И.Н, Пономаревой. – М.: Вентана–Граф, 2008,2010</w:t>
            </w:r>
          </w:p>
        </w:tc>
      </w:tr>
      <w:tr>
        <w:trPr>
          <w:trHeight w:val="2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физике [Текст] // Физика. Содержание образования: Сборник нормативно-правовых документов и методических материалов/ авт.- сост. Т.Б.Васильева, И.Н. Иванова.- М.:Вентана-Граф, 2007. - (Современное образование). 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Гутник, Е.М. Физика 7-9 классы [Текст]  / Е.М. Гутник, А.В. Перышкин // Программы для общеобразовательных учреждений. Физика. Астрономия: 7-11 кл. – М.: Дрофа, 2007.- С. 44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Перышкин, А.В. Физика: 7 кл</w:t>
            </w:r>
            <w:r>
              <w:rPr>
                <w:sz w:val="20"/>
                <w:szCs w:val="20"/>
              </w:rPr>
              <w:t>. [Текст] : учеб. для общеобразоват. учреждений / А.В. Пёрышкин. - 12-е изд., доработ. - М.: Дрофа, 2008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программы по учебным предметам. География. 6-9 кл. [Текст]. –М.: Просвещение, 2010. – 71 с. – (Стандарты второго поколения)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огацких Е.М. География: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 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Е.М. Домогацких, Н.И. Алексеевский. –М. Русское слово, 2013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изобразительному искусству [текст]//Музыка. Изо. МХК: Содержание образования: сборник нормативно-правовых документов и методических материалов / авт.- сост. Т.Б.Васильева, И.Н. Иванова.-М.:Вентана-Граф,2007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грамм по изобразительному искусству для 5-7 классов разработанных Лепихиным Е.В., Р.Ф., ЯНАО, Тюменская область, МОУ СОШ № 12 г. Ноябрьск, 2001г.,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, А.С.Изобразительное искусство. Дизайн и архитектура в жизни человека. 7-8 кл.[Текст]:учеб. для общеобразоват. учреждений  /А.С.Питерских, Г.Е.Гуров; под ред. Б.М. Неменского.  – 4- изд. -М.: Просвещение, 2011.- 176 с. - (Школа Неменского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физической культуре [Текст] //Физическая культура. Содержание образования: Сборник нормативно-правовых документов и методических материалов / авт.-сост. Т.Б.Васильева, И.Н. Иванова.-М.:Вентана-Граф,2007.-(Современное образование);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: Лях, В.И. Комплексная программа физического воспитания учащихся 1-11 кл. [Текст] / В.И. Лях, А.А. Зданевич. - М.: Просвещение 2005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Физическая культура : 5-7 кл</w:t>
            </w:r>
            <w:r>
              <w:rPr>
                <w:sz w:val="20"/>
                <w:szCs w:val="20"/>
              </w:rPr>
              <w:t>. [Текст ]: учеб. для учащихся общеобразоват. учреждений / [М.Я. Виленский, И.М. Туревский, Т.Ю. Торочкова и др.] ; под ред. М.Я. Виленского. - М.: Просвещение, 2011.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подготовк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обществознанию [Текст] //Технология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рской программы. Технология [Текст]: Программы для общеобразовательных учреждений / Под ред. В.Д. Симоненко.- М.:Вентана-граф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Технология. Обслуживающий труд : 7 кл</w:t>
            </w:r>
            <w:r>
              <w:rPr>
                <w:sz w:val="20"/>
                <w:szCs w:val="20"/>
              </w:rPr>
              <w:t>. [Текст] : учебник для учащихся общеобразоват. учреждений / [Н.В.Синица, О.В.Табурчак, О.А.Кожина, и др.] Под ред. Симоненко В.Д. - М.: Вентана-Граф, 2013.</w:t>
            </w:r>
          </w:p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Самородский П.С..Технология. Технический труд : 7 кл</w:t>
            </w:r>
            <w:r>
              <w:rPr>
                <w:sz w:val="20"/>
                <w:szCs w:val="20"/>
              </w:rPr>
              <w:t xml:space="preserve">. [Текст] : учебник для учащихся общеобразоват. учреждений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П.С.Самородский, А.Т.Тищенко, В.Д.Симоненко; Под ред. Симоненко В.Д. - М.: Вентана-Граф, 2013.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занятия по выбору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1. Примерной программы</w:t>
            </w:r>
            <w:r>
              <w:rPr>
                <w:sz w:val="20"/>
                <w:szCs w:val="20"/>
              </w:rPr>
              <w:t xml:space="preserve"> основного общего образования по английскому языку [Текст] // Английский язык. Содержание образования: Сборник нормативно-правовых документов и методических материалов / авт.- сост. Т.Б.Васильева, И.Н. Иванова. - М.:Вентана-Граф,2008.-192с.- (Современное образование). </w:t>
            </w:r>
          </w:p>
          <w:p>
            <w:pPr>
              <w:pStyle w:val="Normal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вторской программы.</w:t>
            </w:r>
          </w:p>
          <w:p>
            <w:pPr>
              <w:pStyle w:val="TextBodyIndent"/>
              <w:snapToGrid w:val="false"/>
              <w:spacing w:before="0" w:after="0"/>
              <w:ind w:left="113" w:hanging="0"/>
              <w:rPr/>
            </w:pPr>
            <w:r>
              <w:rPr>
                <w:rFonts w:cs="Calibri"/>
                <w:sz w:val="20"/>
                <w:szCs w:val="20"/>
              </w:rPr>
              <w:t>Биболетова М.З., Трубанева Н.Н. Программа курса английского языка к УМК  Английский с удовольствием/</w:t>
            </w:r>
            <w:r>
              <w:rPr>
                <w:rFonts w:cs="Calibri"/>
                <w:sz w:val="20"/>
                <w:szCs w:val="20"/>
                <w:lang w:val="en-US"/>
              </w:rPr>
              <w:t>Enjo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для 2-11 классов общеобраз. учрежд . – Обнинск: Титул,2008.-56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Биболетова, М.З.  Английский язык: английский с удовольствием. Enjoy English</w:t>
            </w:r>
            <w:r>
              <w:rPr>
                <w:sz w:val="20"/>
                <w:szCs w:val="20"/>
              </w:rPr>
              <w:t xml:space="preserve"> [Текст]: учеб. для 7кл. общеобразоват. учрежд./ М.З. Биболетова, Н.Н.Трубанева. - Обнинск: Титул, 2012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на основе: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мерной программы основного общего образования по обществознанию [Текст] //Обществознание. Экономика. право. Содержание образования: Сборник нормативно-правовых документов и методических материалов / авт.- сост. Т.Б.Васильева, И.Н. Иванова. - М.:Вентана-Граф,2008.-(Современное образование). – С. 88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: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 [Текст] : 7 кл. /Под ред.Л.Н. Боголюбова, Л.Ф. Ивановой - М.: Просвещение, 2006.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Боголюбов, Л.Н. Обществознание: человек, право, экономика</w:t>
            </w:r>
            <w:r>
              <w:rPr>
                <w:sz w:val="20"/>
                <w:szCs w:val="20"/>
              </w:rPr>
              <w:t xml:space="preserve"> [Текст] : учеб. для 7 кл. общеобразоват. учреждений /[Л.Н. Боголюбов, Н.И. Городецкая, Л.Ф. Иванова и др.]; под ред. Л.Н.Боголюбова, Л.Ф. Ивановой.- 2-е;3-е изд., дораб. - М.: Просвещение, 2009-11.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индивидуальные и групповые коррекционные занят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исьменной ре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программа основного общего образования по русскому языку. [Текст] // Русский язык в образовательных учреждениях с русским языком обучения: Сборник нормативных документов. / сост. Э.Д.Днепров, А.Г.Аркадьев. – М.: Дрофа, 2007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Авторская  программа по русскому языку [Текст] /  М.Т.Баранов, Т.А.Ладыженская, Н.М.Шанского.- М.:Просвещение, 200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Баранов М.Т. Русский язык 7кл.</w:t>
            </w:r>
            <w:r>
              <w:rPr>
                <w:sz w:val="20"/>
                <w:szCs w:val="20"/>
              </w:rPr>
              <w:t xml:space="preserve"> [Текст]: учеб. для общеобразоват. учреждений / Т.А.Ладыженская, М.Т. Баранов, Л.А.Тростенцова и др.- 34.-изд.- М.:Просвещение, 2011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ычислительных навы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0"/>
                <w:szCs w:val="20"/>
              </w:rPr>
              <w:t>7 д с(к)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: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ой программы основного общего образования по математике [Текст] // Математика. Содержание образования: Сборник нормативно-правовых документов и методических материалов/ авт.- сост. Т.Б.Васильева, И.Н. Иванова.- М.:Вентана-Граф,2007. - (Современное образование)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рской программы. </w:t>
            </w:r>
            <w:r>
              <w:rPr>
                <w:bCs/>
                <w:sz w:val="20"/>
                <w:szCs w:val="20"/>
              </w:rPr>
              <w:t>Математика.</w:t>
            </w:r>
            <w:r>
              <w:rPr>
                <w:sz w:val="20"/>
                <w:szCs w:val="20"/>
              </w:rPr>
              <w:t xml:space="preserve"> [Текст]: </w:t>
            </w:r>
            <w:r>
              <w:rPr>
                <w:bCs/>
                <w:sz w:val="20"/>
                <w:szCs w:val="20"/>
              </w:rPr>
              <w:t xml:space="preserve"> 5-6 классы / Н.Я.Виленкин, В.И.Жохов и др.//Программы для общеобразовательных школ, гимназий, лицеев: Математика. 5-11 классы / Сост. Г.М.Кузнецова, Н.Г.Миндюк.-</w:t>
            </w:r>
            <w:r>
              <w:rPr>
                <w:sz w:val="20"/>
                <w:szCs w:val="20"/>
              </w:rPr>
              <w:t>М.: Дрофа, 2007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чаей программы авторов: Фахрутдиновой Р.К., Маркеловой Ю.Н.  // Управление образования администрации города Ноябрьск. Из опыта работы педагогов МОУ СОШ Рабочие программы по математике г. Ноябрьск 200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 xml:space="preserve">Макарычев, Ю.Н.  Алгебра </w:t>
            </w:r>
            <w:r>
              <w:rPr>
                <w:sz w:val="20"/>
                <w:szCs w:val="20"/>
              </w:rPr>
              <w:t>[Текст ] : учеб. для  7 кл. общеобразоват. учреждений / [Ю.Н. Макарычев, Н.Г. Миндюк, К.И. Нешков, С.Б.  Суворова С.Б.]; под ред. С.А. Теляковского. – 17 изд. – М.: Просвещение, 2008.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bCs/>
                <w:sz w:val="20"/>
                <w:szCs w:val="20"/>
              </w:rPr>
              <w:t>Атанасян, А.С. Геометрия : 7-9 кл.</w:t>
            </w:r>
            <w:r>
              <w:rPr>
                <w:sz w:val="20"/>
                <w:szCs w:val="20"/>
              </w:rPr>
              <w:t xml:space="preserve"> [Текст] : учеб. для общеобразоват. учрежд. / [А.С. Атанасян, В.Ф. Бутузов, С.Б. Кадомцев и др.].–  18-е изд. - М.: Просвещение, 200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МК внеурочной деятельности начального общ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92"/>
        <w:gridCol w:w="1463"/>
        <w:gridCol w:w="739"/>
        <w:gridCol w:w="5379"/>
        <w:gridCol w:w="3831"/>
      </w:tblGrid>
      <w:tr>
        <w:trPr>
          <w:trHeight w:val="78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ебники и учебные  пособия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«Спортланд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А,Б,В,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>Рабочая программа внеурочной деятельности «</w:t>
            </w:r>
            <w:r>
              <w:rPr>
                <w:rFonts w:cs="Times New Roman"/>
                <w:color w:val="0D0D0D"/>
                <w:sz w:val="20"/>
                <w:szCs w:val="20"/>
              </w:rPr>
              <w:t>Спортландия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» составлена на основе </w:t>
            </w:r>
            <w:r>
              <w:rPr>
                <w:rFonts w:cs="Times New Roman"/>
                <w:color w:val="0D0D0D"/>
                <w:sz w:val="20"/>
                <w:szCs w:val="20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D0D0D"/>
                <w:sz w:val="20"/>
                <w:szCs w:val="20"/>
              </w:rPr>
              <w:t>на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снов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стандартов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второго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околени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внеурочной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еятельности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школьников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«Методический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конструктор»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(пособи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л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учителей),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«Внедрени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ФГОС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нового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околения»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.В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Григорьев,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.В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Степанов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D0D0D"/>
                <w:sz w:val="20"/>
                <w:szCs w:val="20"/>
              </w:rPr>
              <w:t>Муниципально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бразовани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город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Н</w:t>
            </w:r>
            <w:r>
              <w:rPr>
                <w:rFonts w:cs="Times New Roman"/>
                <w:color w:val="0D0D0D"/>
                <w:sz w:val="20"/>
                <w:szCs w:val="20"/>
              </w:rPr>
              <w:t>оябрьск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администраци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епартамента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бразования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Коллектив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авторов,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2012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ая база спортивного зала.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ас иг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А,В,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>Рабочая программа внеурочной деятельности «</w:t>
            </w:r>
            <w:r>
              <w:rPr>
                <w:rFonts w:cs="Times New Roman"/>
                <w:color w:val="0D0D0D"/>
                <w:sz w:val="20"/>
                <w:szCs w:val="20"/>
              </w:rPr>
              <w:t>Час игры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» составлена на основе </w:t>
            </w:r>
            <w:r>
              <w:rPr>
                <w:rFonts w:cs="Times New Roman"/>
                <w:color w:val="0D0D0D"/>
                <w:sz w:val="20"/>
                <w:szCs w:val="20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D0D0D"/>
                <w:sz w:val="20"/>
                <w:szCs w:val="20"/>
              </w:rPr>
              <w:t>на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снов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стандартов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второго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околени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внеурочной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еятельности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школьников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«Методический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конструктор»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(пособи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л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учителей),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«Внедрени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ФГОС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нового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околения»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.В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Григорьев,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.В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Степанов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D0D0D"/>
                <w:sz w:val="20"/>
                <w:szCs w:val="20"/>
              </w:rPr>
              <w:t>Муниципально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бразовани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город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Н</w:t>
            </w:r>
            <w:r>
              <w:rPr>
                <w:rFonts w:cs="Times New Roman"/>
                <w:color w:val="0D0D0D"/>
                <w:sz w:val="20"/>
                <w:szCs w:val="20"/>
              </w:rPr>
              <w:t>оябрьск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администраци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епартамента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бразования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Коллектив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авторов,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2012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ая база спортивного зала.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портланд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А,Б,В,Г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>Рабочая программа внеурочной деятельности «</w:t>
            </w:r>
            <w:r>
              <w:rPr>
                <w:rFonts w:cs="Times New Roman"/>
                <w:color w:val="0D0D0D"/>
                <w:sz w:val="20"/>
                <w:szCs w:val="20"/>
              </w:rPr>
              <w:t>Спортландия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» составлена на основе </w:t>
            </w:r>
            <w:r>
              <w:rPr>
                <w:rFonts w:cs="Times New Roman"/>
                <w:color w:val="0D0D0D"/>
                <w:sz w:val="20"/>
                <w:szCs w:val="20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>, на основе примерной программы В.А. Горского «Лыжи» (сборник «Примерные программы внеурочной деятельности. Начальное образование / В.А. Горский, А.А. Тимофеев, Д.В. Смирнов и др.; под редакцией В.А. Горского- М.: Просвещение, 2013 г. и авторской программы С.Е. Панченко «Поиграй-ка», 2012г., 176 С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ая база спортивного зала.</w:t>
            </w:r>
          </w:p>
        </w:tc>
      </w:tr>
      <w:tr>
        <w:trPr>
          <w:trHeight w:val="41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ас иг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>Рабочая программа внеурочной деятельности «</w:t>
            </w:r>
            <w:r>
              <w:rPr>
                <w:rFonts w:cs="Times New Roman"/>
                <w:color w:val="0D0D0D"/>
                <w:sz w:val="20"/>
                <w:szCs w:val="20"/>
              </w:rPr>
              <w:t>Час игры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» составлена на основе </w:t>
            </w:r>
            <w:r>
              <w:rPr>
                <w:rFonts w:cs="Times New Roman"/>
                <w:color w:val="0D0D0D"/>
                <w:sz w:val="20"/>
                <w:szCs w:val="20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, на основе примерной программы В.А. Горского «Лыжи» (сборник «Примерные программы внеурочной деятельности. Начальное образование / В.А. Горский, А.А. Тимофеев, Д.В. Смирнов и др.; под редакцией В.А. Горского - М.: Просвещение , 2013 г. и авторской программы С.Е. Панченко» «Поиграй-ка»,2012г., 176 С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ая база спортивного зала.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ас игр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 w:cs="Times New Roman"/>
                <w:color w:val="0D0D0D"/>
                <w:sz w:val="20"/>
                <w:szCs w:val="20"/>
              </w:rPr>
            </w:pPr>
            <w:r>
              <w:rPr>
                <w:rFonts w:eastAsia="Arial Narrow" w:cs="Times New Roman"/>
                <w:color w:val="0D0D0D"/>
                <w:sz w:val="20"/>
                <w:szCs w:val="20"/>
              </w:rPr>
              <w:t>Р</w:t>
            </w:r>
            <w:r>
              <w:rPr>
                <w:rFonts w:cs="Times New Roman"/>
                <w:color w:val="0D0D0D"/>
                <w:sz w:val="20"/>
                <w:szCs w:val="20"/>
              </w:rPr>
              <w:t>абоча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рограмма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о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внеурочной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еятельности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 «Час игры» </w:t>
            </w:r>
            <w:r>
              <w:rPr>
                <w:rFonts w:cs="Times New Roman"/>
                <w:color w:val="0D0D0D"/>
                <w:sz w:val="20"/>
                <w:szCs w:val="20"/>
              </w:rPr>
              <w:t>дл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бучающихс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7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color w:val="0D0D0D"/>
                <w:sz w:val="20"/>
                <w:szCs w:val="20"/>
              </w:rPr>
              <w:t>12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лет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составлена на основе </w:t>
            </w:r>
            <w:r>
              <w:rPr>
                <w:rFonts w:cs="Times New Roman"/>
                <w:color w:val="0D0D0D"/>
                <w:sz w:val="20"/>
                <w:szCs w:val="20"/>
              </w:rPr>
              <w:t>Федерального государственного образовательного стандарта начального общего образования, на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снов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стандартов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второго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околени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внеурочной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еятельности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школьников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«Методический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конструктор»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(пособи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л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учителей),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«Внедрени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ФГОС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нового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околения»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.В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Григорьев,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П.В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Степанов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D0D0D"/>
                <w:sz w:val="20"/>
                <w:szCs w:val="20"/>
              </w:rPr>
              <w:t>Муниципально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бразование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город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Н</w:t>
            </w:r>
            <w:r>
              <w:rPr>
                <w:rFonts w:cs="Times New Roman"/>
                <w:color w:val="0D0D0D"/>
                <w:sz w:val="20"/>
                <w:szCs w:val="20"/>
              </w:rPr>
              <w:t>оябрьск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администрация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департамента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образования.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Коллектив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авторов,</w:t>
            </w:r>
            <w:r>
              <w:rPr>
                <w:rFonts w:eastAsia="Arial Narrow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D0D0D"/>
                <w:sz w:val="20"/>
                <w:szCs w:val="20"/>
              </w:rPr>
              <w:t>2012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ая база спортивного зала.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мники и умниц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А,Б,В,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А,Б,В,Г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3А,Б,В,ГДЕ,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pacing w:val="-3"/>
                <w:sz w:val="20"/>
                <w:szCs w:val="20"/>
              </w:rPr>
              <w:t xml:space="preserve">Рабочая программа внеурочной деятельности «Умники и умницы» </w:t>
            </w:r>
            <w:r>
              <w:rPr>
                <w:rFonts w:cs="Times New Roman"/>
                <w:color w:val="0D0D0D"/>
                <w:sz w:val="20"/>
                <w:szCs w:val="20"/>
              </w:rPr>
              <w:t xml:space="preserve">составлена на основе Федерального государственного образовательного стандарта основного общего образования, </w:t>
            </w:r>
            <w:r>
              <w:rPr>
                <w:rFonts w:cs="Times New Roman"/>
                <w:bCs/>
                <w:color w:val="000000"/>
                <w:spacing w:val="-3"/>
                <w:sz w:val="20"/>
                <w:szCs w:val="20"/>
              </w:rPr>
              <w:t>на основе авторской программы развития познавательных способностей учащихся младших классов Н.А. Криволаповой, И.Ю. Цибаевой  «Умники и умницы» (модифицированной),   с использованием   методического пособия О. Холодовой «Юным умникам и умницам». – Москва: РОСТ книга, 2013г. – с. 191 – 210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Рабочая тетрадь в 2-х частях. Юным умникам и умницам (информатика, логика, математика). О.Холодова — М.: РОСТ — книга,2012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Холодова  О.А. Юным умникам и умницам: Задания по развитию познавательных способностей/ Методическое пособие, 1класс+ Программа курса «РПС». -3-е издание, перераб.- М.: Издательство РОСТ, 2013.-270 С.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Я-исследовател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pacing w:val="-3"/>
                <w:sz w:val="20"/>
                <w:szCs w:val="20"/>
              </w:rPr>
              <w:t xml:space="preserve">Рабочая программа внеурочной деятельности «Я-исследователь» составлена на основе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дерального государственного образовательного стандарта основного начального образования,</w:t>
            </w:r>
            <w:r>
              <w:rPr>
                <w:rFonts w:cs="Times New Roman" w:ascii="Times New Roman" w:hAnsi="Times New Roman"/>
                <w:bCs/>
                <w:color w:val="0D0D0D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 основе авторского курса Р.И. Сизовой и Р.Ф. Селим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Учусь 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прое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Исследуем,доказываем, создаём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 Учусь создавать проект. Исследуем, доказываем, создаём» М.: Издательство РОСТ, 2013. – 117 С.</w:t>
            </w:r>
          </w:p>
          <w:p>
            <w:pPr>
              <w:pStyle w:val="Style27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.П. Сизова, Р. Ф. Селимова «Учусь создавать проект»: для 2 класса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bCs/>
                <w:color w:val="0D0D0D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.: Издательство РОСТ, 2012. – 119 с. /Юным умникам и умницам. Исследуем, доказываем, проектируем, создаём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pacing w:val="-3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Я-исследовател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Б, 4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Рабочая программа внеурочной деятельности «Я- исследователь» </w:t>
            </w:r>
            <w:r>
              <w:rPr>
                <w:rFonts w:cs="Times New Roman"/>
                <w:color w:val="0D0D0D"/>
                <w:sz w:val="20"/>
                <w:szCs w:val="20"/>
              </w:rPr>
              <w:t>составлена на основе Федерального государственного образовательного стандарта основного начального образования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, на основе </w:t>
            </w:r>
            <w:r>
              <w:rPr>
                <w:rFonts w:cs="Times New Roman"/>
                <w:color w:val="0D0D0D"/>
                <w:sz w:val="20"/>
                <w:szCs w:val="20"/>
              </w:rPr>
              <w:t xml:space="preserve">авторской программы </w:t>
            </w:r>
            <w:r>
              <w:rPr>
                <w:rFonts w:cs="Times New Roman"/>
                <w:bCs/>
                <w:color w:val="0D0D0D"/>
                <w:sz w:val="20"/>
                <w:szCs w:val="20"/>
              </w:rPr>
              <w:t>«Программа исследовательского обучения младших школьников», Савенков А.И. Методика исследовательского обучения младших школьников. – Самара: Издательство «Учебная литература», 2012. – 208 с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z w:val="20"/>
                <w:szCs w:val="20"/>
              </w:rPr>
              <w:t>Программа исследовательского обучения младших школьников» А.И. Савенкова (Савенков А.И. Методика исследовательского обучения младших школьников. – Самара: Издательство «Учебная литература», 2012– 208 с.)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«Лего-конструирование и основы робототехник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А,Б,В,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>Рабочая программа внеурочной деятельности «</w:t>
            </w:r>
            <w:r>
              <w:rPr>
                <w:rFonts w:cs="Times New Roman"/>
                <w:color w:val="0D0D0D"/>
                <w:sz w:val="20"/>
                <w:szCs w:val="20"/>
              </w:rPr>
              <w:t>Лего-конструирование и основы робототехники» составлена на основе Федерального государственного образовательного стандарта начального общего образования, на основе примерной программы В.А. Горского «Моделирование роботов» (сборник «Примерные программы внеурочной деятельности. Начальное и основное образование/ В.А. Горский, А.А. Тимофеев, Д.В. Смирнов и др.; под ред. В.А. Горского – М.: Просвещение, 2013г.») и авторской  программы Н.В.Трофимовой «Робототехника и лего-конструирование», г. Слехард, 2012 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>Инструкция по сборке, конструктор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Геометри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А,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Рабочая программа внеурочной деятельности «Геометрика» </w:t>
            </w:r>
            <w:r>
              <w:rPr>
                <w:rFonts w:cs="Times New Roman"/>
                <w:color w:val="0D0D0D"/>
                <w:sz w:val="20"/>
                <w:szCs w:val="20"/>
              </w:rPr>
              <w:t>составлена на основе 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>,</w:t>
            </w:r>
            <w:r>
              <w:rPr>
                <w:rFonts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D0D0D"/>
                <w:sz w:val="20"/>
                <w:szCs w:val="20"/>
              </w:rPr>
              <w:t>на основе авторской лицензированной образовательной программы внеурочной деятельности Логиновой И. В. «Развитие пространственных представлений младших школьников через практическую работу с конструктором для объёмного моделирование ТИКО», 21. 12. 2011 год Санкт-Петербур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z w:val="20"/>
                <w:szCs w:val="20"/>
              </w:rPr>
              <w:t>«Лего-конструирование», тематические наборы «Железная дорога», «Полиция».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«Юный конструкто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Рабочая программа внеурочной деятельности «Юный конструктор» </w:t>
            </w:r>
            <w:r>
              <w:rPr>
                <w:rFonts w:cs="Times New Roman"/>
                <w:color w:val="0D0D0D"/>
                <w:sz w:val="20"/>
                <w:szCs w:val="20"/>
              </w:rPr>
              <w:t>составлена на основе Федерального государственного образовательного стандарта начального общего образования,  основе авторской программы: «Юный конструктор»  ,на основе примерных программ внеурочной деятельности. Начальное и основное образование [ В.А. Горский, А.А.Тимофеев, Д.В. Смирнов и др.]; под. ред. В.А. Горского. – М.: Просвещение, 2008. – 111с. – (Стандарты второго поколения) и авторской  программы А.А. Ушакова «Основы робототехники в начальной школе», 2011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z w:val="20"/>
                <w:szCs w:val="20"/>
              </w:rPr>
              <w:t>Дидактические материалы. «Лего-конструирование», тематические наборы «Железная дорога», «Полиция»</w:t>
            </w:r>
          </w:p>
        </w:tc>
      </w:tr>
      <w:tr>
        <w:trPr>
          <w:trHeight w:val="26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есёлая кисточ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А,Б,В,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 xml:space="preserve">Рабочая программа «Весёлая кисточка» </w:t>
            </w:r>
            <w:r>
              <w:rPr>
                <w:rFonts w:cs="Times New Roman"/>
                <w:color w:val="0D0D0D"/>
                <w:sz w:val="20"/>
                <w:szCs w:val="20"/>
              </w:rPr>
              <w:t xml:space="preserve">составлена на основе Федерального государственного образовательного стандарта начального общего образования,  на основе авторской </w:t>
            </w:r>
            <w:r>
              <w:rPr>
                <w:rFonts w:eastAsia="Calibri" w:cs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D0D0D"/>
                <w:sz w:val="20"/>
                <w:szCs w:val="20"/>
              </w:rPr>
              <w:t>программы</w:t>
            </w:r>
            <w:r>
              <w:rPr>
                <w:rFonts w:eastAsia="Calibri" w:cs="Times New Roman"/>
                <w:color w:val="0D0D0D"/>
                <w:sz w:val="20"/>
                <w:szCs w:val="20"/>
              </w:rPr>
              <w:t xml:space="preserve"> для образовательных учреждений под руководством Б.М.Неменского, В. Г. Гурова, Л. А. Неменской. «Изобразительное искусство М.: Просвещение, 2011. – 129с.,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D0D0D"/>
                <w:sz w:val="20"/>
                <w:szCs w:val="20"/>
                <w:shd w:fill="FFFF00" w:val="clear"/>
              </w:rPr>
            </w:pPr>
            <w:r>
              <w:rPr>
                <w:color w:val="0D0D0D"/>
                <w:sz w:val="20"/>
                <w:szCs w:val="20"/>
              </w:rPr>
              <w:t>Методическое пособие Б.М.Неменский, В. Г. Гурова, Л. А. Неменская. «Изобразительное искусство М.: Просвещение, 2011. – 129с.»,</w:t>
            </w:r>
          </w:p>
        </w:tc>
      </w:tr>
      <w:tr>
        <w:trPr>
          <w:trHeight w:val="26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D0D0D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color w:val="0D0D0D"/>
                <w:sz w:val="20"/>
                <w:szCs w:val="20"/>
                <w:shd w:fill="FFFF00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одное сло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Рабочая программа внеурочной деятельности «Родное слово» составлена на основе </w:t>
            </w:r>
            <w:r>
              <w:rPr>
                <w:rFonts w:cs="Times New Roman"/>
                <w:color w:val="0D0D0D"/>
                <w:sz w:val="20"/>
                <w:szCs w:val="20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>, авторской программы внеурочной деятельности «Культура речи», Т.Н. Рогозина по организации внеурочной деятельности на основе требований ФГОСНОО/ под ред. Ю.В. Панченко, И.В. Фаллалеевой. ГАОУ ДПО «Институт развития образования социальных технология». Курган, 2012. 176 С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Рабочая тетрадь в 2-х частях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Л.И.Тикунова, М.Н.Корепанова «Школа грамотеев. Русский язык. Задания и упражнения» М.:РОСТкнига,2010.</w:t>
            </w:r>
            <w:bookmarkStart w:id="0" w:name="_GoBack"/>
            <w:bookmarkEnd w:id="0"/>
          </w:p>
        </w:tc>
      </w:tr>
      <w:tr>
        <w:trPr>
          <w:trHeight w:val="26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Родное слов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3Е,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D0D0D"/>
                <w:spacing w:val="-3"/>
                <w:sz w:val="20"/>
                <w:szCs w:val="20"/>
              </w:rPr>
              <w:t xml:space="preserve">Рабочая программа внеурочной деятельности «Родное слово» </w:t>
            </w:r>
            <w:r>
              <w:rPr>
                <w:rFonts w:cs="Times New Roman"/>
                <w:color w:val="0D0D0D"/>
                <w:sz w:val="20"/>
                <w:szCs w:val="20"/>
              </w:rPr>
              <w:t>составлена на основе Федерального государственного образовательного стандарта начального общего образования, на основе авторского курса «Речь», составленного Л.Д.Мали, О.С.Арямовой, С.А.Климовой, Н.С. Песковой, с использованием  учебно-методического  пособия Т.Н.Соколовой «Школа развития речи». Москва: РОСТкнига,2013г . С. 1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Рабочая тетрадь в 2-х частях,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0D0D0D"/>
                <w:sz w:val="20"/>
                <w:szCs w:val="20"/>
              </w:rPr>
              <w:t>Л.И.Тикунова, М.Н.Корепанова «</w:t>
            </w:r>
            <w:r>
              <w:rPr>
                <w:rFonts w:cs="Times New Roman"/>
                <w:color w:val="0D0D0D"/>
                <w:sz w:val="20"/>
                <w:szCs w:val="20"/>
              </w:rPr>
              <w:t>Школа развития речи</w:t>
            </w:r>
            <w:r>
              <w:rPr>
                <w:rFonts w:eastAsia="Calibri" w:cs="Times New Roman"/>
                <w:color w:val="0D0D0D"/>
                <w:sz w:val="20"/>
                <w:szCs w:val="20"/>
              </w:rPr>
              <w:t>» М.:РОСТкнига,2013</w:t>
            </w:r>
          </w:p>
        </w:tc>
      </w:tr>
      <w:tr>
        <w:trPr>
          <w:trHeight w:val="197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А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А,Б,В,Г,Д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внеурочной деятельности </w:t>
            </w:r>
            <w:r>
              <w:rPr>
                <w:rFonts w:cs="Times New Roman"/>
                <w:color w:val="0D0D0D"/>
                <w:sz w:val="20"/>
                <w:szCs w:val="20"/>
              </w:rPr>
              <w:t xml:space="preserve">(Деятельность .Активизация. Развитие) </w:t>
            </w:r>
            <w:r>
              <w:rPr>
                <w:rFonts w:cs="Times New Roman"/>
                <w:sz w:val="20"/>
                <w:szCs w:val="20"/>
              </w:rPr>
              <w:t xml:space="preserve">составлена на основе федерального государственного образовательного стандарта </w:t>
            </w:r>
            <w:r>
              <w:rPr>
                <w:rFonts w:cs="Times New Roman"/>
                <w:color w:val="0D0D0D"/>
                <w:sz w:val="20"/>
                <w:szCs w:val="20"/>
              </w:rPr>
              <w:t>начального</w:t>
            </w:r>
            <w:r>
              <w:rPr>
                <w:rFonts w:cs="Times New Roman"/>
                <w:sz w:val="20"/>
                <w:szCs w:val="20"/>
              </w:rPr>
              <w:t xml:space="preserve"> общего образования,</w:t>
            </w:r>
            <w:r>
              <w:rPr>
                <w:rFonts w:cs="Times New Roman"/>
                <w:color w:val="0D0D0D"/>
                <w:sz w:val="20"/>
                <w:szCs w:val="20"/>
              </w:rPr>
              <w:t xml:space="preserve"> на основе: авторской программы  «Уроки театра на уроках в школе»  А.П.Ершовой, с учетом ФГОС основного общего образования, Москва.2008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Методический комплекс Ершова А.П,.Букатова В.М В.М. «Актерская грамота подросткам»</w:t>
            </w:r>
          </w:p>
          <w:p>
            <w:pPr>
              <w:pStyle w:val="Normal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Никитина А.Б. «Театр, где играют дети»</w:t>
            </w:r>
          </w:p>
        </w:tc>
      </w:tr>
      <w:tr>
        <w:trPr>
          <w:trHeight w:val="97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нтазё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А,Б,В,Г,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  <w:shd w:fill="FFFFFF" w:val="clear"/>
              </w:rPr>
              <w:t xml:space="preserve">Рабочая программа по внеурочной деятельности «Смотрю на мир глазами художника» </w:t>
            </w:r>
            <w:r>
              <w:rPr>
                <w:rFonts w:cs="Times New Roman"/>
                <w:color w:val="0D0D0D"/>
                <w:sz w:val="20"/>
                <w:szCs w:val="20"/>
              </w:rPr>
              <w:t xml:space="preserve">составлена на основе Федерального государственного образовательного стандарта начального общего образования, </w:t>
            </w:r>
            <w:r>
              <w:rPr>
                <w:rFonts w:cs="Times New Roman"/>
                <w:color w:val="0D0D0D"/>
                <w:sz w:val="20"/>
                <w:szCs w:val="20"/>
                <w:shd w:fill="FFFFFF" w:val="clear"/>
              </w:rPr>
              <w:t>на основе примерной программы внеурочной деятельности художественно-эстетического направления  «Смотрю на мир глазами художника» (автор Е. И. Коротеева). Примерные программы внеурочной деятельности. Начальное и основное образование/ [В. А. Горский, А. А. Тимофеев, Д. В. Смирнов и др.]; под редакцией А. В. Горского. – М.: Просвещение, 2010, - (Стандарты второго поколения)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bCs/>
                <w:color w:val="0D0D0D"/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9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уховно-нравственно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ш дом -прир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Е, 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pacing w:val="-3"/>
                <w:sz w:val="20"/>
                <w:szCs w:val="20"/>
              </w:rPr>
              <w:t xml:space="preserve">Рабочая программа внеурочной деятельности «Наш дом природа»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ставлена на основе Федерального государственного образовательного стандарта начального общего образования</w:t>
            </w:r>
            <w:r>
              <w:rPr>
                <w:rFonts w:cs="Times New Roman" w:ascii="Times New Roman" w:hAnsi="Times New Roman"/>
                <w:bCs/>
                <w:color w:val="0D0D0D"/>
                <w:spacing w:val="-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 основе авторской  программы. Н.Н. Кондратьева «Программа экологического воспитания детей «Мы», Изд. «ДЕТСТВО-ПРЕСС».Санкт-Петербург 2011г., С.1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МК внеурочной деятельности основного общ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09"/>
        <w:gridCol w:w="740"/>
        <w:gridCol w:w="737"/>
        <w:gridCol w:w="6637"/>
        <w:gridCol w:w="3072"/>
      </w:tblGrid>
      <w:tr>
        <w:trPr>
          <w:trHeight w:val="78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ебники и учебные пособия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ас футбол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составлена на основе федерального государственного образовательного стандарта основного общего образования, авторской программы Г.А. Колодницкого «Футбол» [Текст]: Внеурочная деятельность учащихся. Футбол: пособие для учителей и методистов/Г.А. Колодницкий, В.С. Кузнецов, М.В. Маслов. – М. : Просвещение, 2011г. – 97с. – (Работаем по новым стандартам)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ая база спортивного зала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ас футбол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составлена на основе федерального государственного образовательного стандарта основного общего образования, авторской программы Г.А. Колодницкого «Футбол» [Текст]: Внеурочная деятельность учащихся. Футбол: пособие для учителей и методистов/Г.А. Колодницкий, В.С. Кузнецов, М.В. Маслов. – М. : Просвещение, 2011г. – 97с. – (Работаем по новым стандартам)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ая база спортивного зала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Час футбол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составлена на основе федерального государственного образовательного стандарта основного общего образования, авторской программы Г.А. Колодницкого «Футбол» [Текст]: Внеурочная деятельность учащихся. Футбол: пособие для учителей и методистов/Г.А. Колодницкий, В.С. Кузнецов, М.В. Маслов. – М. : Просвещение, 2011г. – 97с. – (Работаем по новым стандартам)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ая база спортивного зала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ФП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Макеева А.Г. «Формирование культуры здоровья» [Текст]: Внеурочная деятельность. Формирование культуры здоровья. 5-6 классы/ А.Г. Макеева. – М. : Просвещение, 2013г. – 63с. – (Работаем по новым стандартам);  авторской программы Кузнецова В.С., Колодницкого Г.А. «Гимнастика» [Текст]: Внеурочная деятельность. Гимнастика. В.С. Кузнецов, Г.А. Колодницкий – М. : Просвещение, 2014г. – 80с. – (Работаем по новым стандартам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-техническая база спортивного зала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Техническое моделирова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Горского В.А. «Моделирование энергетической техники» [Текст]: Примерные программы внеурочной деятельности. Начальное и основное образование/ [В.А. Горский, А.А. Тимофеев, Д.В. Смирнов и др.]; под редакцией В.А. Горского – 3-е изд. – М. : Просвещение, 2013г. – 111с. – (Стандарты второго поколения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Lego WeDo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Машины, механизмы и конструкции с электроприводом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Технология и физика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Первые механизмы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Первые конструкци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обот NXT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обот NXT 2.0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ЭкоГрад»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чимся учиться, размышлять, исследова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Криволаповой Н.А. Программа развития познавательных способностей учащихся [Текст]: Внеурочная деятельность. Программа развития познавательных способностей учащихся. 5-8 классы/Н.А. Криволапова. – М. : Просвещение, 2012г. – 47с. – (Работаем по новым стандартам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база кабинета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Занимательная физ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Шулежко Е.М., Шулежко А.Т. Физика: программа внеурочной деятельности для основной школы: 5–6 класс/Е.М. Шулежко, А.Т. Шулежко. – М.:БИНОМ. Лаборатория знаний, 20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</w:tabs>
              <w:suppressAutoHyphens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уздева Н.В. Окружающий мир: Мироздание. Интегративное учебное пособие. Спб.1998г.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</w:tabs>
              <w:suppressAutoHyphens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льман Я.И. Занимательная физика. Домодедство. ВАП, 1994г.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</w:tabs>
              <w:suppressAutoHyphens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расов Л.В. Физика в природе. М. Просвящение. 1994г.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</w:tabs>
              <w:suppressAutoHyphens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нциклопедия юного эрудита. М. Махаон, 2000г.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</w:tabs>
              <w:suppressAutoHyphens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епанова Г.Н. Мир знаний: физика. Учебник 5-6 класс. СТП. 2001-2003г.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4" w:leader="none"/>
              </w:tabs>
              <w:suppressAutoHyphens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уревич А.Е., Исаева Д.А., Понтак Л.С., Физика. Химия. 5-6 класс, Дрофа, 1998-2001г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ервые шаги в робототехнику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Горского В.А. «Моделирование роботов» [Текст]: Примерные программы внеурочной деятельности. Начальное и основное образование/ [В.А. Горский, А.А. Тимофеев, Д.В. Смирнов и др.]; под редакцией В.А. Горского – 3-е изд. – М. : Просвещение, 2013г. – 111с. – (Стандарты второго поколения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Lego WeDo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Машины, механизмы и конструкции с электроприводом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Технология и физика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Первые механизмы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Первые конструкци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обот NXT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обот NXT 2.0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онструктор «ЭкоГрад». 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ервые шаги в робототехнику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Горского В.А. «Моделирование роботов» [Текст]: Примерные программы внеурочной деятельности. Начальное и основное образование/ [В.А. Горский, А.А. Тимофеев, Д.В. Смирнов и др.]; под редакцией В.А. Горского – 3-е изд. – М. : Просвещение, 2013г. – 111с. – (Стандарты второго поколения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Lego WeDo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Машины, механизмы и конструкции с электроприводом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Технология и физика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Первые механизмы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Первые конструкции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обот NXT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обот NXT 2.0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suppressAutoHyphens w:val="false"/>
              <w:autoSpaceDE w:val="false"/>
              <w:ind w:left="0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нструктор «ЭкоГрад».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т идеи к проекту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Иванова А.В. Программа учебно-исследовательской и проектной деятельности обучающихся [Текст]: Сборник программ. Исследовательская и проектная деятельность Социальная деятельность. Профессиональная ориентация. Здоровый и безопасный образ жизни. Основная школа/[С.В. Третьякова, А.В. Иванов, С.Н. Чистякова и др.; авт-сост. С.В. Третьякова]. – М. : Просвещение, 2013г. – 96с. – (Работаем по новым стандартам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уб Г.Б., Перелыгина Е.А. Чуракова О.В. Основы проектной деятельности школьника: методическое пособие по преподаванию курса (с использованием тетрадей на печатной основе) / Под ред. проф. Е.Я. Когана. – Самара: Издательство «Учебная литература», Издательский дом «Федоров». 2006. – 224 с.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грамма учебных модулей «Основы проектной деятельности» для учащихся основной школы (5-9 классы), разработанным А.Г. Шурыгиной и Н.В. Носовой. – Киров: Кировский ИПК и ПРО, 2006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Сетевое сообщество памяти «Музей славы»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Сумишеского А.В. Программа внеурочной деятельности «Сетевое сообщество памяти «Музей славы»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www.muzejslawy.ru/</w:t>
              </w:r>
            </w:hyperlink>
            <w:r>
              <w:rPr>
                <w:rFonts w:cs="Times New Roman"/>
                <w:color w:val="0000FF"/>
                <w:sz w:val="20"/>
                <w:szCs w:val="20"/>
                <w:u w:val="single"/>
                <w:lang w:eastAsia="ru-RU"/>
              </w:rPr>
              <w:t>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glorymuseum.ru/</w:t>
              </w:r>
            </w:hyperlink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Юный инспектор дорожного движ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Виноградовой Н.Ф. «Юные инспекторы дорожного движения» [Текст]: Примерные программы внеурочной деятельности. Начальное и основное образование/ [В.А. Горский, А.А. Тимофеев, Д.В. Смирнов и др.]; под редакцией В.А. Горского – 3-е изд. – М. : Просвещение, 2013г. – 111с. – (Стандарты второго поколения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ая база кабинета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роки театра в школ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составлена на основе федерального государственного образовательного стандарта основного общего образования, авторской программы Горского В.А. «Школьный театр «Петрушка»» [Текст]: Примерные программы внеурочной деятельности. Начальное и основное образование/ [В.А. Горский, А.А. Тимофеев, Д.В. Смирнов и др.]; под редакцией В.А. Горского – 3-е изд. – М. : Просвещение, 2013г. – 111с. – (Стандарты второго поколения); авторской программы Ершовой А.П. «Уроки театра на уроках в школе» [Текст]: Театральное обучение школьников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/>
                <w:sz w:val="20"/>
                <w:szCs w:val="20"/>
              </w:rPr>
              <w:t xml:space="preserve"> классов/ Программа, методические рекомендации, сборник упражнений/ Сост. А.П. Ершова. – М.: НИИ художественного воспитания. 2008г. – 73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ршова А.П., Букатова В.М. Методический комплекс «Актерская грамота подросткам» Никитина А.Б. «Театр, где играют дети»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роки театра в школ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Горского В.А. «Школьный театр «Петрушка»» [Текст]: Примерные программы внеурочной деятельности. Начальное и основное образование/ [В.А. Горский, А.А. Тимофеев, Д.В. Смирнов и др.]; под редакцией В.А. Горского – 3-е изд. – М. : Просвещение, 2013г. – 111с. – (Стандарты второго поколения)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ршова А.П., Букатова В.М. Методический комплекс «Актерская грамота подросткам» Никитина А.Б. «Театр, где играют дети»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Библиотека – читателю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 Смирнова Д.В. «Юные музееведы» [Текст]: Примерные программы внеурочной деятельности. Начальное и основное образование/ [В.А. Горский, А.А. Тимофеев, Д.В. Смирнов и др.]; под редакцией В.А. Горского – 3-е изд. – М. : Просвещение, 2013г. – 111с. – (Стандарты второго поколения); авторской программы Кашурниковой Т.М. «Основы информационно-библиографической грамотности для учащихся» Методические рекомендации для библиотекарей: учебное пособие [Текст]/ Т.М. Кашурникова. – М.: Русская школьная библиотечная ассоциация, 2007. – 128 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ндина, Н.И. Школьная библиотека как центр формирования информационной культуры личности [Текст] / Н.И.Гендина, Н.И. Колкова, Г.А. Стардубова, Ю.В. Уленко. – Русская школьная библиотечная ассоциация, 2008.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даркина, Е.В. Библиотечные уроки. Вып.1 : обучение школьников основам библиотечно-библиографических знаний. Методическое пособие. 1-11 кл. / Сост. Е.В.Илдаркина. – М.: Глобус, 2008. – 160 с. – (Школьные уроки)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шурникова, Т.М. Основы информационно-библиографической грамотности для учащихся: Методические рекомендации для библиотекарей: учебное пособие [Текст] / Т.М. Кашурникова. – М.: Русская школьная библиотечная ассоциация, 2007. – 128 с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олезные привычки – полезные навы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 xml:space="preserve">Рабочая программа составлена на основе федерального государственного образовательного стандарта основного общего образования, авторской программы Макеева А.Г. «Формирование культуры здоровья» [Текст]: Внеурочная деятельность. Формирование культуры здоровья. 5-6 классы/ А.Г. Макеева. – М. : Просвещение, 2013г. – 63с. – (Работаем по новым стандартам); авторской программы Филиппова Т.А. Программа формирования культуры здорового и безопасного образа жизни обучающихся [Текст]: Сборник программ. Исследовательская и проектная деятельность Социальная деятельность. Профессиональная ориентация. Здоровый и безопасный образ жизни. Основная школа/[С.В. Третьякова, А.В. Иванов, С.Н. Чистякова и др.; авт-сост. С.В. Третьякова]. – М. : Просвещение, 2013г. – 96с. – (Работаем по новым стандартам); авторской программы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езные навыки. Учебное пособие для 5-7 классов средней школы по предупреждению употребления ингалянтов и наркотиков. Материалы для учителя. 2001г. Авторский коллектив: О.Л. Романова, Л.С. Колесова. Под редакцией О.Л. Романовой.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Ямал и люд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чая программа составлена на основе федерального государственного образовательного стандарта основного общего образования, авторской программы: Культура народов Ямала [Текст] : 5-7 кл. / В.Н. Няруй, Г.И. Вануйто. – Салехард: ЯНОИПКРО, 200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4" w:leader="none"/>
              </w:tabs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рко Т. И., Галкин В.Т. «Культура народов Ямала» Изд-во Института проблем освоения Севера СО РАН, 2007г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4" w:leader="none"/>
              </w:tabs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жирова Т.И. « Слово о Ямале», Салехард, 200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680" w:right="6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8862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5"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Красная строка Знак"/>
    <w:qFormat/>
    <w:rPr>
      <w:b/>
      <w:sz w:val="24"/>
      <w:szCs w:val="24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нак Знак9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caps/>
      <w:sz w:val="24"/>
      <w:szCs w:val="24"/>
    </w:rPr>
  </w:style>
  <w:style w:type="character" w:styleId="51">
    <w:name w:val="Знак Знак5"/>
    <w:qFormat/>
    <w:rPr>
      <w:rFonts w:ascii="Times New Roman" w:hAnsi="Times New Roman" w:cs="Times New Roman"/>
      <w:sz w:val="24"/>
      <w:szCs w:val="24"/>
    </w:rPr>
  </w:style>
  <w:style w:type="character" w:styleId="41">
    <w:name w:val="Знак Знак4"/>
    <w:qFormat/>
    <w:rPr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WW11">
    <w:name w:val="WW-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10">
    <w:name w:val="WW-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WW6">
    <w:name w:val="WW-Знак Знак6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WW5">
    <w:name w:val="WW-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WW4">
    <w:name w:val="WW-Знак Знак4"/>
    <w:qFormat/>
    <w:rPr>
      <w:sz w:val="24"/>
      <w:szCs w:val="24"/>
    </w:rPr>
  </w:style>
  <w:style w:type="character" w:styleId="WW3">
    <w:name w:val="WW-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WW1">
    <w:name w:val="WW-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eastAsia="Andale Sans UI;Arial Unicode MS"/>
      <w:kern w:val="2"/>
      <w:sz w:val="24"/>
      <w:szCs w:val="24"/>
    </w:rPr>
  </w:style>
  <w:style w:type="character" w:styleId="Style22">
    <w:name w:val="Символ нумерации"/>
    <w:qFormat/>
    <w:rPr/>
  </w:style>
  <w:style w:type="character" w:styleId="Style23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25">
    <w:name w:val="Текст выноски Знак2"/>
    <w:qFormat/>
    <w:rPr>
      <w:rFonts w:ascii="Tahoma" w:hAnsi="Tahoma" w:eastAsia="Times New Roman" w:cs="Calibri"/>
      <w:sz w:val="16"/>
      <w:szCs w:val="16"/>
      <w:lang w:val="en-US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16">
    <w:name w:val="Подзаголовок Знак1"/>
    <w:qFormat/>
    <w:rPr>
      <w:rFonts w:ascii="Arial" w:hAnsi="Arial" w:eastAsia="Times New Roman" w:cs="Calibri"/>
      <w:b/>
      <w:bCs/>
      <w:caps/>
      <w:sz w:val="28"/>
      <w:szCs w:val="24"/>
      <w:lang w:val="en-US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18">
    <w:name w:val="Верхний колонтитул Знак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alibri"/>
      <w:sz w:val="20"/>
      <w:szCs w:val="20"/>
      <w:lang w:val="en-US"/>
    </w:rPr>
  </w:style>
  <w:style w:type="character" w:styleId="19">
    <w:name w:val="Название Знак1"/>
    <w:qFormat/>
    <w:rPr>
      <w:rFonts w:ascii="Arial" w:hAnsi="Arial" w:eastAsia="Andale Sans UI;Arial Unicode MS" w:cs="Times New Roman"/>
      <w:kern w:val="2"/>
      <w:sz w:val="28"/>
      <w:szCs w:val="28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2"/>
    <w:qFormat/>
    <w:rPr/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21">
    <w:name w:val="Основной текст с отступом 3 Знак2"/>
    <w:qFormat/>
    <w:rPr>
      <w:rFonts w:ascii="Times New Roman" w:hAnsi="Times New Roman" w:eastAsia="Times New Roman" w:cs="Calibri"/>
      <w:sz w:val="16"/>
      <w:szCs w:val="16"/>
    </w:rPr>
  </w:style>
  <w:style w:type="character" w:styleId="110">
    <w:name w:val="Красная строка Знак1"/>
    <w:qFormat/>
    <w:rPr>
      <w:rFonts w:ascii="Times New Roman" w:hAnsi="Times New Roman" w:eastAsia="Times New Roman" w:cs="Times New Roman"/>
      <w:b w:val="false"/>
      <w:sz w:val="24"/>
      <w:szCs w:val="20"/>
      <w:lang w:val="en-US"/>
    </w:rPr>
  </w:style>
  <w:style w:type="character" w:styleId="WW9">
    <w:name w:val="WW-Знак Знак9"/>
    <w:qFormat/>
    <w:rPr>
      <w:rFonts w:ascii="Tahoma" w:hAnsi="Tahoma" w:cs="Tahoma"/>
      <w:sz w:val="16"/>
      <w:szCs w:val="16"/>
    </w:rPr>
  </w:style>
  <w:style w:type="character" w:styleId="WW">
    <w:name w:val="WW-Знак Знак"/>
    <w:qFormat/>
    <w:rPr>
      <w:rFonts w:ascii="Times New Roman" w:hAnsi="Times New Roman" w:cs="Times New Roman"/>
      <w:sz w:val="24"/>
      <w:szCs w:val="24"/>
    </w:rPr>
  </w:style>
  <w:style w:type="character" w:styleId="WW12">
    <w:name w:val="WW-Знак Знак12"/>
    <w:qFormat/>
    <w:rPr>
      <w:rFonts w:eastAsia="Andale Sans UI;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Style2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Andale Sans UI;Arial Unicode MS" w:cs="Tahoma"/>
      <w:b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24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rFonts w:ascii="Calibri" w:hAnsi="Calibri" w:eastAsia="Calibri" w:cs="Calibri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Times New Roman"/>
      <w:b/>
      <w:bCs/>
      <w: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7">
    <w:name w:val="Цитата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3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Красная строка2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eastAsia="Andale Sans UI;Arial Unicode MS" w:cs="Mangal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eastAsia="Andale Sans UI;Arial Unicode MS" w:cs="Mangal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pacing w:before="120" w:after="120"/>
    </w:pPr>
    <w:rPr>
      <w:rFonts w:eastAsia="Andale Sans UI;Arial Unicode MS" w:cs="Mangal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</w:pPr>
    <w:rPr>
      <w:rFonts w:eastAsia="Andale Sans UI;Arial Unicode MS" w:cs="Mangal"/>
      <w:kern w:val="2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Andale Sans UI;Arial Unicode MS" w:cs="Mangal"/>
      <w:i/>
      <w:iCs/>
      <w:kern w:val="2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Andale Sans UI;Arial Unicode MS" w:cs="Mangal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  <w:kern w:val="2"/>
    </w:rPr>
  </w:style>
  <w:style w:type="paragraph" w:styleId="116">
    <w:name w:val="Красная строка1"/>
    <w:basedOn w:val="TextBody"/>
    <w:qFormat/>
    <w:pPr>
      <w:widowControl w:val="false"/>
      <w:spacing w:before="0" w:after="120"/>
      <w:ind w:firstLine="210"/>
      <w:jc w:val="left"/>
    </w:pPr>
    <w:rPr>
      <w:rFonts w:eastAsia="Andale Sans UI;Arial Unicode MS"/>
      <w:b w:val="false"/>
      <w:kern w:val="2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117">
    <w:name w:val="Цитата1"/>
    <w:basedOn w:val="Normal"/>
    <w:qFormat/>
    <w:pPr>
      <w:spacing w:before="0" w:after="120"/>
      <w:ind w:left="1440" w:right="1440" w:hanging="0"/>
    </w:pPr>
    <w:rPr>
      <w:kern w:val="2"/>
      <w:sz w:val="20"/>
      <w:szCs w:val="20"/>
    </w:rPr>
  </w:style>
  <w:style w:type="paragraph" w:styleId="118">
    <w:name w:val="Знак11"/>
    <w:basedOn w:val="Normal"/>
    <w:qFormat/>
    <w:pPr/>
    <w:rPr>
      <w:rFonts w:ascii="Verdana" w:hAnsi="Verdana" w:cs="Verdana"/>
      <w:kern w:val="2"/>
      <w:sz w:val="20"/>
      <w:szCs w:val="20"/>
      <w:lang w:val="en-US"/>
    </w:rPr>
  </w:style>
  <w:style w:type="paragraph" w:styleId="WW14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13">
    <w:name w:val="Абзац списка2"/>
    <w:basedOn w:val="Normal"/>
    <w:qFormat/>
    <w:pPr>
      <w:ind w:left="720" w:hanging="0"/>
    </w:pPr>
    <w:rPr>
      <w:rFonts w:eastAsia="Calibri"/>
      <w:kern w:val="2"/>
    </w:rPr>
  </w:style>
  <w:style w:type="paragraph" w:styleId="Style31">
    <w:name w:val="Содержимое врезки"/>
    <w:basedOn w:val="TextBody"/>
    <w:qFormat/>
    <w:pPr/>
    <w:rPr>
      <w:rFonts w:cs="Calibri"/>
      <w:bCs/>
      <w:kern w:val="2"/>
      <w:szCs w:val="24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3">
    <w:name w:val="Цитата"/>
    <w:basedOn w:val="Normal"/>
    <w:qFormat/>
    <w:pPr>
      <w:suppressAutoHyphens w:val="false"/>
      <w:spacing w:before="0" w:after="120"/>
      <w:ind w:left="1440" w:right="1440" w:hanging="0"/>
    </w:pPr>
    <w:rPr>
      <w:rFonts w:cs="Times New Roman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center"/>
    </w:pPr>
    <w:rPr>
      <w:rFonts w:cs="Times New Roman"/>
      <w:spacing w:val="20"/>
      <w:sz w:val="36"/>
      <w:szCs w:val="36"/>
    </w:rPr>
  </w:style>
  <w:style w:type="paragraph" w:styleId="Style34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cs="Times New Roman"/>
      <w:sz w:val="28"/>
      <w:szCs w:val="28"/>
    </w:rPr>
  </w:style>
  <w:style w:type="paragraph" w:styleId="Style35">
    <w:name w:val="Центр"/>
    <w:basedOn w:val="Normal"/>
    <w:qFormat/>
    <w:pPr>
      <w:suppressAutoHyphens w:val="false"/>
      <w:autoSpaceDE w:val="false"/>
      <w:spacing w:lineRule="exact" w:line="320"/>
      <w:jc w:val="center"/>
    </w:pPr>
    <w:rPr>
      <w:rFonts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ipkps.bsu.ru/" TargetMode="External"/><Relationship Id="rId9" Type="http://schemas.openxmlformats.org/officeDocument/2006/relationships/hyperlink" Target="http://www.muzejslawy.ru/" TargetMode="External"/><Relationship Id="rId10" Type="http://schemas.openxmlformats.org/officeDocument/2006/relationships/hyperlink" Target="http://glorymuseum.ru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9:00Z</dcterms:created>
  <dc:creator>Зам начальная школа</dc:creator>
  <dc:description/>
  <cp:keywords/>
  <dc:language>en-US</dc:language>
  <cp:lastModifiedBy>User</cp:lastModifiedBy>
  <cp:lastPrinted>2014-04-06T11:55:00Z</cp:lastPrinted>
  <dcterms:modified xsi:type="dcterms:W3CDTF">2014-04-11T10:17:00Z</dcterms:modified>
  <cp:revision>19</cp:revision>
  <dc:subject/>
  <dc:title/>
</cp:coreProperties>
</file>