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л.8 Марта, д.6, Ноябрьск, 629805, тел. 42-15-85, тел./факс 42-08-28.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g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ОКПО 02081403, ОГРН 1028900706493, ИНН/КПП 8905002087/89050100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4122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04.8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u w:val="single"/>
        </w:rPr>
        <w:t xml:space="preserve">27.11.2013 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u w:val="single"/>
        </w:rPr>
        <w:t>5322-ДО</w:t>
      </w:r>
    </w:p>
    <w:p>
      <w:pPr>
        <w:pStyle w:val="Normal"/>
        <w:jc w:val="both"/>
        <w:rPr>
          <w:u w:val="single"/>
        </w:rPr>
      </w:pPr>
      <w:r>
        <w:rPr/>
        <w:t xml:space="preserve">на </w:t>
      </w:r>
      <w:r>
        <w:rPr>
          <w:u w:val="single"/>
        </w:rPr>
        <w:t xml:space="preserve">_____  ____ </w:t>
      </w:r>
      <w:r>
        <w:rPr/>
        <w:t xml:space="preserve"> от</w:t>
      </w:r>
      <w:r>
        <w:rPr>
          <w:u w:val="single"/>
        </w:rPr>
        <w:t xml:space="preserve">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Руководителю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партамент образования Администрации города Ноябрьска сообщает о размещении планируемых  изменений, касающихся структуры, содержания, системы оценивания экзаменационных работ ЕГЭ 2014 г. по каждому общеобразовательному предмету на сайте  официального информационного портала Единого государственного экзамена: </w:t>
      </w:r>
      <w:hyperlink r:id="rId3">
        <w:r>
          <w:rPr>
            <w:rStyle w:val="InternetLink"/>
          </w:rPr>
          <w:t>http://ege.edu.ru/</w:t>
        </w:r>
      </w:hyperlink>
      <w:r>
        <w:rPr/>
        <w:t xml:space="preserve">.  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м данную информацию довести до сведения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начальника  департамента                                                                       С.И.Фате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496)42-10-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 в КИМ ЕГЭ 2014 го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ИМ ЕГЭ разрабатываются в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«Федеральном институте педагогических измерений» (ФИПИ)</w:t>
        </w:r>
      </w:hyperlink>
      <w:r>
        <w:rPr>
          <w:sz w:val="28"/>
          <w:szCs w:val="28"/>
        </w:rPr>
        <w:t xml:space="preserve">. Структура и содержание заданий ЕГЭ регламентируются кодификаторами элементов содержания и требований к уровню подготовки выпускников общеобразовательных учреждений для проведения ЕГЭ; спецификациями контрольных измерительных материалов для проведения ЕГЭ; демонстрационными вариантами КИМ ЕГЭ. При этом задания ЕГЭ ежегодно совершенствуются. Необходимые  корректировки структуры и содержания экзаменационной работы вносятся постепенно после широкого общественного обсуждения и апробационных исследова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перечень планируемых  изменений, касающихся структуры, содержания, системы оценивания экзаменационных работ ЕГЭ 2014 г. по каждому общеобразовательному предмету.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о биологии, географии, информатике и ИКТ, истории, литературе, физике, иностранным языкам</w:t>
      </w:r>
      <w:r>
        <w:rPr>
          <w:sz w:val="28"/>
          <w:szCs w:val="28"/>
        </w:rPr>
        <w:t xml:space="preserve"> изменения не планируют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значительные измен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форма записи ответов на задания с кратким ответом (В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ы критерии проверки и оценки выполнения заданий с развернутым ответом (критерий К2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математи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о задание базового уровня сложности с кратким ответом, проверяющее практические навыки применения математики в повседневной жизн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 порядок заданий в экзаменационной работе (задание по теории вероятностей перенесено на позицию 6, задания по геометрии перенесены на позиции 5, 8, 10, 13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я сложности расширена тематика заданий С1, С3, С5, С6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й сложности расширена тематика задания С4 – в этом задании может присутствовать пункт на доказательство геометрического фа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ы формулировка, критерии оценивания и изменен максимальный балл за выполнение задания С5 (с 2 баллов до 3 баллов за полное правильное выполнение). Соответственно изменен максимальный балл за полное правильное выполнение всей работы (с 59 до 60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хим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ерераспределение заданий по частям работы: все расчетные задачи, выполнение которых оценивается в 1 балл, помещены в часть 1 работы (А26-А28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элемента содержания «Реакции окислительно-восстановительные» будет осуществляться заданиями повышенного и высокого уровней сложности (В2 и С1); элемента содержания «Гидролиз солей» - только заданиями повышенного уровня (В4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ь 2 работы включено новое задание (на позиции В6), которое ориентировано на проверку элементов содержания: «качественные реакции на неорганические вещества и ионы», «качественные реакции органических соединений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даний в каждом варианте КИМ составило 42 (вместо 43 в работе 2013г.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ответствующая справка размещена 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сайте ФИПИ</w:t>
        </w:r>
      </w:hyperlink>
      <w:r>
        <w:rPr>
          <w:sz w:val="28"/>
          <w:szCs w:val="28"/>
        </w:rPr>
        <w:t xml:space="preserve"> и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на портале ЕГЭ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FF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ko@hotbox.ru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fipi.ru/view/sections/226/docs/627.html" TargetMode="External"/><Relationship Id="rId5" Type="http://schemas.openxmlformats.org/officeDocument/2006/relationships/hyperlink" Target="http://www.fipi.ru/binaries/1519/sprEGE.pdf" TargetMode="External"/><Relationship Id="rId6" Type="http://schemas.openxmlformats.org/officeDocument/2006/relationships/hyperlink" Target="http://ege.edu.ru/common/upload/docs/sprEG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5:00Z</dcterms:created>
  <dc:creator>Администратор</dc:creator>
  <dc:description/>
  <cp:keywords/>
  <dc:language>en-US</dc:language>
  <cp:lastModifiedBy>УВР-1</cp:lastModifiedBy>
  <cp:lastPrinted>2013-11-27T09:06:00Z</cp:lastPrinted>
  <dcterms:modified xsi:type="dcterms:W3CDTF">2013-11-29T03:41:00Z</dcterms:modified>
  <cp:revision>315</cp:revision>
  <dc:subject/>
  <dc:title/>
</cp:coreProperties>
</file>