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уденко В.И.</w:t>
      </w:r>
    </w:p>
    <w:p>
      <w:pPr>
        <w:pStyle w:val="Normal"/>
        <w:spacing w:lineRule="auto" w:line="360"/>
        <w:ind w:right="851" w:hanging="0"/>
        <w:rPr/>
      </w:pPr>
      <w:r>
        <w:rPr>
          <w:b/>
          <w:sz w:val="28"/>
          <w:szCs w:val="28"/>
        </w:rPr>
        <w:t xml:space="preserve">Сценарий конкурса чтецов по творчеству   М. Ю. Лермонтова </w:t>
      </w:r>
    </w:p>
    <w:p>
      <w:pPr>
        <w:pStyle w:val="Normal"/>
        <w:spacing w:lineRule="auto" w:line="360"/>
        <w:ind w:left="1418" w:right="851" w:hanging="0"/>
        <w:jc w:val="center"/>
        <w:rPr>
          <w:sz w:val="24"/>
        </w:rPr>
      </w:pPr>
      <w:r>
        <w:rPr>
          <w:b/>
          <w:sz w:val="24"/>
        </w:rPr>
        <w:t xml:space="preserve">Вступление </w:t>
      </w: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ind w:left="1418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изнь Лермонтова похожа на легенду. Все необыкновенно в этой короткой, стремительной, вдохновенной и блистательной жизни. Неполных 27 лет – это трагически мало даже для гения. Но идут годы, десятилетия,  столетия, а мы, каждый раз читая или перечитывая великого поэта, ощущаем почти физически веяние этого неукротимого и мятежного духа, чувствуем, как обжигает нас палящий жар его серд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ина, вольность, «чудный мир тревог и битв», громоносная буря, с которой рад обняться смелый человек, кипение крови и улыбка, алмазная твердость души и благодатная сила живых слов – во всем этом раскрывается перед нами волшебный мир поэзии Лермонтов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егодня мы собрались, чтобы послушать наших лучших чтецов стихотворений Лермонтова, собрались, чтобы почитать его стихи, поразмышлять вместе с поэтом, насладиться музыкальностью созвучия его слов.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Музыкально-литературная композиция</w:t>
      </w:r>
    </w:p>
    <w:p>
      <w:pPr>
        <w:pStyle w:val="Normal"/>
        <w:rPr/>
      </w:pPr>
      <w:r>
        <w:rPr>
          <w:sz w:val="24"/>
          <w:szCs w:val="24"/>
        </w:rPr>
        <w:t>1). Разносторонняя одаренность Лермонтова проявилась очень рано. Он играл на скрипке, хорошо рисовал, лепил из воска, был талантливым шахмати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Лермонтова была наделена музыкальной душой. Посадив ребенка себе на колени, она играла на пианино, а он, прильнув к ней, сидел неподвижно. Звуки потрясали его младенческую душу, и слезы катились по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читает стихотворение «Анге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shd w:fill="FFFFFF" w:val="clear"/>
        </w:rPr>
        <w:t>Стихи начал писать с 14 лет, учась в университетском пансионе. Лермонтов написал 13 поэм, 3 драмы и около трехсот стихотворений. Стихотворение  «Звезда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3) Осенью 1827 года Е.А.Арсеньева привезла внука в Москву, чтобы подготовить его к поступлению в Московский университетский благородный пансион – одно из лучших учебных заведений т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сентября 1828 года Лермонтов был зачислен в четвертый класс Университетского пансиона. Здесь раскрылись разносторонние дарования будущего поэта: он пишет стихи, принимает участие в пансионских рукописных журналах и собраниях литературного общества, успешно занимается музыкой, рисованием, живописью. Стихотворение «Портр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годы учения в Московском университетском пансионе Лермонтов много читает на русском, немецком, французском и английском языках. Особенно большое влияние на юного поэта оказывают Пушкин, Жуковский, Батюшков, Шиллер, Байрон, несколько позднее Шекспир (трагедия «Гамлет»). Стихотворение «Нет, я не Байрон, я другой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Осенью 1830 года Лермонтов был зачислен в Московский университет, на первый курс нравственно-политического отделения. После столкновения с реакционной профессурой Лермонтов покинул Московский Университет и переехал в Петербург, чтобы продолжить образование в Петербургском университете. Но здесь отказались зачесть предметы, сданные в Москве, и Лермонтов поступил в Школу гвардейских подпрапорщиков и кавалерийских юнкер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Это была настоящая николаевская казарма. Годы, проведенные в Школе (1832 – 1834), поэт впоследствии называл «двумя страшными годами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ноября 1834 года Лермонтов был произведен в офицеры и выпущен из Школы в лейб-гвардии Гусарский полк. Стихотворение «Юнкерская молитва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Никогда не забудет Россия мрачный январский день 1837 года. Страшная весть – на дуэли убит Пушкин. Пушкин убит…, но не умолк голос великой поэзии. Никто в эти страшные дни не сказал правды с такой прямотой и силой, как Лермонтов в стихотворении «Смерть поэта».</w:t>
      </w:r>
      <w:r>
        <w:rPr>
          <w:color w:val="333333"/>
          <w:sz w:val="24"/>
          <w:szCs w:val="24"/>
        </w:rPr>
        <w:t>. К моменту смерти Пушкина 29 января уже весь Петербург твердил наизусть строчки Лермонтова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Погиб поэт, невольник чести…”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менно эти дни стали началом стремительного и рокового отсчета жизни Михаила Юрьевича Лермонтова.  Стихотворение  «Смерть По</w:t>
      </w:r>
      <w:r>
        <w:rPr>
          <w:sz w:val="24"/>
          <w:szCs w:val="24"/>
        </w:rPr>
        <w:t>эта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7) Надпись, сделанная рукой Николая 1 на записке Бенкендорфа: “Приятные стихи, нечего сказать!</w:t>
      </w:r>
    </w:p>
    <w:p>
      <w:pPr>
        <w:pStyle w:val="Normal"/>
        <w:rPr/>
      </w:pPr>
      <w:r>
        <w:rPr>
          <w:color w:val="333333"/>
          <w:sz w:val="24"/>
          <w:szCs w:val="24"/>
        </w:rPr>
        <w:t>Я послал осмотреть бумаги Лермонтова, и если обнаружатся еще другие подозрительные, наложить на них арест. Пока что я велел старшему медику гвардейского корпуса посетить этого господина и удостовериться, не помешан ли он. А затем мы поступим с ним согласно закону…”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ермонтов был арестован 18 февраля 1837 года. Под арестом к нему пускали только его камердинера, приносившего обед. Лермонтов велел заворачивать хлеб в серую бумагу и на этих клочках с помощью вина, сажи и спички написал несколько стихотворений. Стихотворение  «Тучи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8) “Корнета Лермонтова за сочинение известных Вашему сиятельству стихов перевесть в Нижегородский драгунский полк”   Военный министр Чернышев графу Бенкендорфу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от полк был расквартирован тогда на Кавказа, неподалеку от Тифлис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так, он отправлялся на Кавказ. Это была замаскированная ссылка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ихотворение «Желание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)  Прекрасные и величественные горные вершины дарят поэту покой и вдохнов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и здесь, в стране синих гор и белых облаков Лермонтов чувствует себя узником. Так возникает образ одинокого утё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 «Утё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) Надежда и вера не покидают поэта в трудную минуту жизни. Он твердит наизусть «Молитву», которая так прекрасна, так созвучна всему доброму и светлому, что мы невольно начинаем повторять ее вместе с Лермонтовы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Моли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). </w:t>
      </w:r>
      <w:r>
        <w:rPr>
          <w:color w:val="333333"/>
          <w:sz w:val="24"/>
          <w:szCs w:val="24"/>
          <w:shd w:fill="FFFFFF" w:val="clear"/>
        </w:rPr>
        <w:t xml:space="preserve">В мае 1838 года поэт возвращается с Петербург. Появляются новые стихи. Это размышления о судьбе поколения, о судьбе России, а своем непростом отношении к Родине. </w:t>
      </w:r>
      <w:r>
        <w:rPr>
          <w:sz w:val="24"/>
          <w:szCs w:val="24"/>
        </w:rPr>
        <w:t>Незадолго до гибели Лермонтов пишет стихотворение «Родина». Тревожное время, опасное будущее. Надо сказать что-то важное о том, во имя чего всё его творчество, жизнь. Так рождается это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Род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</w:t>
      </w:r>
      <w:r>
        <w:rPr>
          <w:color w:val="333333"/>
          <w:sz w:val="24"/>
          <w:szCs w:val="24"/>
        </w:rPr>
        <w:t>1839 год был годом лермонтовского триумфа. Его стихи и прозу печатают журналы. О нем говорят. Его приглашают. Знакомства с ним добиваются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из письма Лопухиной):</w:t>
      </w:r>
    </w:p>
    <w:p>
      <w:pPr>
        <w:pStyle w:val="Normal"/>
        <w:rPr/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Было время, когда я в качестве новичка искал доступа в общество. Это мне не удалось. Двери аристократических салонов закрылись передо мной. А теперь в это же самое общество я вхожу уже не как искатель, а как человек, добившийся своих прав. Я возбуждаю любопытство, передо мной заискивают, меня всюду приглашают”. Но этот блеск и суета были лишь внешней жизнью. В другой, внутренней, жизни он вовсе не чувствовал себя счастливым баловнем успех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И скучно, и грустно, и некому руку подать</w:t>
        <w:br/>
        <w:t>В минуту душевной невзгоды…”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ихотворение “И скучно, и грустно, и некому руку подать»</w:t>
        <w:br/>
      </w:r>
    </w:p>
    <w:p>
      <w:pPr>
        <w:pStyle w:val="Normal"/>
        <w:rPr/>
      </w:pPr>
      <w:r>
        <w:rPr>
          <w:color w:val="333333"/>
          <w:sz w:val="24"/>
          <w:szCs w:val="24"/>
        </w:rPr>
        <w:t>13) 1840 год. В феврале на балу во французском посольстве произошла ссора между Лермонтовым и сыном французского посланника, которая закончилась дуэль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хотя во время дуэли противники помирились и разъехались, 13 апреля был опубликован высочайший указ: “Поручика Лермонтова перевести в Тенгинский пехотный полк”. Поэта посылали под пули на Северный Кавказ.  На этот раз он уезжал из Петербурга иначе, чем в 1837, с тяжелым сердцем и, тяжелым предчувствием. Поэт видел себя изгнанником. Стихотворение  «Кавказ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4 ) </w:t>
      </w:r>
      <w:r>
        <w:rPr>
          <w:sz w:val="24"/>
          <w:szCs w:val="24"/>
        </w:rPr>
        <w:t>Перед отъездом Лермонтова из Петербурга 13 апреля 1841 года В.Ф.Одоевский подарил ему альбом для записи стихов. По пути на Кавказ и в Ставрополе Лермонтов заполнил этот альбом своими лучшими последними стихотворениями. Среди них: «Спор», «Сон», «Тамара», «Свиданье», «Выхожу один я на дорогу», «Дубовый листок»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С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15 ) </w:t>
      </w:r>
      <w:r>
        <w:rPr>
          <w:sz w:val="24"/>
          <w:szCs w:val="24"/>
        </w:rPr>
        <w:t>По пути в полк, вопреки строгим предписаниям начальства, Лермонтов свернул в Пятигорск и получил от местных властей разрешение задержаться для лечения водами. Здесь он встретился с Н.С.Мартыновым, которого знал еще по военной школе. Лермонтов остроумно вышучивал в карикатурах и эпиграммах заносчивого и недалекого Марты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кновением Лермонтова с Мартыновым воспользовались враги поэта, которые знали, как его не любят при дворе. Стихотворение «Поэт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16) Эмилия Шан-Гирей, в доме которой произошло столкновение между Лермонтовым и Мартыновым, вспоминает: “Собралось к нам несколько дам и мужчин. М.Ю. дал слово не сердить меня больше, и мы уселись мирно разговаривать. К нам присоединился князь Трубецкой. Они вдвоем принялись острить. Ничего злого не говорили, но смешного много. Вот увидели Мартынова. Не выдержал Лермонтов и начал острить на его счет, называя его горцем с большим кинжалом.  Мартынов побледнел, глаза его сверкнули гневом.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Сценк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ртынов: Сколько роз я просил вас оставить свои шутки при дамах!</w:t>
        <w:br/>
        <w:t>Лермонтов: Что ж, на дуэль, что ли вызовешь меня за это?</w:t>
        <w:br/>
        <w:t>Мартынов: Да.</w:t>
        <w:br/>
        <w:t>И тут же назначили день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сора произошла 13 июля 1841 года. Через два дня, 15 июля, около семи часов вечера, в 4-х километрах от Пятигорска, у подножия горы Машук, состоялась дуэль, во время которой неожиданно началась гроза.Когда явились на место, где надобно было драться, Лермонтов, взяв пистолет в руки, повторил торжественно Мартынову, что ему не приходило в голову его обидеть, что все это была одна только шутка, и он готов просить у него прощения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Стреляй! Стреляй!” – был ответ исступленного Мартынова.</w:t>
        <w:br/>
        <w:t>Лермонтов выстрелил в воздух, желая закончить ссору дружелюбно.</w:t>
        <w:br/>
        <w:t>Но не так великодушен был Мартынов.</w:t>
        <w:br/>
        <w:t>Сбылись страшные предчувствия.</w:t>
        <w:br/>
        <w:t>Рок был неумолим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ихотворение «Завещание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17</w:t>
      </w:r>
      <w:r>
        <w:rPr>
          <w:sz w:val="24"/>
          <w:szCs w:val="24"/>
        </w:rPr>
        <w:t>) - Около 800 композиторов писали музыку на стихи Лермонтова. Среди них такие имена, как Чайковский, Рахманинов, Глинка. Написаны различные музыкальные жанры: опера (Рубенштейн), вальс (Хачатурян), романс (Варламов). Иллюстрации, гравюры, рисунки украшают произведения Лермонтова (И.Шишкин)</w:t>
      </w:r>
    </w:p>
    <w:p>
      <w:pPr>
        <w:pStyle w:val="Normal"/>
        <w:rPr/>
      </w:pPr>
      <w:r>
        <w:rPr>
          <w:sz w:val="24"/>
          <w:szCs w:val="24"/>
        </w:rPr>
        <w:t xml:space="preserve">Стихотворение «Нет, не тебя так пылко я люблю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)  Короткую жизнь прожил Лермонтов. Но его творчеством восхищаются многие годы. Волшебные строки стихов поэта тонко передают настроение; замечательно, что каждый из нас смог найти в них своё душевное состоя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Утё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) Мужественный, свободолюбивый поэт – патриот понятен и близок народу. Его произведения воспитывают любовь к Родине, любовь к русскому языку, к природе, призывают к дружбе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Прощай, немытая Рос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0). Поэт больших чувств, Лермонтов во многих своих произведениях воспевает любовь как огромный и бесценный дар жизни и как источник мучительных душевных стр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стихотворений «Нищий», «Чёрны очи», «Благодар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му обращено это стихотворение – к женщине, к Богу…Мы не знаем. Но ясно слышна в нём горечь обиды и отчаяние обманутого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отворение «Нищ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Заключени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На этом наш конкурс завершён, спасибо всем, кто принял в нём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заключение хочется выразить надежду в том, что поэзия Лермонтова всегда будет для Вас светлым парусом, всегда будет будить мысль, волновать сердце, зажигать воображени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759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418" w:right="851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4:00Z</dcterms:created>
  <dc:creator>ЛНЛ</dc:creator>
  <dc:description/>
  <cp:keywords/>
  <dc:language>en-US</dc:language>
  <cp:lastModifiedBy>Кирилл</cp:lastModifiedBy>
  <dcterms:modified xsi:type="dcterms:W3CDTF">2014-03-12T16:18:00Z</dcterms:modified>
  <cp:revision>5</cp:revision>
  <dc:subject/>
  <dc:title>Сценарий вечера поэзии, посвященного 180-летию со дня рождения</dc:title>
</cp:coreProperties>
</file>