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 1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урока: 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зык как средство общения. Нужно ли изучать русский язык?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Тип урока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водный урок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Цели как деятельность учеников: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М/п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риентироваться в учебнике (на развороте, в оглавлении, условных обозначениях), извлекать информацию из разных источников (текста, рисунков, условных обозначений, схемы и т.д.)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М/к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договариваться и приходить к общему решению в совместной деятельности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1ЛР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менять стратегию чтения в зависимости от вида чтения, находить главную мысль в текстах о языке и слове, интерпретировать содержание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2ЛР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являть отличия языка от других средств общения, в том числе у животных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7ЛР: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осознавать язык как часть культуры и национального достояния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7767"/>
        <w:gridCol w:w="4536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тапы урока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од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ирование УУД, технология оценивания, духовно-нравственное воспитание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. Оргмомент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ветствие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венел звонок в срок…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готов начать урок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ь на месте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в порядке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оле лежат тетрадки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и правильно сидят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ителем следят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хочет отвечать и оценки получать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и тут хотят учиться?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, можно всем садитьс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. Актуализация умений читательской деятельности на основе вступительной статьи «Как работать с учебником?» и содержания учебни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ние учебник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Бесед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можете сказать об учебнике? об авторах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ойте с. 9 и прочитайте, кому посвящён учебник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го бы вы назвали своим учителем русского языка в широком смысле этого слова?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ыборочное чтение статьи «Как работать с учебником?»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мотрите заголовки</w:t>
              <w:softHyphen/>
              <w:t>вопросы. Известны ли они вам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Вспомните (предположите), о чём говорится в каждой из частей?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Что обозначают цветные кружки рядом с заданиями? (Виды заданий, которые будут развивать разные умения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ак называ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ся эти умения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й новый вид заданий вам будет предложен в 5</w:t>
              <w:softHyphen/>
              <w:t>м классе? (Задания с применением разных групп умений, которые обозначены цветным кружком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тите внимание на условные обознач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знаки могут встретиться около слов?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ы ли они вам? (Те же были в учебниках для начальной школы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ение содержания учебник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мотрите рубрику «Что ты будешь изучать и чему учиться в этом году». Какие понятия кажутся знакомыми? Какие – новыми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я какого раздела вы ждёте и почему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строится учебник? Откройте содержание. Просмотрите названия, выделенные крупным шрифтом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понятие лежит в основе изучения русского языка в 5</w:t>
              <w:softHyphen/>
              <w:t>м классе? (Слово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шение проблемной задачи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глийский писатель XVIII века Дж. Свифт в своём романе о путешествиях Гулливера («Путешествие в Лапуту…») рассказал о проекте одного учёного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…Проект требовал полного упразднения всех слов. Автор этого проекта ссылался, главным образом, на его пользу для здоровья и сбережения времени. Ведь совершенно очевидно, что произнесение слов утомляет горло и лёгкие и, следовательно, сокращает нашу жизнь. А так как слова суть только названия вещей, то гораздо удобнее носить при себе вещи, необходимые для выражения наших мыслей и желаний…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Единственным его неудобством является то обстоятельство, что собеседникам приходится таскать на плечах большие узлы с разными вещами, которые могут понадобиться в разговоре…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то великим преимуществом этого языка является его международный характер. У всех цивилизованных наций мебель и домашняя утварь более или менее одинаковы. Благодаря этому посланники при помощи вещей могут легко объясняться с иностранными королями или министрами, язык которых им совершенно неизвестен»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вы думаете об этом проекте? Попробуйте объяснить, почему в основе курса русского языка у авторов учебника лежит слово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формление рабочих тетрадей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знавательные УУД: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риентироваться в учебнике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влекать информацию из текста, схем, условных обозначени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уховно-нравственное воспитани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ние нравственного чувства, этического отношения к языку и его носителям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. Введение в тему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и обсуждение названия введ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значит изучать русский язык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нужно ли вообще изучать родной язык 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вы можете сказать о ситуации, описанной писателем </w:t>
              <w:br/>
              <w:t>А. Дороховым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ерёжа вернулся из кино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то, хорошая была картина? – спросил 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х, и здорово! – ответил он. – Сначала, значит, он вдруг узнаёт, потом, понимаете… Ну, словом, просто клёво… Понимаете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о я не понимал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Контрольное списывание (текст представлен на слайде или доске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ихо шелестят листья. Отсюда виден ближайший лес. Первый луч солнца пробежал по небу. На воде закачались отблески свет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Самостоятельное чтение текст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Последующее обсуждени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 это текст? Докажите, опираясь на информацию в рамке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упр. 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стр.11(1,2 абзацы)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Определение типа текст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вы представили после прочтения текста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Важно обратить внимание ребят на то, что все читали один текст, а в результате каждый представил, увидел, нарисовал словами что-т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ё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 какому типу речи можно отнести этот текст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равните свои выводы с текстом в рамке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u w:val="single"/>
              </w:rPr>
              <w:t>упр. 3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, стр.11 (3—6 абзацы)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Смог бы так описать раннее утро Серёжа из рассказа А. Дорохова?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) Возвращение к обсуждаемой тем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ете ли вы после выполнения работы сформулировать новый аргумент в защиту необходимости изучения русского языка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информацию о русском языке в рамке под рубрикой «О чём ты узнаешь» (стр.8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ормулируйте общий вывод о важности изучения русского язык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ирующий приём «актуальность»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упр. 1, стр. 9-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отрывка учителем;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ение мысли автора (варианты предлагают ученики);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ы на вопросы к упражнению;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ирование темы урока: «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Язык как средство общения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точнение и запись темы урока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ение текс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упр. 2, стр. 10-1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самостоятельно учащимися) и обсуждение прочитанного;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ие темы урока;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ись темы урока на доске и в тетрадя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результаты:</w:t>
            </w:r>
          </w:p>
          <w:p>
            <w:pPr>
              <w:pStyle w:val="Msonormalcxspmiddle"/>
              <w:spacing w:before="0" w:after="0"/>
              <w:contextualSpacing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>нтерес к изучению языка и целенаправленной познавательной деятельности.</w:t>
            </w:r>
          </w:p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b/>
                <w:sz w:val="28"/>
                <w:szCs w:val="28"/>
                <w:shd w:fill="FFFFFF" w:val="clear"/>
              </w:rPr>
              <w:t xml:space="preserve">2. 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>Осознание ценности русского языка как явления культуры, основного средства выражения мыслей и чувств в процессе речевого обще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:</w:t>
            </w:r>
          </w:p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Высказывать предположения на основе наблюдений и сравнивать с выводами в учебнике.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. Наблюдение над языком как средством обще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нализ жизненных ситуаций (работа в группах)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дите и сравните две ситуации, сделайте выводы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ы под №1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адания представлены на карточках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– Вы думаете о том, как закончится ваш первый учебный день? Расскажите, о чём вы подумали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теперь постарайтесь подумать о чём</w:t>
              <w:softHyphen/>
              <w:t>нибудь без слов, так, чтобы мысль «думалась», а в голове не было никаких слов, никаких предложений. Получилось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– Кошка охотится за мышкой и, возможно, даже представляет, как она её схватит и начнёт с ней «играть». Думает ли она при этом, например, о том, что мышка совсем не хочет быть пойманной, что мышки как грызуны приносят вред и пр.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Предполагаемые выводы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пособность думать не только о конкретном предмете, а обо всех предметах, действиях, качествах присуща только человеку. Животное «мыслит» инстинктами. Понимать мир, жизнь, самого себя можно только с помощью язык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Запись в тетради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Человек способен думать. Думать, мыслить можно только с помощью язык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ы под №2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тка ведёт утят на пруд. «Кря</w:t>
              <w:softHyphen/>
              <w:t>кря!» – сказала она. И все утята вслед за ней бегом в воду. Говорит ли утка на самом деле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Нет, её «кря</w:t>
              <w:softHyphen/>
              <w:t>кря» – врождённое поведение. Утка не могла действовать по</w:t>
              <w:softHyphen/>
              <w:t>другому, не могла, например, предупредить утят, что в пруду их ждёт опасность – старая зубастая щука, что у правого берега есть быстрый водоворот и там опасно плавать и пр. Она не говорит, не пользуется языком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о дворе дома встретились два приятел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! – сказал один и протянул другому яблоко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! – сказал второй, откусив от яблока хороший кусок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Можно ли сказать, что они пользовались языком? А какой «язык» им помог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ите диалог, чтобы в нём проявилось использование язык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u w:val="single"/>
              </w:rPr>
              <w:t>Вывод: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Животные общаться не могут, они обмениваются сигналами. Пользоваться языком – значит высказывать мысли, обмениваться ими. Язык позволяет людям общаться, сообщать мысли друг другу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Запись в тетради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Язык позволяет людям общаться, высказывать мысл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ы под №3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) Прочитайте текс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упр.4, стр.1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тите внимание на время написания каждого из них. Чем эти высказывания созвучны между собой?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ишите в тетрадь определения, которые дают И.С. Тургенев, И.А. Бунин, А.А. Ахматова словам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усский язык, русская речь, русское слово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авните их, что вы заметили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u w:val="single"/>
              </w:rPr>
              <w:t>Вывод: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 Русский язык – символ Родины, поддержка и опора для человека, оказавшегося в трудной жизненной ситуации. Русский язык – олицетворение русского народа, великого, могучего и свободного. Слово находится вне времени, но слово «живёт» до тех пор, пока им пользуются, интересуются, берегут. Для того, чтобы язык «жил», надо сохранять, преумножать и развивать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) Прочитайте высказывания, какое из них в полной мере отражает суть всех трёх произведений. Ответ аргументируйте.</w:t>
            </w:r>
          </w:p>
          <w:p>
            <w:pPr>
              <w:pStyle w:val="Normal"/>
              <w:spacing w:before="240" w:after="24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вишься драгоценности нашего языка: что ни звук, то и подарок: все зернисто, крупно, как сам жемчуг, и, право, иное названье еще драгоценней самой вещи. </w:t>
            </w:r>
          </w:p>
          <w:p>
            <w:pPr>
              <w:pStyle w:val="Normal"/>
              <w:spacing w:before="240" w:after="240"/>
              <w:jc w:val="right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Гоголь Н. В.</w:t>
              </w:r>
            </w:hyperlink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sz w:val="28"/>
                <w:szCs w:val="28"/>
              </w:rPr>
              <w:t xml:space="preserve">...Нет слова, которое было бы так замашисто, бойко, так вырвалось бы из-под самого сердца, так бы кипело и животрепетало, как метко сказанное русско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слово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240" w:after="240"/>
              <w:jc w:val="right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Гоголь Н. В.</w:t>
              </w:r>
            </w:hyperlink>
          </w:p>
          <w:p>
            <w:pPr>
              <w:pStyle w:val="Normal"/>
              <w:spacing w:before="240" w:after="24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в умелых руках и в опытных устах — красив, певуч, выразителен, гибок, послушен, ловок и вместителен. </w:t>
            </w:r>
          </w:p>
          <w:p>
            <w:pPr>
              <w:pStyle w:val="Normal"/>
              <w:spacing w:before="240" w:after="240"/>
              <w:jc w:val="right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Куприн А. И.</w:t>
              </w:r>
            </w:hyperlink>
          </w:p>
          <w:p>
            <w:pPr>
              <w:pStyle w:val="Normal"/>
              <w:spacing w:before="240" w:after="240"/>
              <w:ind w:firstLine="400"/>
              <w:jc w:val="both"/>
              <w:rPr/>
            </w:pPr>
            <w:r>
              <w:rPr>
                <w:sz w:val="28"/>
                <w:szCs w:val="28"/>
              </w:rPr>
              <w:t xml:space="preserve">Нет таких звуков, красок, образов и мыслей — сложных и простых,— для которых не нашлось бы в нашем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языке</w:t>
              </w:r>
            </w:hyperlink>
            <w:r>
              <w:rPr>
                <w:sz w:val="28"/>
                <w:szCs w:val="28"/>
              </w:rPr>
              <w:t xml:space="preserve"> точного выражения. </w:t>
            </w:r>
          </w:p>
          <w:p>
            <w:pPr>
              <w:pStyle w:val="Normal"/>
              <w:spacing w:before="240" w:after="240"/>
              <w:jc w:val="right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Паустовский К. Г.</w:t>
              </w:r>
            </w:hyperlink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sz w:val="28"/>
                <w:szCs w:val="28"/>
              </w:rPr>
              <w:t xml:space="preserve">Истинная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любовь</w:t>
              </w:r>
            </w:hyperlink>
            <w:r>
              <w:rPr>
                <w:sz w:val="28"/>
                <w:szCs w:val="28"/>
              </w:rPr>
              <w:t xml:space="preserve"> к своей стране немыслима без любви к своему языку. </w:t>
            </w:r>
          </w:p>
          <w:p>
            <w:pPr>
              <w:pStyle w:val="Normal"/>
              <w:spacing w:before="240" w:after="240"/>
              <w:jc w:val="right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Паустовский К. Г.</w:t>
              </w:r>
            </w:hyperlink>
          </w:p>
          <w:p>
            <w:pPr>
              <w:pStyle w:val="Normal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ык — это история народа. Язык — это путь цивилизации и культуры... Поэтому-то изучение и сбережение русского языка является не праздным занятием от нечего делать, но насущной необходимостью. </w:t>
            </w:r>
          </w:p>
          <w:p>
            <w:pPr>
              <w:pStyle w:val="Normal"/>
              <w:spacing w:before="240" w:after="240"/>
              <w:jc w:val="right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Куприн А. И.</w:t>
              </w:r>
            </w:hyperlink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Запись в тетрад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( Запись высказывания о русском языке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дведение итогов наблюдений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авните выводы, сделанные в каждой группе. Близки ли они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Заключительное слово учител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ситуации, которые мы с вами обсуждали, были серьёзными, и выводы у нас получились тоже серьёзные, научные. А сейчас послушайте шутливую историю – басню Лафонтена «Мельник, его сын и осёл», пересказанную М.В. Ломоносовым, и попробуйте сделать свой вывод о языке как средстве общения: может быть, серьёзный, может быть, нет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ослушайте, прошу, что старому случилось,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огда ему гулять за благо рассудилось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н ехал на осле, а следом парень шёл;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 только лишь они с горы спустились в дол,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охожий осудил тотчас его при встрече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«Ах, как ты малому даёшь бресть столь далече?»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тарик сошёл с осла и сына посадил,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 только лишь за ним десяток раз ступил,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о люди начали указывать перстами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«Такими вот весь свет наполнен дураками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е можно ль на осле им ехать обоим?»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тарик к ребёнку сел и едет вместе с ним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днако чуть минул местечка половину,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есь рынок закричал: «Что мучить так скотину?»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огда старик осла домой поворотил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, скуки не стерпя, себе проговорил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«Как стану я смотреть на все людские речи,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о будет и осла взвалить себе на плечи».</w:t>
            </w:r>
          </w:p>
          <w:p>
            <w:pPr>
              <w:pStyle w:val="Text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Эта басня Лафонтена была положена в основу известного стихотворения С. Маршака «Мельник, мальчик и осёл»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Слушать и понимать других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Договариваться и приходить к общему решению в совместной деятель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Строить речевое высказывание в соответствии с поставленными задачам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знавательные УУД: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образовывать информацию из одной формы в другую (текст в схему, рисунок, задачу и т.д.);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лать обобщения, формулировать вывод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. Подведение итогов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ллюстрируйте сделанный вами вывод о роли языка в общении любым возможным для вас способом: схема, рисунок, рассказ, стихотворение, задача и т.п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вод может быть представлен от каждой групп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ьте письменный ответ на вопрос, нужно ли человеку изучать свой родной язык (5-7 предложений). Для подтверждения своих мыслей можно использовать цитаты из текстов, прочитанных на уро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ютюнникова Татьяна Александровна</w:t>
            </w:r>
          </w:p>
        </w:tc>
      </w:tr>
    </w:tbl>
    <w:p>
      <w:pPr>
        <w:pStyle w:val="Xod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Xod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11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Arial Unicode MS"/>
    <w:charset w:val="80"/>
    <w:family w:val="auto"/>
    <w:pitch w:val="default"/>
  </w:font>
  <w:font w:name="JournalSansC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/>
      <w:ind w:firstLine="283"/>
      <w:jc w:val="both"/>
      <w:textAlignment w:val="center"/>
    </w:pPr>
    <w:rPr>
      <w:rFonts w:ascii="SchoolBookC;Arial Unicode MS" w:hAnsi="SchoolBookC;Arial Unicode MS" w:cs="SchoolBookC;Arial Unicode MS"/>
      <w:color w:val="000000"/>
      <w:sz w:val="22"/>
      <w:szCs w:val="22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/>
      <w:ind w:firstLine="283"/>
      <w:jc w:val="both"/>
      <w:textAlignment w:val="center"/>
    </w:pPr>
    <w:rPr>
      <w:rFonts w:ascii="SchoolBookC;Arial Unicode MS" w:hAnsi="SchoolBookC;Arial Unicode MS" w:cs="SchoolBookC;Arial Unicode MS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Arial Unicode MS" w:hAnsi="SchoolBookC;Arial Unicode MS" w:cs="SchoolBookC;Arial Unicode MS"/>
      <w:color w:val="000000"/>
      <w:sz w:val="22"/>
      <w:szCs w:val="22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/>
      <w:jc w:val="both"/>
      <w:textAlignment w:val="center"/>
    </w:pPr>
    <w:rPr>
      <w:rFonts w:ascii="SchoolBookC;Arial Unicode MS" w:hAnsi="SchoolBookC;Arial Unicode MS" w:cs="SchoolBookC;Arial Unicode MS"/>
      <w:color w:val="000000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Arial Unicode MS" w:hAnsi="SchoolBookC;Arial Unicode MS" w:cs="SchoolBookC;Arial Unicode MS"/>
      <w:color w:val="000000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JournalSansC" w:hAnsi="JournalSansC" w:cs="JournalSansC"/>
      <w:color w:val="000000"/>
      <w:sz w:val="22"/>
      <w:szCs w:val="22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Arial Unicode MS" w:hAnsi="SchoolBookC;Arial Unicode MS" w:cs="SchoolBookC;Arial Unicode MS"/>
      <w:b/>
      <w:bCs/>
      <w:color w:val="000000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orism.su/avtor/192.html" TargetMode="External"/><Relationship Id="rId3" Type="http://schemas.openxmlformats.org/officeDocument/2006/relationships/hyperlink" Target="http://www.aforism.su/79.html" TargetMode="External"/><Relationship Id="rId4" Type="http://schemas.openxmlformats.org/officeDocument/2006/relationships/hyperlink" Target="http://www.aforism.su/avtor/192.html" TargetMode="External"/><Relationship Id="rId5" Type="http://schemas.openxmlformats.org/officeDocument/2006/relationships/hyperlink" Target="http://www.aforism.su/avtor/360.html" TargetMode="External"/><Relationship Id="rId6" Type="http://schemas.openxmlformats.org/officeDocument/2006/relationships/hyperlink" Target="http://www.aforism.su/79.html" TargetMode="External"/><Relationship Id="rId7" Type="http://schemas.openxmlformats.org/officeDocument/2006/relationships/hyperlink" Target="http://www.aforism.su/avtor/518.html" TargetMode="External"/><Relationship Id="rId8" Type="http://schemas.openxmlformats.org/officeDocument/2006/relationships/hyperlink" Target="http://www.aforism.su/40.html" TargetMode="External"/><Relationship Id="rId9" Type="http://schemas.openxmlformats.org/officeDocument/2006/relationships/hyperlink" Target="http://www.aforism.su/avtor/518.html" TargetMode="External"/><Relationship Id="rId10" Type="http://schemas.openxmlformats.org/officeDocument/2006/relationships/hyperlink" Target="http://www.aforism.su/avtor/360.html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7:24:00Z</dcterms:created>
  <dc:creator>Нина</dc:creator>
  <dc:description/>
  <cp:keywords/>
  <dc:language>en-US</dc:language>
  <cp:lastModifiedBy>Учитель 32</cp:lastModifiedBy>
  <dcterms:modified xsi:type="dcterms:W3CDTF">2013-11-07T03:54:00Z</dcterms:modified>
  <cp:revision>11</cp:revision>
  <dc:subject/>
  <dc:title>УРОК 1</dc:title>
</cp:coreProperties>
</file>