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в 9 класс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огатство, образность, точность русского язы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b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казать богатство русского языка;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оспитывать патриотические чувства, любовь к родному языку;</w:t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азвивать речь учащихся. </w:t>
      </w:r>
    </w:p>
    <w:p>
      <w:pPr>
        <w:pStyle w:val="Style15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 уро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1.Вступительное слово уч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усский язык имеет огромный лексический запас. Богатство русского словаря позволяет не только точно назвать тот или иной предмет, его признаки, различные действия, но и выразить самые разнообразные оттенки значения, показать, как говорящий оценивает предмет речи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Так, понятие о знатоке своего дела можно передать следующими словами: мастер, умелец, виртуоз, артист, искусник, специалист, спец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 верном друге можно сказать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дёжный, преданный, постоянный, готов в огонь и в воду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 сколько слов есть в русском языке для обозначения действия засмеяться! Если человек рассмеётся негромко или исподтишка, то говорят— хихикнул, если внезапно — фыркнул, прыснул (разговорное), если громко — захохотал, расхохотался, разразился (или залился) смехом, закатился смехом, загоготал (разговорное) и др.: «Скоро хохотали все: смеялся мальчик в лифте, хихикала горничная, улыбались официанты в ресторане, крякал толстый повар отеля, визжали поварята, хмыкал швейцар, заливались бои-рассыльные, усмехался сам хозяин отеля». (Л. Кассиль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чень выразительны русские пословицы и поговорки — сокровища народной мудрости: Язык разум открывает. Добрая совесть не боится клеветы. Правда милости не ищет. Не всё то золото, что блестит. Уместное употребление пословиц и поговорок оживляет речь, делает её яркой и образной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зменять значения слов, придавать им самые тонкие оттенки значения могут приставки и суффиксы: бежать — прибежать, перебежать, убежать, отбежать, выбежать и др.; мальчик — мальчишка, мальчуган, мальчонка и др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Богатство и выразительность русского языка, его большую роль в истории цивилизации отмечали писатели и деятели культуры различных стран и народов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усские писатели, мастера слова, те, кто оценивает не только смысл слова, но и его звучание, его выразительные возможности, восхищались русским языком, отмечали разные его стороны, особенности, своеобразие. Так, Н. В. Гоголь с восторгом писал о том, что в русском языке «все тоны и оттенки, все переходы звуков от самых твёрдых до самых нежных и мягких; он беспределен и может, живой как жизнь, обогащаться ежеминутно...». Как бы продолжая слова Н. В. Гоголя, критик В. Г. Белинский отмечал: «Русский язык чрезвычайно богат, гибок и живописен...»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звестный писатель К. Г. Паустовский, обращаясь к современникам, то есть к нам с вами, напоминает: «Нам дан во владение самый богатый, меткий, могучий и поистине волшебный русский язык». И мы обязаны это всегда помни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с вами имели возможность убедиться в том, как богат русский язык. Об этом же пишет в стихотворении “Устная речь” В.Шефнер. Мы внимательно послушаем стихотворение и приготовимся ответить на вопрос: “Над чем заставляет нас задуматься автор”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ная речь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Гаснет устная словесность,</w:t>
        <w:br/>
        <w:t>Разговорная краса;</w:t>
        <w:br/>
        <w:t>Отступают в неизвестность</w:t>
        <w:br/>
        <w:t>Речи русской чудеса.</w:t>
        <w:br/>
        <w:t>Сотни слов, родных и метких,</w:t>
        <w:br/>
        <w:t>Сникнув, голос потеряв,</w:t>
        <w:br/>
        <w:t>Взаперти, как птицы в клетках,</w:t>
        <w:br/>
        <w:t>Дремлют в толстых словарях.</w:t>
        <w:br/>
        <w:t>Ты их выпусти оттуда,</w:t>
        <w:br/>
        <w:t>В быт обыденный верни,</w:t>
        <w:br/>
        <w:t>Чтобы речь – людское чудо –</w:t>
        <w:br/>
        <w:t>Не скудела в наши дни. (В.Шефнер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Ученики: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ыслушивается 2-3 рассуждения на поставленный вопрос: “Над чем заставляет нас задуматься автор этого стихотворения?”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2. Формулирование темы урока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Учитель: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усский язык действительно очень богат. Для выражения различных мыслей и чувств в нём есть огромное количество слов. Мы же порой, владея таким богатым языком, не используем даже половины его богатств. Поэтому нам необходимо быть внимательными и бережливыми к слову. Этому мы посвятим сегодня наш урок, тему которого запишем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Style15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усский язык принадлежит к числу наиболее развитых и обработанных языков мира, обладающих богатейшей книжно-письменной традицией. Богатство любого языка определяется, прежде всего, богатством словаря. Словарь В.И.Даля содержит более 200 тысяч слов. Словарный запас великих мастеров художественного слова: (Демонстрация портретов)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ушкин - более 21тысяч сл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сенин - 18 890 сл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ервантес - около 17 тысяч слов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Шекспир - около 15 тысяч сл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оголь - около 10 тысяч слов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.Г.Паустовский отмечал, что для всего существующего в природе - воды, воздуха, облаков, солнца, дождей, лесов, болот, рек и озер, лугов и полей, цветов и трав - в русском языке есть великое множество хороших слов и названий. Богатство язык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вторение фразеологизмов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 минувших периодах истории мы судим по сохранившимся до наших дней памятникам культуры, в том числе по рукописям. Мы часто употребляем слова и выражения, которые были порождены давно ушедшими в прошлое обычаями и тради</w:t>
        <w:softHyphen/>
        <w:t>циями. Они теперь живые свидетели «давно минувших дней», зна</w:t>
        <w:softHyphen/>
        <w:t>ние их обогащает наш ум, дает возможность лучше постигнуть язык, более сознательно им пользоваться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Хотите, чтобы в кругу друзей вас слушали с интересом, затаив дыхание? Учитесь употреблять в своей речи меткие, краткие и образные выраже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Например, провалиться на экзаме</w:t>
        <w:softHyphen/>
        <w:t>не, вставлять палки в колеса, плакать в жилетку, перемывать кос</w:t>
        <w:softHyphen/>
        <w:t>точки, за семь верст киселя хлебать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Игра «Отгадай фразеологизм»</w:t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 Посмотрим, насколько хорошо вы знаете фразеологизмы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  <w:r>
        <w:rPr>
          <w:rFonts w:cs="Times New Roman" w:ascii="Times New Roman" w:hAnsi="Times New Roman"/>
          <w:sz w:val="20"/>
          <w:szCs w:val="20"/>
        </w:rPr>
        <w:t>Дружнее этих двух ребят на свете не найдешь. </w:t>
        <w:br/>
        <w:br/>
        <w:t>О них обычно говорят ... (водой не разольешь). </w:t>
        <w:br/>
        <w:br/>
        <w:br/>
        <w:t>Товарищ твой просит украдкой</w:t>
        <w:br/>
        <w:br/>
        <w:t>Ответы списать из тетрадки. </w:t>
        <w:br/>
        <w:br/>
        <w:t>Не надо! Ведь этим ты другу</w:t>
        <w:br/>
        <w:br/>
        <w:t>Окажешь ... (медвежью услугу).</w:t>
        <w:br/>
        <w:br/>
        <w:t>Фальшивят, путают слова, поют ... (кто в лес, кто по дрова). </w:t>
        <w:br/>
        <w:br/>
        <w:t>Ребята слушать их не станут: от этой песни ... (уши вянут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Орфографический практикум.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авьте пропущенные буквы, опираясь на лексическое значение слов. Обозначьте графически морфему, которой отличаются эти слова.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_СТУПИТЬ – а) к работе; б) нарушить зако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_ДАТЬ – а) товарища; б) нужную форму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_БЫВАТЬ – а) в город; б) в город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_ТВОРИТЬ – а) планы в жизнь; б) дверь.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делайте вывод о правописании данных слов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Работа с учебник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ение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графа. О чём хотел сказать К.Паустовский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6. Написание сочинения-миниатюры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ель: Попробуем и мы написать о языке сочинение-миниатюру на тему “Спасибо родному слову”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7. Прослушивание созданных учащимися текстов. Обсуждение работ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8. Подведение итогов урок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ий язык необычайно богат и красив. Мы с вами могли это сегодня увидеть на примере текстов мастеров слова и на примере тех текстов, которые создали сами. Для выражения различных мыслей и чувств в нашем родном языке есть огромное количество слов. Мы убедились сегодня, как важно и интересно быть внимательными к слову, что нужно постоянно стремиться к приобретению новых знаний о возможностях русского языка, развивать в себе умение вдумываться, вслушиваться в слово, чтобы лучше понимать друг друга, чтобы понимать произведения великих писателей, которые помогают нам почувствовать “волшебство” знакомых слов, услышать известные нам давно слова как бы впервые, насладиться красотой их звучания и вдуматься в неисчерпаемую глубину их значе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В умелых руках язык способен творить чудеса”. Многое зависит от нас, от нашего отношения к языку. Закончить наш урок мне хотелось бы словами стихотворения Н.Рыленкова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Горят, как жар, слова</w:t>
        <w:br/>
        <w:t>Иль стынут, словно камни,-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  <w:t>Зависит от того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  <w:t>Чем наделил их ты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  <w:t>Какими к ним в свой час</w:t>
        <w:br/>
        <w:t>Притронулся руками</w:t>
        <w:br/>
        <w:t>И сколько отдал им</w:t>
        <w:br/>
        <w:t>Душевной теплот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9. Домашнее задание.</w:t>
      </w:r>
    </w:p>
    <w:p>
      <w:pPr>
        <w:pStyle w:val="Style15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 Руденко Виктория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17:00Z</dcterms:created>
  <dc:creator>Кирилл</dc:creator>
  <dc:description/>
  <cp:keywords/>
  <dc:language>en-US</dc:language>
  <cp:lastModifiedBy>Учитель 32</cp:lastModifiedBy>
  <dcterms:modified xsi:type="dcterms:W3CDTF">2013-11-07T03:50:00Z</dcterms:modified>
  <cp:revision>5</cp:revision>
  <dc:subject/>
  <dc:title/>
</cp:coreProperties>
</file>