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color w:val="000000"/>
          <w:sz w:val="22"/>
          <w:szCs w:val="22"/>
        </w:rPr>
      </w:pPr>
      <w:r>
        <w:rPr>
          <w:b/>
          <w:bCs/>
          <w:color w:val="006837"/>
          <w:sz w:val="22"/>
          <w:szCs w:val="22"/>
        </w:rPr>
        <w:t xml:space="preserve">Грипп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1760</wp:posOffset>
            </wp:positionH>
            <wp:positionV relativeFrom="paragraph">
              <wp:posOffset>82550</wp:posOffset>
            </wp:positionV>
            <wp:extent cx="1400175" cy="1352550"/>
            <wp:effectExtent l="0" t="0" r="0" b="0"/>
            <wp:wrapTight wrapText="bothSides">
              <wp:wrapPolygon edited="0">
                <wp:start x="7920" y="0"/>
                <wp:lineTo x="6719" y="295"/>
                <wp:lineTo x="3504" y="2120"/>
                <wp:lineTo x="1440" y="4832"/>
                <wp:lineTo x="432" y="7299"/>
                <wp:lineTo x="-47" y="9715"/>
                <wp:lineTo x="144" y="12132"/>
                <wp:lineTo x="720" y="14598"/>
                <wp:lineTo x="1872" y="17014"/>
                <wp:lineTo x="4224" y="19431"/>
                <wp:lineTo x="4368" y="19924"/>
                <wp:lineTo x="8207" y="21404"/>
                <wp:lineTo x="9216" y="21404"/>
                <wp:lineTo x="11423" y="21404"/>
                <wp:lineTo x="12912" y="21404"/>
                <wp:lineTo x="16415" y="20073"/>
                <wp:lineTo x="16415" y="19431"/>
                <wp:lineTo x="19679" y="17014"/>
                <wp:lineTo x="20831" y="14598"/>
                <wp:lineTo x="21407" y="12132"/>
                <wp:lineTo x="21600" y="10011"/>
                <wp:lineTo x="21119" y="7299"/>
                <wp:lineTo x="20111" y="4832"/>
                <wp:lineTo x="18047" y="2120"/>
                <wp:lineTo x="14832" y="295"/>
                <wp:lineTo x="13631" y="0"/>
                <wp:lineTo x="7920" y="0"/>
              </wp:wrapPolygon>
            </wp:wrapTight>
            <wp:docPr id="1" name="viru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iru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</w:rPr>
        <w:t xml:space="preserve"> – это инфекционное заболевание дыхательных путей, которое передаётся воздушно-капельным путём. Впервые о гриппе заговорили еще в 1889 году, когда была зафиксирована первая в мире эпидемия. С тех пор каждый год грипп поражает сотни тысяч людей в нашей стране. Многие считают грипп «пустяком», мол, отлежусь недельку в постели, и ничего страшного. Причём немало и тех, кто во время гриппа не лечится, а ходит на работу. Между тем, грипп – это очень опасное заболевание. А опасность его в том, что если его не лечить, либо недолечить, это может привести к очень серьёзным осложнениям, вплоть до летального исхода. </w:t>
      </w:r>
    </w:p>
    <w:p>
      <w:pPr>
        <w:pStyle w:val="Style17"/>
        <w:shd w:fill="FFFFFF" w:val="clear"/>
        <w:spacing w:lineRule="auto" w:line="240" w:before="120" w:after="12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точник инфекции - больной человек, причём самый заразный период бывает вначале. Грипп может передаваться воздушно-капельным путём при дыхании, во время разговора, при чихании, а также через грязные руки. Вспышки болезни, которые протекают в виде эпидемий, чаще всего бывают весной и зимой.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/>
      </w:pPr>
      <w:r>
        <w:rPr>
          <w:b/>
          <w:bCs/>
          <w:color w:val="006837"/>
          <w:sz w:val="22"/>
          <w:szCs w:val="22"/>
        </w:rPr>
        <w:t>Как распознать грипп</w:t>
      </w:r>
    </w:p>
    <w:p>
      <w:pPr>
        <w:pStyle w:val="Normal"/>
        <w:shd w:fill="FFFFFF" w:val="clear"/>
        <w:spacing w:before="120" w:after="120"/>
        <w:ind w:firstLine="171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ипичная гриппозная инфекция начинается обычно с резкого подъёма температуры тела (до 38 °C — 40 °C), которая сопровождается обычными симптомами интоксикации: ознобом, болями в мышцах, головной болью и чувством усталости. Выделений из носа, как правило, нет. Напротив, есть выраженное чувство сухости в носу и глотке. Обычно появляется сухой, напряжённый кашель, сопровождающийся болью за грудиной. При гладком течении эти симптомы сохраняются 3-5 дней, и больной выздоравливает, но несколько дней сохраняется чувство выраженной усталости, особенно у пожилых больных. При тяжёлых формах гриппа присоединяются вторичные бактериальные инфекции, что приводит к развитию серьёзных осложнений, особенно у детей, пожилых и ослабленных больных.</w:t>
      </w:r>
    </w:p>
    <w:p>
      <w:pPr>
        <w:pStyle w:val="Normal"/>
        <w:spacing w:lineRule="atLeast" w:line="210"/>
        <w:ind w:firstLine="284"/>
        <w:jc w:val="both"/>
        <w:rPr/>
      </w:pPr>
      <w:r>
        <w:rPr>
          <w:b/>
          <w:bCs/>
          <w:color w:val="006837"/>
          <w:sz w:val="22"/>
          <w:szCs w:val="22"/>
        </w:rPr>
        <w:t>Самолечение при гриппе</w:t>
      </w:r>
      <w:r>
        <w:rPr>
          <w:color w:val="000000"/>
          <w:sz w:val="22"/>
          <w:szCs w:val="22"/>
        </w:rPr>
        <w:t xml:space="preserve"> недопустимо, особенно для детей и лиц пожилого возраста. Ведь предугадать течение гриппа невозможно, а осложнения могут быть самыми различными. При тяжелой форме гриппа возможно развитие различных осложнений. Только врач может правильно оценить состояние больного. Такое осложнение, как острая пневмония, нередко развивается с первых же дней, а иногда и с первых часов заболевания гриппом. Поэтому необходимо назначение специфических противовирусных средств и адекватной терапии антибактериальными средствами и другими препаратами (чтобы не допустить осложнений). Часто показаны и дополнительные обследования — рентген грудной клетки, ЭКГ.</w:t>
      </w:r>
    </w:p>
    <w:p>
      <w:pPr>
        <w:pStyle w:val="Normal"/>
        <w:spacing w:lineRule="atLeast" w:line="210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ольные гриппом требуют постоянного наблюдения со стороны медработников, но, к сожалению, около 30% больных госпитализируются в стационары поздно — после 5 — б дней заболевания, что и приводит к затяжному течению пневмонии и других осложнений.</w:t>
      </w:r>
    </w:p>
    <w:p>
      <w:pPr>
        <w:pStyle w:val="Normal"/>
        <w:spacing w:lineRule="atLeast" w:line="210"/>
        <w:ind w:firstLine="284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ечение: при возникновении первых симптомов гриппа показано применение следующих средств: - обильное питье (морс, отвар шиповника, чай с малиной и медом, липовый чай, сок малины с сахаром). - жаропонижающие средства (парацетамол, панадол, колдрекс); -сосудосуживающие средства местно для облегчения носового дыхания; - мукалтин, корень солодки, настойка алтея и другие средства для разжижения и отхождения мокроты; - противокашлевые средства (пертуссин, бронхолитин, бромгексин, грудной сбор); - аскорбиновая кислота, поливитамины; - антигистаминные препараты (тавегил, супрастин); - только по назначению врача противовирусные препараты: озельтамивир (тамифлю) и занамивир (реленза). Эффективны против многих штаммов гриппа, включая птичий. Эти препараты подавляют распространение вируса в организме, снижают тяжесть симптомов, сокращают продолжительность заболевания и уменьшают частоту вторичных осложнений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bCs/>
          <w:color w:val="006837"/>
          <w:sz w:val="22"/>
          <w:szCs w:val="22"/>
        </w:rPr>
      </w:pPr>
      <w:r>
        <w:rPr>
          <w:b/>
          <w:bCs/>
          <w:color w:val="006837"/>
          <w:sz w:val="22"/>
          <w:szCs w:val="22"/>
        </w:rPr>
        <w:t xml:space="preserve">Профилактика простуды и гриппа  - эффективный способ остаться здоровым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bCs/>
          <w:color w:val="006837"/>
          <w:sz w:val="22"/>
          <w:szCs w:val="22"/>
        </w:rPr>
      </w:pPr>
      <w:r>
        <w:rPr>
          <w:b/>
          <w:bCs/>
          <w:color w:val="006837"/>
          <w:sz w:val="22"/>
          <w:szCs w:val="22"/>
        </w:rPr>
        <w:t>во время эпидемии</w:t>
      </w:r>
    </w:p>
    <w:p>
      <w:pPr>
        <w:pStyle w:val="Style17"/>
        <w:shd w:fill="FFFFFF" w:val="clear"/>
        <w:spacing w:lineRule="auto" w:line="240" w:before="120" w:after="120"/>
        <w:jc w:val="both"/>
        <w:textAlignment w:val="baseline"/>
        <w:rPr/>
      </w:pPr>
      <w:r>
        <w:rPr>
          <w:color w:val="000000"/>
          <w:sz w:val="22"/>
          <w:szCs w:val="22"/>
        </w:rPr>
        <w:t>Меры профилактики простудных заболеваний всем давно известны: ежедневная влажная уборка помещений, ношение медицинской маски на лице, промывание носа солевыми растворами и т. д. Но, несмотря на простоту этих мер, ежегодно болеют гриппом и простудой более 50 миллионов наших соотечественников. Поэтому очень важно помнить, что после контакта с простуженным человеком необходимо прибегать к мерам экстренной профилактики.</w:t>
      </w:r>
    </w:p>
    <w:p>
      <w:pPr>
        <w:pStyle w:val="Normal"/>
        <w:widowControl w:val="false"/>
        <w:tabs>
          <w:tab w:val="clear" w:pos="708"/>
          <w:tab w:val="left" w:pos="5695" w:leader="none"/>
        </w:tabs>
        <w:ind w:right="21" w:hanging="0"/>
        <w:jc w:val="center"/>
        <w:rPr>
          <w:color w:val="000080"/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356610" cy="18580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292" t="12623" r="12456" b="32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6610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>
          <w:b/>
          <w:b/>
          <w:bCs/>
          <w:color w:val="006837"/>
          <w:sz w:val="22"/>
          <w:szCs w:val="22"/>
        </w:rPr>
      </w:pPr>
      <w:r>
        <w:rPr>
          <w:b/>
          <w:bCs/>
          <w:color w:val="006837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>
          <w:b/>
          <w:b/>
          <w:bCs/>
          <w:color w:val="006837"/>
          <w:sz w:val="22"/>
          <w:szCs w:val="22"/>
        </w:rPr>
      </w:pPr>
      <w:r>
        <w:rPr>
          <w:b/>
          <w:bCs/>
          <w:color w:val="006837"/>
          <w:sz w:val="22"/>
          <w:szCs w:val="22"/>
        </w:rPr>
        <w:t>Вакцинация против гриппа</w:t>
      </w:r>
    </w:p>
    <w:p>
      <w:pPr>
        <w:pStyle w:val="Normal"/>
        <w:spacing w:lineRule="atLeast" w:line="210"/>
        <w:ind w:firstLine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акцинация против гриппа является основным средством массовой профилактики гриппа. Вакцинация от гриппа предотвращает эпидемии, осложнения и заражения при мимолетном контакте в общественных местах. Грипп способен вызвать осложнения у лиц любого возраста и состояния здоровья.</w:t>
      </w:r>
    </w:p>
    <w:p>
      <w:pPr>
        <w:pStyle w:val="Normal"/>
        <w:spacing w:lineRule="atLeast" w:line="210"/>
        <w:ind w:firstLine="142"/>
        <w:jc w:val="both"/>
        <w:rPr/>
      </w:pPr>
      <w:r>
        <w:rPr>
          <w:color w:val="000000"/>
          <w:sz w:val="22"/>
          <w:szCs w:val="22"/>
        </w:rPr>
        <w:t>Вирус гриппа подавляет иммунные реакции организма, поэтому у заболевшего значительно снижается иммунитет. Вследствие этого возрастает риск различных инфекций и опасность серьезных поражений сердечно-сосудистой и центральной нервной системы. В настоящее время вакцин против гриппа существует много, но наиболее полно всем требованиям ВОЗ к гриппозным вакцинам отвечают инактивированные сплит-вакцины Ваксигрип и Флюарикс, а также субъединичные вакцины Инфлювакс и Гриппол. Сплит-вакцины и субъединичные вакцины наиболее безопасны, они эффективно защищают человека от гриппа с минимальными побочными эффектами. Такие вакцины можно применять в любом возрасте, начиная с 6-месячного возраста. Обязательную вакцинацию против гриппа следует проводить в детских дошкольных учреждениях и школах.</w:t>
      </w:r>
    </w:p>
    <w:p>
      <w:pPr>
        <w:pStyle w:val="Normal"/>
        <w:spacing w:lineRule="atLeast" w:line="210"/>
        <w:ind w:firstLine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вивку от гриппа лучше всего делать в октябре-ноябре, когда эпидемия еще не началась. Иммунитет вырабатывается примерно 2 недели</w:t>
      </w:r>
    </w:p>
    <w:p>
      <w:pPr>
        <w:pStyle w:val="Normal"/>
        <w:spacing w:lineRule="atLeast" w:line="210"/>
        <w:ind w:firstLine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ециальной подготовки к вакцинации против гриппа не требуется. Лучше, чтобы в течение 2 недель, предшествующих вакцинации, у Вас не было простудных заболеваний. Противопоказания к вакцинации от гриппа- острое заболевание или обострение хронического заболевания в день вакцинации;- аллергия на белок куриных яиц;- аллергические реакции на другие компоненты препарата; - тяжелая реакция на предыдущие введения вакцины. Как и после любой прививки, после введения противогриппозной вакцины возможны побочные реакции. Однако, они развиваются лишь у незначительного количества привитых .  Случаев тяжелых реакций и обострения хронических заболеваний выявлено не было. Все поствакцинальные реакции делятся на общие, затрагивающие организм в целом, и местные, то есть возникающие в месте укола. Общие: кратковременное повышение температуры тела, как правило, не превышающее 37,50С, легкий озноб, непродолжительная слабость. Общие реакции длятся не более 1 дня. Местные: покраснения в месте укола, небольшое уплотнение, болезненность. Местные реакции могут длиться 1-2 дня и не причинять особого беспокойства. В любом случае наличие побочных реакций является признаком развития иммунитета.</w:t>
      </w:r>
    </w:p>
    <w:p>
      <w:pPr>
        <w:pStyle w:val="Normal"/>
        <w:spacing w:lineRule="atLeast" w:line="210"/>
        <w:ind w:firstLine="142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поддержания достаточного уровня иммунитета прививку от гриппа нужно ставить ежегодно.</w:t>
      </w:r>
    </w:p>
    <w:p>
      <w:pPr>
        <w:pStyle w:val="Normal"/>
        <w:widowControl w:val="false"/>
        <w:tabs>
          <w:tab w:val="clear" w:pos="708"/>
          <w:tab w:val="left" w:pos="5695" w:leader="none"/>
        </w:tabs>
        <w:ind w:right="21" w:firstLine="142"/>
        <w:jc w:val="both"/>
        <w:rPr>
          <w:rFonts w:ascii="Helvetica" w:hAnsi="Helvetica" w:cs="Helvetica"/>
          <w:color w:val="000080"/>
          <w:sz w:val="22"/>
          <w:szCs w:val="22"/>
        </w:rPr>
      </w:pPr>
      <w:r>
        <w:rPr>
          <w:rFonts w:cs="Helvetica" w:ascii="Helvetica" w:hAnsi="Helvetica"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95" w:leader="none"/>
        </w:tabs>
        <w:ind w:right="21" w:firstLine="142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95" w:leader="none"/>
        </w:tabs>
        <w:ind w:right="21" w:firstLine="142"/>
        <w:jc w:val="both"/>
        <w:rPr>
          <w:color w:val="000080"/>
          <w:sz w:val="22"/>
          <w:szCs w:val="22"/>
          <w:u w:val="single"/>
        </w:rPr>
      </w:pPr>
      <w:r>
        <w:rPr>
          <w:color w:val="00008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5695" w:leader="none"/>
        </w:tabs>
        <w:ind w:right="21" w:firstLine="142"/>
        <w:jc w:val="both"/>
        <w:rPr>
          <w:color w:val="000080"/>
          <w:sz w:val="22"/>
          <w:szCs w:val="22"/>
          <w:u w:val="single"/>
          <w:lang w:val="en-US" w:eastAsia="en-US"/>
        </w:rPr>
      </w:pPr>
      <w:r>
        <w:rPr>
          <w:color w:val="000080"/>
          <w:sz w:val="22"/>
          <w:szCs w:val="22"/>
          <w:u w:val="single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95" w:leader="none"/>
        </w:tabs>
        <w:ind w:right="21" w:firstLine="142"/>
        <w:jc w:val="both"/>
        <w:rPr>
          <w:color w:val="000080"/>
          <w:sz w:val="22"/>
          <w:szCs w:val="22"/>
          <w:lang w:val="en-US" w:eastAsia="en-US"/>
        </w:rPr>
      </w:pPr>
      <w:r>
        <w:rPr>
          <w:color w:val="000080"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95" w:leader="none"/>
        </w:tabs>
        <w:ind w:right="21" w:firstLine="142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95" w:leader="none"/>
        </w:tabs>
        <w:ind w:right="21" w:firstLine="142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95" w:leader="none"/>
        </w:tabs>
        <w:ind w:right="21" w:firstLine="142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95" w:leader="none"/>
        </w:tabs>
        <w:ind w:right="21" w:firstLine="142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95" w:leader="none"/>
        </w:tabs>
        <w:ind w:right="21" w:firstLine="142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95" w:leader="none"/>
        </w:tabs>
        <w:ind w:right="21" w:firstLine="142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95" w:leader="none"/>
        </w:tabs>
        <w:ind w:right="21" w:firstLine="142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95" w:leader="none"/>
        </w:tabs>
        <w:ind w:right="21" w:firstLine="142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95" w:leader="none"/>
        </w:tabs>
        <w:ind w:right="21" w:firstLine="142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95" w:leader="none"/>
        </w:tabs>
        <w:ind w:right="21" w:firstLine="142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95" w:leader="none"/>
        </w:tabs>
        <w:ind w:right="21" w:firstLine="142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95" w:leader="none"/>
        </w:tabs>
        <w:ind w:right="21" w:firstLine="142"/>
        <w:jc w:val="center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95" w:leader="none"/>
        </w:tabs>
        <w:ind w:right="21" w:firstLine="142"/>
        <w:jc w:val="center"/>
        <w:rPr>
          <w:sz w:val="22"/>
          <w:szCs w:val="22"/>
        </w:rPr>
      </w:pPr>
      <w:r>
        <w:rPr>
          <w:sz w:val="22"/>
          <w:szCs w:val="22"/>
        </w:rPr>
        <w:t>По материалам сайтов:</w:t>
      </w:r>
    </w:p>
    <w:p>
      <w:pPr>
        <w:pStyle w:val="Normal"/>
        <w:widowControl w:val="false"/>
        <w:tabs>
          <w:tab w:val="clear" w:pos="708"/>
          <w:tab w:val="left" w:pos="5695" w:leader="none"/>
        </w:tabs>
        <w:ind w:right="21" w:firstLine="142"/>
        <w:jc w:val="center"/>
        <w:rPr>
          <w:sz w:val="22"/>
          <w:szCs w:val="22"/>
        </w:rPr>
      </w:pPr>
      <w:hyperlink r:id="rId4">
        <w:r>
          <w:rPr>
            <w:rStyle w:val="InternetLink"/>
            <w:color w:val="000000"/>
          </w:rPr>
          <w:t>http://grippunet.ru</w:t>
        </w:r>
      </w:hyperlink>
    </w:p>
    <w:p>
      <w:pPr>
        <w:pStyle w:val="Normal"/>
        <w:widowControl w:val="false"/>
        <w:tabs>
          <w:tab w:val="clear" w:pos="708"/>
          <w:tab w:val="left" w:pos="5695" w:leader="none"/>
        </w:tabs>
        <w:ind w:right="21" w:firstLine="142"/>
        <w:jc w:val="center"/>
        <w:rPr>
          <w:sz w:val="22"/>
          <w:szCs w:val="22"/>
        </w:rPr>
      </w:pPr>
      <w:hyperlink r:id="rId5">
        <w:r>
          <w:rPr>
            <w:rStyle w:val="InternetLink"/>
            <w:u w:val="single"/>
          </w:rPr>
          <w:t>http://ncgb.info/articles/grip3</w:t>
        </w:r>
      </w:hyperlink>
    </w:p>
    <w:p>
      <w:pPr>
        <w:pStyle w:val="Normal"/>
        <w:widowControl w:val="false"/>
        <w:tabs>
          <w:tab w:val="clear" w:pos="708"/>
          <w:tab w:val="left" w:pos="5695" w:leader="none"/>
        </w:tabs>
        <w:ind w:right="21" w:firstLine="142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95" w:leader="none"/>
        </w:tabs>
        <w:ind w:right="21" w:firstLine="142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95" w:leader="none"/>
        </w:tabs>
        <w:ind w:right="21" w:firstLine="142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95" w:leader="none"/>
        </w:tabs>
        <w:ind w:right="21" w:firstLine="142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95" w:leader="none"/>
        </w:tabs>
        <w:ind w:right="21" w:firstLine="142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95" w:leader="none"/>
        </w:tabs>
        <w:ind w:right="21" w:firstLine="142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95" w:leader="none"/>
        </w:tabs>
        <w:ind w:right="21" w:firstLine="142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95" w:leader="none"/>
        </w:tabs>
        <w:ind w:right="21" w:firstLine="142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95" w:leader="none"/>
        </w:tabs>
        <w:ind w:right="21" w:firstLine="142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95" w:leader="none"/>
        </w:tabs>
        <w:ind w:right="21" w:firstLine="142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95" w:leader="none"/>
        </w:tabs>
        <w:ind w:right="21" w:firstLine="142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95" w:leader="none"/>
        </w:tabs>
        <w:ind w:right="21" w:firstLine="142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95" w:leader="none"/>
        </w:tabs>
        <w:ind w:right="21" w:firstLine="142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95" w:leader="none"/>
        </w:tabs>
        <w:ind w:right="21" w:firstLine="142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95" w:leader="none"/>
        </w:tabs>
        <w:ind w:right="21" w:firstLine="142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95" w:leader="none"/>
        </w:tabs>
        <w:ind w:right="21" w:firstLine="142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95" w:leader="none"/>
        </w:tabs>
        <w:ind w:right="21" w:firstLine="142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95" w:leader="none"/>
        </w:tabs>
        <w:ind w:right="21" w:firstLine="142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95" w:leader="none"/>
        </w:tabs>
        <w:ind w:right="21" w:firstLine="142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95" w:leader="none"/>
        </w:tabs>
        <w:ind w:right="21" w:firstLine="142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95" w:leader="none"/>
        </w:tabs>
        <w:ind w:right="21" w:firstLine="142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95" w:leader="none"/>
        </w:tabs>
        <w:ind w:right="21" w:firstLine="142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95" w:leader="none"/>
        </w:tabs>
        <w:ind w:right="21" w:firstLine="142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95" w:leader="none"/>
        </w:tabs>
        <w:ind w:right="21" w:firstLine="142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95" w:leader="none"/>
        </w:tabs>
        <w:ind w:right="21" w:firstLine="142"/>
        <w:jc w:val="center"/>
        <w:rPr>
          <w:color w:val="008000"/>
          <w:sz w:val="22"/>
          <w:szCs w:val="22"/>
          <w:lang w:val="en-US" w:eastAsia="en-US"/>
        </w:rPr>
      </w:pPr>
      <w:r>
        <w:rPr>
          <w:color w:val="008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65</wp:posOffset>
                </wp:positionH>
                <wp:positionV relativeFrom="paragraph">
                  <wp:posOffset>-66675</wp:posOffset>
                </wp:positionV>
                <wp:extent cx="3040380" cy="7038975"/>
                <wp:effectExtent l="38735" t="38735" r="38100" b="374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0560" cy="70390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95pt;margin-top:-5.25pt;width:239.35pt;height:554.2pt;mso-wrap-style:none;v-text-anchor:middle">
                <v:fill o:detectmouseclick="t" on="false"/>
                <v:stroke color="#339966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695" w:leader="none"/>
        </w:tabs>
        <w:ind w:right="21" w:firstLine="142"/>
        <w:jc w:val="center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95" w:leader="none"/>
        </w:tabs>
        <w:ind w:right="21" w:firstLine="142"/>
        <w:jc w:val="center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95" w:leader="none"/>
        </w:tabs>
        <w:ind w:right="21" w:firstLine="142"/>
        <w:jc w:val="center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95" w:leader="none"/>
        </w:tabs>
        <w:ind w:right="21" w:firstLine="142"/>
        <w:jc w:val="center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95" w:leader="none"/>
        </w:tabs>
        <w:ind w:right="21" w:firstLine="142"/>
        <w:jc w:val="center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  <w:t>Ноябрьск</w:t>
      </w:r>
    </w:p>
    <w:p>
      <w:pPr>
        <w:pStyle w:val="Normal"/>
        <w:widowControl w:val="false"/>
        <w:tabs>
          <w:tab w:val="clear" w:pos="708"/>
          <w:tab w:val="left" w:pos="5695" w:leader="none"/>
        </w:tabs>
        <w:ind w:right="21" w:firstLine="142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95" w:leader="none"/>
        </w:tabs>
        <w:ind w:right="21" w:firstLine="142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95" w:leader="none"/>
        </w:tabs>
        <w:ind w:right="21" w:firstLine="142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95" w:leader="none"/>
        </w:tabs>
        <w:ind w:right="21" w:firstLine="142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95" w:leader="none"/>
        </w:tabs>
        <w:ind w:right="21" w:firstLine="142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95" w:leader="none"/>
        </w:tabs>
        <w:ind w:right="21" w:firstLine="142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95" w:leader="none"/>
        </w:tabs>
        <w:ind w:right="21" w:firstLine="142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95" w:leader="none"/>
        </w:tabs>
        <w:ind w:right="21" w:firstLine="142"/>
        <w:jc w:val="center"/>
        <w:rPr>
          <w:b/>
          <w:b/>
          <w:bCs/>
          <w:color w:val="006837"/>
          <w:sz w:val="48"/>
          <w:szCs w:val="48"/>
        </w:rPr>
      </w:pPr>
      <w:r>
        <w:rPr>
          <w:b/>
          <w:bCs/>
          <w:color w:val="006837"/>
          <w:sz w:val="48"/>
          <w:szCs w:val="48"/>
        </w:rPr>
        <w:t>Осторожно, грипп!</w:t>
      </w:r>
    </w:p>
    <w:p>
      <w:pPr>
        <w:pStyle w:val="Normal"/>
        <w:widowControl w:val="false"/>
        <w:tabs>
          <w:tab w:val="clear" w:pos="708"/>
          <w:tab w:val="left" w:pos="5695" w:leader="none"/>
        </w:tabs>
        <w:ind w:right="21" w:firstLine="142"/>
        <w:jc w:val="both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95" w:leader="none"/>
        </w:tabs>
        <w:ind w:right="21" w:firstLine="142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95" w:leader="none"/>
        </w:tabs>
        <w:ind w:right="21" w:firstLine="142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95" w:leader="none"/>
        </w:tabs>
        <w:ind w:right="21" w:firstLine="142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95" w:leader="none"/>
        </w:tabs>
        <w:ind w:right="21" w:hanging="0"/>
        <w:jc w:val="center"/>
        <w:rPr>
          <w:color w:val="000080"/>
          <w:sz w:val="22"/>
          <w:szCs w:val="22"/>
        </w:rPr>
      </w:pPr>
      <w:r>
        <w:rPr/>
        <w:drawing>
          <wp:inline distT="0" distB="0" distL="0" distR="0">
            <wp:extent cx="2720975" cy="2169795"/>
            <wp:effectExtent l="0" t="0" r="29845" b="29845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2199640"/>
                    </a:xfrm>
                    <a:prstGeom prst="rect">
                      <a:avLst/>
                    </a:prstGeom>
                    <a:effectLst>
                      <a:outerShdw dist="41910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95" w:leader="none"/>
        </w:tabs>
        <w:ind w:right="21" w:firstLine="142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95" w:leader="none"/>
        </w:tabs>
        <w:ind w:right="21" w:firstLine="142"/>
        <w:jc w:val="center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95" w:leader="none"/>
        </w:tabs>
        <w:ind w:right="21" w:firstLine="142"/>
        <w:jc w:val="center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95" w:leader="none"/>
        </w:tabs>
        <w:ind w:right="21" w:firstLine="142"/>
        <w:jc w:val="center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95" w:leader="none"/>
        </w:tabs>
        <w:ind w:right="21" w:hanging="0"/>
        <w:jc w:val="center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95" w:leader="none"/>
        </w:tabs>
        <w:ind w:right="21" w:hanging="0"/>
        <w:jc w:val="center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95" w:leader="none"/>
        </w:tabs>
        <w:ind w:right="21" w:hanging="0"/>
        <w:jc w:val="center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95" w:leader="none"/>
        </w:tabs>
        <w:ind w:right="21" w:hanging="0"/>
        <w:jc w:val="center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95" w:leader="none"/>
        </w:tabs>
        <w:ind w:right="21" w:hanging="0"/>
        <w:jc w:val="center"/>
        <w:rPr>
          <w:color w:val="339966"/>
          <w:sz w:val="22"/>
          <w:szCs w:val="22"/>
        </w:rPr>
      </w:pPr>
      <w:r>
        <w:rPr>
          <w:color w:val="339966"/>
          <w:sz w:val="22"/>
          <w:szCs w:val="22"/>
        </w:rPr>
        <w:t>2013-2014 учебный год</w:t>
      </w:r>
    </w:p>
    <w:p>
      <w:pPr>
        <w:pStyle w:val="Normal"/>
        <w:widowControl w:val="false"/>
        <w:tabs>
          <w:tab w:val="clear" w:pos="708"/>
          <w:tab w:val="left" w:pos="5695" w:leader="none"/>
        </w:tabs>
        <w:ind w:right="21" w:hanging="0"/>
        <w:jc w:val="center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sectPr>
      <w:type w:val="nextPage"/>
      <w:pgSz w:orient="landscape" w:w="16838" w:h="11906"/>
      <w:pgMar w:left="456" w:right="365" w:gutter="0" w:header="0" w:top="539" w:footer="0" w:bottom="360"/>
      <w:pgNumType w:fmt="decimal"/>
      <w:cols w:num="3" w:space="4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339966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FF0000"/>
      <w:sz w:val="72"/>
      <w:szCs w:val="7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St17z0">
    <w:name w:val="WW8NumSt17z0"/>
    <w:qFormat/>
    <w:rPr>
      <w:rFonts w:ascii="Times New Roman" w:hAnsi="Times New Roman" w:cs="Times New Roman"/>
      <w:sz w:val="3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C2c20">
    <w:name w:val="c2 c20"/>
    <w:basedOn w:val="Style12"/>
    <w:qFormat/>
    <w:rPr/>
  </w:style>
  <w:style w:type="character" w:styleId="C2">
    <w:name w:val="c2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120"/>
      <w:jc w:val="center"/>
    </w:pPr>
    <w:rPr>
      <w:rFonts w:ascii="Comic Sans MS" w:hAnsi="Comic Sans MS" w:eastAsia="Times New Roman" w:cs="Comic Sans MS"/>
      <w:color w:val="990033"/>
      <w:kern w:val="2"/>
      <w:sz w:val="60"/>
      <w:szCs w:val="6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jc w:val="both"/>
    </w:pPr>
    <w:rPr>
      <w:rFonts w:ascii="Calibri" w:hAnsi="Calibri" w:cs="Calibri"/>
      <w:color w:val="000000"/>
      <w:kern w:val="2"/>
      <w:sz w:val="22"/>
      <w:szCs w:val="22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lineRule="auto" w:line="360" w:before="75" w:after="75"/>
      <w:ind w:firstLine="1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24c26">
    <w:name w:val="c24 c26"/>
    <w:basedOn w:val="Normal"/>
    <w:qFormat/>
    <w:pPr>
      <w:spacing w:before="280" w:after="280"/>
    </w:pPr>
    <w:rPr/>
  </w:style>
  <w:style w:type="paragraph" w:styleId="C24">
    <w:name w:val="c24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17c15">
    <w:name w:val="c17 c15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grippunet.ru/" TargetMode="External"/><Relationship Id="rId5" Type="http://schemas.openxmlformats.org/officeDocument/2006/relationships/hyperlink" Target="http://ncgb.info/articles/grip3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8:14:00Z</dcterms:created>
  <dc:creator>"Надежда"</dc:creator>
  <dc:description/>
  <cp:keywords/>
  <dc:language>en-US</dc:language>
  <cp:lastModifiedBy>User</cp:lastModifiedBy>
  <cp:lastPrinted>2013-11-04T12:09:00Z</cp:lastPrinted>
  <dcterms:modified xsi:type="dcterms:W3CDTF">2013-11-07T04:20:00Z</dcterms:modified>
  <cp:revision>5</cp:revision>
  <dc:subject/>
  <dc:title>Только цифры: в 2010 году в ДТП погибли 489 детей-пассажиров и получили ранения 8530 детей, которые ехали вместе с родителями в транспортных средствах</dc:title>
</cp:coreProperties>
</file>