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ab/>
        <w:tab/>
        <w:tab/>
        <w:tab/>
        <w:tab/>
        <w:tab/>
        <w:tab/>
        <w:tab/>
        <w:tab/>
        <w:t>приказом МБОУ «СОШ №12»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color w:val="000000"/>
        </w:rPr>
        <w:tab/>
        <w:tab/>
        <w:tab/>
        <w:tab/>
        <w:tab/>
        <w:tab/>
        <w:tab/>
        <w:tab/>
        <w:t>от 30.12.2013 года №249/1-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школьном  банке данных об обучающихся, злостно уклоняющихся от обучения, склонных к бродяжничеству и правонарушения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1.1. Положение о школьном  банке данных об обучающихся, злостно уклоняющихся от обучения, склонных к бродяжничеству и правонарушениям (</w:t>
      </w:r>
      <w:r>
        <w:rPr>
          <w:i/>
        </w:rPr>
        <w:t>далее по тексту – Положение</w:t>
      </w:r>
      <w:r>
        <w:rPr/>
        <w:t>) разработано в целях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- обеспечения координации межведомственного взаимодействия в системе профилактики безнадзорности и правонарушений несовершеннолетних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- повышения ответственности  педагогов  за полный охват детей и подростков общим образованием,  соответствующим  уровням образовательных программ: начальное общее, основное общее, среднее (полное) общее образование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- повышения ответственности за предупреждение безнадзорности и правонарушений несовершеннолетних и своевременной организации индивидуальной профилактической работы с ними.</w:t>
      </w:r>
    </w:p>
    <w:p>
      <w:pPr>
        <w:pStyle w:val="Normal"/>
        <w:ind w:firstLine="708"/>
        <w:jc w:val="both"/>
        <w:rPr/>
      </w:pPr>
      <w:r>
        <w:rPr/>
        <w:t xml:space="preserve">1.2. Настоящее положение разработано на основании  Закона Российской  Федерации «Об образовании» № 273 от 29.12.2012г., ст. 14 Федерального закона  №120-ФЗ от 24.06.1999 «Об основах системы  профилактики безнадзорности и правонарушений среди несовершеннолетних» (с последующими изменениями),  рекомендаций МВД России и Минобрнауки России «О взаимодействии органов управления образованием, образовательных учреждений и органов внутренних дел в организации работы по профилактике правонарушений несовершеннолетних»,   Приказа департамента образования Ямало-Ненецкого автономного округа  №155  от 11.11.2010 г.  «О мерах по предупреждению правонарушений среди несовершеннолетних в системе образования Ямало-Ненецкого автономного округа»,  Постановления Главы муниципального образования город Ноябрьск № П-490 от 27.04.2005 года «О ведении учёта детей, подлежащих обязательному обучению в образовательных учреждениях, реализующих образовательные программы основного общего образования», </w:t>
      </w:r>
      <w:r>
        <w:rPr>
          <w:bCs/>
        </w:rPr>
        <w:t xml:space="preserve">Приказа департамента образования Администрации город Ноябрьск  от 02.09.2010 № 770-од  </w:t>
      </w:r>
      <w:r>
        <w:rPr/>
        <w:t xml:space="preserve">«Об исполнении решения коллегии департамента образования Ямало -Ненецкого автономного округа от 12.05.2010,  Приказа департамента образования Администрации город Ноябрьск 01.03.2010 № 239-од «О выполнении мероприятий по предупреждению правонарушений среди несовершеннолетних», Соглашения о взаимодействии в социально-педагогической сфере департамента  образования Администрации города Ноябрьск и муниципального учреждения «Комплексный центр социально – досугового обслуживания детей и молодежи» управления по делам семьи и молодежи Администрации города Ноябрьска» от 15 февраля 2010 г,  </w:t>
      </w:r>
      <w:r>
        <w:rPr>
          <w:b/>
        </w:rPr>
        <w:t xml:space="preserve"> </w:t>
      </w:r>
      <w:r>
        <w:rPr/>
        <w:t>Положения о  муниципальном банке данных об обучающихся, злостно уклоняющихся от обучения, склонных к бродяжничеству и правонарушениям (Приложение №1 к приказу Управления образовании Администрации города Ноябрьска от 22.10.2008 г №859-од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ОСНОВНЫЕ ЗАДАЧИ И ПРИНЦИПЫ ДЕЯТЕЛЬНОСТИ ПО ВЕДЕНИЮ  УЧЕТА ДЕТЕЙ, ЗЛОСТНО УКЛОНЯЮЩИХСЯ ОТ ОБУЧЕНИЯ, СКЛОННЫХ К БРОДЯЖНИЧЕСТВУ И ПРАВОНАРУШЕНИЯМ</w:t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Основными задачами ведения учета детей, злостно уклоняющихся от обучения, склонных к бродяжничеству и правонарушениям являются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- Создание условий, обеспечивающих формирование и функционирование системы правовой защиты несовершеннолетних.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- Формирование на  школьном  уровне банка данных о численности детей,</w:t>
      </w:r>
      <w:r>
        <w:rPr>
          <w:b/>
        </w:rPr>
        <w:t xml:space="preserve"> </w:t>
      </w:r>
      <w:r>
        <w:rPr/>
        <w:t>злостно уклоняющихся от обучения, склонных к бродяжничеству и правонарушениям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- Обеспечение непрерывного  наблюдения за исполнением конституционных прав граждан на получение образования  в пределах своей компетенции.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- Своевременное предупреждение и  выявление негативных тенденций, происходящих в системе   школы, и факторов, вызывающих и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720" w:hanging="36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КОМПЕТЕНЦИЯ ОРГАНОВ, ОСУЩЕСТВЛЯЮЩИХ  УЧЕТ ДЕТЕЙ,  ЗЛОСТНО УКЛОНЯЮЩИХСЯ ОТ ОБУЧЕНИЯ, СКЛОННЫХ К БРОДЯЖНИЧЕСТВУ И ПРАВОНАРУШЕНИЯМ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Структуры, осуществляющие учет детей, злостно уклоняющихся от обучения, склонных к бродяжничеству и правонарушениям, в пределах своей компетенции обязаны:</w:t>
      </w:r>
    </w:p>
    <w:p>
      <w:pPr>
        <w:pStyle w:val="Normal"/>
        <w:ind w:firstLine="360"/>
        <w:jc w:val="both"/>
        <w:rPr/>
      </w:pPr>
      <w:r>
        <w:rPr/>
        <w:t xml:space="preserve">3.1. </w:t>
      </w:r>
      <w:r>
        <w:rPr>
          <w:b/>
          <w:i/>
        </w:rPr>
        <w:t>Администрация образовательного учреждения:</w:t>
      </w:r>
    </w:p>
    <w:p>
      <w:pPr>
        <w:pStyle w:val="Normal"/>
        <w:jc w:val="both"/>
        <w:rPr/>
      </w:pPr>
      <w:r>
        <w:rPr/>
        <w:t>- координирует деятельность социальных педагогов, обеспечивающих  организацию и ведение учета детей, злостно уклоняющихся от обучения, склонных к бродяжничеству и правонарушениям;</w:t>
      </w:r>
    </w:p>
    <w:p>
      <w:pPr>
        <w:pStyle w:val="Normal"/>
        <w:jc w:val="both"/>
        <w:rPr/>
      </w:pPr>
      <w:r>
        <w:rPr/>
        <w:t>- осуществляет организационное и методическое руководство данной работой;</w:t>
      </w:r>
    </w:p>
    <w:p>
      <w:pPr>
        <w:pStyle w:val="Normal"/>
        <w:jc w:val="both"/>
        <w:rPr/>
      </w:pPr>
      <w:r>
        <w:rPr/>
        <w:t>- проводит   контрольную сверку предоставленных  классными руководителями сведений и систематизирует  причины;</w:t>
      </w:r>
    </w:p>
    <w:p>
      <w:pPr>
        <w:pStyle w:val="Normal"/>
        <w:jc w:val="both"/>
        <w:rPr/>
      </w:pPr>
      <w:r>
        <w:rPr/>
        <w:t>-  создает единый общешкольный информационный банк данных о детях:</w:t>
      </w:r>
    </w:p>
    <w:p>
      <w:pPr>
        <w:pStyle w:val="Normal"/>
        <w:ind w:left="1080" w:hanging="0"/>
        <w:jc w:val="both"/>
        <w:rPr/>
      </w:pPr>
      <w:r>
        <w:rPr/>
        <w:t>- злостно уклоняющихся от обучения;</w:t>
      </w:r>
    </w:p>
    <w:p>
      <w:pPr>
        <w:pStyle w:val="Normal"/>
        <w:ind w:left="1080" w:hanging="0"/>
        <w:jc w:val="both"/>
        <w:rPr/>
      </w:pPr>
      <w:r>
        <w:rPr/>
        <w:t>- склонных к бродяжничеству;</w:t>
      </w:r>
    </w:p>
    <w:p>
      <w:pPr>
        <w:pStyle w:val="Normal"/>
        <w:ind w:left="1080" w:hanging="0"/>
        <w:jc w:val="both"/>
        <w:rPr/>
      </w:pPr>
      <w:r>
        <w:rPr/>
        <w:t>- склонных к  правонарушениям.</w:t>
      </w:r>
    </w:p>
    <w:p>
      <w:pPr>
        <w:pStyle w:val="Normal"/>
        <w:jc w:val="both"/>
        <w:rPr/>
      </w:pPr>
      <w:r>
        <w:rPr/>
        <w:t>- осуществляет контроль за ведением в школе документации по учету детей, злостно уклоняющихся от обучения, склонных к бродяжничеству и правонарушениям;</w:t>
      </w:r>
    </w:p>
    <w:p>
      <w:pPr>
        <w:pStyle w:val="Normal"/>
        <w:jc w:val="both"/>
        <w:rPr/>
      </w:pPr>
      <w:r>
        <w:rPr/>
        <w:t>- своевременно информируют департамент и подразделение по делам несовершеннолетних  УВД о детях, не приступивших к учебным занятиям или уклоняющихся от обучения для принятия мер, предусмотренных действующим законодательством в отношении законных представителей;</w:t>
      </w:r>
    </w:p>
    <w:p>
      <w:pPr>
        <w:pStyle w:val="Normal"/>
        <w:jc w:val="both"/>
        <w:rPr/>
      </w:pPr>
      <w:r>
        <w:rPr/>
        <w:t>- принимает иные меры в пределах своей компетенции.</w:t>
      </w:r>
    </w:p>
    <w:p>
      <w:pPr>
        <w:pStyle w:val="Normal"/>
        <w:ind w:firstLine="360"/>
        <w:jc w:val="both"/>
        <w:rPr/>
      </w:pPr>
      <w:r>
        <w:rPr/>
        <w:t>3.2.</w:t>
      </w:r>
      <w:r>
        <w:rPr>
          <w:b/>
          <w:i/>
        </w:rPr>
        <w:t xml:space="preserve">  социально – педагогическая служба, классные руководители:</w:t>
      </w:r>
    </w:p>
    <w:p>
      <w:pPr>
        <w:pStyle w:val="Normal"/>
        <w:jc w:val="both"/>
        <w:rPr/>
      </w:pPr>
      <w:r>
        <w:rPr/>
        <w:t>- выявляют несовершеннолетних, не посещающих или систематически пропускающих по неуважительным причинам занятия в  школе, принимают меры по их воспитанию и получению ими среднего (полного) общего образования;</w:t>
      </w:r>
    </w:p>
    <w:p>
      <w:pPr>
        <w:pStyle w:val="Normal"/>
        <w:jc w:val="both"/>
        <w:rPr/>
      </w:pPr>
      <w:r>
        <w:rPr/>
        <w:t>- ведут учет детей, не посещающих или систематически пропускающих по неуважительным причинам занятия в   школе;</w:t>
      </w:r>
    </w:p>
    <w:p>
      <w:pPr>
        <w:pStyle w:val="Normal"/>
        <w:jc w:val="both"/>
        <w:rPr/>
      </w:pPr>
      <w:r>
        <w:rPr/>
        <w:t>- выявляют причины и условия, способствующие пропуску занятий по неуважительным причинам;</w:t>
      </w:r>
    </w:p>
    <w:p>
      <w:pPr>
        <w:pStyle w:val="Normal"/>
        <w:jc w:val="both"/>
        <w:rPr/>
      </w:pPr>
      <w:r>
        <w:rPr/>
        <w:t>- осуществляют систематический контроль за посещением занятий обучающимися;</w:t>
      </w:r>
    </w:p>
    <w:p>
      <w:pPr>
        <w:pStyle w:val="Normal"/>
        <w:jc w:val="both"/>
        <w:rPr/>
      </w:pPr>
      <w:r>
        <w:rPr/>
        <w:t>- ведут индивидуальную профилактическую работу с обучающимися, имеющими проблемы в поведении, обучении, развитии и социальной адаптации;</w:t>
      </w:r>
    </w:p>
    <w:p>
      <w:pPr>
        <w:pStyle w:val="Normal"/>
        <w:jc w:val="both"/>
        <w:rPr/>
      </w:pPr>
      <w:r>
        <w:rPr/>
        <w:t>- своевременно информируют администрацию школы  о детях, не приступивших к учебным занятиям или уклоняющихся от обучения для принятия мер, предусмотренных действующим законодательством в отношении законных представителей;</w:t>
      </w:r>
    </w:p>
    <w:p>
      <w:pPr>
        <w:pStyle w:val="Normal"/>
        <w:jc w:val="both"/>
        <w:rPr/>
      </w:pPr>
      <w:r>
        <w:rPr/>
        <w:t>- представляют информацию на заседании Совета профилактики, административном совете;</w:t>
      </w:r>
    </w:p>
    <w:p>
      <w:pPr>
        <w:pStyle w:val="Normal"/>
        <w:jc w:val="both"/>
        <w:rPr/>
      </w:pPr>
      <w:r>
        <w:rPr/>
        <w:t>- предоставляют в определенные сроки  в департамент образования информацию об учащихся, систематически пропускающих учебные занятия, склонных к бродяжничеству и правонарушениям;</w:t>
      </w:r>
    </w:p>
    <w:p>
      <w:pPr>
        <w:pStyle w:val="Normal"/>
        <w:jc w:val="both"/>
        <w:rPr/>
      </w:pPr>
      <w:r>
        <w:rPr/>
        <w:t>- принимают иные меры в пределах своей компетенции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720" w:hanging="36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ОРГАНИЗАЦИЯ УЧЕТА ДЕТЕЙ, ЗЛОСТНОУКЛОНЯЮЩИХСЯ ОТ ОБУЧЕНИЯ, СКЛОННЫХ К БРОДЯЖНИЧЕСТВУ И ПРАВОНАРУШЕНИЯМ</w:t>
      </w:r>
    </w:p>
    <w:p>
      <w:pPr>
        <w:pStyle w:val="Normal"/>
        <w:tabs>
          <w:tab w:val="clear" w:pos="708"/>
          <w:tab w:val="left" w:pos="2160" w:leader="none"/>
        </w:tabs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4.1. Учёт  производится отдельно по каждой категории (уклоняющиеся от обучения, склонные к бродяжничеству, склонные к правонарушениям). Один обучающийся может быть учтён в нескольких категориях.</w:t>
      </w:r>
    </w:p>
    <w:p>
      <w:pPr>
        <w:pStyle w:val="Normal"/>
        <w:ind w:firstLine="360"/>
        <w:jc w:val="both"/>
        <w:rPr/>
      </w:pPr>
      <w:r>
        <w:rPr/>
        <w:t>4.2. В целях организации учёта вышеназванных категорий обучающихся  в  школьном  банке данных, производится пофамильный учёт данных категорий несовершеннолетних.</w:t>
      </w:r>
    </w:p>
    <w:p>
      <w:pPr>
        <w:pStyle w:val="Normal"/>
        <w:ind w:firstLine="360"/>
        <w:jc w:val="both"/>
        <w:rPr/>
      </w:pPr>
      <w:r>
        <w:rPr/>
        <w:t xml:space="preserve">4.3.  В  школьном  банке данных так же отражается информация о семье несовершеннолетнего, занятости подростка в системе дополнительного образования, воспитательной работе, проведённой с учащимся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4.</w:t>
      </w:r>
      <w:r>
        <w:rPr>
          <w:b/>
        </w:rPr>
        <w:t xml:space="preserve"> </w:t>
      </w:r>
      <w:r>
        <w:rPr/>
        <w:t>Сбор и подача информации по банку данных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3728"/>
        <w:gridCol w:w="2237"/>
        <w:gridCol w:w="2131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подачи информаци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ы данны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одготовку информац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у предоставляется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  числа каждого месяц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snapToGrid w:val="false"/>
              <w:ind w:left="-6" w:hanging="0"/>
              <w:jc w:val="both"/>
              <w:rPr/>
            </w:pPr>
            <w:r>
              <w:rPr/>
              <w:t>Списки детей, злостно уклоняющихся от обучения, склонных к бродяжничеству и правонарушениям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Классные руководители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Социальным педагогам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8  числа каждого месяц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snapToGrid w:val="false"/>
              <w:ind w:left="-6" w:hanging="0"/>
              <w:jc w:val="both"/>
              <w:rPr/>
            </w:pPr>
            <w:r>
              <w:rPr/>
              <w:t>Списки детей, злостно уклоняющихся от обучения, склонных к бродяжничеству и правонарушениям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Социальный педагог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Заместителю директора по УВР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30  числа каждого месяц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snapToGrid w:val="false"/>
              <w:ind w:left="-6" w:hanging="0"/>
              <w:jc w:val="both"/>
              <w:rPr/>
            </w:pPr>
            <w:r>
              <w:rPr/>
              <w:t>Списки детей, злостно уклоняющихся от обучения, склонных к бродяжничеству и правонарушениям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Социальный педагог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Департамен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бразования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 10 мая по форме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snapToGrid w:val="false"/>
              <w:ind w:left="-6" w:hanging="0"/>
              <w:jc w:val="both"/>
              <w:rPr/>
            </w:pPr>
            <w:r>
              <w:rPr/>
              <w:t>«Показатели эффективности профилактической работы»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оциальный педагог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Заместителю директора по УВР 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 15 мая по форме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snapToGrid w:val="false"/>
              <w:ind w:left="-6" w:hanging="0"/>
              <w:jc w:val="both"/>
              <w:rPr/>
            </w:pPr>
            <w:r>
              <w:rPr/>
              <w:t>«Показатели эффективности профилактической работы»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оциальный педагог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Департамент образования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ва раза в год – до 1 января текущего года по утвержденной ранее форме; </w:t>
            </w:r>
          </w:p>
          <w:p>
            <w:pPr>
              <w:pStyle w:val="Normal"/>
              <w:jc w:val="both"/>
              <w:rPr/>
            </w:pPr>
            <w:r>
              <w:rPr/>
              <w:t>на 1 июня (по окончании учебного года) по форме «Показатели эффективности профилактической работ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snapToGrid w:val="false"/>
              <w:ind w:left="-6" w:hanging="0"/>
              <w:jc w:val="both"/>
              <w:rPr/>
            </w:pPr>
            <w:r>
              <w:rPr/>
              <w:t>Информация о несовершеннолетних, уклоняющихся от обучения, склонных к бродяжничеству и правонарушения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циальный педагог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бразования</w:t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5.</w:t>
      </w:r>
      <w:r>
        <w:rPr>
          <w:b/>
        </w:rPr>
        <w:t xml:space="preserve"> </w:t>
      </w:r>
      <w:r>
        <w:rPr/>
        <w:t>В информации, представляемой в департамент образования Администрации города Ноябрьска, указывается количество несовершеннолетних, которые в результате профилактической работы сняты с учет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1488"/>
        </w:tabs>
        <w:ind w:left="148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4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7:05:00Z</dcterms:created>
  <dc:creator>Директор</dc:creator>
  <dc:description/>
  <cp:keywords/>
  <dc:language>en-US</dc:language>
  <cp:lastModifiedBy>Зам ВР</cp:lastModifiedBy>
  <cp:lastPrinted>2015-02-02T15:41:00Z</cp:lastPrinted>
  <dcterms:modified xsi:type="dcterms:W3CDTF">2015-02-02T09:41:00Z</dcterms:modified>
  <cp:revision>11</cp:revision>
  <dc:subject/>
  <dc:title>ПОЛОЖЕНИЕ</dc:title>
</cp:coreProperties>
</file>