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ом МБОУ «СОШ № 1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2.12.2013 г.  № 225/2-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фонде надбавок и доплат работников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2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Ноябрьс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54" w:after="0"/>
        <w:ind w:left="720" w:right="101" w:hanging="720"/>
        <w:jc w:val="center"/>
        <w:rPr>
          <w:b/>
          <w:b/>
          <w:spacing w:val="-14"/>
        </w:rPr>
      </w:pPr>
      <w:r>
        <w:rPr>
          <w:b/>
          <w:bCs/>
        </w:rPr>
        <w:t>Общие положения.</w:t>
      </w:r>
    </w:p>
    <w:p>
      <w:pPr>
        <w:pStyle w:val="Normal"/>
        <w:shd w:fill="FFFFFF" w:val="clear"/>
        <w:jc w:val="both"/>
        <w:rPr/>
      </w:pPr>
      <w:r>
        <w:rPr>
          <w:spacing w:val="-14"/>
        </w:rPr>
        <w:tab/>
        <w:t>1.1.</w:t>
      </w:r>
      <w:r>
        <w:rPr/>
        <w:tab/>
        <w:t xml:space="preserve">Настоящее Положение о  фонде надбавок и доплат работников муниципального бюджетного общеобразовательного    учреждения    </w:t>
      </w:r>
      <w:r>
        <w:rPr>
          <w:bCs/>
        </w:rPr>
        <w:t xml:space="preserve">«Средняя общеобразовательная школа № 12» муниципального образования город Ноябрьск (далее по тексту – Учреждение), </w:t>
      </w:r>
      <w:r>
        <w:rPr/>
        <w:t xml:space="preserve">разработано во исполнение Закона Ямало-Ненецкого автономного округа от 16.12.2004 г.  № 90-ЗАО «Об оплате труда работников окружных государственных учреждений», в соответствии с Постановлением главы Администрации города Ноябрьска «О фонде надбавок и доплат работников муниципальных образовательных учреждений города Ноябрьск»,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37" w:hanging="0"/>
        <w:jc w:val="both"/>
        <w:rPr/>
      </w:pPr>
      <w:r>
        <w:rPr>
          <w:spacing w:val="-14"/>
        </w:rPr>
        <w:t>1.2.</w:t>
      </w:r>
      <w:r>
        <w:rPr/>
        <w:tab/>
        <w:t>Величина фонда надбавок и доплат определяется по формуле:</w:t>
        <w:br/>
      </w:r>
      <w:r>
        <w:rPr>
          <w:i/>
        </w:rPr>
        <w:t>ФНД = (Ф</w:t>
      </w:r>
      <w:r>
        <w:rPr>
          <w:i/>
          <w:lang w:val="en-US"/>
        </w:rPr>
        <w:t>Hconst</w:t>
      </w:r>
      <w:r>
        <w:rPr>
          <w:i/>
        </w:rPr>
        <w:t xml:space="preserve"> + Ф</w:t>
      </w:r>
      <w:r>
        <w:rPr>
          <w:i/>
          <w:lang w:val="en-US"/>
        </w:rPr>
        <w:t>Hsi</w:t>
      </w:r>
      <w:r>
        <w:rPr>
          <w:i/>
        </w:rPr>
        <w:t>) + (ФД</w:t>
      </w:r>
      <w:r>
        <w:rPr>
          <w:i/>
          <w:lang w:val="en-US"/>
        </w:rPr>
        <w:t>const</w:t>
      </w:r>
      <w:r>
        <w:rPr>
          <w:i/>
        </w:rPr>
        <w:t xml:space="preserve"> + ФД</w:t>
      </w:r>
      <w:r>
        <w:rPr>
          <w:i/>
          <w:lang w:val="en-US"/>
        </w:rPr>
        <w:t>si</w:t>
      </w:r>
      <w:r>
        <w:rPr>
          <w:i/>
        </w:rPr>
        <w:t>),</w:t>
      </w:r>
    </w:p>
    <w:p>
      <w:pPr>
        <w:pStyle w:val="Normal"/>
        <w:shd w:fill="FFFFFF" w:val="clear"/>
        <w:ind w:left="720" w:firstLine="720"/>
        <w:jc w:val="both"/>
        <w:rPr>
          <w:i/>
          <w:i/>
        </w:rPr>
      </w:pPr>
      <w:r>
        <w:rPr>
          <w:i/>
          <w:spacing w:val="-8"/>
        </w:rPr>
        <w:t>где:</w:t>
      </w:r>
    </w:p>
    <w:p>
      <w:pPr>
        <w:pStyle w:val="Normal"/>
        <w:shd w:fill="FFFFFF" w:val="clear"/>
        <w:ind w:left="14" w:firstLine="709"/>
        <w:jc w:val="both"/>
        <w:rPr>
          <w:i/>
          <w:i/>
        </w:rPr>
      </w:pPr>
      <w:r>
        <w:rPr>
          <w:i/>
        </w:rPr>
        <w:t xml:space="preserve">ФНД - фонд надбавок и доплат; 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i/>
        </w:rPr>
        <w:t>Ф</w:t>
      </w:r>
      <w:r>
        <w:rPr>
          <w:i/>
          <w:lang w:val="en-US"/>
        </w:rPr>
        <w:t>Hconst</w:t>
      </w:r>
      <w:r>
        <w:rPr>
          <w:i/>
        </w:rPr>
        <w:t xml:space="preserve"> - фонд постоянных (регулярных) надбавок; 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i/>
        </w:rPr>
        <w:t>Ф</w:t>
      </w:r>
      <w:r>
        <w:rPr>
          <w:i/>
          <w:lang w:val="en-US"/>
        </w:rPr>
        <w:t>Hsi</w:t>
      </w:r>
      <w:r>
        <w:rPr>
          <w:i/>
        </w:rPr>
        <w:t xml:space="preserve"> - фонд разовых надбавок; 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i/>
        </w:rPr>
        <w:t>ФД</w:t>
      </w:r>
      <w:r>
        <w:rPr>
          <w:i/>
          <w:lang w:val="en-US"/>
        </w:rPr>
        <w:t>const</w:t>
      </w:r>
      <w:r>
        <w:rPr>
          <w:i/>
        </w:rPr>
        <w:t xml:space="preserve"> - фонд постоянных (регулярных) доплат; 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i/>
          <w:smallCaps/>
        </w:rPr>
        <w:t>ФД</w:t>
      </w:r>
      <w:r>
        <w:rPr>
          <w:i/>
          <w:smallCaps/>
          <w:lang w:val="en-US"/>
        </w:rPr>
        <w:t>si</w:t>
      </w:r>
      <w:r>
        <w:rPr>
          <w:i/>
          <w:smallCaps/>
        </w:rPr>
        <w:t xml:space="preserve"> </w:t>
      </w:r>
      <w:r>
        <w:rPr>
          <w:i/>
        </w:rPr>
        <w:t xml:space="preserve">- фонд разовых допл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-37" w:hanging="0"/>
        <w:jc w:val="both"/>
        <w:rPr/>
      </w:pPr>
      <w:r>
        <w:rPr/>
        <w:tab/>
        <w:t>Соотношение фондов постоянных (регулярных) и разовых выплат устанавливается в соотношении    90    и    10    процентов    соответствен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80" w:right="-37" w:hanging="420"/>
        <w:jc w:val="both"/>
        <w:rPr/>
      </w:pPr>
      <w:r>
        <w:rPr/>
        <w:t>Разовые выплаты устанавливаются на один месяц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80" w:right="-37" w:hanging="420"/>
        <w:jc w:val="both"/>
        <w:rPr/>
      </w:pPr>
      <w:r>
        <w:rPr/>
        <w:t>Положение о фонде надбавок и доплат принимается на общем собрании трудового коллектива Учреждения и утверждается приказом руководителя Учрежд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b/>
          <w:bCs/>
        </w:rPr>
        <w:t>2. Основные принципы распределения фонда надба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>2.1.</w:t>
      </w:r>
      <w:r>
        <w:rPr/>
        <w:tab/>
        <w:t>Фонд надбавок позволяет учитывать особый персональный вклад любого работника Учреждения  в  общие  результаты  работы,  основанный  на  специфике  его  должностных обязанностей, особенностей труда и личного отношения к делу. Распределение средств из фонда надбавок осуществляется с учетом вклада всех категорий работников Учреждения</w:t>
      </w:r>
      <w:r>
        <w:rPr>
          <w:spacing w:val="-11"/>
        </w:rPr>
        <w:t xml:space="preserve">, </w:t>
      </w:r>
      <w:r>
        <w:rPr/>
        <w:t>принимающих активное участие в обеспечении качества организационной жизн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02"/>
        <w:ind w:firstLine="709"/>
        <w:jc w:val="both"/>
        <w:rPr/>
      </w:pPr>
      <w:r>
        <w:rPr>
          <w:spacing w:val="-8"/>
        </w:rPr>
        <w:t>2.2.</w:t>
      </w:r>
      <w:r>
        <w:rPr/>
        <w:tab/>
        <w:t>Работы, входящие в функциональные обязанности сотрудника, не оплачиваются из фонда надбавок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3518" w:leader="underscore"/>
        </w:tabs>
        <w:spacing w:lineRule="exact" w:line="274"/>
        <w:ind w:firstLine="709"/>
        <w:jc w:val="both"/>
        <w:rPr/>
      </w:pPr>
      <w:r>
        <w:rPr>
          <w:spacing w:val="-9"/>
        </w:rPr>
        <w:t>2.3.</w:t>
      </w:r>
      <w:r>
        <w:rPr>
          <w:spacing w:val="-5"/>
        </w:rPr>
        <w:t xml:space="preserve">  Учреждение </w:t>
      </w:r>
      <w:r>
        <w:rPr/>
        <w:t>самостоятельно  устанавливает     порядок     и     размеры стимулирующих выплат. Основанием для установления правил использования фонда надбавок является специфика деятельности Учреждения, стратегия Учреждения, программы развития, принципы и ценности корпоративной культуры, особенности жизненного цикла Учреждения, позиционирование на рынке образовательных услуг и д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 xml:space="preserve">В   качестве   критериев   для    оценки   особого    качества   деятельности   работников используются индикаторы, указывающие на их участие в использовании и создании ресурсов  Учреждения (человеческих, материально-технических и финансовых, технолог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и информационных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firstLine="709"/>
        <w:jc w:val="both"/>
        <w:rPr/>
      </w:pPr>
      <w:r>
        <w:rPr>
          <w:spacing w:val="-8"/>
        </w:rPr>
        <w:t>2.5.</w:t>
      </w:r>
      <w:r>
        <w:rPr/>
        <w:tab/>
        <w:t>Индикатор представляется в исчислимом формате (в баллах) для эффективного использования в качестве инструмента оценки деятель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firstLine="709"/>
        <w:jc w:val="both"/>
        <w:rPr/>
      </w:pPr>
      <w:r>
        <w:rPr/>
        <w:t>2.6.     Оценка  деятельности   работника   с   использованием   индикаторов   производится   на основании статистических данных, результатов диагностик, замеров, опросов и пр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70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360" w:firstLine="349"/>
        <w:jc w:val="both"/>
        <w:rPr/>
      </w:pPr>
      <w:r>
        <w:rPr/>
        <w:t>Инструменты оценки (критерии, типы работы и индикаторы, оценивающие данный критерий, вес индикатора) устанавливаются Учреждением самостоятельно в зависимости от принятых принципов и показателей анализа деятельности на основании критериев, установленных в приложениях № 1,2,3,4,5, к настоящему Положению.</w:t>
      </w:r>
    </w:p>
    <w:p>
      <w:pPr>
        <w:pStyle w:val="ConsPlusNormal"/>
        <w:widowControl/>
        <w:numPr>
          <w:ilvl w:val="1"/>
          <w:numId w:val="4"/>
        </w:numPr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 4 раза в год (до 25 августа, 25 ноября, 25 февраля, 25 мая»)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свою деятельность с использованием индикаторов на основании статистических данных, результатов диагностик, замеров, опросов и пр.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олученные результаты в информационную карту оценки деятельности работника Учреждения, разработанную на основании типовых критериев. Форма информационной карты составляется на каждую категорию работников образовательного учреждения отдельно и включает в себя: перечень критериев, индикаторов; вес индикаторов (в баллах); результаты деятельности (указываются подтверждающие документы), самооценка в баллах, оценка комиссии в баллах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заполненную информационную карту заместителям руководителя по курируемым направлениям (заместитель руководителя по ВМР, заместитель руководителя по УВР, заместитель руководителя по АХЧ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новь прибывший работник Учреждения, а также работник, вышедший из отпуска по уходу за ребенком, выполняет действия согласно п. 2.8 настоящего Положения, при условии отработанного у него времени не менее 3-х месяце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высвобождении  баллов в течение текущего учебного года в связи с увольнением основного работника, наложением дисциплинарного взыскания и т.д.,  комиссия по распределению фонда надбавок и доплат работникам имеет право добавлять высвободившиеся баллы работникам школы при наличии соответствующих резуль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ереходе с одной должности на другую внутри Учреждения решение о сохранности баллов принимает комиссия по распределения фонда надбавок и доплат работникам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Заместители руководителя по курируемым направлениям представляю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арты работников и результаты их деятельности лично в комиссию по распределению фонда надбавок и доплат работникам Учреждения (далее – комиссия), созданную в Учрежд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спределение средств из фонда осуществляется комиссией,  состав кото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на собрании трудового коллектива Учреждения. В состав комиссии должны быть включены представители первичной профсоюзной организации.</w:t>
      </w:r>
    </w:p>
    <w:p>
      <w:pPr>
        <w:pStyle w:val="TextBody"/>
        <w:numPr>
          <w:ilvl w:val="2"/>
          <w:numId w:val="7"/>
        </w:numPr>
        <w:ind w:left="0" w:firstLine="540"/>
        <w:jc w:val="both"/>
        <w:rPr>
          <w:szCs w:val="24"/>
        </w:rPr>
      </w:pPr>
      <w:r>
        <w:rPr/>
        <w:t>2.14. Директор школы лично представляет в Комиссию информационные карты оценки деятельности заместителей за истекший период, являющихся основанием для установления надбавок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оценке информационных карт комиссия во время засед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 </w:t>
      </w:r>
      <w:r>
        <w:rPr/>
        <w:tab/>
        <w:t>2.15.1. Выявляет соответствие информации в представленных информационных картах утвержденным критериям и их оценке.</w:t>
      </w:r>
    </w:p>
    <w:p>
      <w:pPr>
        <w:pStyle w:val="Normal"/>
        <w:ind w:firstLine="708"/>
        <w:jc w:val="both"/>
        <w:rPr/>
      </w:pPr>
      <w:r>
        <w:rPr/>
        <w:t>2.15.2. Проводит собственную оценку деятельности каждого работника образовательного учреждения на основании представленных информационных карт и подтверждающих деятельность документов (при наличии); результатом оценки является подписанная каждым членом комиссии информационная карта.</w:t>
      </w:r>
    </w:p>
    <w:p>
      <w:pPr>
        <w:pStyle w:val="Normal"/>
        <w:ind w:firstLine="708"/>
        <w:jc w:val="both"/>
        <w:rPr/>
      </w:pPr>
      <w:r>
        <w:rPr/>
        <w:t>2.15.3. По итогам рассмотрения оценочного листа каждого работника Учреждения составляет итоговый оценочный лист всех работников в баллах оценки и утверждает его на своем заседании.</w:t>
      </w:r>
    </w:p>
    <w:p>
      <w:pPr>
        <w:pStyle w:val="Normal"/>
        <w:ind w:firstLine="708"/>
        <w:jc w:val="both"/>
        <w:rPr/>
      </w:pPr>
      <w:r>
        <w:rPr/>
        <w:t xml:space="preserve">2.15.4. Рассматривает результаты особых достижений работников Учреждения для установления стимулирующих выплат разового (временного) характера. Размер разовых (временных) стимулирующих надбавок определяется комиссией по совокупности выполненных показателей, установленных в приложении № 7 к настоящему Положению, в пределах фонда оплаты труда Учреждения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jc w:val="both"/>
        <w:rPr/>
      </w:pPr>
      <w:r>
        <w:rPr/>
        <w:t>Вопрос о снятии (или неустановлении) стимулирующих выплат рассматри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jc w:val="both"/>
        <w:rPr/>
      </w:pPr>
      <w:r>
        <w:rPr/>
        <w:t>комиссией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личия дисциплинарного взыс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кончания срока действия стимулирующей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добровольного (письменного) отказа от выполнения вида работ, за которые был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усмотрена надбав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74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b/>
          <w:bCs/>
        </w:rPr>
        <w:t>3. Основные принципы распределения фонда допл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0" w:firstLine="709"/>
        <w:jc w:val="both"/>
        <w:rPr>
          <w:spacing w:val="-9"/>
        </w:rPr>
      </w:pPr>
      <w:r>
        <w:rPr/>
        <w:t>Фонд доплат позволяет учитывать дополнительные трудозатраты работника, связанные с условиями труда, характером отдельных видов работ и качеством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0" w:firstLine="709"/>
        <w:jc w:val="both"/>
        <w:rPr>
          <w:spacing w:val="-11"/>
        </w:rPr>
      </w:pPr>
      <w:r>
        <w:rPr/>
        <w:t>Из фонда доплат производятся выплаты компенсационного характера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. Выплаты компенсационного характера осуществляются в соответствии с перечнем обязательных выплат компенсационного характера работникам окружных государственных образовательных учреждений согласно приложению № 6 к настоящему Положению на основании приказа руководителя образовательного учреждения, предоставленного в департамент образования не позднее 10 сентября.</w:t>
      </w:r>
    </w:p>
    <w:p>
      <w:pPr>
        <w:pStyle w:val="Normal"/>
        <w:ind w:firstLine="709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spacing w:lineRule="exact" w:line="538"/>
        <w:jc w:val="center"/>
        <w:rPr>
          <w:spacing w:val="-1"/>
        </w:rPr>
      </w:pPr>
      <w:r>
        <w:rPr>
          <w:b/>
          <w:bCs/>
        </w:rPr>
        <w:t>4. Алгоритм расчетов по фонду надбавок и доплат.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ind w:firstLine="709"/>
        <w:jc w:val="both"/>
        <w:rPr/>
      </w:pPr>
      <w:r>
        <w:rPr>
          <w:spacing w:val="-1"/>
        </w:rPr>
        <w:t>4.1. Фонд надбавок и доплат Учреждения</w:t>
      </w:r>
      <w:r>
        <w:rPr/>
        <w:t xml:space="preserve"> определяется по формуле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ФНД о/у = ФНД/н - ФНД/д,</w:t>
      </w:r>
    </w:p>
    <w:p>
      <w:pPr>
        <w:pStyle w:val="Normal"/>
        <w:shd w:fill="FFFFFF" w:val="clear"/>
        <w:spacing w:lineRule="exact" w:line="269"/>
        <w:ind w:left="720" w:firstLine="720"/>
        <w:jc w:val="both"/>
        <w:rPr>
          <w:i/>
          <w:i/>
        </w:rPr>
      </w:pPr>
      <w:r>
        <w:rPr>
          <w:i/>
          <w:spacing w:val="-7"/>
        </w:rPr>
        <w:t>где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i/>
        </w:rPr>
        <w:t>ФНД/н - фонд надбавок и доплат, рассчитанный по нормативу путем умножения фонда оплаты труда на коэффициент надбавок и доплат, установленный постановлением Главы города от 18.03.1009 г. № П-403 «О системе оплаты труда работников муниципальных образовательных учреждений города Ноябрьск»;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exact" w:line="269"/>
        <w:ind w:firstLine="709"/>
        <w:jc w:val="both"/>
        <w:rPr>
          <w:i/>
          <w:i/>
        </w:rPr>
      </w:pPr>
      <w:r>
        <w:rPr>
          <w:i/>
        </w:rPr>
        <w:t>ФНД/д - директорский фонд надбавок и доплат, выделяемый в установленном размере;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exact" w:line="269"/>
        <w:ind w:firstLine="709"/>
        <w:jc w:val="both"/>
        <w:rPr/>
      </w:pPr>
      <w:r>
        <w:rPr>
          <w:i/>
        </w:rPr>
        <w:t>ФНД/оу - фонд надбавок и доплат Учрежд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9"/>
        <w:ind w:firstLine="709"/>
        <w:jc w:val="both"/>
        <w:rPr/>
      </w:pPr>
      <w:r>
        <w:rPr>
          <w:spacing w:val="-7"/>
        </w:rPr>
        <w:t>4.2.</w:t>
      </w:r>
      <w:r>
        <w:rPr/>
        <w:tab/>
        <w:t>Размеры средств фонда надбавок и доплат, направляемых на осуществление регулярных и разовых выплат, определяются следующим образом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i/>
        </w:rPr>
        <w:t>фонд регулярных выплат (ФНД</w:t>
      </w:r>
      <w:r>
        <w:rPr>
          <w:i/>
          <w:lang w:val="en-US"/>
        </w:rPr>
        <w:t>const</w:t>
      </w:r>
      <w:r>
        <w:rPr>
          <w:i/>
        </w:rPr>
        <w:t>) = 90% от ФНД/оу;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i/>
        </w:rPr>
        <w:t xml:space="preserve">фонд разовых выплат (ФНД </w:t>
      </w:r>
      <w:r>
        <w:rPr>
          <w:i/>
          <w:lang w:val="en-US"/>
        </w:rPr>
        <w:t>si</w:t>
      </w:r>
      <w:r>
        <w:rPr>
          <w:i/>
        </w:rPr>
        <w:t>) = 10% от ФНД/оу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/>
        <w:t>Расчет может производиться на основании другого процентного соотноше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69"/>
        <w:ind w:firstLine="709"/>
        <w:jc w:val="both"/>
        <w:rPr/>
      </w:pPr>
      <w:r>
        <w:rPr>
          <w:spacing w:val="-7"/>
        </w:rPr>
        <w:t>4.3.</w:t>
      </w:r>
      <w:r>
        <w:rPr/>
        <w:tab/>
        <w:t>В фонде регулярных выплат (ФНД/</w:t>
      </w:r>
      <w:r>
        <w:rPr>
          <w:lang w:val="en-US"/>
        </w:rPr>
        <w:t>const</w:t>
      </w:r>
      <w:r>
        <w:rPr/>
        <w:t>) определяются составляющие доли фонда надбавок (ФН/</w:t>
      </w:r>
      <w:r>
        <w:rPr>
          <w:lang w:val="en-US"/>
        </w:rPr>
        <w:t>const</w:t>
      </w:r>
      <w:r>
        <w:rPr/>
        <w:t>) и фонда доплат (ФД/</w:t>
      </w:r>
      <w:r>
        <w:rPr>
          <w:lang w:val="en-US"/>
        </w:rPr>
        <w:t>const</w:t>
      </w:r>
      <w:r>
        <w:rPr/>
        <w:t>), имеющие регулярный характер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/>
        <w:t>Первоначально производится расчет фонда доплат (ФД/</w:t>
      </w:r>
      <w:r>
        <w:rPr>
          <w:lang w:val="en-US"/>
        </w:rPr>
        <w:t>const</w:t>
      </w:r>
      <w:r>
        <w:rPr/>
        <w:t>) на основании штатного расписания и условий труда отдельных работников, требующих компенсации. Затем вычисляется размер фонда надбавок ФН/</w:t>
      </w:r>
      <w:r>
        <w:rPr>
          <w:lang w:val="en-US"/>
        </w:rPr>
        <w:t>const</w:t>
      </w:r>
      <w:r>
        <w:rPr/>
        <w:t xml:space="preserve"> путем вычитания из фонда регулярных выплат (ФНД/ФД/</w:t>
      </w:r>
      <w:r>
        <w:rPr>
          <w:lang w:val="en-US"/>
        </w:rPr>
        <w:t>const</w:t>
      </w:r>
      <w:r>
        <w:rPr/>
        <w:t>) суммы средств, необходимых для выплат компенсацио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ФН</w:t>
      </w:r>
      <w:r>
        <w:rPr>
          <w:i/>
          <w:lang w:val="en-US"/>
        </w:rPr>
        <w:t xml:space="preserve">/const = </w:t>
      </w:r>
      <w:r>
        <w:rPr>
          <w:i/>
        </w:rPr>
        <w:t>ФНД</w:t>
      </w:r>
      <w:r>
        <w:rPr>
          <w:i/>
          <w:lang w:val="en-US"/>
        </w:rPr>
        <w:t xml:space="preserve">/const - </w:t>
      </w:r>
      <w:r>
        <w:rPr>
          <w:i/>
        </w:rPr>
        <w:t>ФД</w:t>
      </w:r>
      <w:r>
        <w:rPr>
          <w:i/>
          <w:lang w:val="en-US"/>
        </w:rPr>
        <w:t>/const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ределяется размер выплат из фонда надбавок (ФН/const), имеющих регулярный характер. Размер надбавок определятся экспертным методом, в основу которого положено определение общим собранием образовательного учреждения значимости (веса) индикаторов для образовательного учреждения. Значимость индикаторов может зависеть от особенностей жизненного цикла образовательного учреждения, программы и проектов его развития и п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м методом устанавливаются разные доли фонда регулярных надбавок для разных типов организационных ресурсов, выделенных в качестве ключевых единиц в Положении о фонде надбавок и доплат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Н/const = фонд развития человеческих ресурсов + фонд развития материально-технических,  финансовых ресурсов + фонд развития информационно-техн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фонда  следующее: 100% = 50% + 30% + 20%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7"/>
        </w:rPr>
        <w:t>4.5.</w:t>
      </w:r>
      <w:r>
        <w:rPr/>
        <w:tab/>
        <w:t>Определяется вес индикаторов внутри каждого критерия. Учитывая специфику Учреждения,    устанавливается разный вес индикаторов внутри одного фонда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firstLine="709"/>
        <w:jc w:val="both"/>
        <w:rPr/>
      </w:pPr>
      <w:r>
        <w:rPr>
          <w:spacing w:val="-8"/>
        </w:rPr>
        <w:t>4.6.</w:t>
      </w:r>
      <w:r>
        <w:rPr/>
        <w:t xml:space="preserve"> Определяется размер средств, приходящихся на стимулирующие выплаты одного работника Учреждения, для чего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firstLine="709"/>
        <w:jc w:val="both"/>
        <w:rPr/>
      </w:pPr>
      <w:r>
        <w:rPr>
          <w:spacing w:val="-6"/>
        </w:rPr>
        <w:t>4.6.1.</w:t>
      </w:r>
      <w:r>
        <w:rPr/>
        <w:tab/>
        <w:t>Проводится промежуточная балльная оценка результатов деятельности работников с использованием установленных баллов по индикаторам. Результатом промежуточной оценки должен быть сводный список работников с указанием бал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2. Чтобы определить "стоимость" одного балла, нужно сумму средств фонда регулярных надбавок (ФН/const), приходящихся на данный вид ресурса (экспертный метод), разделить на общее количество баллов, которое набрали сотруд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Н/const: X баллов = Y рублей, приходящихся на 1 бал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/>
        <w:ind w:firstLine="709"/>
        <w:jc w:val="both"/>
        <w:rPr/>
      </w:pPr>
      <w:r>
        <w:rPr>
          <w:spacing w:val="-6"/>
        </w:rPr>
        <w:t>4.6.3.</w:t>
      </w:r>
      <w:r>
        <w:rPr/>
        <w:tab/>
        <w:t>Рассчитывается персональная надбавка работника путем умножения «стоимости» одного балла на количество баллов, которое набрал данный работник.</w:t>
      </w:r>
    </w:p>
    <w:p>
      <w:pPr>
        <w:pStyle w:val="Style16"/>
        <w:spacing w:before="0" w:after="0"/>
        <w:jc w:val="center"/>
        <w:textAlignment w:val="top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textAlignment w:val="top"/>
        <w:rPr/>
      </w:pPr>
      <w:r>
        <w:rPr>
          <w:rStyle w:val="StrongEmphasis"/>
        </w:rPr>
        <w:t>5. Порядок премирования.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  <w:t xml:space="preserve">5.1. Поощрительные выплаты по результатам труда распределяются органом самоуправления, который уполномочен в соответствии с уставом муниципального образовательного учреждения, по представлению руководителя муниципального образовательного учреждения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/>
        <w:t xml:space="preserve">5.2. Руководитель Учреждения представляет в орган самоуправления, который уполномочен уставом образовательного учреждения, аналитическую информацию о показателях деятельности работников, являющихся основанием для их премирования. Порядок рассмотрения вопроса о стимулировании работников устанавливается Положением о фонде надбавок и доплат работников муниципальных образовательных учреждений города Ноябрьска, утвержденным приказом руководителя муниципального образовательного учреждения. 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Общим собранием трудового коллектива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Протокол № 8 от 22.11.2013 г. 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6:00Z</dcterms:created>
  <dc:creator>MB</dc:creator>
  <dc:description/>
  <cp:keywords/>
  <dc:language>en-US</dc:language>
  <cp:lastModifiedBy>User</cp:lastModifiedBy>
  <cp:lastPrinted>2013-12-16T12:31:00Z</cp:lastPrinted>
  <dcterms:modified xsi:type="dcterms:W3CDTF">2015-04-01T08:50:00Z</dcterms:modified>
  <cp:revision>5</cp:revision>
  <dc:subject/>
  <dc:title/>
</cp:coreProperties>
</file>