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фонде надбавок и доплат  </w:t>
      </w:r>
    </w:p>
    <w:p>
      <w:pPr>
        <w:pStyle w:val="ConsPlusNormal"/>
        <w:widowControl/>
        <w:ind w:lef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МБОУ «СОШ № 12» 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widowControl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Я КАЧЕСТВА ТРУДА И УСТАНОВЛЕНИЯ НАДБАВ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МУЛИРУЮЩЕГО ХАРАКТЕРА ПРОФЕССИОНАЛЬНОЙ КВАЛИФИКАЦИОННОЙ ГРУППЫ «РУКОВОДИТЕЛ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ФОНДА НАДБАВОК И ДОПЛАТ</w:t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заместитель директора по УВР, заместитель директора по АХЧ, заведующая библиотеко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80"/>
        <w:gridCol w:w="15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като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осстановление и развитие человеческого 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осударственного (муниципального)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мониторинговых исследова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организации и проведении ЕГЭ и ГИА (включая тренировочные процедуры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редний балл по итогам ЕГЭ, ГИА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редний балл по итогам независимой оценки качества обучающихся начального ОО,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редний балл по итогам независимой оценки качества обучающихся основного ОО и среднего (П)ОО,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тсутствие обучающихся со справками и неуспевающих по итогам текущего пери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ализация программ дополнительного образования на базе О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мероприятий по профилактике правонарушений у несовершеннолетних.</w:t>
            </w:r>
          </w:p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ализация социокультурных проектов (школьный музей, театр, социальные проекты, научное общество учащихся и др.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сутствие обучающихся состоящих на учете в КДН и ЗП. Работа с детьми из социально неблагополучных сем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Доля обучающихся, вовлеченных в массово-досуговую деятельность (не менее 80%)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хранность контингента в пределах одной ступени обучения (обеспечение норматива средней наполняемости класс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тсутствие случаем детского травмат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Руководство Советом профилактики, ПМПк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Реализация программ по сохранению и укреплению здоровья гражда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, направленных на работу с одаренными деть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Наличие победителей по курируемым предметам (по количеству мероприятий, а не участников. При наличии победителей по нескольким уровням балл присваивается по наивысшему уровню): </w:t>
              <w:br/>
              <w:t xml:space="preserve">            - городских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иональных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овационная и методическая  </w:t>
              <w:br/>
              <w:t xml:space="preserve">деятельность в  </w:t>
              <w:br/>
              <w:t xml:space="preserve">ОУ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ководство экспериментальной деятельностью, участие в организации и проведении ВОШ, разработки ООО, организации (пред) профильного обуч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уководство подготовкой конкурсной, проектной, программной, сметной документаци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ализация мероприятий по привлечению молодых педагог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хранение и развитие материально-технических и финансов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      </w:t>
              <w:br/>
              <w:t xml:space="preserve">материальных    </w:t>
              <w:br/>
              <w:t xml:space="preserve">ресурсов ОУ. Привлечение финансовых ресурсов в ОУ.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снащенность учреждения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еспечение комплексной безопасности учреждения и пребывающих в нем граждан (отсутствие предписаний надзорных органов, объективных жалоб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ффективное использование энерго и тепло ресурсов, отсутствие перерасхода плановых показател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асходованию в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асходованию электроэнерг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рганизация работ, направленная на благоустройство территор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тсутствие массовой заболеваемости обслуживаемых граждан инфекционными заболевания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2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атериальных ресур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служивание компьютерного парка школы (свыше 50 единиц), ЛВС, руководство организацией питания обучающихс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здание и развитие технологических и информационн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миджа </w:t>
              <w:br/>
              <w:t>образовательного</w:t>
              <w:br/>
              <w:t xml:space="preserve">учреждения.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обобщение, распространение, представление опыта работы  (в том числе в СМИ), пополнение материалами профессиональных изданиях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еспечение информационной открытости учреждения (сайт ОУ, размещение протоколов комиссии по распределению стимулирующего фонда на сайте, участие в процедурах независимой оценки качества образования)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ководство, участие в работе комиссий и других временных коллективах различного уровня, представление интересов коллектива в различных инстанциях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Функционирование системы государственно-общественного управ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и</w:t>
              <w:br/>
              <w:t xml:space="preserve">поддержка       </w:t>
              <w:br/>
              <w:t xml:space="preserve">действующих     </w:t>
              <w:br/>
              <w:t xml:space="preserve">систем          </w:t>
              <w:br/>
              <w:t>организационного</w:t>
              <w:br/>
              <w:t xml:space="preserve">знания и        </w:t>
              <w:br/>
              <w:t>интеллектуальных</w:t>
              <w:br/>
              <w:t xml:space="preserve">продукто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ие в организации мероприятий, проводимых на базе школ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бота с персональными данными участников образовательного процес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довлетворенность населения качеством предоставляемых образовательных услуг (в том числе дополнительного образован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оздание условий для реализации обучающимися индивидуальных учебных планов (при условии положительной динамики индивидуальных образовательных результат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Общим собранием трудового коллектива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Протокол № ____ от  «__»_________2013 г.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фонде надбавок и до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ов МБОУ «СОШ № 1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Я КАЧЕСТВА ТРУДА И УСТАНОВЛЕНИЯ НАДБА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МУЛИРУЮЩЕГО ХАРАКТЕРА ПРОФЕССИОНАЛЬНОЙ КВАЛИФИКАЦИОННОЙ ГРУППЫ «СПЕЦИАЛИСТ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ФОНДА НАДБАВОК И ДО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учитель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80"/>
        <w:gridCol w:w="15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като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осстановление и развитие человеческого 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. Качество обще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редний балл по итогам ЕГЭ, ГИА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редний балл по итогам независимой оценки качества обучающихся начального ОО,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редний балл по итогам независимой оценки качества обучающихся основного ОО и среднего (П)ОО, выше или равен среднему баллу по муниципалит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тсутствие обучающихся со справками и неуспевающих по итогам текущего период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ьзование новых эффективных технологий в процессе социального обслуживания граждан. Реализация мероприятий, обеспечивающих взаимодействие с родителями.</w:t>
            </w:r>
          </w:p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хват родителей учащихся класса, пользующихся услугами СГО (не менее 80%)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рансляция опыта воспитательной работы (балл присваивается по наивысшему уровню):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ый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й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сутствие обучающихся состоящих на учете в КДН и ЗП. Работа с детьми из социально неблагополучных сем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хват обучающихся горячим питанием составляет 80% и выше (по нормам САНПиН – 2-х разовое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беспечение норматива средней наполняемости классов (не менее 25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тсутствие случаем детского травмат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частие в работе Совета профилактики (классные руководители, учителя-предметники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Участие в работе ПМП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стоянный сост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ременный сост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Участие в спортивных мероприятиях среди работников О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Соблюдение графика дежурства педагогов во время переме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2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участия обучающихся в олимпиадах конкурсах, соревно-ваниях, смотрах, конференциях и проче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Наличие победителей (по количеству мероприятий, а не участников. При наличии победителей по нескольким уровням балл присваивается по наивысшему уровню): </w:t>
              <w:br/>
              <w:t xml:space="preserve">            - городских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иональных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овационная и методическая  </w:t>
              <w:br/>
              <w:t xml:space="preserve">деятельность в  </w:t>
              <w:br/>
              <w:t xml:space="preserve">ОУ.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астие в экспериментальной деятельности (наличие внешней рецензии на рабочую программу по предмету в экспериментальных классах), независимой экспертизе качества образ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еподавание предмета в профильном класс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уководство ШМО, ВТГ, ШНОУ, организация международных конкурсов (в т.ч. дистанционны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астие в организации и проведении ЕГЭ и ГИА (включая тренировочные процедуры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хранение и развитие материально-технических и финансов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лементов образовательной инфраструк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и использование новых элементов инфраструктуры образовательной среды (оформление и оборудование кабинета, музея и т.д., создание фондов учебных материалов); привлечение грантов, привлечение спонс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благоустройстве территор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стетическое оформление помещений учрежд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Участие в организации деятельности новых видов  образовательных   услуг (в т.ч. дополнительных платных).        </w:t>
              <w:br/>
              <w:t>5.Осуществление замены уроков (свыше 20 часов в месяц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олучение грантов денежных поощрений (по итогам участия различного уровня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2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 материальных ресур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ководство ВШСОКО. Организация работы тренажерного зала, лыжной базы. Техническая поддержка школьного сайта, администрирование системы С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здание и развитие технологических и информационн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тодической работе и инновационной деятельности. Участие в конкурсах профессионального мастерства, творческих лабораториях, экспериментальных групп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инамика системного участия работников учреждения в указанных мероприятиях либо единичные случаи участия со значимыми результатами более широкого масштаба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пополнении материалами школьного сайта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ководство, участие в работе комиссий и других временных коллективах различного уровня, представление интересов коллектива в различных инстанциях.</w:t>
            </w:r>
          </w:p>
          <w:p>
            <w:pPr>
              <w:pStyle w:val="ConsPlusNormal"/>
              <w:widowControl/>
              <w:ind w:left="-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езентация инновационного педагогического опыта на семинарах, вебинарах, конференциях, форумах, выставках и 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удовой дисциплины и надлежащее исполнение трудовых обязанностей. Соблюдение положения кодекса профессиональной э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апробация авторского курса,  программы (при условии предоставления результатов мониторинговых исследований эффективности внедрен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работка электронно-образовательных ресур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оевременное и качественное выполнение плановых заданий по оказанию услуг в сфере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явление корректности и внимательности к гражданам и должностным лицам при служебных контактах с ни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Общим собранием трудового коллектива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Протокол № ____ от  «__»_________2013 г.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фонде надбавок и до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ов МБОУ «СОШ № 1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Я КАЧЕСТВА ТРУДА И УСТАНОВЛЕНИЯ НАДБА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МУЛИРУЮЩЕГО ХАРАКТЕРА ПРОФЕССИОНАЛЬНОЙ КВАЛИФИКАЦИОННОЙ ГРУППЫ «СПЕЦИАЛИСТ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ФОНДА НАДБАВОК И ДО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учитель-логопед, воспитатель, педагог-организатор, преподаватель-организатор ОБЖ, педагог-психолог, социальный педагог, педагог дополнительного образова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ор по физкультуре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80"/>
        <w:gridCol w:w="15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като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осстановление и развитие человеческого 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общедоступности общего образования. Выполнение законодательства в сфере профилактики безнадзорности и правонарушений несовершеннолетних. Сохранение жизни и здоровья обучаю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сутствие обучающихся состоящих на учете в КДН и З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бота с детьми из социально-неблагополучных сем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работе Совета профилакти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астие в работе ПМПк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оянный соста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ый соста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облюдение графика дежурства во время переме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тсутствие преступлений совершенных обучающимис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Средний балл по итогам независимой оценки качества деятельности логопункта выше или равен среднему баллу по муниципалитет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Участие в мероприятиях различного уровня, проводимых О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хват горячим питанием (не менее 80%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2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физкультурно-оздоровительной и спортив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ие в спортивных соревнованиях среди работников О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еспечение деятельности по здоровьезбережению (отсутствие случаев детского травматизма, согласно обращений в школьный медпункт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организации медосмотров обучающихс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Наличие (под)программы по здоровьесбережению в рабочей программе педагог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я, обеспечивающих  </w:t>
              <w:br/>
              <w:t>взаимодействие с</w:t>
              <w:br/>
              <w:t>родителями обучаю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Использование новых эффективных технологий в процессе социального обслуживания граждан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работе Школы будущего первокласс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полнение мониторинговых замеров, не входящих в функциональные обязан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едение исследовательской деятельности (балл присваивается по наивысшему уровню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й и выш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аличие победителей в олимпиадах, конкурсах, соревнованиях, смотрах и т.д. (по количеству мероприятий, а не участников, при наличии победителей по нескольким уровням балл присваивается по наивысшему уровню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родск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х и выш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хранение и развитие материально-технических и финансов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лементов образовательной инфраструктуры (оформление кабинета, музея и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и использование новых элементов инфраструктуры образовательной среды (оформление и оборудование кабинета, музея и т.д., создание фондов учебных материалов); привлечение грантов, привлечение спонс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благоустройстве территор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стетическое оформление помещений учрежд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Участие в организации деятельности новых видов  образовательных   услуг (в т.ч. дополнительных платных).        </w:t>
              <w:br/>
              <w:t>5.Осуществление замены уроков (свыше 20 часов в месяц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олучение грантов,  денежных поощрений (по итогам участия различного уровня). Реализация дополнительных проек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2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 материальных ресур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еятельность по охране прав детства, по профилактике зависимости ПАВ, организация питания обучающихся, обслуживание свето-музыкального оборудования, изготовление сувенирной продук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здание и развитие технологических и информационн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тодической работе и инновационной деятельности. Участие в конкурсах профессионального мастерства, творческих лабораториях, экспериментальных групп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инамика системного участия работников учреждения в указанных мероприятиях либо единичные случаи участия со значимыми результатами более широкого масштаба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пополнении материалами школьного сайта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ководство, участие в работе комиссий и других временных коллективах различного уровня, представление интересов коллектива в различных инстанциях.</w:t>
            </w:r>
          </w:p>
          <w:p>
            <w:pPr>
              <w:pStyle w:val="ConsPlusNormal"/>
              <w:widowControl/>
              <w:ind w:left="-60" w:firstLine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езентация инновационного педагогического опыта на семинарах, вебинарах, конференциях, форумах, выставках и 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удовой дисциплины и надлежащее исполнение трудовых обязанностей. Соблюдение положения кодекса профессиональной э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апробация авторского курса,  программы (при условии предоставления результатов мониторинговых исследований эффективности внедрен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активного отдыха обучающихся в режиме внеучебного времени (не менее 4 мероприятий в месяц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оевременное и качественное выполнение плановых заданий по оказанию услуг в сфере социального обслуживания в рамках реализации государственного задания учреждению, а также иных поручений в соответствии с должностными обязанностями и отсутствии официально зафиксированных замечаний, нарушений сро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явление корректности и внимательности к гражданам и должностным лицам при служебных контактах с ни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 более 10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Общим собранием трудового коллектива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Протокол № ____ от  «__»_________2013 г.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 о фонде надбавок и доплат</w:t>
      </w:r>
    </w:p>
    <w:p>
      <w:pPr>
        <w:pStyle w:val="Normal"/>
        <w:jc w:val="right"/>
        <w:rPr/>
      </w:pPr>
      <w:r>
        <w:rPr/>
        <w:t>работников МБОУ «СОШ № 12»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Я КАЧЕСТВА ТРУДА И УСТАНОВЛЕНИЯ НАДБАВ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ИМУЛИРУЮЩЕГО ХАРАКТЕРА ПРОФЕССИОНАЛЬНОЙ КВАЛИФИКАЦИОННОЙ ГРУППЫ «СЛУЖАЩИ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З ФОНДА НАДБАВОК И ДО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аведующий хозяйство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блиотекарь, лаборант, секретарь-машинистк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ст по кадрам, электроник, специалист ОТ и ТБ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80"/>
        <w:gridCol w:w="15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като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осстановление и развитие человеческого 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сутствие нарушений по результатам проверки деятельности структурного подразд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сутствие жалоб со стороны клиентов (обучающихся, родителей, сотрудников ОУ) на качество сервиса организационны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ачественное предоставление отчетности, ведение документа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ость в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частие в организации и проведении ГИА, ЕГЭ (включая тренировочные процедуры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работ по производственной необходимости (в период проведения мероприятий различного уровня, курьерские поручен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уководство и участие в работе комиссий, объединений разного уровн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астие в мероприятиях различного уровня, проводимых образовательным учреждение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о-профилактическая</w:t>
              <w:br/>
              <w:t>и  реабилитационная</w:t>
              <w:br/>
              <w:t>деятельность (развитие здоровь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астие в разработке экологического паспорт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астие в спортивных соревнованиях среди работников ОУ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еспечение деятельности по здоровьезбережению (отсутствие случаев детского и производственного травматизма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астие в организации медосмотров обучающихс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я разного уровня для использования результатов в образовательном процесс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дение мониторинговых замеров, не входящих в функциональные обязан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едение исследовательской деятельности (балл присваивается по наивысшему уровню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российский и выш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дминистрирование программы «Сетевой город. Образование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хранение и развитие материально-технических и финансов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      </w:t>
              <w:br/>
              <w:t xml:space="preserve">материальных    </w:t>
              <w:br/>
              <w:t xml:space="preserve">ресурсов ОУ.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и использование новых элементов инфраструктуры образовательной   среды (оформление кабинета, создание фондов учебных материалов, ведение архив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ремонтных работах при подготовке в новому учебному год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подготовке сметы расход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Эстетическое оформление кабине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 финансовых      </w:t>
              <w:br/>
              <w:t xml:space="preserve">ресурсов в ОУ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дготовка документов для привлечения    грантов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ивлечение спонсорских средств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материально-технических ресур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хранность мебели, оборуд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циональное использование материально-технических ресур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Участие в организации деятельности новых видов  образовательных   услуг (в т.ч. дополнительных платных).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здание и развитие технологических и информационны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миджа </w:t>
              <w:br/>
              <w:t>образовательного</w:t>
              <w:br/>
              <w:t xml:space="preserve">учреждения.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сполнительская дисципли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едставление интересов ОУ в различных инстанц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Организация корпоративных мероприяти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рганизация   видеосъемок образовательных событий и создание фонда  видеоматериал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ложений кодекса профессиональной э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и сопровождение баз данных (учащихся, работников и пр.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рганизация   работ по     обеспечению сайт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с персональными данными участников образовательного процесса. Соблюдение конфиденциальности информации о граждана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Общим собранием трудового коллектива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Протокол № ____ от  «__»_________2013 г.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оложению о фонде надбавок и доплат</w:t>
      </w:r>
    </w:p>
    <w:p>
      <w:pPr>
        <w:pStyle w:val="Normal"/>
        <w:jc w:val="right"/>
        <w:rPr/>
      </w:pPr>
      <w:r>
        <w:rPr/>
        <w:t>работников МБОУ «СОШ № 1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Я КАЧЕСТВА ТРУДА И УСТАНОВЛЕНИЯ НАДБАВ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ИМУЛИРУЮЩЕГО ХАРАКТЕРА ПРОФЕССИОНАЛЬНОЙ КВАЛИФИКАЦИОННОЙ ГРУППЫ «РАБОЧИ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 ФОНДА НАДБАВОК И ДОПЛА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торож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80"/>
        <w:gridCol w:w="15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като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осстановление и развитие человеческого 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сутствие нарушений по результатам проверки деятельности структурного подразд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сутствие жалоб со стороны сотрудников ОУ на качество сервиса организационных мероприят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перативность выполнения заявок по устранению технических неполадок, рекоменд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ость</w:t>
              <w:br/>
              <w:t>в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рационализаторские предложения и  результативность их внедрения по усовершенствованию работы (участков, подразделений, служб и пр.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ние работ по производственной необходимости (в период проведения мероприятий различного уровня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работе комиссий, объединений разного уровн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о-профилактическ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астие в спортивных соревнованиях среди работников О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хранение (увеличение) индекса здоровья обучающихс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мероприятиях, способствующих сохранению здоровья учащихся и сотрудни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астие в организации медосмотр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жима безопасности и техники безопасности в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тсутствие предписаний режимного характера органов пожарной службы, санэпидмедслужбы и п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ие случаев травмат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зультаты внешнего аудита или экспертизы деятельности О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бований СанП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помещений в соответствии с требованиями СанПиН, качественная уборка помещен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хранение и развитие материально-технически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    </w:t>
              <w:br/>
              <w:t xml:space="preserve">материальных  </w:t>
              <w:br/>
              <w:t xml:space="preserve">ресурсов ОУ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ие в создании и  использовании  новых элементов  инфраструктуры образовательной среды (оформление кабине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ачественная подготовка учреждения к новому учебному год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 отремонтированного оборудования и мебел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образовательных услу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Динамика ассортимента услу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Привлечение спонсорских средст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Участие в подготовке сметы расход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за каждый вид, не более 5 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материально-технических ресур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циональное использование материально-технических ресурс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Сохранность мебели, оборудования и п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оевременное оповещение о возникших неисправностях на вверенном участке и принятие мер по приведению в надлежащее состояние материально-технических ресурс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Создание и развитие информационно-технологических ресур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миджа </w:t>
              <w:br/>
              <w:t>образовательного</w:t>
              <w:br/>
              <w:t xml:space="preserve">учреждения.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сполнительская дисципли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едставление интересов ОУ в различных инстанц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Наличие благодарностей со стороны клиентов и сотрудников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ложений кодекса профессиональной э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явление корректности и внимательности к гражданам и должностным лицам при служебных контактах с ни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бота с системой видеонаблю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  <w:p>
            <w:pPr>
              <w:pStyle w:val="ConsPlusNormal"/>
              <w:widowControl/>
              <w:ind w:left="1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1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Общим собранием трудового коллектива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Протокол № ____ от  «__»_________2013 г.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ложению о фонде надбавок и доплат</w:t>
      </w:r>
    </w:p>
    <w:p>
      <w:pPr>
        <w:pStyle w:val="Normal"/>
        <w:jc w:val="right"/>
        <w:rPr/>
      </w:pPr>
      <w:r>
        <w:rPr/>
        <w:t>работников МБОУ «СОШ № 1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ИВАНИЯ КАЧЕСТВА ТРУДА И УСТАНОВЛЕНИЯ ВЫПЛАТ КОМПЕНСАЦИОННОГО ХАРАКТЕРА РАБОТНИК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ФОНДА НАДБАВОК И ДОПЛА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701"/>
        <w:gridCol w:w="1843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или    </w:t>
              <w:br/>
              <w:t>наименование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  <w:br/>
              <w:t xml:space="preserve">для   опла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азание  на    категорию </w:t>
              <w:br/>
              <w:t>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уемый процент   </w:t>
              <w:br/>
              <w:t>надбавки к должностному  окла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ночное  </w:t>
              <w:br/>
              <w:t xml:space="preserve">время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4  Трудового</w:t>
              <w:br/>
              <w:t xml:space="preserve">кодекса  (далее - ТК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     рабо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выходные</w:t>
              <w:br/>
              <w:t xml:space="preserve">и праздничные дн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53  ТК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     рабо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производится  не мен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 двойном     размере. Возможна          компенсация предоставлением</w:t>
              <w:br/>
              <w:t>другого дня отдыха по      соглашению стор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с         неблагоприятными    </w:t>
              <w:br/>
              <w:t xml:space="preserve">условиями труда (на тяжелых работах,    </w:t>
              <w:br/>
              <w:t xml:space="preserve">работах с вредными и (или) опасными и    </w:t>
              <w:br/>
              <w:t xml:space="preserve">иными особыми       условиями труда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46, 147 ТК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аттестации рабочих   мест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еработку      рабочего времени    </w:t>
              <w:br/>
              <w:t>вследствие неявки   сменяющего работника</w:t>
              <w:br/>
              <w:t xml:space="preserve">или родителей,      выполняемую за      </w:t>
              <w:br/>
              <w:t xml:space="preserve">пределами рабочего  времени,            </w:t>
              <w:br/>
              <w:t xml:space="preserve">установленного      графиком работы     </w:t>
              <w:br/>
              <w:t xml:space="preserve">(сверхурочные       работы)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52  ТК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     работ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за первые 2   часа сверхурочной работы не менее чем в полуторном     размере, за последующие    часы - не менее чем в      двойном размере. Возможна  </w:t>
              <w:br/>
              <w:t>компенсация предоставлением</w:t>
              <w:br/>
              <w:t xml:space="preserve">дополнительного времени    отдыха, но не менее        времени, отработанного     сверхурочно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Общим собранием трудового коллектива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Протокол № ____ от  «__»_________2013 г.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ложению о фонде надбавок и доплат</w:t>
      </w:r>
    </w:p>
    <w:p>
      <w:pPr>
        <w:pStyle w:val="Normal"/>
        <w:jc w:val="right"/>
        <w:rPr/>
      </w:pPr>
      <w:r>
        <w:rPr/>
        <w:t>работников МБОУ «СОШ № 1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widowControl/>
        <w:ind w:lef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Я КАЧЕСТВА ТРУДА И УСТАНОВЛЕНИЯ НАДБАВОК (РАЗОВЫХ)</w:t>
      </w:r>
    </w:p>
    <w:p>
      <w:pPr>
        <w:pStyle w:val="ConsPlusNormal"/>
        <w:widowControl/>
        <w:ind w:lef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МУЛИРУЮЩЕГО ХАРАКТЕРА РАБОТНИКАМ </w:t>
      </w:r>
    </w:p>
    <w:p>
      <w:pPr>
        <w:pStyle w:val="ConsPlusNormal"/>
        <w:widowControl/>
        <w:ind w:lef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ФОНДА НАДБАВОК И ДОПЛАТ</w:t>
      </w:r>
    </w:p>
    <w:p>
      <w:pPr>
        <w:pStyle w:val="ConsPlusNormal"/>
        <w:widowControl/>
        <w:ind w:lef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6237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13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13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3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е достижения и заслуги в области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Подготовка обучающихся, добившихся высоких результатов на уровне города, округа, России и т.п.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Проведение открытых мероприятий на уровне города при положительных результатах.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Участие в проведении государственной итоговой аттестации в новой форме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лен предметной комиссии (за экзамен)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ководитель пункта проведения экзаменов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тор пункта проведения экз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фессиональные, отраслевые, а также праздничные даты, утвержденные Трудовым кодексом 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 важных, непредвиденных  или сроч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Участие, организация и проведение мероприятий разового характера, значительно повлиявших на развитие образовательного учреждения. 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Выдвижение творческих идей в области своей деятельности.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Организация практики студентов на основании договоров и отчетов о прохождении практики.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Качественное выполнение обязанностей руководителя школьного методического объединения.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Качественное выполнение обязанностей руководителя школьной временной творческой группы. 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Качественное выполнение обязанностей руководителя городской временной творческой группы.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роведение мониторинга исследований в рамках внутришкольной системы оценки качества образования.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Выполнение поручений, не входящих в должностные обяза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трудов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При достижении трудового стажа в данном образовательном учреждении: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лет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</w:t>
            </w:r>
          </w:p>
        </w:tc>
      </w:tr>
    </w:tbl>
    <w:p>
      <w:pPr>
        <w:pStyle w:val="ConsPlusNormal"/>
        <w:widowControl/>
        <w:ind w:left="-1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Общим собранием трудового коллектива Протокол № 8 от 22.11.201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8:00Z</dcterms:created>
  <dc:creator>Туктарева</dc:creator>
  <dc:description/>
  <cp:keywords/>
  <dc:language>en-US</dc:language>
  <cp:lastModifiedBy>User</cp:lastModifiedBy>
  <cp:lastPrinted>2013-12-16T12:32:00Z</cp:lastPrinted>
  <dcterms:modified xsi:type="dcterms:W3CDTF">2015-04-01T08:51:00Z</dcterms:modified>
  <cp:revision>4</cp:revision>
  <dc:subject/>
  <dc:title>ТИПОВЫЕ КРИТЕРИИ</dc:title>
</cp:coreProperties>
</file>