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 комиссии по распред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нда надбавок и доплат  работникам МБОУ «СОШ № 1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ИНФОРМАЦИОННАЯ КАРТА ОЦЕНКИ ЭФФЕКТИВНОСТИ ДЕЯТЕЛЬНОСТИ РАБОТНИКА ПРОФЕССИОНАЛЬНОЙ КВАЛИФИКАЦИОННОЙ ГРУППЫ «СПЕЦИАЛИСТ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(Ф.И.О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6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0"/>
        <w:gridCol w:w="5528"/>
        <w:gridCol w:w="1423"/>
        <w:gridCol w:w="4678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ритерии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дикато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ультаты деятельности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их подтвер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анализ в бал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ка комиссии в баллах </w:t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сстановление и развитие человеческого рес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. Качество обще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редний балл по итогам ЕГЭ, ГИА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редний балл по итогам независимой оценки качества обучающихся начального ОО,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редний балл по итогам независимой оценки качества обучающихся основного ОО и среднего (П)ОО,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тсутствие обучающихся со справками и неуспевающих по итогам текущего период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ьзование новых эффективных технологий в процессе социального обслуживания граждан. Реализация мероприятий, обеспечивающих взаимодействие с родителями.</w:t>
            </w:r>
          </w:p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хват родителей учащихся класса, пользующихся услугами СГО (не менее 80%)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рансляция опыта воспитательной работы (балл присваивается по наивысшему уровню):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ый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й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сутствие обучающихся состоящих на учете в КДН и ЗП. Работа с детьми из социально неблагополучных сем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хват обучающихся горячим питанием составляет 80% и выше (по нормам САНПиН – 2-х разовое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беспечение норматива средней наполняемости классов (не менее 25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тсутствие случаем детского травмат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частие в работе Совета профилактики (классные руководители, учителя-предметники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Участие в работе ПМП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стоянный сост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ременный сост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Участие в спортивных мероприятиях среди работников О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Соблюдение графика дежурства педагогов во время переме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2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участия обучающихся в олимпиадах конкурсах, соревно-ваниях, смотрах, конференциях и проче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Наличие победителей (по количеству мероприятий, а не участников. При наличии победителей по нескольким уровням балл присваивается по наивысшему уровню): </w:t>
              <w:br/>
              <w:t xml:space="preserve">            - городских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иональных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овационная и методическая  </w:t>
              <w:br/>
              <w:t xml:space="preserve">деятельность в  </w:t>
              <w:br/>
              <w:t xml:space="preserve">ОУ.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астие в экспериментальной деятельности (наличие внешней рецензии на рабочую программу по предмету в экспериментальных классах), независимой экспертизе качества образова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еподавание предмета в профильном класс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уководство ШМО, ВТГ, ШНОУ, организация международных конкурсов (в т.ч. дистанционны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астие в организации и проведении ЕГЭ и ГИА (включая тренировочные процедуры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Сохранение и развитие материально-технических и финансовых ресурсов</w:t>
            </w:r>
          </w:p>
        </w:tc>
      </w:tr>
      <w:tr>
        <w:trPr>
          <w:trHeight w:val="2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лементов образовательной инфраструк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и использование новых элементов инфраструктуры образовательной среды (оформление и оборудование кабинета, музея и т.д., создание фондов учебных материалов); привлечение грантов, привлечение спонс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благоустройстве территор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стетическое оформление помещений учрежд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Участие в организации деятельности новых видов  образовательных   услуг (в т.ч. дополнительных платных).        </w:t>
              <w:br/>
              <w:t>5.Осуществление замены уроков (свыше 20 часов в месяц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олучение грантов денежных поощрений (по итогам участия различного уровня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2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 материальных ресур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ководство ВШСОКО. Организация работы тренажерного зала, лыжной базы. Техническая поддержка школьного сайта, администрирование системы С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Создание и развитие технологических и информационных ресурсов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тодической работе и инновационной деятельности. Участие в конкурсах профессионального мастерства, творческих лабораториях, экспериментальных групп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инамика системного участия работников учреждения в указанных мероприятиях либо единичные случаи участия со значимыми результатами более широкого масштаба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пополнении материалами школьного сайта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ководство, участие в работе комиссий и других временных коллективах различного уровня, представление интересов коллектива в различных инстанциях.</w:t>
            </w:r>
          </w:p>
          <w:p>
            <w:pPr>
              <w:pStyle w:val="ConsPlusNormal"/>
              <w:widowControl/>
              <w:ind w:left="-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езентация инновационного педагогического опыта на семинарах, вебинарах, конференциях, форумах, выставках и д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удовой дисциплины и надлежащее исполнение трудовых обязанностей. Соблюдение положения кодекса профессиональной эт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апробация авторского курса,  программы (при условии предоставления результатов мониторинговых исследований эффективности внедрен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работка электронно-образовательных ресур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оевременное и качественное выполнение плановых заданий по оказанию услуг в сфере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явление корректности и внимательности к гражданам и должностным лицам при служебных контактах с ни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0"/>
                <w:szCs w:val="20"/>
              </w:rPr>
              <w:t xml:space="preserve">Принято общим собранием трудового коллектива </w:t>
            </w:r>
          </w:p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 от  «__»_________2013 г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 комиссии по распреде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</w:rPr>
        <w:t>фонда надбавок и доплат  работникам МБОУ «СОШ № 1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ИНФОРМАЦИОННАЯ КАРТА ОЦЕНКИ ЭФФЕКТИВНОСТИ ДЕЯТЕЛЬНОСТИ РАБОТНИКА ПРОФЕССИОНАЛЬНОЙ КВАЛИФИКАЦИОННОЙ ГРУППЫ «СПЕЦИАЛИСТ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(педагог-организатор, ПДО, воспитатель, учитель-логопед, социальный педагог, педагог-психолог, преподаватель-организатор ОБЖ, инструктор по физической культур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(Ф.И.О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>(должность)</w:t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8"/>
        <w:gridCol w:w="5528"/>
        <w:gridCol w:w="1418"/>
        <w:gridCol w:w="467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ритерии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дикато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ультаты деятельности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их подтвер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ан</w:t>
            </w:r>
          </w:p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лиз в бал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ка комиссии в баллах </w:t>
            </w:r>
          </w:p>
        </w:tc>
      </w:tr>
      <w:tr>
        <w:trPr/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сстановление и развитие человеческого ресурса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общедоступности общего образования. Выполнение законодательства в сфере профилактики безнадзорности и правонарушений несовершеннолетних. Сохранение жизни и здоровья обучающих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сутствие обучающихся состоящих на учете в КДН и З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бота с детьми из социально-неблагополучных сем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работе Совета профилакти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астие в работе ПМПк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оянный соста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ый соста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облюдение графика дежурства во время переме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тсутствие преступлений совершенных обучающимис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Средний балл по итогам независимой оценки качества деятельности логопункта выше или равен среднему баллу по муниципалитет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Участие в мероприятиях различного уровня, проводимых О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хват горячим питанием (не менее 80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2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физкультурно-оздоровительной и спортив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ие в спортивных соревнованиях среди работников О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еспечение деятельности по здоровьезбережению (отсутствие случаев детского травматизма, согласно обращений в школьный медпункт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организации медосмотров обучающихс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Наличие (под)программы по здоровьесбережению в рабочей программе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я, обеспечивающих  </w:t>
              <w:br/>
              <w:t>взаимодействие с</w:t>
              <w:br/>
              <w:t>родителями обучающих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Использование новых эффективных технологий в процессе социального обслуживания граждан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работе Школы будущего первокласс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полнение мониторинговых замеров, не входящих в функциональные обязан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едение исследовательской деятельности (балл присваивается по наивысшему уровню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й и выш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аличие победителей в олимпиадах, конкурсах, соревнованиях, смотрах и т.д. (по количеству мероприятий, а не участников, при наличии победителей по нескольким уровням балл присваивается по наивысшему уровню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родск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х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right="-53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Сохранение и развитие материально-технических и финансовых ресурсов</w:t>
            </w:r>
          </w:p>
        </w:tc>
      </w:tr>
      <w:tr>
        <w:trPr>
          <w:trHeight w:val="2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лементов образовательной инфраструктуры (оформление кабинета, музея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и использование новых элементов инфраструктуры образовательной среды (оформление и оборудование кабинета, музея и т.д., создание фондов учебных материалов); привлечение грантов, привлечение спонс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благоустройстве территор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стетическое оформление помещений учрежд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Участие в организации деятельности новых видов  образовательных   услуг (в т.ч. дополнительных платных).        </w:t>
              <w:br/>
              <w:t>5.Осуществление замены уроков (свыше 20 часов в месяц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олучение грантов,  денежных поощрений (по итогам участия различного уровня). Реализация дополнительны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2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 материальных ресур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еятельность по охране прав детства, по профилактике зависимости ПАВ, организация питания обучающихся, обслуживание свето-музыкального оборудования, изготовление сувенирн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Создание и развитие технологических и информационн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тодической работе и инновационной деятельности. Участие в конкурсах профессионального мастерства, творческих лабораториях, экспериментальных групп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инамика системного участия работников учреждения в указанных мероприятиях либо единичные случаи участия со значимыми результатами более широкого масштаба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пополнении материалами школьного сайта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ководство, участие в работе комиссий и других временных коллективах различного уровня, представление интересов коллектива в различных инстанциях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езентация инновационного педагогического опыта на семинарах, вебинарах, конференциях, форумах, выставках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удовой дисциплины и надлежащее исполнение трудовых обязанностей. Соблюдение положения кодекса профессиональной эт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апробация авторского курса,  программы (при условии предоставления результатов мониторинговых исследований эффективности внедрения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активного отдыха обучающихся в режиме внеучебного времени (не менее 4 мероприятий в месяц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оевременное и качественное выполнение плановых заданий по оказанию услуг в сфере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явление корректности и внимательности к гражданам и должностным лицам при служебных контактах с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9"/>
        <w:jc w:val="both"/>
        <w:rPr/>
      </w:pPr>
      <w:r>
        <w:rPr>
          <w:sz w:val="20"/>
          <w:szCs w:val="20"/>
        </w:rPr>
        <w:t xml:space="preserve">Принято общим собранием трудового коллектива </w:t>
      </w:r>
    </w:p>
    <w:p>
      <w:pPr>
        <w:pStyle w:val="Normal"/>
        <w:snapToGrid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 от  «__»_________201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br w:type="page"/>
      </w: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 комиссии по распред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нда надбавок и доплат  работникам МБОУ «СОШ № 1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ИНФОРМАЦИОННАЯ КАРТА ОЦЕНКИ ЭФФЕКТИВНОСТИ ДЕЯТЕЛЬНОСТИ РАБОТНИКА ПРОФЕССИОНАЛЬНОЙ КВАЛИФИКАЦИОННОЙ ГРУППЫ «РУКОВОДИТЕЛ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(Ф.И.О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7"/>
        <w:gridCol w:w="1843"/>
        <w:gridCol w:w="3685"/>
        <w:gridCol w:w="1418"/>
        <w:gridCol w:w="1843"/>
        <w:gridCol w:w="2834"/>
        <w:gridCol w:w="851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ритерии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дикато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ультаты деятельности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их подтвер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анализ в бал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ка комиссии в баллах 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сстановление и развитие человеческого 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осударственного (муниципального) зада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мониторинговых исследова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организации и проведении ЕГЭ и ГИА (включая тренировочные процедуры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редний балл по итогам ЕГЭ, ГИА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редний балл по итогам независимой оценки качества обучающихся начального ОО,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редний балл по итогам независимой оценки качества обучающихся основного ОО и среднего (П)ОО,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тсутствие обучающихся со справками и неуспевающих по итогам текущего пери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ализация программ дополнительного образования на баз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мероприятий по профилактике правонарушений у несовершеннолетних.</w:t>
            </w:r>
          </w:p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ализация социокультурных проектов (школьный музей, театр, социальные проекты, научное общество учащихся и др.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сутствие обучающихся состоящих на учете в КДН и ЗП. Работа с детьми из социально неблагополучных сем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Доля обучающихся, вовлеченных в массово-досуговую деятельность (не менее 80%)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хранность контингента в пределах одной ступени обучения (обеспечение норматива средней наполняемости класс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тсутствие случаем детского травмат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Руководство Советом профилактики, ПМПк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Реализация программ по сохранению и укреплению здоровья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, направленных на работу с одаренными детьм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Наличие победителей по курируемым предметам (по количеству мероприятий, а не участников. При наличии победителей по нескольким уровням балл присваивается по наивысшему уровню): </w:t>
              <w:br/>
              <w:t xml:space="preserve">            - городских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иональных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овационная и методическая  </w:t>
              <w:br/>
              <w:t xml:space="preserve">деятельность в  </w:t>
              <w:br/>
              <w:t xml:space="preserve">ОУ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ководство экспериментальной деятельностью, участие в организации и проведении ВОШ, разработки ООО, организации (пред) профильного обуч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уководство подготовкой конкурсной, проектной, программной, сметной документаци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ализация мероприятий по привлечению молодых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Сохранение и развитие материально-технических и финансов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      </w:t>
              <w:br/>
              <w:t xml:space="preserve">материальных    </w:t>
              <w:br/>
              <w:t xml:space="preserve">ресурсов ОУ. Привлечение финансовых ресурсов в ОУ.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снащенность учреждения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еспечение комплексной безопасности учреждения и пребывающих в нем граждан (отсутствие предписаний надзорных органов, объективных жалоб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ффективное использование энерго и тепло ресурсов, отсутствие перерасхода плановых показател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асходованию в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асходованию электроэнерг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рганизация работ, направленная на благоустройство территор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тсутствие массовой заболеваемости обслуживаемых граждан инфекционными заболе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е более 2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атериальных ресурс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служивание компьютерного парка школы (свыше 50 единиц), ЛВС, руководство организацией питани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е боле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Создание и развитие технологических и информационн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миджа </w:t>
              <w:br/>
              <w:t>образовательного</w:t>
              <w:br/>
              <w:t xml:space="preserve">учреждения.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обобщение, распространение, представление опыта работы  (в том числе в СМИ), пополнение материалами профессиональных изданиях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еспечение информационной открытости учреждения (сайт ОУ, размещение протоколов комиссии по распределению стимулирующего фонда на сайте, участие в процедурах независимой оценки качества образования)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ководство, участие в работе комиссий и других временных коллективах различного уровня, представление интересов коллектива в различных инстанциях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Функционирование системы государственно-общественного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и</w:t>
              <w:br/>
              <w:t xml:space="preserve">поддержка       </w:t>
              <w:br/>
              <w:t xml:space="preserve">действующих     </w:t>
              <w:br/>
              <w:t xml:space="preserve">систем          </w:t>
              <w:br/>
              <w:t>организационного</w:t>
              <w:br/>
              <w:t xml:space="preserve">знания и        </w:t>
              <w:br/>
              <w:t>интеллектуальных</w:t>
              <w:br/>
              <w:t xml:space="preserve">продуктов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ие в организации мероприятий, проводимых на базе школ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бота с персональными данными участников образовательного процес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довлетворенность населения качеством предоставляемых образовательных услуг (в том числе дополнительного образован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оздание условий для реализации обучающимися индивидуальных учебных планов (при условии положительной динамики индивидуальных образовательных результат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both"/>
        <w:rPr/>
      </w:pPr>
      <w:r>
        <w:rPr>
          <w:sz w:val="20"/>
          <w:szCs w:val="20"/>
        </w:rPr>
        <w:t>Принято о</w:t>
      </w:r>
      <w:r>
        <w:rPr/>
        <w:t xml:space="preserve">бщим собранием трудового коллектива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 от  «__»_________201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9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 комиссии по распред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нда надбавок и доплат  работникам МБОУ «СОШ № 1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ИНФОРМАЦИОННАЯ КАРТА ОЦЕНКИ ЭФФЕКТИВНОСТИ ДЕЯТЕЛЬНОСТИ РАБОТНИКА ПРОФЕССИОНАЛЬНОЙ КВАЛИФИКАЦИОННОЙ ГРУППЫ «РАБОЧ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(Ф.И.О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7"/>
        <w:gridCol w:w="5528"/>
        <w:gridCol w:w="1418"/>
        <w:gridCol w:w="4677"/>
        <w:gridCol w:w="851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ритерии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дикато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ультаты деятельности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их подтвер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анализ в бал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ка комиссии в баллах </w:t>
            </w:r>
          </w:p>
        </w:tc>
      </w:tr>
      <w:tr>
        <w:trPr/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сстановление и развитие человеческого 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сутствие нарушений по результатам проверки деятельности структурного подразд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сутствие жалоб со стороны сотрудников ОУ на качество сервиса организационных мероприят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перативность выполнения заявок по устранению технических неполадок, рекоменд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ость</w:t>
              <w:br/>
              <w:t>в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рационализаторские предложения и  результативность их внедрения по усовершенствованию работы (участков, подразделений, служб и пр.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ние работ по производственной необходимости (в период проведения мероприятий различного уровня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работе комиссий, объединений раз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о-профилактическая деятельн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.Участие в спортивных соревнованиях среди работников О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хранение (увеличение) индекса здоровья обучающихс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мероприятиях, способствующих сохранению здоровья учащихся и сотрудни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астие в организации медосмо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жима безопасности и техники безопасности в О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тсутствие предписаний режимного характера органов пожарной службы, санэпидмедслужбы и п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ие случаев травмат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зультаты внешнего аудита или экспертизы деятельности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бований СанП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помещений в соответствии с требованиями СанПиН, качественная уборка поме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Сохранение и развитие материально-технически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    </w:t>
              <w:br/>
              <w:t xml:space="preserve">материальных  </w:t>
              <w:br/>
              <w:t xml:space="preserve">ресурсов ОУ.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ие в создании и  использовании  новых элементов  инфраструктуры образовательной среды (оформление кабине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ачественная подготовка учреждения к новому учебному год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 отремонтированного оборудования и меб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образовательных услу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Динамика ассортимента услу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Привлечение спонсорских средст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подготовке сметы рас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за каждый вид, не более 5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материально-технических ресур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циональное использование материально-технических ресурс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Сохранность мебели, оборудования и п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оевременное оповещение о возникших неисправностях на вверенном участке и принятие мер по приведению в надлежащее состояние материально-технически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 Создание и развитие информационно-технологических ресур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миджа </w:t>
              <w:br/>
              <w:t>образовательного</w:t>
              <w:br/>
              <w:t xml:space="preserve">учреждения.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сполнительская дисципли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едставление интересов ОУ в различных инстанц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Наличие благодарностей со стороны клиентов и сотруд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ложений кодекса профессиональной эт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явление корректности и внимательности к гражданам и должностным лицам при служебных контактах с ни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бота с системой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both"/>
        <w:rPr/>
      </w:pPr>
      <w:r>
        <w:rPr>
          <w:sz w:val="20"/>
          <w:szCs w:val="20"/>
        </w:rPr>
        <w:t xml:space="preserve">Принято общим собранием трудового коллектива </w:t>
      </w:r>
    </w:p>
    <w:p>
      <w:pPr>
        <w:pStyle w:val="Normal"/>
        <w:snapToGrid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 от  «__»_________201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br w:type="page"/>
      </w: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 комиссии по распред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нда надбавок и доплат  работникам МБОУ «СОШ № 1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ИНФОРМАЦИОННАЯ КАРТА ОЦЕНКИ ЭФФЕКТИВНОСТИ ДЕЯТЕЛЬНОСТИ РАБОТНИКА ПРОФЕССИОНАЛЬНОЙ КВАЛИФИКАЦИОННОЙ ГРУППЫ «СЛУЖАЩ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(Ф.И.О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4111"/>
        <w:gridCol w:w="992"/>
        <w:gridCol w:w="4962"/>
        <w:gridCol w:w="1275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ритерии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дикат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ультаты деятельности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их подтверж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анализ в баллах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ка комиссии в баллах </w:t>
            </w:r>
          </w:p>
        </w:tc>
      </w:tr>
      <w:tr>
        <w:trPr/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сстановление и развитие человеческого 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сутствие нарушений по результатам проверки деятельности структурного подразд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сутствие жалоб со стороны клиентов (обучающихся, родителей, сотрудников ОУ) на качество сервиса организационны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ачественное предоставление отчетности, ведение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ость в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частие в организации и проведении ГИА, ЕГЭ (включая тренировочные процедуры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работ по производственной необходимости (в период проведения мероприятий различного уровня, курьерские поручен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уководство и участие в работе комиссий, объединений разного уровн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астие в мероприятиях различного уровня, проводимых образовательным учре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о-профилактическая</w:t>
              <w:br/>
              <w:t>и  реабилитационная</w:t>
              <w:br/>
              <w:t>деятельность (развитие здоровь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астие в разработке экологического паспорт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астие в спортивных соревнованиях среди работников ОУ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еспечение деятельности по здоровьезбережению (отсутствие случаев детского и производственного травматизма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астие в организации медосмотров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я разного уровня для использования результатов в образовательном процесс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дение мониторинговых замеров, не входящих в функциональные обязан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едение исследовательской деятельности (балл присваивается по наивысшему уровню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й и выш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дминистрирование программы «Сетевой город. Образ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Сохранение и развитие материально-технических и финансов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      </w:t>
              <w:br/>
              <w:t xml:space="preserve">материальных    </w:t>
              <w:br/>
              <w:t xml:space="preserve">ресурсов ОУ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и использование новых элементов инфраструктуры образовательной   среды (оформление кабинета, создание фондов учебных материалов, ведение архив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ремонтных работах при подготовке в новому учебному год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подготовке сметы расход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Эстетическое оформление каби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 финансовых      </w:t>
              <w:br/>
              <w:t xml:space="preserve">ресурсов в ОУ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дготовка документов для привлечения    грантов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ивлечение спонсорских сред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материально-технических ресур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хранность мебели, оборуд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циональное использование материально-технических ресур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Участие в организации деятельности новых видов  образовательных   услуг (в т.ч. дополнительных платных).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Создание и развитие технологических и информационн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миджа </w:t>
              <w:br/>
              <w:t>образовательного</w:t>
              <w:br/>
              <w:t xml:space="preserve">учреждения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сполнительская дисципли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едставление интересов ОУ в различных инстанц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Организация корпоративных мероприяти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рганизация   видеосъемок образовательных событий и создание фонда  виде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ложений кодекса профессиональной э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и сопровождение баз данных (учащихся, работников и пр.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рганизация   работ по     обеспечению сайт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с персональными данными участников образовательного процесса. Соблюдение конфиденциальности информации о гражд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14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both"/>
        <w:rPr/>
      </w:pPr>
      <w:r>
        <w:rPr>
          <w:sz w:val="20"/>
          <w:szCs w:val="20"/>
        </w:rPr>
        <w:t xml:space="preserve">Принято общим собранием трудового коллектива </w:t>
      </w:r>
    </w:p>
    <w:p>
      <w:pPr>
        <w:pStyle w:val="Normal"/>
        <w:snapToGrid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 от  «__»_________201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31:00Z</dcterms:created>
  <dc:creator>MB</dc:creator>
  <dc:description/>
  <cp:keywords/>
  <dc:language>en-US</dc:language>
  <cp:lastModifiedBy>Приемная</cp:lastModifiedBy>
  <cp:lastPrinted>2013-12-16T12:35:00Z</cp:lastPrinted>
  <dcterms:modified xsi:type="dcterms:W3CDTF">2013-12-16T06:48:00Z</dcterms:modified>
  <cp:revision>9</cp:revision>
  <dc:subject/>
  <dc:title/>
</cp:coreProperties>
</file>