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jc w:val="center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СОВЕТУЕТ ШКОЛЬНЫЙ ЛОГОПЕД</w:t>
      </w:r>
    </w:p>
    <w:p>
      <w:pPr>
        <w:pStyle w:val="Normal"/>
        <w:ind w:left="57" w:hanging="0"/>
        <w:jc w:val="both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Normal"/>
        <w:ind w:left="57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</w:r>
      <w:r>
        <w:rPr>
          <w:lang w:val="ru-RU"/>
        </w:rPr>
        <w:t>Консультация №1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i/>
          <w:iCs/>
          <w:lang w:val="ru-RU"/>
        </w:rPr>
        <w:t>Дитятко — что тесто: как замесил, так и выросло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ab/>
        <w:tab/>
        <w:tab/>
        <w:tab/>
        <w:t xml:space="preserve">Учение в детстве так же прочно, как гравировка на камне. 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ab/>
      </w:r>
      <w:r>
        <w:rPr>
          <w:lang w:val="ru-RU"/>
        </w:rPr>
        <w:t xml:space="preserve">Успешное обучение ребёнка в школе может осуществляться на основе определённого уровня дошкольной готовности, которая предполагает формирование у детей физических, умственных и нравственных качеств, общую психологическую и специальную подготовку. И конечно, он должен быть готов к усвоению учебных предме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Так, для успешного усвоения школьного курса родного языка, ребёнку необходимо иметь значительный словарный запас, хорошо развитый грамматический строй речи.</w:t>
      </w:r>
    </w:p>
    <w:p>
      <w:pPr>
        <w:pStyle w:val="Normal"/>
        <w:jc w:val="both"/>
        <w:rPr/>
      </w:pPr>
      <w:r>
        <w:rPr>
          <w:lang w:val="ru-RU"/>
        </w:rPr>
        <w:tab/>
        <w:t>Кроме того, совершенствование диалогической и монологической (связной) речи, практическое овладение различными средствами выразительности языка возможны лишь на основе осознания ребёнком языковой действительности, элементарных практических, а также на отношении к речи человека как регулирующей его деятельности.</w:t>
      </w:r>
    </w:p>
    <w:p>
      <w:pPr>
        <w:pStyle w:val="Normal"/>
        <w:jc w:val="both"/>
        <w:rPr/>
      </w:pPr>
      <w:r>
        <w:rPr>
          <w:lang w:val="ru-RU"/>
        </w:rPr>
        <w:tab/>
        <w:t>Установлено, что на эффективность обучения детей письму и чтению можно рассчитывать в том случае, если у них сформировано познавательное отношение к речи, в частности, осознанное ориентирование в звуковой структуре языка и его словарном запас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У ребёнка должна быть сформирована речевая готовность к школе, т.е. Он должен: правильно произносить все звуки языка, выделять первый и последний звук в слове, придумывать слова на заданный звук, определять количество слов в предложении, иметь хороший словарный запас, что бы он мог рассказать о том, что увидел, что услышал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хема нормального речевого развития детской речи (к моменту поступления в школу)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6909"/>
      </w:tblGrid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lang w:val="ru-RU"/>
              </w:rPr>
              <w:t>Звуковая сторона реч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усвоена полностью (правильно произносит все звуки языка)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 звуки дифференцирует на слух и в произношении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выделяет первый и последний звук в слове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ридумывает слова на заданный звук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определяет количества слов в предложении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 сливает звуки в слово (с-л-о-н, ш-к-о-л-а)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логовая структура слов 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воспроизводит слова различной слоговой структуры (аквалангист, парикмахер, достопримечательность и т.д.)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ловарь 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до 7 тысяч слов 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ческий строй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образует существительные во мн.ч., во мн.ч. Р.п. (окно-окна-окон, ухо — уши — ушей)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 согласовывает существительные с прилагательными в роде, числе ( красное яблоко, красный флаг, красная майка)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 образовывает прилагательные от существительных (кофта из шерсти — шерстяная,  если светит солнце, по день солнечный, а если дождь — дождливый)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в устной речи владеет всеми типами склонений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 предлоги употребляет в самых разнообразных значениях (в лесу, в кино, из класса, по дороге, с работы)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язная речь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самостоятельно составляет предложение по картинке из 4-6 слов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составляет сложносочинённые и сложноподчинённые предложения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 может самостоятельно завершить предложение (Серёжа замёрз, хотя …... Игорь промочил ноги, потому что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 самостоятельно составлять рассказ из 5-6 предложений по серии сюжетных картинок</w:t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42:00Z</dcterms:created>
  <dc:creator>ученик 1</dc:creator>
  <dc:description/>
  <dc:language>en-US</dc:language>
  <cp:lastModifiedBy>ученик 1</cp:lastModifiedBy>
  <dcterms:modified xsi:type="dcterms:W3CDTF">2011-12-16T02:42:00Z</dcterms:modified>
  <cp:revision>2</cp:revision>
  <dc:subject/>
  <dc:title/>
</cp:coreProperties>
</file>