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5679" w:hRule="atLeast"/>
        </w:trPr>
        <w:tc>
          <w:tcPr>
            <w:tcW w:w="109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041" w:righ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041" w:righ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041" w:righ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041" w:righ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041" w:righ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041"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спект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кружающего мира в 3 кла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 теме  «Как мы  воспринимаем  окружающий мир (органы чувств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МК «Школ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дготовила: Куклина Е.В.,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итель начальных класс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год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709" w:footer="0" w:bottom="28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. Как мы  воспринимаем окружающий мир (органы чувств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ль:        познакомить с  органами чувств их значением  для человека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овать формированию привычки к  здоровому образу жизни, укреплять гигиенические навык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умение работать в группе, наблюдать, делать выводы, добывать информацию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толерантное отношение друг  к другу,  интерес к предмету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доброжелательного отношения в деловом общен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Организационный момент.</w:t>
      </w:r>
      <w:r>
        <w:rPr>
          <w:rFonts w:cs="Times New Roman" w:ascii="Times New Roman" w:hAnsi="Times New Roman"/>
        </w:rPr>
        <w:t xml:space="preserve"> (Девиз урока - выбранная заранее пословица  или поговорка о здоровье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Я вам желаю доброго вам здоровья.  </w:t>
      </w:r>
    </w:p>
    <w:p>
      <w:pPr>
        <w:pStyle w:val="TextBody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Проверка домашнего задания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А теперь хочу от вас услышать слова о здоровь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рочитайте пословицы о здоровье, которые  вы приготовил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из пословиц выбираю девизом урока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Я здоровье берегу,  сам себе я помог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ите  значение фраз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ктуализация знаний (фронтальный опрос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Какой раздел начали изучать?    ( Мы и наше здоровье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какой темой мы знакомились на прошлом уроке?  (Организм человека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чего нам нужно изучать свой организм?  (Чтобы правильно ухаживать за ним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какими органами человека  вы познакомились  на прошлом уроке? ( сердце, печень, почки,  желудок  ит.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Постановка учебной задач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думаете, есть  ли у человека  другие органы? (Варианты ответов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бы ответить на этот вопрос  и узнать тему сегодняшнего урока, давайте проведем  опыт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i/>
          <w:u w:val="single"/>
        </w:rPr>
        <w:t>Практическая работ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А) </w:t>
      </w:r>
      <w:r>
        <w:rPr>
          <w:rFonts w:cs="Times New Roman" w:ascii="Times New Roman" w:hAnsi="Times New Roman"/>
          <w:i/>
        </w:rPr>
        <w:t>Учитель просит  детей закрыть глаза, кроме 1 ребенка. Затем просит называть показываемые предметы  по очереди класс и  выбранного  ребенк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ывод.</w:t>
      </w:r>
      <w:r>
        <w:rPr>
          <w:rFonts w:cs="Times New Roman" w:ascii="Times New Roman" w:hAnsi="Times New Roman"/>
          <w:i/>
        </w:rPr>
        <w:t>-Почему не ответили? ( не видели).  Какой орган не  работал? (глаз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Б)</w:t>
      </w:r>
      <w:r>
        <w:rPr>
          <w:rFonts w:eastAsia="Calibri" w:cs="Times New Roman" w:ascii="Times New Roman" w:hAnsi="Times New Roman"/>
        </w:rPr>
        <w:t xml:space="preserve"> Игра «Угадай голос»  1 ребенок встает спиной  к классу и угадывает тех, кто называет его им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Вывод.</w:t>
      </w:r>
      <w:r>
        <w:rPr>
          <w:rFonts w:cs="Times New Roman" w:ascii="Times New Roman" w:hAnsi="Times New Roman"/>
        </w:rPr>
        <w:t>-Как узнал  кто говорил? (По голосу)   Что помогло? (Уши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) Детям завязывают глаза и просят определить по запаху  вещество (лимон, чеснок,  кофе  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Вывод.</w:t>
      </w:r>
      <w:r>
        <w:rPr>
          <w:rFonts w:cs="Times New Roman" w:ascii="Times New Roman" w:hAnsi="Times New Roman"/>
        </w:rPr>
        <w:t>-Как узнал вещество? ( По запаху). Какой орган помог? (нос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сколько человек  определяют на вкус воду с растворенными  в ней веществами (соль, сахар, лимонная кислота, чистая вода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Вывод. </w:t>
      </w:r>
      <w:r>
        <w:rPr>
          <w:rFonts w:cs="Times New Roman" w:ascii="Times New Roman" w:hAnsi="Times New Roman"/>
        </w:rPr>
        <w:t>-Какой вкус у тебя в стакане? (ответы)  При помощи чего узнал? (При помощи языка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Учитель выборочно предлагает детям потрогать  такие предметы, как наждачная  бумага,  мех, любой холодный предмет.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вод. -</w:t>
      </w:r>
      <w:r>
        <w:rPr>
          <w:rFonts w:cs="Times New Roman" w:ascii="Times New Roman" w:hAnsi="Times New Roman"/>
          <w:i/>
        </w:rPr>
        <w:t>Какие ощущения возникают? (Ответы). При помощи чего узнал? (кожа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ере угадывания детьми  органов, на доске появляется  их запись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ы               чувств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ую  работу  выполняли эти органы? (помогали почувствовать вкус, запах и.т.д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-Верно, поэтому их назвали (тема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а</w:t>
      </w:r>
    </w:p>
    <w:p>
      <w:pPr>
        <w:pStyle w:val="TextBody"/>
        <w:rPr/>
      </w:pP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</w:rPr>
        <w:t>Попробуйте сформулировать,   что мы узнаем сегодня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мся с …… (органами чувств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м,  для  чего…. (нужны -значение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мся …….            (беречь, ухаживать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Работа над темой урок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У человека  пять органов чувств. К ним относятся уши, глаза, кожа, нос, язык. С их помощью человек получает информацию об окружающем мире Сегодня  на вас ложится  большая ответственность – вам нужно изучить новую тему и так рассказать ее другим, чтобы в конце  урока все без труда  написали  тест. А что  ещё очень важно, чтобы  никто  в конце  урока не ошибся? (Внимательно  слушать.) Сегодня вы будете работать в группах. Вспомним  устав группы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став групп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удь добр и вежлив.                                             4.Умей выслушать каждого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мни, что у вас общее дело.                             5.Не согласен – предлага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Уважай своего товарища.                                     6. Работай вполголос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  Работа в группах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Инструктаж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 роли  в группе (капитан , докладчик, секретарь, организатор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ле  у каждой группы лежит конверт с карточкой - заданием (оранжевого)  и, карточкой –ответом (зеленого цвета). Читаете задание,  выполняете его  все вместе, опорные слова записываете  в карточку-ответ. На работу я вам даю 10 минут. Если вы справились -сигнализируйте вставанием . У вас на столах имеется дополнительная информация, которой вы можете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дания группам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 группе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ите роли  в групп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ойте учебник на с. 13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Прочитайте  заголовок (черный шрифт)  и нижний текст,  подготовьте и </w:t>
      </w:r>
      <w:r>
        <w:rPr>
          <w:rFonts w:cs="Times New Roman" w:ascii="Times New Roman" w:hAnsi="Times New Roman"/>
          <w:b/>
        </w:rPr>
        <w:t>обсудите</w:t>
      </w:r>
      <w:r>
        <w:rPr>
          <w:rFonts w:cs="Times New Roman" w:ascii="Times New Roman" w:hAnsi="Times New Roman"/>
        </w:rPr>
        <w:t xml:space="preserve"> ответы на  вопросы: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) Что такое ухо? (ответ кратко запишите  в карточку ответов под цифрой 2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</w:rPr>
        <w:t>Для  чего  они нужны?</w:t>
      </w:r>
      <w:r>
        <w:rPr>
          <w:rFonts w:cs="Times New Roman" w:ascii="Times New Roman" w:hAnsi="Times New Roman"/>
        </w:rPr>
        <w:t xml:space="preserve"> (ответ кратко запишите   в карточку ответов под цифрой 3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) Что вредит ушам?(ответ кратко запишите   в карточку ответов под цифрой 4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/>
        </w:rPr>
        <w:t xml:space="preserve">Как нужно ухаживать за ними?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u w:val="single"/>
        </w:rPr>
        <w:t>Помни об уставе группы!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дготовьтесь отвечать  с помощью  карточки для ответа. (Выслушайте докладчика сначала в группе, дополните!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о еще вы хотели  бы узнать  об  ушах ?    КАЖДЫЙ запишите свой вопрос на  листочек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  Покажите  массаж ушных раковин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 группе 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ите роли  в групп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ойте учебник на с. 134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Прочитайте  заголовок (черный шрифт)  и верхний текст,  подготовьте и </w:t>
      </w:r>
      <w:r>
        <w:rPr>
          <w:rFonts w:cs="Times New Roman" w:ascii="Times New Roman" w:hAnsi="Times New Roman"/>
          <w:b/>
        </w:rPr>
        <w:t>обсудите</w:t>
      </w:r>
      <w:r>
        <w:rPr>
          <w:rFonts w:cs="Times New Roman" w:ascii="Times New Roman" w:hAnsi="Times New Roman"/>
        </w:rPr>
        <w:t xml:space="preserve"> ответы на  вопросы: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А) Что такое нос? (ответ кратко запишите  в карточку ответов под цифрой 2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Б) Что такое ОБОНЯНИЕ?(ответ кратко запишите   в карточку ответов под цифрой 3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</w:rPr>
        <w:t>Для  чего  он нужен?</w:t>
      </w:r>
      <w:r>
        <w:rPr>
          <w:rFonts w:cs="Times New Roman" w:ascii="Times New Roman" w:hAnsi="Times New Roman"/>
        </w:rPr>
        <w:t xml:space="preserve"> (ответ кратко запишите   в карточку ответов под цифрой 4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/>
        </w:rPr>
        <w:t xml:space="preserve">Как сохранить обоняние? </w:t>
      </w:r>
      <w:r>
        <w:rPr>
          <w:rFonts w:cs="Times New Roman" w:ascii="Times New Roman" w:hAnsi="Times New Roman"/>
        </w:rPr>
        <w:t xml:space="preserve"> (ответ кратко запишите   в карточку ответов под цифрой 5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u w:val="single"/>
        </w:rPr>
        <w:t>Помни об уставе группы!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дготовьтесь отвечать  с помощью  карточки для ответа. (Выслушайте докладчика сначала в группе, дополните!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Что еще вы хотели  бы узнать о  носе?    КАЖДЫЙ запишите свой вопрос на  листочек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кажите  массаж носа.</w:t>
      </w:r>
    </w:p>
    <w:p>
      <w:pPr>
        <w:pStyle w:val="TextBody"/>
        <w:rPr/>
      </w:pPr>
      <w:r>
        <w:rPr/>
        <w:t>6.* Если осталось время, почитайте дополнительную информацию в папке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076"/>
        <w:gridCol w:w="1060"/>
      </w:tblGrid>
      <w:tr>
        <w:trPr>
          <w:trHeight w:val="1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ния  группе 4</w:t>
            </w:r>
          </w:p>
          <w:tbl>
            <w:tblPr>
              <w:tblW w:w="98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пределите роли  в группе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ткройте учебник на с. 134.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Прочитайте  заголовок (черный шрифт)  и нижний текст,  подготовьте и </w:t>
                  </w:r>
                  <w:r>
                    <w:rPr>
                      <w:rFonts w:cs="Times New Roman" w:ascii="Times New Roman" w:hAnsi="Times New Roman"/>
                      <w:b/>
                    </w:rPr>
                    <w:t>обсудите</w:t>
                  </w:r>
                  <w:r>
                    <w:rPr>
                      <w:rFonts w:cs="Times New Roman" w:ascii="Times New Roman" w:hAnsi="Times New Roman"/>
                    </w:rPr>
                    <w:t xml:space="preserve"> ответы на  вопросы: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</w:rPr>
                    <w:t>А) Что такое язык? (ответ кратко запишите  в карточку ответов под цифрой 2)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i/>
                    </w:rPr>
                    <w:t>Для  чего  он нужен?</w:t>
                  </w:r>
                  <w:r>
                    <w:rPr>
                      <w:rFonts w:cs="Times New Roman" w:ascii="Times New Roman" w:hAnsi="Times New Roman"/>
                    </w:rPr>
                    <w:t xml:space="preserve"> (ответ кратко запишите   в карточку ответов под цифрой 3)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Как нужно беречь язык? </w:t>
                  </w:r>
                  <w:r>
                    <w:rPr>
                      <w:rFonts w:cs="Times New Roman" w:ascii="Times New Roman" w:hAnsi="Times New Roman"/>
                    </w:rPr>
                    <w:t xml:space="preserve"> (ответ кратко запишите   в карточку ответов под цифрой 4)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( </w:t>
                  </w:r>
                  <w:r>
                    <w:rPr>
                      <w:rFonts w:cs="Times New Roman" w:ascii="Times New Roman" w:hAnsi="Times New Roman"/>
                      <w:i/>
                      <w:u w:val="single"/>
                    </w:rPr>
                    <w:t>Помни об уставе группы!)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 Подготовьтесь отвечать  с помощью  карточки для ответа. (Выслушайте докладчика сначала в группе, дополните!)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Что еще вы хотели  бы узнать языке ?    КАЖДЫЙ запишите свой вопрос на  листочек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 Покажите, как тренировать язык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*. Если осталось время, почитайте дополнительную информацию в папке</w:t>
                  </w:r>
                </w:p>
              </w:tc>
            </w:tr>
            <w:tr>
              <w:trPr/>
              <w:tc>
                <w:tcPr>
                  <w:tcW w:w="9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 группе 1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ите роли  в группе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кройте учебник на с. 132.</w:t>
            </w:r>
          </w:p>
        </w:tc>
      </w:tr>
      <w:tr>
        <w:trPr>
          <w:trHeight w:val="9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2.Прочитайте  заголовок (черный шрифт)  и текст до следующей темы,  подготовьте и </w:t>
            </w:r>
            <w:r>
              <w:rPr>
                <w:rFonts w:cs="Times New Roman" w:ascii="Times New Roman" w:hAnsi="Times New Roman"/>
                <w:b/>
              </w:rPr>
              <w:t>обсудите</w:t>
            </w:r>
            <w:r>
              <w:rPr>
                <w:rFonts w:cs="Times New Roman" w:ascii="Times New Roman" w:hAnsi="Times New Roman"/>
              </w:rPr>
              <w:t xml:space="preserve"> ответы на  вопросы: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) Что такое глаз? (ответ кратко запишите  в карточку ответов под цифрой 2)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>Для  чего  он нужен?</w:t>
            </w:r>
            <w:r>
              <w:rPr>
                <w:rFonts w:cs="Times New Roman" w:ascii="Times New Roman" w:hAnsi="Times New Roman"/>
              </w:rPr>
              <w:t xml:space="preserve"> (ответ кратко запишите   в карточку ответов под цифрой 3)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i/>
              </w:rPr>
              <w:t xml:space="preserve">Как нужно беречь зрение? </w:t>
            </w:r>
            <w:r>
              <w:rPr>
                <w:rFonts w:cs="Times New Roman" w:ascii="Times New Roman" w:hAnsi="Times New Roman"/>
              </w:rPr>
              <w:t xml:space="preserve"> (ответ кратко запишите   в карточку ответов под цифрой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 xml:space="preserve">( </w:t>
            </w:r>
            <w:r>
              <w:rPr>
                <w:rFonts w:cs="Times New Roman" w:ascii="Times New Roman" w:hAnsi="Times New Roman"/>
                <w:i/>
                <w:u w:val="single"/>
              </w:rPr>
              <w:t>Помни об уставе группы!)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е задание  из копилки  интересных  фактов.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одготовьтесь отвечать  с помощью  карточки для ответа. (Выслушайте докладчика сначала в группе, дополните!)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то еще вы хотели  бы узнать глазе ?    КАЖДЫЙ запишите свой вопрос на  листочек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  Покажите  зарядку для глаз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*.Если осталось время, рассмотрите глаза соседа. Подумайте, для чего  нужны брови и ресницы?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3" w:type="dxa"/>
              <w:jc w:val="left"/>
              <w:tblInd w:w="28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9"/>
              <w:gridCol w:w="1072"/>
              <w:gridCol w:w="718"/>
              <w:gridCol w:w="954"/>
            </w:tblGrid>
            <w:tr>
              <w:trPr>
                <w:trHeight w:val="249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039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9"/>
                  </w:tblGrid>
                  <w:tr>
                    <w:trPr>
                      <w:trHeight w:val="1875" w:hRule="atLeast"/>
                    </w:trPr>
                    <w:tc>
                      <w:tcPr>
                        <w:tcW w:w="9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9606" w:type="dxa"/>
                          <w:jc w:val="left"/>
                          <w:tblInd w:w="-11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606"/>
                        </w:tblGrid>
                        <w:tr>
                          <w:trPr>
                            <w:trHeight w:val="1660" w:hRule="atLeast"/>
                          </w:trPr>
                          <w:tc>
                            <w:tcPr>
                              <w:tcW w:w="96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9606" w:type="dxa"/>
                                <w:jc w:val="left"/>
                                <w:tblInd w:w="-11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606"/>
                              </w:tblGrid>
                              <w:tr>
                                <w:trPr>
                                  <w:trHeight w:val="1703" w:hRule="atLeast"/>
                                </w:trPr>
                                <w:tc>
                                  <w:tcPr>
                                    <w:tcW w:w="96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tbl>
                                    <w:tblPr>
                                      <w:tblW w:w="9616" w:type="dxa"/>
                                      <w:jc w:val="left"/>
                                      <w:tblInd w:w="-113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616"/>
                                    </w:tblGrid>
                                    <w:tr>
                                      <w:trPr>
                                        <w:trHeight w:val="1846" w:hRule="atLeast"/>
                                      </w:trPr>
                                      <w:tc>
                                        <w:tcPr>
                                          <w:tcW w:w="96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tbl>
                                          <w:tblPr>
                                            <w:tblW w:w="9178" w:type="dxa"/>
                                            <w:jc w:val="left"/>
                                            <w:tblInd w:w="-113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178"/>
                                          </w:tblGrid>
                                          <w:tr>
                                            <w:trPr>
                                              <w:trHeight w:val="1686" w:hRule="atLeast"/>
                                            </w:trPr>
                                            <w:tc>
                                              <w:tcPr>
                                                <w:tcW w:w="9178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tbl>
                                                <w:tblPr>
                                                  <w:tblW w:w="3115" w:type="dxa"/>
                                                  <w:jc w:val="left"/>
                                                  <w:tblInd w:w="283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9"/>
                                                  <w:gridCol w:w="543"/>
                                                  <w:gridCol w:w="1083"/>
                                                </w:tblGrid>
                                                <w:tr>
                                                  <w:trPr>
                                                    <w:trHeight w:val="249" w:hRule="atLeast"/>
                                                  </w:trPr>
                                                  <w:tc>
                                                    <w:tcPr>
                                                      <w:tcW w:w="1489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932" w:type="dxa"/>
                                                        <w:jc w:val="left"/>
                                                        <w:tblInd w:w="-122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932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93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extBody"/>
                                                              <w:snapToGrid w:val="false"/>
                                                              <w:spacing w:before="0" w:after="12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93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extBody"/>
                                                              <w:snapToGrid w:val="false"/>
                                                              <w:spacing w:before="0" w:after="12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b/>
                                                                <w:b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b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93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extBody"/>
                                                              <w:snapToGrid w:val="false"/>
                                                              <w:spacing w:before="0" w:after="12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i/>
                                                                <w:i/>
                                                                <w:sz w:val="16"/>
                                                                <w:szCs w:val="16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i/>
                                                                <w:sz w:val="16"/>
                                                                <w:szCs w:val="16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93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extBody"/>
                                                              <w:snapToGrid w:val="false"/>
                                                              <w:spacing w:before="0" w:after="12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i/>
                                                                <w:i/>
                                                                <w:sz w:val="16"/>
                                                                <w:szCs w:val="16"/>
                                                                <w:u w:val="single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i/>
                                                                <w:sz w:val="16"/>
                                                                <w:szCs w:val="16"/>
                                                                <w:u w:val="singl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93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extBody"/>
                                                              <w:snapToGrid w:val="false"/>
                                                              <w:spacing w:before="0" w:after="12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93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extBody"/>
                                                              <w:snapToGrid w:val="false"/>
                                                              <w:spacing w:before="0" w:after="12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932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extBody"/>
                                                              <w:snapToGrid w:val="false"/>
                                                              <w:spacing w:before="0" w:after="120"/>
                                                              <w:rPr>
                                                                <w:rFonts w:ascii="Times New Roman" w:hAnsi="Times New Roman" w:cs="Times New Roman"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Times New Roman" w:ascii="Times New Roman" w:hAnsi="Times New Roman"/>
                                                                <w:sz w:val="16"/>
                                                                <w:szCs w:val="16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TextBody"/>
                                                        <w:spacing w:before="0" w:after="120"/>
                                                        <w:rPr>
                                                          <w:rFonts w:ascii="Times New Roman" w:hAnsi="Times New Roman" w:cs="Times New Roma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26" w:type="dxa"/>
                                                      <w:gridSpan w:val="2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Times New Roman" w:hAnsi="Times New Roman" w:cs="Times New Roman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49" w:hRule="atLeast"/>
                                                  </w:trPr>
                                                  <w:tc>
                                                    <w:tcPr>
                                                      <w:tcW w:w="2032" w:type="dxa"/>
                                                      <w:gridSpan w:val="2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snapToGrid w:val="false"/>
                                                        <w:spacing w:before="0" w:after="12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83" w:type="dxa"/>
                                                      <w:vMerge w:val="restart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snapToGrid w:val="false"/>
                                                        <w:spacing w:before="0" w:after="12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36" w:hRule="atLeast"/>
                                                  </w:trPr>
                                                  <w:tc>
                                                    <w:tcPr>
                                                      <w:tcW w:w="2032" w:type="dxa"/>
                                                      <w:gridSpan w:val="2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snapToGrid w:val="false"/>
                                                        <w:spacing w:before="0" w:after="12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83" w:type="dxa"/>
                                                      <w:vMerge w:val="continue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49" w:hRule="atLeast"/>
                                                  </w:trPr>
                                                  <w:tc>
                                                    <w:tcPr>
                                                      <w:tcW w:w="2032" w:type="dxa"/>
                                                      <w:gridSpan w:val="2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snapToGrid w:val="false"/>
                                                        <w:spacing w:before="0" w:after="12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83" w:type="dxa"/>
                                                      <w:vMerge w:val="continue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49" w:hRule="atLeast"/>
                                                  </w:trPr>
                                                  <w:tc>
                                                    <w:tcPr>
                                                      <w:tcW w:w="2032" w:type="dxa"/>
                                                      <w:gridSpan w:val="2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snapToGrid w:val="false"/>
                                                        <w:spacing w:before="0" w:after="12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83" w:type="dxa"/>
                                                      <w:vMerge w:val="continue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49" w:hRule="atLeast"/>
                                                  </w:trPr>
                                                  <w:tc>
                                                    <w:tcPr>
                                                      <w:tcW w:w="2032" w:type="dxa"/>
                                                      <w:gridSpan w:val="2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TextBody"/>
                                                        <w:snapToGrid w:val="false"/>
                                                        <w:spacing w:before="0" w:after="12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83" w:type="dxa"/>
                                                      <w:vMerge w:val="continue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  <w:tcMar>
                                                        <w:left w:w="108" w:type="dxa"/>
                                                        <w:right w:w="108" w:type="dxa"/>
                                                      </w:tcMar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16"/>
                                                          <w:szCs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TextBody"/>
                                                  <w:spacing w:before="0" w:after="120"/>
                                                  <w:rPr>
                                                    <w:rFonts w:ascii="Times New Roman" w:hAnsi="Times New Roman" w:cs="Times New Roman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6"/>
                                                    <w:szCs w:val="16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extBody"/>
                                            <w:spacing w:before="0" w:after="120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i/>
                                              <w:i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i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extBody"/>
                                      <w:spacing w:before="0" w:after="120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i/>
                                        <w:i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extBody"/>
                                <w:spacing w:before="0" w:after="12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extBody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2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одведение итогов  урока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ак, у человека пять чувств – зрение, слух, обоняние, осязание, вкус. За них отвечают органы – зрение, слух, нос, язык, кожа. Эти органы воспринимают сигналы от окружающего мира и передают их в мозг, в специальные центры, где и формируются ощущения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. Рефлексия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бы узнать ваше мнение о нашем уроке,  я прошу вас заполнить небольшую анкету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этом  столбике зачеркни ненужные для тебя  слова. Прочитай свои ответы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работой на уроке  я   ….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олен      / не доволен /  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 работал…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ивно   /  не очень активно 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урока мне был….  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ен   / не понятен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ен / бесполезен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ен / скучен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м / трудным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  ….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л  новое /   ничего нового не узнал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настроение  стало….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чше/ хуже/ не изменилось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онравилось работать  в группе потому, что…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ничего не делать,  кто-нибудь ответит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работаешь командой –легче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работаешь группой – можно узнать  больше информаци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дал мне для жизни…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умай как ответишь или запиши!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лушивание мнени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Решение познавательных задач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У северных народностей есть такая пословица: «Наш природный прищур, от  снежной  белизны и бурь», объясните ее знач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нашем организме есть улитка. В каком органе чувства она находится? Почему ее называют самой быстрой улиткой  в  мире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чему так говорят: «Сколько раз мы моргаем, столько раз мы и плачем»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чему так говорят: «Не  глаз видит, не ухо слышит, не нос ощущает запахи, а моз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>. Домашнее задание: ответить на вопрос, который ты записал, принести лупу, салфетку; Уч.с 132-13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6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3:00Z</dcterms:created>
  <dc:creator>User</dc:creator>
  <dc:description/>
  <dc:language>en-US</dc:language>
  <cp:lastModifiedBy>Виктория Саченко</cp:lastModifiedBy>
  <cp:lastPrinted>2011-12-16T17:39:00Z</cp:lastPrinted>
  <dcterms:modified xsi:type="dcterms:W3CDTF">2011-12-17T12:04:23Z</dcterms:modified>
  <cp:revision>6</cp:revision>
  <dc:subject/>
  <dc:title/>
</cp:coreProperties>
</file>