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3979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ЩЕОБРАЗОВАТЕЛЬНОЕ УЧРЕЖДЕНИЕ« СРЕДНЯЯ ОБЩЕОБРАЗОВАТЕЛЬНАЯ ШКОЛА № 12»                                                 МУНИЦИПАЛЬНОГО ОБРАЗОВАНИЯ ГОРОД НОЯБРЬ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.4pt;mso-wrap-distance-left:9.05pt;mso-wrap-distance-right:9.0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ЩЕОБРАЗОВАТЕЛЬНОЕ УЧРЕЖДЕНИЕ« СРЕДНЯЯ ОБЩЕОБРАЗОВАТЕЛЬНАЯ ШКОЛА № 12»                                                 МУНИЦИПАЛЬНОГО ОБРАЗОВАНИЯ ГОРОД НОЯБРЬС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  <w:tab w:val="left" w:pos="62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59675" cy="32067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206880"/>
                          <a:chOff x="0" y="0"/>
                          <a:chExt cx="7559640" cy="320688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7555320" cy="2675880"/>
                          </a:xfrm>
                        </wpg:grpSpPr>
                        <wps:wsp>
                          <wps:cNvSpPr/>
                          <wps:spPr>
                            <a:xfrm>
                              <a:off x="0" y="277920"/>
                              <a:ext cx="4420080" cy="21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0"/>
                              <a:ext cx="214812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8920" y="0"/>
                              <a:ext cx="986040" cy="267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6520" y="504720"/>
                            <a:ext cx="255348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2469600" cy="31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532240" cy="32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4520"/>
                            <a:ext cx="1286640" cy="29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64520"/>
                            <a:ext cx="372564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28320"/>
                            <a:ext cx="254268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475.95pt;width:595.3pt;height:252.5pt" coordorigin="-1701,9519" coordsize="11906,5050">
                <v:group id="shape_0" style="position:absolute;left:-1701;top:9897;width:11898;height:4214">
                  <v:shape id="shape_0" coordsize="7132,2863" path="m0,0l17,2863l7132,2578l7132,200l0,0xe" fillcolor="#a7bfde" stroked="f" o:allowincell="f" style="position:absolute;left:-1701;top:10335;width:6960;height:3398;mso-wrap-style:none;v-text-anchor:middle;mso-position-horizontal:center;mso-position-horizontal-relative:margin;mso-position-vertical:bottom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60;top:9897;width:3382;height:4213;mso-wrap-style:none;v-text-anchor:middle;mso-position-horizontal:center;mso-position-horizontal-relative:margin;mso-position-vertical:bottom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644;top:9897;width:1552;height:4213;mso-wrap-style:none;v-text-anchor:middle;mso-position-horizontal:center;mso-position-horizontal-relative:margin;mso-position-vertical:bottom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183;top:10314;width:4020;height:3458;mso-wrap-style:none;v-text-anchor:middle;mso-position-horizontal:center;mso-position-horizontal-relative:margin;mso-position-vertical:bottom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310;top:9519;width:3888;height:5029;mso-wrap-style:none;v-text-anchor:middle;mso-position-horizontal:center;mso-position-horizontal-relative:margin;mso-position-vertical:bottom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1677;top:9519;width:3987;height:5049;mso-wrap-style:none;v-text-anchor:middle;mso-position-horizontal:center;mso-position-horizontal-relative:margin;mso-position-vertical:bottom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1678;top:9778;width:2025;height:4572;mso-wrap-style:none;v-text-anchor:middle;mso-position-horizontal:center;mso-position-horizontal-relative:margin;mso-position-vertical:bottom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2;top:9778;width:5866;height:4553;mso-wrap-style:none;v-text-anchor:middle;mso-position-horizontal:center;mso-position-horizontal-relative:margin;mso-position-vertical:bottom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199;top:10036;width:4003;height:4074;mso-wrap-style:none;v-text-anchor:middle;mso-position-horizontal:center;mso-position-horizontal-relative:margin;mso-position-vertical:bottom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62660</wp:posOffset>
                </wp:positionH>
                <wp:positionV relativeFrom="margin">
                  <wp:posOffset>9321165</wp:posOffset>
                </wp:positionV>
                <wp:extent cx="308737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Ноябрьск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2.85pt;mso-wrap-distance-left:9.05pt;mso-wrap-distance-right:9.05pt;mso-wrap-distance-top:0pt;mso-wrap-distance-bottom:0pt;margin-top:733.95pt;mso-position-vertical-relative:margin;margin-left: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Ноябрьск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33490" cy="538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Открытый урок русского языка по теме:                                                «Определение имени прилагательного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Рачкинда Н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24.4pt;mso-wrap-distance-left:9.05pt;mso-wrap-distance-right:9.05pt;mso-wrap-distance-top:0pt;mso-wrap-distance-bottom:0pt;margin-top:152.05pt;mso-position-vertical:center;mso-position-vertical-relative:margin;margin-left:-15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Открытый урок русского языка по теме:                                                «Определение имени прилагательного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Рачкинда Н.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  <w:tab w:val="left" w:pos="62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Определение имени прилаг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введения нового материала. Урок – иссле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наблюдение над именем прилагательным, как части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обенности изменения имен прилаг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мена прилагательные среди других часте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мышление, связную речь учащихся, словарный запа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орфографическую зорк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воспитанию самостоятельности, взаимоуважения, бережного отношения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в виде слай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 проектор, экр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картинки (иголка с ниткой, дяте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с опорными сло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карточках для работы в па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карточках для самостоя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на карточках для дифференцирован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еологический слов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номерами 1, 2.3 для обратной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и с изображением лица для рефлек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: Бунеев Р.Н. Русский язык. Учебник для 3-го класса в 2-х. Часть 2.-М. : Баласс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-й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ур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 пон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тайны откры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мы с вами сегодня будем исследов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то такие исследователи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ведение в раздел. Формулирование темы и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знать, что мы будем исследовать отгадайте мою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й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…, хвост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ее не поня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ли вам имена существительные догадаться, о чем идет 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еще раз: (открываются слова во втором слайде- стальной, льня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ь </w:t>
      </w:r>
      <w:r>
        <w:rPr>
          <w:rFonts w:cs="Times New Roman" w:ascii="Times New Roman" w:hAnsi="Times New Roman"/>
          <w:sz w:val="24"/>
          <w:szCs w:val="24"/>
          <w:u w:val="single"/>
        </w:rPr>
        <w:t>стальной,</w:t>
      </w:r>
      <w:r>
        <w:rPr>
          <w:rFonts w:cs="Times New Roman" w:ascii="Times New Roman" w:hAnsi="Times New Roman"/>
          <w:sz w:val="24"/>
          <w:szCs w:val="24"/>
        </w:rPr>
        <w:t xml:space="preserve"> хвост </w:t>
      </w:r>
      <w:r>
        <w:rPr>
          <w:rFonts w:cs="Times New Roman" w:ascii="Times New Roman" w:hAnsi="Times New Roman"/>
          <w:sz w:val="24"/>
          <w:szCs w:val="24"/>
          <w:u w:val="single"/>
        </w:rPr>
        <w:t>льня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? (Иголка и нитка) ( предметная карти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помогли отгадать загад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эти слова помогли отгадать загад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ому что они указывают на призна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догадался,  что же мы будем исследовать на сегодняшнем уроке? (Имя прилагатель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улируйте тему ур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имени прилагат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пределим задачи нашего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слайд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определить особенности имени прилагательного как части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установить , как  они изме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хема, она постепенно будет заполняться по ходу урока: ( 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67640</wp:posOffset>
                </wp:positionV>
                <wp:extent cx="1010285" cy="95885"/>
                <wp:effectExtent l="0" t="5080" r="63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13.2pt;width:79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167640</wp:posOffset>
                </wp:positionV>
                <wp:extent cx="419735" cy="485775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3.2pt;width:32.9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67640</wp:posOffset>
                </wp:positionV>
                <wp:extent cx="400685" cy="45783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2pt;width:31.5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167640</wp:posOffset>
                </wp:positionV>
                <wp:extent cx="638810" cy="23876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2pt;width:50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. Наблюдение над признаками имен прилагатель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жнение 304.  (Коллективная работа. Выполняется уст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определяют по признакам предметы: сад, небо, пе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ы можем сделать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анные слова называют, какой это предмет, разные признаки одного и того же предмета.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на доске заполняется первая часть схемы: </w:t>
      </w:r>
      <w:r>
        <w:rPr>
          <w:rFonts w:cs="Times New Roman" w:ascii="Times New Roman" w:hAnsi="Times New Roman"/>
          <w:sz w:val="24"/>
          <w:szCs w:val="24"/>
          <w:u w:val="single"/>
        </w:rPr>
        <w:t>обозначают признак предмет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167640</wp:posOffset>
                </wp:positionV>
                <wp:extent cx="1010285" cy="95885"/>
                <wp:effectExtent l="0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3.2pt;width:79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167640</wp:posOffset>
                </wp:positionV>
                <wp:extent cx="419735" cy="485775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3.2pt;width:32.9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167640</wp:posOffset>
                </wp:positionV>
                <wp:extent cx="400685" cy="45783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2pt;width:31.5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167640</wp:posOffset>
                </wp:positionV>
                <wp:extent cx="638810" cy="23876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2pt;width:50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Имя прилаг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0680</wp:posOffset>
                </wp:positionH>
                <wp:positionV relativeFrom="paragraph">
                  <wp:posOffset>39370</wp:posOffset>
                </wp:positionV>
                <wp:extent cx="1628140" cy="747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ает 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85pt;mso-wrap-distance-left:9.05pt;mso-wrap-distance-right:9.05pt;mso-wrap-distance-top:0pt;mso-wrap-distance-bottom:0pt;margin-top:3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значает 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рытие «новых»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Словарная работа. </w:t>
      </w:r>
      <w:r>
        <w:rPr>
          <w:rFonts w:cs="Times New Roman" w:ascii="Times New Roman" w:hAnsi="Times New Roman"/>
          <w:sz w:val="24"/>
          <w:szCs w:val="24"/>
        </w:rPr>
        <w:t>Учитель дает установку на запомин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х слов.(Слова записаны на доске в столбик . Учитель читает значение каждого слова, дети находят это слово и называют . Затем доска закрывается, учащиеся пишут слова с непроверяемым написанием по памяти в столби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т предмет может быть зимним, осенним, резинов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пог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т человек выступает в цирке, снимается в ки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рти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её проезжей части ездят машины, вы любите гулять на 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этим предметом ходят в ле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рз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ёнок, который учится в шко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а может быть трудной или легкой, классной или домашн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 может быть стеклянным, одноразовым, пластиков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к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т фрукт содержит очень много витамина С, мы с ним пьем чай, но он очень кисл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мон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хняя одежда, бывает зимнее, осеннее </w:t>
      </w:r>
      <w:r>
        <w:rPr>
          <w:rFonts w:cs="Times New Roman" w:ascii="Times New Roman" w:hAnsi="Times New Roman"/>
          <w:i/>
          <w:sz w:val="24"/>
          <w:szCs w:val="24"/>
        </w:rPr>
        <w:t>(паль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взаимопровер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ьте те ребята, кто записал все слова правильно, отметьте в тетради знаком 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лишнее, почему? (Разные вариа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ъединяет эти слова? (Имена существительные, слова с непроверяемым написанием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мена существительные получили такое название? ( потому что они обозначают все то,  что существу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означает слово прилагательное? (Предположения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чему оно прилагается? ( гипотезы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Наблюдение над связью имени прилагательного с именем существи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это исследуем. Подберите по одному имени прилагательному к каждому сло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писывают рядом с именем существительным имя прилагатель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u w:val="single"/>
        </w:rPr>
        <w:t>фронтальная проверка – чтение орфографическ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ывод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имя прилагательное прилагается к имени существитель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это проверим по учебнику с.69, упр.308 ( учащиеся читают тек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доске дополняется схема – связь с именем существительным)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айд 1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015</wp:posOffset>
                </wp:positionH>
                <wp:positionV relativeFrom="paragraph">
                  <wp:posOffset>167640</wp:posOffset>
                </wp:positionV>
                <wp:extent cx="1010285" cy="95885"/>
                <wp:effectExtent l="0" t="5080" r="63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3.2pt;width:79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167640</wp:posOffset>
                </wp:positionV>
                <wp:extent cx="419735" cy="48577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3.2pt;width:32.9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6565</wp:posOffset>
                </wp:positionH>
                <wp:positionV relativeFrom="paragraph">
                  <wp:posOffset>167640</wp:posOffset>
                </wp:positionV>
                <wp:extent cx="400685" cy="45783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2pt;width:31.5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167640</wp:posOffset>
                </wp:positionV>
                <wp:extent cx="638810" cy="238760"/>
                <wp:effectExtent l="1905" t="508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2pt;width:50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0680</wp:posOffset>
                </wp:positionH>
                <wp:positionV relativeFrom="paragraph">
                  <wp:posOffset>39370</wp:posOffset>
                </wp:positionV>
                <wp:extent cx="1628140" cy="747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ает 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85pt;mso-wrap-distance-left:9.05pt;mso-wrap-distance-right:9.05pt;mso-wrap-distance-top:0pt;mso-wrap-distance-bottom:0pt;margin-top:3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значает 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1820</wp:posOffset>
                </wp:positionH>
                <wp:positionV relativeFrom="paragraph">
                  <wp:posOffset>39370</wp:posOffset>
                </wp:positionV>
                <wp:extent cx="1418590" cy="676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 именем существ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3.3pt;mso-wrap-distance-left:9.05pt;mso-wrap-distance-right:9.05pt;mso-wrap-distance-top:0pt;mso-wrap-distance-bottom:0pt;margin-top:3.1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ь с именем существ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почему имена прилагательные связаны именно с именами существительными, а не с другой частью речи? ( ребята высказывают свои версии) (Не может быть признака без предм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м исследование. Установите между ними связь с помощью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ывод можете сдела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мена прилагательные отвечают на вопросы:  какой?, какое?, какая?, как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яется схема вопросами). (Слайд 1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015</wp:posOffset>
                </wp:positionH>
                <wp:positionV relativeFrom="paragraph">
                  <wp:posOffset>167640</wp:posOffset>
                </wp:positionV>
                <wp:extent cx="1010285" cy="9588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3.2pt;width:79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167640</wp:posOffset>
                </wp:positionV>
                <wp:extent cx="419735" cy="485775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3.2pt;width:32.9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6565</wp:posOffset>
                </wp:positionH>
                <wp:positionV relativeFrom="paragraph">
                  <wp:posOffset>167640</wp:posOffset>
                </wp:positionV>
                <wp:extent cx="400685" cy="457835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2pt;width:31.5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1890</wp:posOffset>
                </wp:positionH>
                <wp:positionV relativeFrom="paragraph">
                  <wp:posOffset>167640</wp:posOffset>
                </wp:positionV>
                <wp:extent cx="638810" cy="238760"/>
                <wp:effectExtent l="1905" t="508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2pt;width:50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0680</wp:posOffset>
                </wp:positionH>
                <wp:positionV relativeFrom="paragraph">
                  <wp:posOffset>39370</wp:posOffset>
                </wp:positionV>
                <wp:extent cx="1628140" cy="7473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ает 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85pt;mso-wrap-distance-left:9.05pt;mso-wrap-distance-right:9.05pt;mso-wrap-distance-top:0pt;mso-wrap-distance-bottom:0pt;margin-top:3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значает 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3695</wp:posOffset>
                </wp:positionH>
                <wp:positionV relativeFrom="paragraph">
                  <wp:posOffset>8890</wp:posOffset>
                </wp:positionV>
                <wp:extent cx="1513840" cy="676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 именем существ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3.3pt;mso-wrap-distance-left:9.05pt;mso-wrap-distance-right:9.05pt;mso-wrap-distance-top:0pt;mso-wrap-distance-bottom:0pt;margin-top:0.7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ь с именем существ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32385</wp:posOffset>
                </wp:positionV>
                <wp:extent cx="1266190" cy="1050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чают на вопросы: какой?, какая?, какое?, какие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7pt;mso-wrap-distance-left:9.05pt;mso-wrap-distance-right:9.05pt;mso-wrap-distance-top:0pt;mso-wrap-distance-bottom:0pt;margin-top:2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чают на вопросы: какой?, какая?, какое?, какие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в парах. </w:t>
      </w:r>
      <w:r>
        <w:rPr>
          <w:rFonts w:cs="Times New Roman" w:ascii="Times New Roman" w:hAnsi="Times New Roman"/>
          <w:sz w:val="24"/>
          <w:szCs w:val="24"/>
        </w:rPr>
        <w:t>(задание дано на карточ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илагательные так, чтобы в сочетании с указанными существительными о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лись в прямом и переносном знач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6350</wp:posOffset>
                </wp:positionV>
                <wp:extent cx="90805" cy="34290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5.2pt;margin-top:0.5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53975</wp:posOffset>
                </wp:positionV>
                <wp:extent cx="90805" cy="29527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4.25pt;width:7.1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ора                                                                             хво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635</wp:posOffset>
                </wp:positionV>
                <wp:extent cx="101981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05pt;width:80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0160</wp:posOffset>
                </wp:positionV>
                <wp:extent cx="10102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0.8pt;width:79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итрость                                                                      хол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46355</wp:posOffset>
                </wp:positionV>
                <wp:extent cx="190500" cy="28575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3.65pt;width:14.95pt;height:2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46355</wp:posOffset>
                </wp:positionV>
                <wp:extent cx="90805" cy="333375"/>
                <wp:effectExtent l="1270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65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стень                                                                      усл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2540</wp:posOffset>
                </wp:positionV>
                <wp:extent cx="10198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0.2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2540</wp:posOffset>
                </wp:positionV>
                <wp:extent cx="8864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0.2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арактер                                                                       шу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39370</wp:posOffset>
                </wp:positionV>
                <wp:extent cx="90805" cy="266700"/>
                <wp:effectExtent l="127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3.1pt;width:7.1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695</wp:posOffset>
                </wp:positionH>
                <wp:positionV relativeFrom="paragraph">
                  <wp:posOffset>93345</wp:posOffset>
                </wp:positionV>
                <wp:extent cx="181610" cy="26670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6676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7.35pt;width:14.2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163195</wp:posOffset>
                </wp:positionV>
                <wp:extent cx="11341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2.85pt;width:8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163195</wp:posOffset>
                </wp:positionV>
                <wp:extent cx="953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2.85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ней                                                                              нер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он                                                                      пру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гда ребята справятся с заданием, то они вст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правился правильно, отметьте в тетради знак +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) Наблюдение над изменением имени прилагатель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, какие признаки имеют имена существительные? ( постоянный – род, непостоянный – изменяются по числ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 если имена прилагательные связаны с именами существительными, то и признаки у них будут такие же. А вы как думаете?( предполо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предлагаю  провести соревнование «Кто больше подберет слов?», выполнив упражнение 30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 сначала самостоятельно читают задание к упражн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ряд выполняют по заданию к 1-ой картинке, 2-й ряд  ко второй картинке, 3-й ряд – к третьей.) (к доске по одному ученику от каждого ряда выходят цепочкой и записывают имя прилагательное к своему рисун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Проверка  фронтальна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 к упражнению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аблюдать за именами прилагательными, как они изменяются ( по одному ученику у доски с комментировани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 весенний, лесной, красивый, пахучий, чудес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: </w:t>
      </w:r>
      <w:r>
        <w:rPr>
          <w:rFonts w:cs="Times New Roman" w:ascii="Times New Roman" w:hAnsi="Times New Roman"/>
          <w:i/>
          <w:sz w:val="24"/>
          <w:szCs w:val="24"/>
        </w:rPr>
        <w:t>проверим , изменяются ли прилагательные по чис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нний – весен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ой – лес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ивые – красив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лаем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: имена прилагательные изменяются по числам</w:t>
      </w:r>
      <w:r>
        <w:rPr>
          <w:rFonts w:cs="Times New Roman" w:ascii="Times New Roman" w:hAnsi="Times New Roman"/>
          <w:sz w:val="24"/>
          <w:szCs w:val="24"/>
        </w:rPr>
        <w:t xml:space="preserve">. (Дополняется схема на доск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работайте в парах. Перед вами карточки с заданием. Сначала выполните задание самостоятельно, потом обсудите друг с другом и сделайте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запишите имена прилагательные с именами существительными, данными в скобках. Подчеркните орф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нний (ручеек, листва, дни. солныш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запишите имена прилагательные с именами существительными, данными в скобках. Подчеркните орф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ой ( небо, простор, лента, колокольч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имена прилагательные изменяются по родам. (Дополняется схема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13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167640</wp:posOffset>
                </wp:positionV>
                <wp:extent cx="1010285" cy="95885"/>
                <wp:effectExtent l="0" t="5080" r="635" b="311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3.2pt;width:79.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167640</wp:posOffset>
                </wp:positionV>
                <wp:extent cx="419735" cy="485775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3.2pt;width:32.9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167640</wp:posOffset>
                </wp:positionV>
                <wp:extent cx="400685" cy="457835"/>
                <wp:effectExtent l="381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2pt;width:31.5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167640</wp:posOffset>
                </wp:positionV>
                <wp:extent cx="638810" cy="238760"/>
                <wp:effectExtent l="1905" t="508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3.2pt;width:50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680</wp:posOffset>
                </wp:positionH>
                <wp:positionV relativeFrom="paragraph">
                  <wp:posOffset>39370</wp:posOffset>
                </wp:positionV>
                <wp:extent cx="1628140" cy="74739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значает признак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8.85pt;mso-wrap-distance-left:9.05pt;mso-wrap-distance-right:9.05pt;mso-wrap-distance-top:0pt;mso-wrap-distance-bottom:0pt;margin-top:3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значает признак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8890</wp:posOffset>
                </wp:positionV>
                <wp:extent cx="1580515" cy="6769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язь с именем существ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3.3pt;mso-wrap-distance-left:9.05pt;mso-wrap-distance-right:9.05pt;mso-wrap-distance-top:0pt;mso-wrap-distance-bottom:0pt;margin-top:0.7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язь с именем существ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2385</wp:posOffset>
                </wp:positionV>
                <wp:extent cx="1266190" cy="9861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чают на вопросы: какой?, какая?, какое?, какие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7.65pt;mso-wrap-distance-left:9.05pt;mso-wrap-distance-right:9.05pt;mso-wrap-distance-top:0pt;mso-wrap-distance-bottom:0pt;margin-top:2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вечают на вопросы: какой?, какая?, какое?, какие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1145</wp:posOffset>
                </wp:positionH>
                <wp:positionV relativeFrom="paragraph">
                  <wp:posOffset>-1270</wp:posOffset>
                </wp:positionV>
                <wp:extent cx="1342390" cy="8185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яются по числам и ро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4.45pt;mso-wrap-distance-left:9.05pt;mso-wrap-distance-right:9.05pt;mso-wrap-distance-top:0pt;mso-wrap-distance-bottom:0pt;margin-top:-0.1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яются по числам и р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ите все, что мы сегодня исследовали. (1 ученик рассказывает об имени прилагательном, остальные дополняют, если необходим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 с именем существительным. (Общее – самостоятельная часть речи, изменяются по числам. Различаются тем, что имена прилагательные отвечают на другие вопросы, изменяются по род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 наши выводы по учебнику с.69 ( читают определение в учебник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крепление изученного матери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Самостояте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уровневые задания: (на карточках даны зада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й уровень.</w:t>
      </w:r>
      <w:r>
        <w:rPr>
          <w:rFonts w:cs="Times New Roman" w:ascii="Times New Roman" w:hAnsi="Times New Roman"/>
          <w:sz w:val="24"/>
          <w:szCs w:val="24"/>
        </w:rPr>
        <w:t xml:space="preserve"> Найди неверно употребленные словосочетания. Запиши вер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й коллектив, дружная улыбка, цветастый фильм, цветной сарафан, дружелюбные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й уровень.</w:t>
      </w:r>
      <w:r>
        <w:rPr>
          <w:rFonts w:cs="Times New Roman" w:ascii="Times New Roman" w:hAnsi="Times New Roman"/>
          <w:sz w:val="24"/>
          <w:szCs w:val="24"/>
        </w:rPr>
        <w:t xml:space="preserve"> Допиши прилагательные в тексте. (На доске картинка дят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увидели на дереве дятла. Какой он -----------------------! Головка и спинка -----------------.  На затылке ярко- -------------------  шапочка. На ----------------------------- крыльях ----------------------- пятнышки и пол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й уровень.</w:t>
      </w:r>
      <w:r>
        <w:rPr>
          <w:rFonts w:cs="Times New Roman" w:ascii="Times New Roman" w:hAnsi="Times New Roman"/>
          <w:sz w:val="24"/>
          <w:szCs w:val="24"/>
        </w:rPr>
        <w:t xml:space="preserve"> Прочитай фразеологизмы о людях. Впиши в квадратик букву, соответствующую значению выраж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790</wp:posOffset>
                </wp:positionH>
                <wp:positionV relativeFrom="paragraph">
                  <wp:posOffset>6985</wp:posOffset>
                </wp:positionV>
                <wp:extent cx="17145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0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рубашке родился   </w:t>
        <w:tab/>
        <w:t>а) умный, мудр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20320</wp:posOffset>
                </wp:positionV>
                <wp:extent cx="2000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ухи не обидит        </w:t>
        <w:tab/>
        <w:t>б)  счастливый, удачлив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015</wp:posOffset>
                </wp:positionH>
                <wp:positionV relativeFrom="paragraph">
                  <wp:posOffset>161925</wp:posOffset>
                </wp:positionV>
                <wp:extent cx="200025" cy="1714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12.7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 пядей во лбу     </w:t>
        <w:tab/>
        <w:t>в) добрый, мягкий, серде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1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м из воды выйдет   </w:t>
        <w:tab/>
        <w:t>г) изворотливый, лов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148590</wp:posOffset>
                </wp:positionV>
                <wp:extent cx="209550" cy="171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1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мертью посылать       </w:t>
        <w:tab/>
        <w:t>д) бесхарактерный, безво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6415</wp:posOffset>
                </wp:positionH>
                <wp:positionV relativeFrom="paragraph">
                  <wp:posOffset>147320</wp:posOffset>
                </wp:positionV>
                <wp:extent cx="209550" cy="209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1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сать под чужую дудку   </w:t>
        <w:tab/>
        <w:t>е) медлительный, нерастороп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ыбрал задание 1-го уровн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 по образц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огласен? Не согласе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те +, если в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брал задание 2-го уров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напис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те +, если в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из вас видел дятла? Какие его особенности знаете?( Длинный хвост, тонкий сильный клюв, достает личинки и насеком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его еще называют?  (санитаром ле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люди заботятся о птиц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брал 3-й уров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фразеолог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посмотреть толкование крылатых выражений, если вы его не знаете? ( Во фразеологическом словаре. Показ словар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ьте свою работу, сравнив ее с образц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те +, если ве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еще крылатые выражения, которые можно отнести к чертам характера человека. (Попался на удочку, делать спустя рукав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 урока. Рефлек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стовые задания . (Обратная связь, работа с карточками 1,2,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слайд 14)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Член предложения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часть слов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часть реч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15 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Изменяются по род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не изменяются по ро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зменяются по родам и чис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16 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мена прилагательные множественного чис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Смугла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дрему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зной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17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мена прилагательные женского род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Мороз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блестящ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летн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рошо работали на уроке, молодцы. Из вас получатся настоящие исследов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ого на поля все +, принесите тетради на проверку для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ое задание у вас вызвало наибольший интерес, а какое затрудн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ебя чувствовали на уро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исуйте соответствующую мимику на лице, выражающее ваше настроение от работы на уроке. (Оценивание учащихся 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 или упражнение 1 страница 87-88. Выучить определение стр.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1:00Z</dcterms:created>
  <dc:creator>Customr</dc:creator>
  <dc:description/>
  <cp:keywords/>
  <dc:language>en-US</dc:language>
  <cp:lastModifiedBy>Vvv</cp:lastModifiedBy>
  <cp:lastPrinted>2009-02-19T13:11:00Z</cp:lastPrinted>
  <dcterms:modified xsi:type="dcterms:W3CDTF">2011-01-09T09:17:00Z</dcterms:modified>
  <cp:revision>8</cp:revision>
  <dc:subject/>
  <dc:title>Открытый урок русского языка по теме:                                                «Определение имени прилагательного».</dc:title>
</cp:coreProperties>
</file>